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77"/>
        <w:gridCol w:w="4950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Name of the organization: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Purpose or vision of the organization: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Attach an image of the logo or flag of this organization and explain its symbolic meaning.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Note when, where, and how this organization </w:t>
              <w:br/>
              <w:t>was founded.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Check one (√):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Body of the UN ______ NGO ____ Faith-based NGO ______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Organization that brings together governments from several countries ______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>Describe Canada’s contribution to this organization.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Why is the work of this organization important? 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Cite sources (3):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Note-Taking Frame: </w:t>
                          </w:r>
                        </w:p>
                        <w:p>
                          <w:pPr>
                            <w:pStyle w:val="Heading2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 xml:space="preserve">International Organizatio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Note-Taking Frame: </w:t>
                    </w:r>
                  </w:p>
                  <w:p>
                    <w:pPr>
                      <w:pStyle w:val="Heading2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 xml:space="preserve">International Organizatio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36:00Z</dcterms:created>
  <dc:creator>Grant William Moore</dc:creator>
  <dc:description/>
  <cp:keywords/>
  <dc:language>en-US</dc:language>
  <cp:lastModifiedBy>CParent</cp:lastModifiedBy>
  <dcterms:modified xsi:type="dcterms:W3CDTF">2007-01-03T16:40:00Z</dcterms:modified>
  <cp:revision>3</cp:revision>
  <dc:subject/>
  <dc:title>Name: </dc:title>
</cp:coreProperties>
</file>