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i/>
          <w:i/>
          <w:lang w:val="en-CA"/>
        </w:rPr>
      </w:pPr>
      <w:r>
        <w:rPr>
          <w:rFonts w:cs="Arial" w:ascii="Comic Sans MS" w:hAnsi="Comic Sans MS"/>
          <w:b/>
          <w:i/>
          <w:lang w:val="en-CA"/>
        </w:rPr>
        <w:t xml:space="preserve">Preparing for the interview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>Prepare a topic and generate a list of possible people to interview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lang w:val="en-CA"/>
        </w:rPr>
        <w:t xml:space="preserve">Establish a purpose for the interview and write down questions you would like to ask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Contact the person, introduce yourself, and describe the purpose of the interview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lang w:val="en-CA"/>
        </w:rPr>
        <w:t xml:space="preserve">Provide sample questions you would like to explore. Check whether the speaker is working on a voluntary or a fee-for-service basi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Fix an interview date and time at the convenience of the interviewee. Explain how many people will be attending and the approximate time available for the interview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lang w:val="en-CA"/>
        </w:rPr>
        <w:t xml:space="preserve">Determine together what the agenda will be (e.g., a 15-minute talk on the topic, followed by 30 minutes of questions and answers, followed by refreshments)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Check with the person whether they have any special needs or requirements for equipment or material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lang w:val="en-CA"/>
        </w:rPr>
        <w:t xml:space="preserve">Check ahead of time whether the person will permit photographs or video or audio taping, and if he or she can be quoted in a publication (e.g., school newsletter). Ask whether the person would prefer to have all questions in advance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Once the topic and format are confirmed, finalize your questions in the light of what you know about the pers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lang w:val="en-CA"/>
        </w:rPr>
        <w:t xml:space="preserve">Prepare a note-taking outline to help you take notes efficiently. </w:t>
      </w:r>
    </w:p>
    <w:p>
      <w:pPr>
        <w:pStyle w:val="Normal"/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lang w:val="en-CA"/>
        </w:rPr>
        <w:t xml:space="preserve">During the interview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lang w:val="en-CA"/>
        </w:rPr>
        <w:t xml:space="preserve">Introduce the speaker to the people who will be participating or listening, and </w:t>
        <w:br/>
        <w:t xml:space="preserve">announce how much time is available and the format to be followed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Always be courteous and attentive to the speaker, making eye contact and actively listening throughout the visi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lang w:val="en-CA"/>
        </w:rPr>
        <w:t xml:space="preserve">Follow your interview outline but remain flexible according to the situation and </w:t>
        <w:br/>
        <w:t xml:space="preserve">the speak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lang w:val="en-CA"/>
        </w:rPr>
        <w:t xml:space="preserve">Expect that the speaker will sometimes go beyond what you have asked in your questions. Never restate a question that the person has already answered as part </w:t>
        <w:br/>
        <w:t xml:space="preserve">of an earlier respons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lang w:val="en-CA"/>
        </w:rPr>
        <w:t xml:space="preserve">Do not pose questions of a personal nature. Stick to the types of questions you gave </w:t>
        <w:br/>
        <w:t xml:space="preserve">the interviewee ahead of time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Begin with factual questions that may be answered briefly, then proceed to more complex question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As much as possible, pose open-ended questions rather than yes/no questions </w:t>
        <w:br/>
        <w:t>(e.g., Why…, What do you think of…, Could you tell us a story about…).</w:t>
      </w:r>
    </w:p>
    <w:p>
      <w:pPr>
        <w:pStyle w:val="Normal"/>
        <w:rPr>
          <w:rFonts w:ascii="Comic Sans MS" w:hAnsi="Comic Sans MS" w:cs="Arial"/>
          <w:lang w:val="en-CA" w:eastAsia="en-US"/>
        </w:rPr>
      </w:pPr>
      <w:r>
        <w:rPr>
          <w:rFonts w:cs="Arial" w:ascii="Comic Sans MS" w:hAnsi="Comic Sans MS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30810</wp:posOffset>
                </wp:positionV>
                <wp:extent cx="2722245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5659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0.6pt;mso-wrap-distance-left:9.05pt;mso-wrap-distance-right:9.05pt;mso-wrap-distance-top:0pt;mso-wrap-distance-bottom:0pt;margin-top:10.3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5659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lang w:val="en-CA"/>
        </w:rPr>
      </w:pPr>
      <w:r>
        <w:rPr>
          <w:rFonts w:cs="Arial" w:ascii="Comic Sans MS" w:hAnsi="Comic Sans MS"/>
          <w:b/>
          <w:i/>
          <w:lang w:val="en-CA"/>
        </w:rPr>
        <w:t>Following the interview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lang w:val="en-CA"/>
        </w:rPr>
        <w:t xml:space="preserve">Formally thank the person, making direct reference to what he or she has shared with you. Offer a card or a small token of appreciation on the part of your school or clas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lang w:val="en-CA"/>
        </w:rPr>
      </w:pPr>
      <w:r>
        <w:rPr>
          <w:rFonts w:cs="Arial" w:ascii="Comic Sans MS" w:hAnsi="Comic Sans MS"/>
          <w:lang w:val="en-CA"/>
        </w:rPr>
        <w:t xml:space="preserve">If you will be printing words or photos of the person in a school assignment or any other publication, send a complimentary copy to the person as soon as it is completed.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Conducting an Intervie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Conducting an Interview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5:00Z</dcterms:created>
  <dc:creator>Grant William Moore</dc:creator>
  <dc:description/>
  <cp:keywords/>
  <dc:language>en-US</dc:language>
  <cp:lastModifiedBy>CParent</cp:lastModifiedBy>
  <cp:lastPrinted>2007-01-03T10:32:00Z</cp:lastPrinted>
  <dcterms:modified xsi:type="dcterms:W3CDTF">2007-01-03T16:33:00Z</dcterms:modified>
  <cp:revision>3</cp:revision>
  <dc:subject/>
  <dc:title>Name: </dc:title>
</cp:coreProperties>
</file>