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100" w:after="100"/>
        <w:jc w:val="left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f the world’s population was reduced to a village of 100 inhabitants, with all the ratios remaining the same, it would look like this</w:t>
      </w:r>
      <w:r>
        <w:rPr>
          <w:rFonts w:cs="Comic Sans MS" w:ascii="Comic Sans MS" w:hAnsi="Comic Sans MS"/>
          <w:color w:val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673100</wp:posOffset>
                </wp:positionV>
                <wp:extent cx="2324735" cy="210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950" cy="20129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65.8pt;mso-wrap-distance-left:9.05pt;mso-wrap-distance-right:9.05pt;mso-wrap-distance-top:0pt;mso-wrap-distance-bottom:0pt;margin-top:53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950" cy="20129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0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60 Asians (20 Chinese and 17 Indians)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4 Americans (6 from North America and 8 from the South America) </w:t>
      </w:r>
    </w:p>
    <w:p>
      <w:pPr>
        <w:pStyle w:val="Spip"/>
        <w:spacing w:lineRule="exact" w:line="240"/>
        <w:jc w:val="left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3 Africans, 12 Europeans, and half an Oceanian</w:t>
      </w:r>
    </w:p>
    <w:p>
      <w:pPr>
        <w:pStyle w:val="Spip"/>
        <w:spacing w:lineRule="exact" w:line="240"/>
        <w:jc w:val="left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52 women, 48 men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70 non-whites and 30 whites 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70 non-Christians and 30 Christians</w:t>
      </w:r>
    </w:p>
    <w:p>
      <w:pPr>
        <w:pStyle w:val="Spip"/>
        <w:spacing w:lineRule="exact" w:line="240"/>
        <w:jc w:val="left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50.5 people live in the village; 49.5 are scattered in the country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6 persons possess 59% of the world’s wealth, several of them are Americans 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50 of the village inhabitants live on 2 dollars a day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5 live on 1 dollar a day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5 persons produce more than half the CO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missions in the village 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5 persons consume 3/4 of all the energy; the other 75 consume the remaining 1/4</w:t>
      </w:r>
    </w:p>
    <w:p>
      <w:pPr>
        <w:pStyle w:val="Spip"/>
        <w:spacing w:lineRule="exact" w:line="240"/>
        <w:jc w:val="left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7 persons have no access to medical services, decent shelter, or drinking water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50 suffer from malnutrition 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70 are illiterate 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80 persons live in poor-quality housing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1 persons have a car; this number is growing, and will probably reach 20 in 20 years 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0 persons have 87% of the vehicles at their disposal and 84% of the paper in use </w:t>
      </w:r>
    </w:p>
    <w:p>
      <w:pPr>
        <w:pStyle w:val="Spip"/>
        <w:spacing w:lineRule="exact" w:line="240"/>
        <w:jc w:val="left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9 have access to the Internet</w:t>
      </w:r>
    </w:p>
    <w:p>
      <w:pPr>
        <w:pStyle w:val="Spip"/>
        <w:spacing w:lineRule="exact" w:line="24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 person has a college education </w:t>
      </w:r>
    </w:p>
    <w:p>
      <w:pPr>
        <w:pStyle w:val="Spip"/>
        <w:spacing w:lineRule="exact" w:line="240"/>
        <w:jc w:val="left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 person dies and 2 or 3 children are born into the village each year</w:t>
      </w:r>
    </w:p>
    <w:p>
      <w:pPr>
        <w:pStyle w:val="Spip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nd the population of the village will be 133 people in 20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401955</wp:posOffset>
                </wp:positionV>
                <wp:extent cx="5417185" cy="803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fr-CA"/>
                              </w:rPr>
                              <w:t>Source: &lt;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  <w:lang w:val="fr-CA"/>
                                </w:rPr>
                                <w:t>http://paxhumana.info/article.php3?id_article=481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fr-CA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ased on an idea by Phillip M. Harter, MD, FACEP, Stanford University School of Medicine. Copyright 1999-2004. This material can be copied, modified, or used in any subsequent work so long as no further restrictions are adde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5pt;height:63.3pt;mso-wrap-distance-left:9.05pt;mso-wrap-distance-right:9.05pt;mso-wrap-distance-top:0pt;mso-wrap-distance-bottom:0pt;margin-top:31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fr-CA"/>
                        </w:rPr>
                        <w:t>Source: &lt;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  <w:lang w:val="fr-CA"/>
                          </w:rPr>
                          <w:t>http://paxhumana.info/article.php3?id_article=481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lang w:val="fr-CA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ased on an idea by Phillip M. Harter, MD, FACEP, Stanford University School of Medicine. Copyright 1999-2004. This material can be copied, modified, or used in any subsequent work so long as no further restrictions are ad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ip"/>
        <w:spacing w:before="100" w:after="10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If the World Were a Villa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If the World Were a Vill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66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Spip">
    <w:name w:val="spip"/>
    <w:basedOn w:val="Normal"/>
    <w:qFormat/>
    <w:pPr>
      <w:spacing w:before="100" w:after="100"/>
      <w:jc w:val="both"/>
    </w:pPr>
    <w:rPr>
      <w:color w:val="336633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axhumana.info/article.php3?id_article=481" TargetMode="External"/><Relationship Id="rId5" Type="http://schemas.openxmlformats.org/officeDocument/2006/relationships/hyperlink" Target="http://paxhumana.info/article.php3?id_article=48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03:00Z</dcterms:created>
  <dc:creator>Grant William Moore</dc:creator>
  <dc:description/>
  <cp:keywords/>
  <dc:language>en-US</dc:language>
  <cp:lastModifiedBy>CParent</cp:lastModifiedBy>
  <cp:lastPrinted>2007-02-20T11:21:00Z</cp:lastPrinted>
  <dcterms:modified xsi:type="dcterms:W3CDTF">2007-02-20T17:25:00Z</dcterms:modified>
  <cp:revision>5</cp:revision>
  <dc:subject/>
  <dc:title>Name: </dc:title>
</cp:coreProperties>
</file>