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2">
                <wp:simplePos x="0" y="0"/>
                <wp:positionH relativeFrom="column">
                  <wp:posOffset>-1305560</wp:posOffset>
                </wp:positionH>
                <wp:positionV relativeFrom="paragraph">
                  <wp:posOffset>-127000</wp:posOffset>
                </wp:positionV>
                <wp:extent cx="5930265" cy="835660"/>
                <wp:effectExtent l="5715" t="5080" r="4445" b="5080"/>
                <wp:wrapNone/>
                <wp:docPr id="1" name=""/>
                <a:graphic xmlns:a="http://schemas.openxmlformats.org/drawingml/2006/main">
                  <a:graphicData uri="http://schemas.microsoft.com/office/word/2010/wordprocessingShape">
                    <wps:wsp>
                      <wps:cNvSpPr/>
                      <wps:spPr>
                        <a:xfrm>
                          <a:off x="0" y="0"/>
                          <a:ext cx="5930280" cy="835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8pt;margin-top:-10pt;width:466.9pt;height:65.75pt;mso-wrap-style:none;v-text-anchor:middle">
                <v:fill o:detectmouseclick="t" on="false"/>
                <v:stroke color="black" weight="9360" joinstyle="miter" endcap="flat"/>
                <w10:wrap type="none"/>
              </v:rect>
            </w:pict>
          </mc:Fallback>
        </mc:AlternateContent>
      </w:r>
      <w:r>
        <w:rPr>
          <w:rFonts w:cs="Arial" w:ascii="Comic Sans MS" w:hAnsi="Comic Sans MS"/>
          <w:sz w:val="22"/>
          <w:szCs w:val="22"/>
        </w:rPr>
        <w:t xml:space="preserve">Read the following quotations and </w:t>
      </w:r>
      <w:r>
        <w:rPr>
          <w:rFonts w:cs="Arial" w:ascii="Comic Sans MS" w:hAnsi="Comic Sans MS"/>
          <w:i/>
          <w:sz w:val="22"/>
          <w:szCs w:val="22"/>
        </w:rPr>
        <w:t>summarize</w:t>
      </w:r>
      <w:r>
        <w:rPr>
          <w:rFonts w:cs="Arial" w:ascii="Comic Sans MS" w:hAnsi="Comic Sans MS"/>
          <w:sz w:val="22"/>
          <w:szCs w:val="22"/>
        </w:rPr>
        <w:t xml:space="preserve"> each one in your own words. Then write your </w:t>
      </w:r>
      <w:r>
        <w:rPr>
          <w:rFonts w:cs="Arial" w:ascii="Comic Sans MS" w:hAnsi="Comic Sans MS"/>
          <w:i/>
          <w:sz w:val="22"/>
          <w:szCs w:val="22"/>
        </w:rPr>
        <w:t>opinion</w:t>
      </w:r>
      <w:r>
        <w:rPr>
          <w:rFonts w:cs="Arial" w:ascii="Comic Sans MS" w:hAnsi="Comic Sans MS"/>
          <w:sz w:val="22"/>
          <w:szCs w:val="22"/>
        </w:rPr>
        <w:t xml:space="preserve"> of each quotation.</w:t>
      </w:r>
      <w:r>
        <mc:AlternateContent>
          <mc:Choice Requires="wps">
            <w:drawing>
              <wp:anchor behindDoc="0" distT="0" distB="0" distL="114935" distR="114935" simplePos="0" locked="0" layoutInCell="0" allowOverlap="1" relativeHeight="21">
                <wp:simplePos x="0" y="0"/>
                <wp:positionH relativeFrom="column">
                  <wp:posOffset>-405765</wp:posOffset>
                </wp:positionH>
                <wp:positionV relativeFrom="paragraph">
                  <wp:posOffset>-69850</wp:posOffset>
                </wp:positionV>
                <wp:extent cx="1192530" cy="756920"/>
                <wp:effectExtent l="0" t="0" r="0" b="0"/>
                <wp:wrapSquare wrapText="bothSides"/>
                <wp:docPr id="2" name="Frame1"/>
                <a:graphic xmlns:a="http://schemas.openxmlformats.org/drawingml/2006/main">
                  <a:graphicData uri="http://schemas.microsoft.com/office/word/2010/wordprocessingShape">
                    <wps:wsp>
                      <wps:cNvSpPr txBox="1"/>
                      <wps:spPr>
                        <a:xfrm>
                          <a:off x="0" y="0"/>
                          <a:ext cx="1192530" cy="756920"/>
                        </a:xfrm>
                        <a:prstGeom prst="rect"/>
                        <a:solidFill>
                          <a:srgbClr val="FFFFFF"/>
                        </a:solidFill>
                      </wps:spPr>
                      <wps:txbx>
                        <w:txbxContent>
                          <w:p>
                            <w:pPr>
                              <w:pStyle w:val="Normal"/>
                              <w:rPr/>
                            </w:pPr>
                            <w:r>
                              <w:rPr/>
                              <w:drawing>
                                <wp:inline distT="0" distB="0" distL="0" distR="0">
                                  <wp:extent cx="1007745" cy="664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8" t="-17" r="-8" b="-17"/>
                                          <a:stretch>
                                            <a:fillRect/>
                                          </a:stretch>
                                        </pic:blipFill>
                                        <pic:spPr bwMode="auto">
                                          <a:xfrm>
                                            <a:off x="0" y="0"/>
                                            <a:ext cx="1007745" cy="6642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9pt;height:59.6pt;mso-wrap-distance-left:9.05pt;mso-wrap-distance-right:9.05pt;mso-wrap-distance-top:0pt;mso-wrap-distance-bottom:0pt;margin-top:-5.5pt;mso-position-vertical-relative:text;margin-left:-31.95pt;mso-position-horizontal-relative:text">
                <v:textbox inset="0.100694444444444in,0.0506944444444444in,0.100694444444444in,0.0506944444444444in">
                  <w:txbxContent>
                    <w:p>
                      <w:pPr>
                        <w:pStyle w:val="Normal"/>
                        <w:rPr/>
                      </w:pPr>
                      <w:r>
                        <w:rPr/>
                        <w:drawing>
                          <wp:inline distT="0" distB="0" distL="0" distR="0">
                            <wp:extent cx="1007745" cy="664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 t="-17" r="-8" b="-17"/>
                                    <a:stretch>
                                      <a:fillRect/>
                                    </a:stretch>
                                  </pic:blipFill>
                                  <pic:spPr bwMode="auto">
                                    <a:xfrm>
                                      <a:off x="0" y="0"/>
                                      <a:ext cx="1007745" cy="664210"/>
                                    </a:xfrm>
                                    <a:prstGeom prst="rect">
                                      <a:avLst/>
                                    </a:prstGeom>
                                  </pic:spPr>
                                </pic:pic>
                              </a:graphicData>
                            </a:graphic>
                          </wp:inline>
                        </w:drawing>
                      </w:r>
                    </w:p>
                  </w:txbxContent>
                </v:textbox>
                <w10:wrap type="square"/>
              </v:rect>
            </w:pict>
          </mc:Fallback>
        </mc:AlternateConten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w:t>
      </w:r>
      <w:r>
        <w:rPr>
          <w:rFonts w:cs="Arial" w:ascii="Comic Sans MS" w:hAnsi="Comic Sans MS"/>
          <w:sz w:val="22"/>
          <w:szCs w:val="22"/>
        </w:rPr>
        <w:t xml:space="preserve">The new electronic independence recreates the world in the image of a global village.”  </w:t>
      </w:r>
      <w:r>
        <w:rPr>
          <w:rFonts w:cs="Arial" w:ascii="Old English Text MT" w:hAnsi="Old English Text MT"/>
        </w:rPr>
        <w:t>~</w:t>
      </w:r>
      <w:r>
        <w:rPr>
          <w:rFonts w:cs="Arial" w:ascii="Comic Sans MS" w:hAnsi="Comic Sans MS"/>
        </w:rPr>
        <w:t xml:space="preserve"> Marshall McLuhan, communications thinker, </w:t>
      </w:r>
      <w:r>
        <w:rPr>
          <w:rFonts w:cs="Arial" w:ascii="Comic Sans MS" w:hAnsi="Comic Sans MS"/>
          <w:i/>
        </w:rPr>
        <w:t>The Gutenberg Galaxy,</w:t>
      </w:r>
      <w:r>
        <w:rPr>
          <w:rFonts w:cs="Arial" w:ascii="Comic Sans MS" w:hAnsi="Comic Sans MS"/>
        </w:rPr>
        <w:t xml:space="preserve"> 1962</w:t>
      </w:r>
      <w:r>
        <mc:AlternateContent>
          <mc:Choice Requires="wps">
            <w:drawing>
              <wp:anchor behindDoc="0" distT="0" distB="0" distL="114935" distR="114935" simplePos="0" locked="0" layoutInCell="0" allowOverlap="1" relativeHeight="10">
                <wp:simplePos x="0" y="0"/>
                <wp:positionH relativeFrom="column">
                  <wp:posOffset>4394835</wp:posOffset>
                </wp:positionH>
                <wp:positionV relativeFrom="paragraph">
                  <wp:posOffset>64770</wp:posOffset>
                </wp:positionV>
                <wp:extent cx="1514475" cy="1431290"/>
                <wp:effectExtent l="0" t="0" r="0" b="0"/>
                <wp:wrapSquare wrapText="bothSides"/>
                <wp:docPr id="5" name="Frame2"/>
                <a:graphic xmlns:a="http://schemas.openxmlformats.org/drawingml/2006/main">
                  <a:graphicData uri="http://schemas.microsoft.com/office/word/2010/wordprocessingShape">
                    <wps:wsp>
                      <wps:cNvSpPr txBox="1"/>
                      <wps:spPr>
                        <a:xfrm>
                          <a:off x="0" y="0"/>
                          <a:ext cx="1514475" cy="1431290"/>
                        </a:xfrm>
                        <a:prstGeom prst="rect"/>
                        <a:solidFill>
                          <a:srgbClr val="FFFFFF"/>
                        </a:solidFill>
                      </wps:spPr>
                      <wps:txbx>
                        <w:txbxContent>
                          <w:p>
                            <w:pPr>
                              <w:pStyle w:val="Normal"/>
                              <w:rPr/>
                            </w:pPr>
                            <w:r>
                              <w:rPr/>
                              <w:drawing>
                                <wp:inline distT="0" distB="0" distL="0" distR="0">
                                  <wp:extent cx="1329690" cy="13385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9" t="-19" r="-19" b="-19"/>
                                          <a:stretch>
                                            <a:fillRect/>
                                          </a:stretch>
                                        </pic:blipFill>
                                        <pic:spPr bwMode="auto">
                                          <a:xfrm>
                                            <a:off x="0" y="0"/>
                                            <a:ext cx="1329690" cy="1338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9.25pt;height:112.7pt;mso-wrap-distance-left:9.05pt;mso-wrap-distance-right:9.05pt;mso-wrap-distance-top:0pt;mso-wrap-distance-bottom:0pt;margin-top:5.1pt;mso-position-vertical-relative:text;margin-left:346.05pt;mso-position-horizontal-relative:text">
                <v:textbox inset="0.100694444444444in,0.0506944444444444in,0.100694444444444in,0.0506944444444444in">
                  <w:txbxContent>
                    <w:p>
                      <w:pPr>
                        <w:pStyle w:val="Normal"/>
                        <w:rPr/>
                      </w:pPr>
                      <w:r>
                        <w:rPr/>
                        <w:drawing>
                          <wp:inline distT="0" distB="0" distL="0" distR="0">
                            <wp:extent cx="1329690" cy="13385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9" t="-19" r="-19" b="-19"/>
                                    <a:stretch>
                                      <a:fillRect/>
                                    </a:stretch>
                                  </pic:blipFill>
                                  <pic:spPr bwMode="auto">
                                    <a:xfrm>
                                      <a:off x="0" y="0"/>
                                      <a:ext cx="1329690" cy="1338580"/>
                                    </a:xfrm>
                                    <a:prstGeom prst="rect">
                                      <a:avLst/>
                                    </a:prstGeom>
                                  </pic:spPr>
                                </pic:pic>
                              </a:graphicData>
                            </a:graphic>
                          </wp:inline>
                        </w:drawing>
                      </w:r>
                    </w:p>
                  </w:txbxContent>
                </v:textbox>
                <w10:wrap type="square"/>
              </v:rect>
            </w:pict>
          </mc:Fallback>
        </mc:AlternateConten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sz w:val="22"/>
          <w:szCs w:val="22"/>
        </w:rPr>
        <w:t>“</w:t>
      </w:r>
      <w:r>
        <w:rPr>
          <w:rFonts w:cs="Arial" w:ascii="Comic Sans MS" w:hAnsi="Comic Sans MS"/>
          <w:sz w:val="22"/>
          <w:szCs w:val="22"/>
        </w:rPr>
        <w:t xml:space="preserve">If the world is becoming a global village, it will also take on the feature of real village life, including cliques, lifelong feuds, and impassable social barriers.”  </w:t>
      </w:r>
      <w:r>
        <w:rPr>
          <w:rFonts w:cs="Arial" w:ascii="Old English Text MT" w:hAnsi="Old English Text MT"/>
        </w:rPr>
        <w:t>~</w:t>
      </w:r>
      <w:r>
        <w:rPr>
          <w:rFonts w:cs="Arial" w:ascii="Comic Sans MS" w:hAnsi="Comic Sans MS"/>
        </w:rPr>
        <w:t xml:space="preserve"> Northrop Frye, Canadian writer, “Communications,” Cultural Critic, 9 July 1970</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sz w:val="22"/>
          <w:szCs w:val="22"/>
        </w:rPr>
        <w:t>“</w:t>
      </w:r>
      <w:r>
        <w:rPr>
          <w:rFonts w:cs="Arial" w:ascii="Comic Sans MS" w:hAnsi="Comic Sans MS"/>
          <w:sz w:val="22"/>
          <w:szCs w:val="22"/>
        </w:rPr>
        <w:t xml:space="preserve">Never before in history has the disparity between the rich and the poor, the comfortable and the starving, been so extreme; never before have the privileged societies possessed weapons so powerful that their employment in the defence of privilege would destroy the haves and the have-nots indiscriminately. We are faced with an overwhelming challenge. In meeting it, the world must be our constituency.” </w:t>
      </w:r>
    </w:p>
    <w:p>
      <w:pPr>
        <w:pStyle w:val="Normal"/>
        <w:rPr>
          <w:rFonts w:ascii="Comic Sans MS" w:hAnsi="Comic Sans MS" w:cs="Arial"/>
        </w:rPr>
      </w:pPr>
      <w:r>
        <w:rPr>
          <w:rFonts w:cs="Arial" w:ascii="Old English Text MT" w:hAnsi="Old English Text MT"/>
        </w:rPr>
        <w:t>~</w:t>
      </w:r>
      <w:r>
        <w:rPr>
          <w:rFonts w:cs="Arial" w:ascii="Comic Sans MS" w:hAnsi="Comic Sans MS"/>
        </w:rPr>
        <w:t xml:space="preserve"> Pierre Elliott Trudeau, Remarks, University of Alberta, Edmonton, 13 May 1968</w:t>
      </w:r>
    </w:p>
    <w:p>
      <w:pPr>
        <w:pStyle w:val="Normal"/>
        <w:rPr>
          <w:rFonts w:ascii="Comic Sans MS" w:hAnsi="Comic Sans MS" w:cs="Arial"/>
          <w:sz w:val="22"/>
          <w:szCs w:val="22"/>
        </w:rPr>
      </w:pPr>
      <w:r>
        <w:rPr>
          <w:rFonts w:cs="Arial" w:ascii="Comic Sans MS" w:hAnsi="Comic Sans MS"/>
          <w:sz w:val="22"/>
          <w:szCs w:val="22"/>
        </w:rPr>
      </w:r>
    </w:p>
    <w:p>
      <w:pPr>
        <w:pStyle w:val="Normal"/>
        <w:ind w:right="-354" w:hanging="0"/>
        <w:rPr/>
      </w:pPr>
      <w:r>
        <w:rPr>
          <w:rFonts w:cs="Arial" w:ascii="Comic Sans MS" w:hAnsi="Comic Sans MS"/>
          <w:sz w:val="22"/>
          <w:szCs w:val="22"/>
        </w:rPr>
        <w:t>“</w:t>
      </w:r>
      <w:r>
        <w:rPr>
          <w:rFonts w:cs="Arial" w:ascii="Comic Sans MS" w:hAnsi="Comic Sans MS"/>
          <w:sz w:val="22"/>
          <w:szCs w:val="22"/>
        </w:rPr>
        <w:t>It’s hard to be globally minded when you’re sleeping under a bridge.”</w:t>
      </w:r>
      <w:r>
        <w:rPr>
          <w:rFonts w:cs="Arial" w:ascii="Comic Sans MS" w:hAnsi="Comic Sans MS"/>
        </w:rPr>
        <w:t xml:space="preserve">  </w:t>
      </w:r>
      <w:r>
        <w:rPr>
          <w:rFonts w:cs="Arial" w:ascii="Old English Text MT" w:hAnsi="Old English Text MT"/>
        </w:rPr>
        <w:t>~</w:t>
      </w:r>
      <w:r>
        <w:rPr>
          <w:rFonts w:cs="Arial" w:ascii="Comic Sans MS" w:hAnsi="Comic Sans MS"/>
        </w:rPr>
        <w:t xml:space="preserve"> Murray Dobbin, commentator and critic of globalization, “Right of Reply,” </w:t>
      </w:r>
      <w:r>
        <w:rPr>
          <w:rFonts w:cs="Arial" w:ascii="Comic Sans MS" w:hAnsi="Comic Sans MS"/>
          <w:i/>
        </w:rPr>
        <w:t>The Canadian Forum</w:t>
      </w:r>
      <w:r>
        <w:rPr>
          <w:rFonts w:cs="Arial" w:ascii="Comic Sans MS" w:hAnsi="Comic Sans MS"/>
        </w:rPr>
        <w:t>, December 1992</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w:t>
      </w:r>
      <w:r>
        <w:rPr>
          <w:rFonts w:cs="Arial" w:ascii="Comic Sans MS" w:hAnsi="Comic Sans MS"/>
          <w:sz w:val="22"/>
          <w:szCs w:val="22"/>
        </w:rPr>
        <w:t>The classical scope of responsibility</w:t>
      </w:r>
      <w:r>
        <w:rPr>
          <w:rFonts w:cs="Arial" w:ascii="Arial" w:hAnsi="Arial"/>
          <w:sz w:val="26"/>
          <w:szCs w:val="26"/>
        </w:rPr>
        <w:t>—</w:t>
      </w:r>
      <w:r>
        <w:rPr>
          <w:rFonts w:cs="Arial" w:ascii="Comic Sans MS" w:hAnsi="Comic Sans MS"/>
          <w:sz w:val="22"/>
          <w:szCs w:val="22"/>
        </w:rPr>
        <w:t>to one’s own person, to one’s family, to one’s community and nation</w:t>
      </w:r>
      <w:r>
        <w:rPr>
          <w:rFonts w:cs="Arial" w:ascii="Arial" w:hAnsi="Arial"/>
          <w:sz w:val="26"/>
          <w:szCs w:val="26"/>
        </w:rPr>
        <w:t>—</w:t>
      </w:r>
      <w:r>
        <w:rPr>
          <w:rFonts w:cs="Arial" w:ascii="Comic Sans MS" w:hAnsi="Comic Sans MS"/>
          <w:sz w:val="22"/>
          <w:szCs w:val="22"/>
        </w:rPr>
        <w:t>must be broadened. Not even the biblical admonition of responsibility to all human beings is sufficiently broad. The new responsibility must be more. It must extend to all space and through all time. It must be one inclusive of persons far beyond our own national frontiers; it must encompass the physical planet and all its ingredients</w:t>
      </w:r>
      <w:r>
        <w:rPr>
          <w:rFonts w:cs="Arial" w:ascii="Arial" w:hAnsi="Arial"/>
          <w:sz w:val="26"/>
          <w:szCs w:val="26"/>
        </w:rPr>
        <w:t>—</w:t>
      </w:r>
      <w:r>
        <w:rPr>
          <w:rFonts w:cs="Arial" w:ascii="Comic Sans MS" w:hAnsi="Comic Sans MS"/>
          <w:sz w:val="22"/>
          <w:szCs w:val="22"/>
        </w:rPr>
        <w:t xml:space="preserve">water and air, non-renewable resources, living organisms; it must extend into the future not just for months or years, but for decades.” </w:t>
      </w:r>
    </w:p>
    <w:p>
      <w:pPr>
        <w:pStyle w:val="Normal"/>
        <w:rPr/>
      </w:pPr>
      <w:r>
        <w:rPr>
          <w:rFonts w:cs="Arial" w:ascii="Old English Text MT" w:hAnsi="Old English Text MT"/>
        </w:rPr>
        <w:t>~</w:t>
      </w:r>
      <w:r>
        <w:rPr>
          <w:rFonts w:cs="Arial" w:ascii="Comic Sans MS" w:hAnsi="Comic Sans MS"/>
        </w:rPr>
        <w:t xml:space="preserve"> Pierre Elliott Trudeau, Remarks, Duke University, Durham, North Carolina, 12 May 1974 </w:t>
      </w:r>
    </w:p>
    <w:p>
      <w:pPr>
        <w:pStyle w:val="Normal"/>
        <w:rPr>
          <w:rFonts w:ascii="Comic Sans MS" w:hAnsi="Comic Sans MS" w:cs="Arial"/>
        </w:rPr>
      </w:pPr>
      <w:r>
        <w:rPr>
          <w:rFonts w:cs="Arial" w:ascii="Comic Sans MS" w:hAnsi="Comic Sans MS"/>
        </w:rPr>
      </w:r>
    </w:p>
    <w:p>
      <w:pPr>
        <w:pStyle w:val="Normal"/>
        <w:rPr>
          <w:rFonts w:ascii="Comic Sans MS" w:hAnsi="Comic Sans MS" w:cs="Arial"/>
          <w:lang w:val="en-US" w:eastAsia="en-US"/>
        </w:rPr>
      </w:pPr>
      <w:r>
        <w:rPr>
          <w:rFonts w:cs="Arial" w:ascii="Comic Sans MS" w:hAnsi="Comic Sans MS"/>
          <w:lang w:val="en-US" w:eastAsia="en-US"/>
        </w:rPr>
        <mc:AlternateContent>
          <mc:Choice Requires="wpg">
            <w:drawing>
              <wp:anchor behindDoc="0" distT="0" distB="0" distL="114935" distR="114935" simplePos="0" locked="0" layoutInCell="0" allowOverlap="1" relativeHeight="14">
                <wp:simplePos x="0" y="0"/>
                <wp:positionH relativeFrom="column">
                  <wp:posOffset>-421005</wp:posOffset>
                </wp:positionH>
                <wp:positionV relativeFrom="paragraph">
                  <wp:posOffset>102870</wp:posOffset>
                </wp:positionV>
                <wp:extent cx="1272540" cy="1658620"/>
                <wp:effectExtent l="0" t="635" r="0" b="0"/>
                <wp:wrapSquare wrapText="bothSides"/>
                <wp:docPr id="8" name=""/>
                <a:graphic xmlns:a="http://schemas.openxmlformats.org/drawingml/2006/main">
                  <a:graphicData uri="http://schemas.microsoft.com/office/word/2010/wordprocessingGroup">
                    <wpg:wgp>
                      <wpg:cNvGrpSpPr/>
                      <wpg:grpSpPr>
                        <a:xfrm>
                          <a:off x="0" y="0"/>
                          <a:ext cx="1272600" cy="1658520"/>
                          <a:chOff x="0" y="0"/>
                          <a:chExt cx="1272600" cy="1658520"/>
                        </a:xfrm>
                      </wpg:grpSpPr>
                      <pic:pic xmlns:pic="http://schemas.openxmlformats.org/drawingml/2006/picture">
                        <pic:nvPicPr>
                          <pic:cNvPr id="0" name="" descr=""/>
                          <pic:cNvPicPr/>
                        </pic:nvPicPr>
                        <pic:blipFill>
                          <a:blip r:embed="rId6"/>
                          <a:stretch/>
                        </pic:blipFill>
                        <pic:spPr>
                          <a:xfrm>
                            <a:off x="194400" y="731520"/>
                            <a:ext cx="951840" cy="927000"/>
                          </a:xfrm>
                          <a:prstGeom prst="rect">
                            <a:avLst/>
                          </a:prstGeom>
                          <a:ln w="0">
                            <a:noFill/>
                          </a:ln>
                        </pic:spPr>
                      </pic:pic>
                      <wpg:grpSp>
                        <wpg:cNvGrpSpPr/>
                        <wpg:grpSpPr>
                          <a:xfrm>
                            <a:off x="0" y="0"/>
                            <a:ext cx="1272600" cy="907560"/>
                          </a:xfrm>
                        </wpg:grpSpPr>
                        <wps:wsp>
                          <wps:cNvSpPr/>
                          <wps:spPr>
                            <a:xfrm>
                              <a:off x="0" y="0"/>
                              <a:ext cx="1272600" cy="907560"/>
                            </a:xfrm>
                            <a:custGeom>
                              <a:avLst/>
                              <a:gdLst/>
                              <a:ahLst/>
                              <a:rect l="l" t="t" r="r" b="b"/>
                              <a:pathLst>
                                <a:path w="6268" h="4625">
                                  <a:moveTo>
                                    <a:pt x="891" y="4429"/>
                                  </a:moveTo>
                                  <a:lnTo>
                                    <a:pt x="889" y="4420"/>
                                  </a:lnTo>
                                  <a:lnTo>
                                    <a:pt x="888" y="4411"/>
                                  </a:lnTo>
                                  <a:lnTo>
                                    <a:pt x="886" y="4402"/>
                                  </a:lnTo>
                                  <a:lnTo>
                                    <a:pt x="856" y="4383"/>
                                  </a:lnTo>
                                  <a:lnTo>
                                    <a:pt x="825" y="4365"/>
                                  </a:lnTo>
                                  <a:lnTo>
                                    <a:pt x="794" y="4347"/>
                                  </a:lnTo>
                                  <a:lnTo>
                                    <a:pt x="764" y="4329"/>
                                  </a:lnTo>
                                  <a:lnTo>
                                    <a:pt x="734" y="4312"/>
                                  </a:lnTo>
                                  <a:lnTo>
                                    <a:pt x="704" y="4294"/>
                                  </a:lnTo>
                                  <a:lnTo>
                                    <a:pt x="674" y="4277"/>
                                  </a:lnTo>
                                  <a:lnTo>
                                    <a:pt x="644" y="4260"/>
                                  </a:lnTo>
                                  <a:lnTo>
                                    <a:pt x="614" y="4244"/>
                                  </a:lnTo>
                                  <a:lnTo>
                                    <a:pt x="584" y="4227"/>
                                  </a:lnTo>
                                  <a:lnTo>
                                    <a:pt x="554" y="4211"/>
                                  </a:lnTo>
                                  <a:lnTo>
                                    <a:pt x="524" y="4194"/>
                                  </a:lnTo>
                                  <a:lnTo>
                                    <a:pt x="494" y="4179"/>
                                  </a:lnTo>
                                  <a:lnTo>
                                    <a:pt x="464" y="4163"/>
                                  </a:lnTo>
                                  <a:lnTo>
                                    <a:pt x="435" y="4148"/>
                                  </a:lnTo>
                                  <a:lnTo>
                                    <a:pt x="405" y="4133"/>
                                  </a:lnTo>
                                  <a:lnTo>
                                    <a:pt x="396" y="4125"/>
                                  </a:lnTo>
                                  <a:lnTo>
                                    <a:pt x="387" y="4118"/>
                                  </a:lnTo>
                                  <a:lnTo>
                                    <a:pt x="379" y="4110"/>
                                  </a:lnTo>
                                  <a:lnTo>
                                    <a:pt x="371" y="4102"/>
                                  </a:lnTo>
                                  <a:lnTo>
                                    <a:pt x="363" y="4094"/>
                                  </a:lnTo>
                                  <a:lnTo>
                                    <a:pt x="356" y="4086"/>
                                  </a:lnTo>
                                  <a:lnTo>
                                    <a:pt x="349" y="4078"/>
                                  </a:lnTo>
                                  <a:lnTo>
                                    <a:pt x="342" y="4069"/>
                                  </a:lnTo>
                                  <a:lnTo>
                                    <a:pt x="329" y="4053"/>
                                  </a:lnTo>
                                  <a:lnTo>
                                    <a:pt x="316" y="4035"/>
                                  </a:lnTo>
                                  <a:lnTo>
                                    <a:pt x="304" y="4018"/>
                                  </a:lnTo>
                                  <a:lnTo>
                                    <a:pt x="293" y="4000"/>
                                  </a:lnTo>
                                  <a:lnTo>
                                    <a:pt x="271" y="3966"/>
                                  </a:lnTo>
                                  <a:lnTo>
                                    <a:pt x="250" y="3931"/>
                                  </a:lnTo>
                                  <a:lnTo>
                                    <a:pt x="238" y="3915"/>
                                  </a:lnTo>
                                  <a:lnTo>
                                    <a:pt x="227" y="3900"/>
                                  </a:lnTo>
                                  <a:lnTo>
                                    <a:pt x="220" y="3892"/>
                                  </a:lnTo>
                                  <a:lnTo>
                                    <a:pt x="214" y="3885"/>
                                  </a:lnTo>
                                  <a:lnTo>
                                    <a:pt x="207" y="3877"/>
                                  </a:lnTo>
                                  <a:lnTo>
                                    <a:pt x="201" y="3871"/>
                                  </a:lnTo>
                                  <a:lnTo>
                                    <a:pt x="187" y="3862"/>
                                  </a:lnTo>
                                  <a:lnTo>
                                    <a:pt x="174" y="3854"/>
                                  </a:lnTo>
                                  <a:lnTo>
                                    <a:pt x="161" y="3846"/>
                                  </a:lnTo>
                                  <a:lnTo>
                                    <a:pt x="148" y="3838"/>
                                  </a:lnTo>
                                  <a:lnTo>
                                    <a:pt x="135" y="3830"/>
                                  </a:lnTo>
                                  <a:lnTo>
                                    <a:pt x="122" y="3822"/>
                                  </a:lnTo>
                                  <a:lnTo>
                                    <a:pt x="109" y="3815"/>
                                  </a:lnTo>
                                  <a:lnTo>
                                    <a:pt x="95" y="3807"/>
                                  </a:lnTo>
                                  <a:lnTo>
                                    <a:pt x="95" y="3803"/>
                                  </a:lnTo>
                                  <a:lnTo>
                                    <a:pt x="94" y="3798"/>
                                  </a:lnTo>
                                  <a:lnTo>
                                    <a:pt x="93" y="3794"/>
                                  </a:lnTo>
                                  <a:lnTo>
                                    <a:pt x="93" y="3790"/>
                                  </a:lnTo>
                                  <a:lnTo>
                                    <a:pt x="77" y="3776"/>
                                  </a:lnTo>
                                  <a:lnTo>
                                    <a:pt x="63" y="3762"/>
                                  </a:lnTo>
                                  <a:lnTo>
                                    <a:pt x="51" y="3747"/>
                                  </a:lnTo>
                                  <a:lnTo>
                                    <a:pt x="40" y="3732"/>
                                  </a:lnTo>
                                  <a:lnTo>
                                    <a:pt x="31" y="3715"/>
                                  </a:lnTo>
                                  <a:lnTo>
                                    <a:pt x="23" y="3699"/>
                                  </a:lnTo>
                                  <a:lnTo>
                                    <a:pt x="17" y="3682"/>
                                  </a:lnTo>
                                  <a:lnTo>
                                    <a:pt x="12" y="3664"/>
                                  </a:lnTo>
                                  <a:lnTo>
                                    <a:pt x="7" y="3647"/>
                                  </a:lnTo>
                                  <a:lnTo>
                                    <a:pt x="4" y="3629"/>
                                  </a:lnTo>
                                  <a:lnTo>
                                    <a:pt x="2" y="3610"/>
                                  </a:lnTo>
                                  <a:lnTo>
                                    <a:pt x="1" y="3591"/>
                                  </a:lnTo>
                                  <a:lnTo>
                                    <a:pt x="1" y="3572"/>
                                  </a:lnTo>
                                  <a:lnTo>
                                    <a:pt x="1" y="3553"/>
                                  </a:lnTo>
                                  <a:lnTo>
                                    <a:pt x="2" y="3534"/>
                                  </a:lnTo>
                                  <a:lnTo>
                                    <a:pt x="4" y="3515"/>
                                  </a:lnTo>
                                  <a:lnTo>
                                    <a:pt x="7" y="3495"/>
                                  </a:lnTo>
                                  <a:lnTo>
                                    <a:pt x="9" y="3475"/>
                                  </a:lnTo>
                                  <a:lnTo>
                                    <a:pt x="12" y="3456"/>
                                  </a:lnTo>
                                  <a:lnTo>
                                    <a:pt x="17" y="3436"/>
                                  </a:lnTo>
                                  <a:lnTo>
                                    <a:pt x="24" y="3396"/>
                                  </a:lnTo>
                                  <a:lnTo>
                                    <a:pt x="33" y="3357"/>
                                  </a:lnTo>
                                  <a:lnTo>
                                    <a:pt x="42" y="3319"/>
                                  </a:lnTo>
                                  <a:lnTo>
                                    <a:pt x="49" y="3282"/>
                                  </a:lnTo>
                                  <a:lnTo>
                                    <a:pt x="53" y="3263"/>
                                  </a:lnTo>
                                  <a:lnTo>
                                    <a:pt x="56" y="3246"/>
                                  </a:lnTo>
                                  <a:lnTo>
                                    <a:pt x="59" y="3228"/>
                                  </a:lnTo>
                                  <a:lnTo>
                                    <a:pt x="61" y="3211"/>
                                  </a:lnTo>
                                  <a:lnTo>
                                    <a:pt x="61" y="3179"/>
                                  </a:lnTo>
                                  <a:lnTo>
                                    <a:pt x="59" y="3146"/>
                                  </a:lnTo>
                                  <a:lnTo>
                                    <a:pt x="56" y="3115"/>
                                  </a:lnTo>
                                  <a:lnTo>
                                    <a:pt x="53" y="3084"/>
                                  </a:lnTo>
                                  <a:lnTo>
                                    <a:pt x="49" y="3054"/>
                                  </a:lnTo>
                                  <a:lnTo>
                                    <a:pt x="45" y="3024"/>
                                  </a:lnTo>
                                  <a:lnTo>
                                    <a:pt x="40" y="2994"/>
                                  </a:lnTo>
                                  <a:lnTo>
                                    <a:pt x="35" y="2966"/>
                                  </a:lnTo>
                                  <a:lnTo>
                                    <a:pt x="24" y="2909"/>
                                  </a:lnTo>
                                  <a:lnTo>
                                    <a:pt x="14" y="2854"/>
                                  </a:lnTo>
                                  <a:lnTo>
                                    <a:pt x="10" y="2827"/>
                                  </a:lnTo>
                                  <a:lnTo>
                                    <a:pt x="7" y="2801"/>
                                  </a:lnTo>
                                  <a:lnTo>
                                    <a:pt x="3" y="2775"/>
                                  </a:lnTo>
                                  <a:lnTo>
                                    <a:pt x="2" y="2749"/>
                                  </a:lnTo>
                                  <a:lnTo>
                                    <a:pt x="0" y="2723"/>
                                  </a:lnTo>
                                  <a:lnTo>
                                    <a:pt x="1" y="2698"/>
                                  </a:lnTo>
                                  <a:lnTo>
                                    <a:pt x="2" y="2673"/>
                                  </a:lnTo>
                                  <a:lnTo>
                                    <a:pt x="5" y="2648"/>
                                  </a:lnTo>
                                  <a:lnTo>
                                    <a:pt x="9" y="2624"/>
                                  </a:lnTo>
                                  <a:lnTo>
                                    <a:pt x="15" y="2599"/>
                                  </a:lnTo>
                                  <a:lnTo>
                                    <a:pt x="23" y="2575"/>
                                  </a:lnTo>
                                  <a:lnTo>
                                    <a:pt x="32" y="2551"/>
                                  </a:lnTo>
                                  <a:lnTo>
                                    <a:pt x="45" y="2528"/>
                                  </a:lnTo>
                                  <a:lnTo>
                                    <a:pt x="58" y="2504"/>
                                  </a:lnTo>
                                  <a:lnTo>
                                    <a:pt x="75" y="2480"/>
                                  </a:lnTo>
                                  <a:lnTo>
                                    <a:pt x="94" y="2457"/>
                                  </a:lnTo>
                                  <a:lnTo>
                                    <a:pt x="116" y="2434"/>
                                  </a:lnTo>
                                  <a:lnTo>
                                    <a:pt x="140" y="2410"/>
                                  </a:lnTo>
                                  <a:lnTo>
                                    <a:pt x="168" y="2387"/>
                                  </a:lnTo>
                                  <a:lnTo>
                                    <a:pt x="198" y="2364"/>
                                  </a:lnTo>
                                  <a:lnTo>
                                    <a:pt x="192" y="2334"/>
                                  </a:lnTo>
                                  <a:lnTo>
                                    <a:pt x="186" y="2304"/>
                                  </a:lnTo>
                                  <a:lnTo>
                                    <a:pt x="181" y="2275"/>
                                  </a:lnTo>
                                  <a:lnTo>
                                    <a:pt x="177" y="2246"/>
                                  </a:lnTo>
                                  <a:lnTo>
                                    <a:pt x="174" y="2218"/>
                                  </a:lnTo>
                                  <a:lnTo>
                                    <a:pt x="172" y="2191"/>
                                  </a:lnTo>
                                  <a:lnTo>
                                    <a:pt x="169" y="2163"/>
                                  </a:lnTo>
                                  <a:lnTo>
                                    <a:pt x="168" y="2136"/>
                                  </a:lnTo>
                                  <a:lnTo>
                                    <a:pt x="167" y="2108"/>
                                  </a:lnTo>
                                  <a:lnTo>
                                    <a:pt x="167" y="2081"/>
                                  </a:lnTo>
                                  <a:lnTo>
                                    <a:pt x="166" y="2053"/>
                                  </a:lnTo>
                                  <a:lnTo>
                                    <a:pt x="166" y="2026"/>
                                  </a:lnTo>
                                  <a:lnTo>
                                    <a:pt x="167" y="1998"/>
                                  </a:lnTo>
                                  <a:lnTo>
                                    <a:pt x="167" y="1970"/>
                                  </a:lnTo>
                                  <a:lnTo>
                                    <a:pt x="167" y="1941"/>
                                  </a:lnTo>
                                  <a:lnTo>
                                    <a:pt x="168" y="1912"/>
                                  </a:lnTo>
                                  <a:lnTo>
                                    <a:pt x="180" y="1901"/>
                                  </a:lnTo>
                                  <a:lnTo>
                                    <a:pt x="194" y="1890"/>
                                  </a:lnTo>
                                  <a:lnTo>
                                    <a:pt x="207" y="1878"/>
                                  </a:lnTo>
                                  <a:lnTo>
                                    <a:pt x="221" y="1867"/>
                                  </a:lnTo>
                                  <a:lnTo>
                                    <a:pt x="251" y="1845"/>
                                  </a:lnTo>
                                  <a:lnTo>
                                    <a:pt x="280" y="1822"/>
                                  </a:lnTo>
                                  <a:lnTo>
                                    <a:pt x="309" y="1799"/>
                                  </a:lnTo>
                                  <a:lnTo>
                                    <a:pt x="337" y="1776"/>
                                  </a:lnTo>
                                  <a:lnTo>
                                    <a:pt x="351" y="1765"/>
                                  </a:lnTo>
                                  <a:lnTo>
                                    <a:pt x="364" y="1753"/>
                                  </a:lnTo>
                                  <a:lnTo>
                                    <a:pt x="376" y="1741"/>
                                  </a:lnTo>
                                  <a:lnTo>
                                    <a:pt x="388" y="1729"/>
                                  </a:lnTo>
                                  <a:lnTo>
                                    <a:pt x="383" y="1700"/>
                                  </a:lnTo>
                                  <a:lnTo>
                                    <a:pt x="378" y="1670"/>
                                  </a:lnTo>
                                  <a:lnTo>
                                    <a:pt x="372" y="1641"/>
                                  </a:lnTo>
                                  <a:lnTo>
                                    <a:pt x="367" y="1611"/>
                                  </a:lnTo>
                                  <a:lnTo>
                                    <a:pt x="365" y="1597"/>
                                  </a:lnTo>
                                  <a:lnTo>
                                    <a:pt x="363" y="1582"/>
                                  </a:lnTo>
                                  <a:lnTo>
                                    <a:pt x="362" y="1568"/>
                                  </a:lnTo>
                                  <a:lnTo>
                                    <a:pt x="362" y="1554"/>
                                  </a:lnTo>
                                  <a:lnTo>
                                    <a:pt x="361" y="1541"/>
                                  </a:lnTo>
                                  <a:lnTo>
                                    <a:pt x="362" y="1528"/>
                                  </a:lnTo>
                                  <a:lnTo>
                                    <a:pt x="363" y="1515"/>
                                  </a:lnTo>
                                  <a:lnTo>
                                    <a:pt x="365" y="1503"/>
                                  </a:lnTo>
                                  <a:lnTo>
                                    <a:pt x="376" y="1499"/>
                                  </a:lnTo>
                                  <a:lnTo>
                                    <a:pt x="387" y="1494"/>
                                  </a:lnTo>
                                  <a:lnTo>
                                    <a:pt x="399" y="1491"/>
                                  </a:lnTo>
                                  <a:lnTo>
                                    <a:pt x="411" y="1487"/>
                                  </a:lnTo>
                                  <a:lnTo>
                                    <a:pt x="431" y="1467"/>
                                  </a:lnTo>
                                  <a:lnTo>
                                    <a:pt x="451" y="1448"/>
                                  </a:lnTo>
                                  <a:lnTo>
                                    <a:pt x="472" y="1429"/>
                                  </a:lnTo>
                                  <a:lnTo>
                                    <a:pt x="493" y="1409"/>
                                  </a:lnTo>
                                  <a:lnTo>
                                    <a:pt x="515" y="1391"/>
                                  </a:lnTo>
                                  <a:lnTo>
                                    <a:pt x="538" y="1372"/>
                                  </a:lnTo>
                                  <a:lnTo>
                                    <a:pt x="561" y="1354"/>
                                  </a:lnTo>
                                  <a:lnTo>
                                    <a:pt x="584" y="1336"/>
                                  </a:lnTo>
                                  <a:lnTo>
                                    <a:pt x="608" y="1318"/>
                                  </a:lnTo>
                                  <a:lnTo>
                                    <a:pt x="632" y="1300"/>
                                  </a:lnTo>
                                  <a:lnTo>
                                    <a:pt x="657" y="1283"/>
                                  </a:lnTo>
                                  <a:lnTo>
                                    <a:pt x="682" y="1266"/>
                                  </a:lnTo>
                                  <a:lnTo>
                                    <a:pt x="707" y="1249"/>
                                  </a:lnTo>
                                  <a:lnTo>
                                    <a:pt x="733" y="1232"/>
                                  </a:lnTo>
                                  <a:lnTo>
                                    <a:pt x="759" y="1215"/>
                                  </a:lnTo>
                                  <a:lnTo>
                                    <a:pt x="784" y="1199"/>
                                  </a:lnTo>
                                  <a:lnTo>
                                    <a:pt x="837" y="1167"/>
                                  </a:lnTo>
                                  <a:lnTo>
                                    <a:pt x="889" y="1135"/>
                                  </a:lnTo>
                                  <a:lnTo>
                                    <a:pt x="942" y="1105"/>
                                  </a:lnTo>
                                  <a:lnTo>
                                    <a:pt x="994" y="1074"/>
                                  </a:lnTo>
                                  <a:lnTo>
                                    <a:pt x="1047" y="1045"/>
                                  </a:lnTo>
                                  <a:lnTo>
                                    <a:pt x="1098" y="1016"/>
                                  </a:lnTo>
                                  <a:lnTo>
                                    <a:pt x="1149" y="988"/>
                                  </a:lnTo>
                                  <a:lnTo>
                                    <a:pt x="1199" y="960"/>
                                  </a:lnTo>
                                  <a:lnTo>
                                    <a:pt x="1257" y="931"/>
                                  </a:lnTo>
                                  <a:lnTo>
                                    <a:pt x="1315" y="903"/>
                                  </a:lnTo>
                                  <a:lnTo>
                                    <a:pt x="1373" y="874"/>
                                  </a:lnTo>
                                  <a:lnTo>
                                    <a:pt x="1431" y="847"/>
                                  </a:lnTo>
                                  <a:lnTo>
                                    <a:pt x="1487" y="820"/>
                                  </a:lnTo>
                                  <a:lnTo>
                                    <a:pt x="1542" y="793"/>
                                  </a:lnTo>
                                  <a:lnTo>
                                    <a:pt x="1596" y="768"/>
                                  </a:lnTo>
                                  <a:lnTo>
                                    <a:pt x="1646" y="744"/>
                                  </a:lnTo>
                                  <a:lnTo>
                                    <a:pt x="1694" y="722"/>
                                  </a:lnTo>
                                  <a:lnTo>
                                    <a:pt x="1738" y="701"/>
                                  </a:lnTo>
                                  <a:lnTo>
                                    <a:pt x="1778" y="682"/>
                                  </a:lnTo>
                                  <a:lnTo>
                                    <a:pt x="1814" y="664"/>
                                  </a:lnTo>
                                  <a:lnTo>
                                    <a:pt x="1845" y="650"/>
                                  </a:lnTo>
                                  <a:lnTo>
                                    <a:pt x="1870" y="637"/>
                                  </a:lnTo>
                                  <a:lnTo>
                                    <a:pt x="1889" y="626"/>
                                  </a:lnTo>
                                  <a:lnTo>
                                    <a:pt x="1902" y="619"/>
                                  </a:lnTo>
                                  <a:lnTo>
                                    <a:pt x="1897" y="572"/>
                                  </a:lnTo>
                                  <a:lnTo>
                                    <a:pt x="1893" y="531"/>
                                  </a:lnTo>
                                  <a:lnTo>
                                    <a:pt x="1892" y="512"/>
                                  </a:lnTo>
                                  <a:lnTo>
                                    <a:pt x="1892" y="495"/>
                                  </a:lnTo>
                                  <a:lnTo>
                                    <a:pt x="1891" y="479"/>
                                  </a:lnTo>
                                  <a:lnTo>
                                    <a:pt x="1891" y="464"/>
                                  </a:lnTo>
                                  <a:lnTo>
                                    <a:pt x="1892" y="450"/>
                                  </a:lnTo>
                                  <a:lnTo>
                                    <a:pt x="1893" y="437"/>
                                  </a:lnTo>
                                  <a:lnTo>
                                    <a:pt x="1895" y="424"/>
                                  </a:lnTo>
                                  <a:lnTo>
                                    <a:pt x="1897" y="413"/>
                                  </a:lnTo>
                                  <a:lnTo>
                                    <a:pt x="1901" y="402"/>
                                  </a:lnTo>
                                  <a:lnTo>
                                    <a:pt x="1904" y="392"/>
                                  </a:lnTo>
                                  <a:lnTo>
                                    <a:pt x="1909" y="382"/>
                                  </a:lnTo>
                                  <a:lnTo>
                                    <a:pt x="1914" y="373"/>
                                  </a:lnTo>
                                  <a:lnTo>
                                    <a:pt x="1920" y="365"/>
                                  </a:lnTo>
                                  <a:lnTo>
                                    <a:pt x="1926" y="356"/>
                                  </a:lnTo>
                                  <a:lnTo>
                                    <a:pt x="1934" y="348"/>
                                  </a:lnTo>
                                  <a:lnTo>
                                    <a:pt x="1942" y="340"/>
                                  </a:lnTo>
                                  <a:lnTo>
                                    <a:pt x="1952" y="332"/>
                                  </a:lnTo>
                                  <a:lnTo>
                                    <a:pt x="1962" y="325"/>
                                  </a:lnTo>
                                  <a:lnTo>
                                    <a:pt x="1972" y="317"/>
                                  </a:lnTo>
                                  <a:lnTo>
                                    <a:pt x="1985" y="308"/>
                                  </a:lnTo>
                                  <a:lnTo>
                                    <a:pt x="1997" y="300"/>
                                  </a:lnTo>
                                  <a:lnTo>
                                    <a:pt x="2011" y="292"/>
                                  </a:lnTo>
                                  <a:lnTo>
                                    <a:pt x="2026" y="283"/>
                                  </a:lnTo>
                                  <a:lnTo>
                                    <a:pt x="2042" y="274"/>
                                  </a:lnTo>
                                  <a:lnTo>
                                    <a:pt x="2077" y="254"/>
                                  </a:lnTo>
                                  <a:lnTo>
                                    <a:pt x="2117" y="232"/>
                                  </a:lnTo>
                                  <a:lnTo>
                                    <a:pt x="2163" y="214"/>
                                  </a:lnTo>
                                  <a:lnTo>
                                    <a:pt x="2209" y="197"/>
                                  </a:lnTo>
                                  <a:lnTo>
                                    <a:pt x="2255" y="180"/>
                                  </a:lnTo>
                                  <a:lnTo>
                                    <a:pt x="2301" y="164"/>
                                  </a:lnTo>
                                  <a:lnTo>
                                    <a:pt x="2347" y="148"/>
                                  </a:lnTo>
                                  <a:lnTo>
                                    <a:pt x="2393" y="133"/>
                                  </a:lnTo>
                                  <a:lnTo>
                                    <a:pt x="2439" y="118"/>
                                  </a:lnTo>
                                  <a:lnTo>
                                    <a:pt x="2486" y="103"/>
                                  </a:lnTo>
                                  <a:lnTo>
                                    <a:pt x="2533" y="89"/>
                                  </a:lnTo>
                                  <a:lnTo>
                                    <a:pt x="2580" y="76"/>
                                  </a:lnTo>
                                  <a:lnTo>
                                    <a:pt x="2627" y="62"/>
                                  </a:lnTo>
                                  <a:lnTo>
                                    <a:pt x="2675" y="49"/>
                                  </a:lnTo>
                                  <a:lnTo>
                                    <a:pt x="2722" y="36"/>
                                  </a:lnTo>
                                  <a:lnTo>
                                    <a:pt x="2771" y="24"/>
                                  </a:lnTo>
                                  <a:lnTo>
                                    <a:pt x="2819" y="12"/>
                                  </a:lnTo>
                                  <a:lnTo>
                                    <a:pt x="2869" y="0"/>
                                  </a:lnTo>
                                  <a:lnTo>
                                    <a:pt x="2910" y="0"/>
                                  </a:lnTo>
                                  <a:lnTo>
                                    <a:pt x="2945" y="0"/>
                                  </a:lnTo>
                                  <a:lnTo>
                                    <a:pt x="2960" y="2"/>
                                  </a:lnTo>
                                  <a:lnTo>
                                    <a:pt x="2974" y="3"/>
                                  </a:lnTo>
                                  <a:lnTo>
                                    <a:pt x="2981" y="4"/>
                                  </a:lnTo>
                                  <a:lnTo>
                                    <a:pt x="2988" y="6"/>
                                  </a:lnTo>
                                  <a:lnTo>
                                    <a:pt x="2994" y="8"/>
                                  </a:lnTo>
                                  <a:lnTo>
                                    <a:pt x="3001" y="9"/>
                                  </a:lnTo>
                                  <a:lnTo>
                                    <a:pt x="3007" y="12"/>
                                  </a:lnTo>
                                  <a:lnTo>
                                    <a:pt x="3013" y="14"/>
                                  </a:lnTo>
                                  <a:lnTo>
                                    <a:pt x="3020" y="17"/>
                                  </a:lnTo>
                                  <a:lnTo>
                                    <a:pt x="3026" y="20"/>
                                  </a:lnTo>
                                  <a:lnTo>
                                    <a:pt x="3033" y="23"/>
                                  </a:lnTo>
                                  <a:lnTo>
                                    <a:pt x="3039" y="27"/>
                                  </a:lnTo>
                                  <a:lnTo>
                                    <a:pt x="3045" y="31"/>
                                  </a:lnTo>
                                  <a:lnTo>
                                    <a:pt x="3052" y="36"/>
                                  </a:lnTo>
                                  <a:lnTo>
                                    <a:pt x="3066" y="47"/>
                                  </a:lnTo>
                                  <a:lnTo>
                                    <a:pt x="3081" y="59"/>
                                  </a:lnTo>
                                  <a:lnTo>
                                    <a:pt x="3096" y="74"/>
                                  </a:lnTo>
                                  <a:lnTo>
                                    <a:pt x="3114" y="91"/>
                                  </a:lnTo>
                                  <a:lnTo>
                                    <a:pt x="3121" y="113"/>
                                  </a:lnTo>
                                  <a:lnTo>
                                    <a:pt x="3129" y="135"/>
                                  </a:lnTo>
                                  <a:lnTo>
                                    <a:pt x="3136" y="157"/>
                                  </a:lnTo>
                                  <a:lnTo>
                                    <a:pt x="3144" y="179"/>
                                  </a:lnTo>
                                  <a:lnTo>
                                    <a:pt x="3151" y="201"/>
                                  </a:lnTo>
                                  <a:lnTo>
                                    <a:pt x="3159" y="223"/>
                                  </a:lnTo>
                                  <a:lnTo>
                                    <a:pt x="3167" y="245"/>
                                  </a:lnTo>
                                  <a:lnTo>
                                    <a:pt x="3174" y="267"/>
                                  </a:lnTo>
                                  <a:lnTo>
                                    <a:pt x="3182" y="290"/>
                                  </a:lnTo>
                                  <a:lnTo>
                                    <a:pt x="3189" y="312"/>
                                  </a:lnTo>
                                  <a:lnTo>
                                    <a:pt x="3197" y="334"/>
                                  </a:lnTo>
                                  <a:lnTo>
                                    <a:pt x="3205" y="356"/>
                                  </a:lnTo>
                                  <a:lnTo>
                                    <a:pt x="3213" y="378"/>
                                  </a:lnTo>
                                  <a:lnTo>
                                    <a:pt x="3220" y="400"/>
                                  </a:lnTo>
                                  <a:lnTo>
                                    <a:pt x="3228" y="423"/>
                                  </a:lnTo>
                                  <a:lnTo>
                                    <a:pt x="3236" y="445"/>
                                  </a:lnTo>
                                  <a:lnTo>
                                    <a:pt x="3305" y="433"/>
                                  </a:lnTo>
                                  <a:lnTo>
                                    <a:pt x="3374" y="420"/>
                                  </a:lnTo>
                                  <a:lnTo>
                                    <a:pt x="3444" y="408"/>
                                  </a:lnTo>
                                  <a:lnTo>
                                    <a:pt x="3514" y="395"/>
                                  </a:lnTo>
                                  <a:lnTo>
                                    <a:pt x="3584" y="383"/>
                                  </a:lnTo>
                                  <a:lnTo>
                                    <a:pt x="3654" y="371"/>
                                  </a:lnTo>
                                  <a:lnTo>
                                    <a:pt x="3724" y="359"/>
                                  </a:lnTo>
                                  <a:lnTo>
                                    <a:pt x="3795" y="348"/>
                                  </a:lnTo>
                                  <a:lnTo>
                                    <a:pt x="3866" y="337"/>
                                  </a:lnTo>
                                  <a:lnTo>
                                    <a:pt x="3936" y="327"/>
                                  </a:lnTo>
                                  <a:lnTo>
                                    <a:pt x="4008" y="318"/>
                                  </a:lnTo>
                                  <a:lnTo>
                                    <a:pt x="4079" y="310"/>
                                  </a:lnTo>
                                  <a:lnTo>
                                    <a:pt x="4115" y="306"/>
                                  </a:lnTo>
                                  <a:lnTo>
                                    <a:pt x="4151" y="302"/>
                                  </a:lnTo>
                                  <a:lnTo>
                                    <a:pt x="4187" y="299"/>
                                  </a:lnTo>
                                  <a:lnTo>
                                    <a:pt x="4223" y="296"/>
                                  </a:lnTo>
                                  <a:lnTo>
                                    <a:pt x="4259" y="293"/>
                                  </a:lnTo>
                                  <a:lnTo>
                                    <a:pt x="4295" y="290"/>
                                  </a:lnTo>
                                  <a:lnTo>
                                    <a:pt x="4331" y="288"/>
                                  </a:lnTo>
                                  <a:lnTo>
                                    <a:pt x="4367" y="286"/>
                                  </a:lnTo>
                                  <a:lnTo>
                                    <a:pt x="4421" y="294"/>
                                  </a:lnTo>
                                  <a:lnTo>
                                    <a:pt x="4469" y="301"/>
                                  </a:lnTo>
                                  <a:lnTo>
                                    <a:pt x="4491" y="305"/>
                                  </a:lnTo>
                                  <a:lnTo>
                                    <a:pt x="4511" y="308"/>
                                  </a:lnTo>
                                  <a:lnTo>
                                    <a:pt x="4531" y="312"/>
                                  </a:lnTo>
                                  <a:lnTo>
                                    <a:pt x="4549" y="316"/>
                                  </a:lnTo>
                                  <a:lnTo>
                                    <a:pt x="4567" y="320"/>
                                  </a:lnTo>
                                  <a:lnTo>
                                    <a:pt x="4583" y="324"/>
                                  </a:lnTo>
                                  <a:lnTo>
                                    <a:pt x="4599" y="329"/>
                                  </a:lnTo>
                                  <a:lnTo>
                                    <a:pt x="4613" y="334"/>
                                  </a:lnTo>
                                  <a:lnTo>
                                    <a:pt x="4627" y="340"/>
                                  </a:lnTo>
                                  <a:lnTo>
                                    <a:pt x="4640" y="346"/>
                                  </a:lnTo>
                                  <a:lnTo>
                                    <a:pt x="4653" y="352"/>
                                  </a:lnTo>
                                  <a:lnTo>
                                    <a:pt x="4665" y="360"/>
                                  </a:lnTo>
                                  <a:lnTo>
                                    <a:pt x="4676" y="368"/>
                                  </a:lnTo>
                                  <a:lnTo>
                                    <a:pt x="4687" y="377"/>
                                  </a:lnTo>
                                  <a:lnTo>
                                    <a:pt x="4698" y="387"/>
                                  </a:lnTo>
                                  <a:lnTo>
                                    <a:pt x="4708" y="397"/>
                                  </a:lnTo>
                                  <a:lnTo>
                                    <a:pt x="4718" y="409"/>
                                  </a:lnTo>
                                  <a:lnTo>
                                    <a:pt x="4727" y="421"/>
                                  </a:lnTo>
                                  <a:lnTo>
                                    <a:pt x="4736" y="435"/>
                                  </a:lnTo>
                                  <a:lnTo>
                                    <a:pt x="4746" y="450"/>
                                  </a:lnTo>
                                  <a:lnTo>
                                    <a:pt x="4755" y="466"/>
                                  </a:lnTo>
                                  <a:lnTo>
                                    <a:pt x="4764" y="483"/>
                                  </a:lnTo>
                                  <a:lnTo>
                                    <a:pt x="4773" y="502"/>
                                  </a:lnTo>
                                  <a:lnTo>
                                    <a:pt x="4783" y="523"/>
                                  </a:lnTo>
                                  <a:lnTo>
                                    <a:pt x="4792" y="544"/>
                                  </a:lnTo>
                                  <a:lnTo>
                                    <a:pt x="4802" y="567"/>
                                  </a:lnTo>
                                  <a:lnTo>
                                    <a:pt x="4812" y="592"/>
                                  </a:lnTo>
                                  <a:lnTo>
                                    <a:pt x="4822" y="619"/>
                                  </a:lnTo>
                                  <a:lnTo>
                                    <a:pt x="4824" y="631"/>
                                  </a:lnTo>
                                  <a:lnTo>
                                    <a:pt x="4825" y="643"/>
                                  </a:lnTo>
                                  <a:lnTo>
                                    <a:pt x="4826" y="659"/>
                                  </a:lnTo>
                                  <a:lnTo>
                                    <a:pt x="4827" y="682"/>
                                  </a:lnTo>
                                  <a:lnTo>
                                    <a:pt x="4829" y="714"/>
                                  </a:lnTo>
                                  <a:lnTo>
                                    <a:pt x="4829" y="757"/>
                                  </a:lnTo>
                                  <a:lnTo>
                                    <a:pt x="4830" y="814"/>
                                  </a:lnTo>
                                  <a:lnTo>
                                    <a:pt x="4831" y="888"/>
                                  </a:lnTo>
                                  <a:lnTo>
                                    <a:pt x="4832" y="982"/>
                                  </a:lnTo>
                                  <a:lnTo>
                                    <a:pt x="4833" y="1097"/>
                                  </a:lnTo>
                                  <a:lnTo>
                                    <a:pt x="4834" y="1237"/>
                                  </a:lnTo>
                                  <a:lnTo>
                                    <a:pt x="4835" y="1404"/>
                                  </a:lnTo>
                                  <a:lnTo>
                                    <a:pt x="4836" y="1600"/>
                                  </a:lnTo>
                                  <a:lnTo>
                                    <a:pt x="4838" y="1829"/>
                                  </a:lnTo>
                                  <a:lnTo>
                                    <a:pt x="4839" y="2093"/>
                                  </a:lnTo>
                                  <a:lnTo>
                                    <a:pt x="4841" y="2394"/>
                                  </a:lnTo>
                                  <a:lnTo>
                                    <a:pt x="4850" y="2538"/>
                                  </a:lnTo>
                                  <a:lnTo>
                                    <a:pt x="4857" y="2665"/>
                                  </a:lnTo>
                                  <a:lnTo>
                                    <a:pt x="4864" y="2777"/>
                                  </a:lnTo>
                                  <a:lnTo>
                                    <a:pt x="4870" y="2876"/>
                                  </a:lnTo>
                                  <a:lnTo>
                                    <a:pt x="4875" y="2966"/>
                                  </a:lnTo>
                                  <a:lnTo>
                                    <a:pt x="4880" y="3046"/>
                                  </a:lnTo>
                                  <a:lnTo>
                                    <a:pt x="4884" y="3122"/>
                                  </a:lnTo>
                                  <a:lnTo>
                                    <a:pt x="4887" y="3193"/>
                                  </a:lnTo>
                                  <a:lnTo>
                                    <a:pt x="4891" y="3263"/>
                                  </a:lnTo>
                                  <a:lnTo>
                                    <a:pt x="4894" y="3333"/>
                                  </a:lnTo>
                                  <a:lnTo>
                                    <a:pt x="4897" y="3406"/>
                                  </a:lnTo>
                                  <a:lnTo>
                                    <a:pt x="4901" y="3485"/>
                                  </a:lnTo>
                                  <a:lnTo>
                                    <a:pt x="4904" y="3570"/>
                                  </a:lnTo>
                                  <a:lnTo>
                                    <a:pt x="4908" y="3665"/>
                                  </a:lnTo>
                                  <a:lnTo>
                                    <a:pt x="4912" y="3772"/>
                                  </a:lnTo>
                                  <a:lnTo>
                                    <a:pt x="4917" y="3892"/>
                                  </a:lnTo>
                                  <a:lnTo>
                                    <a:pt x="4921" y="3905"/>
                                  </a:lnTo>
                                  <a:lnTo>
                                    <a:pt x="4925" y="3918"/>
                                  </a:lnTo>
                                  <a:lnTo>
                                    <a:pt x="4929" y="3931"/>
                                  </a:lnTo>
                                  <a:lnTo>
                                    <a:pt x="4933" y="3945"/>
                                  </a:lnTo>
                                  <a:lnTo>
                                    <a:pt x="4976" y="3961"/>
                                  </a:lnTo>
                                  <a:lnTo>
                                    <a:pt x="5007" y="3973"/>
                                  </a:lnTo>
                                  <a:lnTo>
                                    <a:pt x="5019" y="3977"/>
                                  </a:lnTo>
                                  <a:lnTo>
                                    <a:pt x="5029" y="3982"/>
                                  </a:lnTo>
                                  <a:lnTo>
                                    <a:pt x="5034" y="3985"/>
                                  </a:lnTo>
                                  <a:lnTo>
                                    <a:pt x="5038" y="3988"/>
                                  </a:lnTo>
                                  <a:lnTo>
                                    <a:pt x="5042" y="3991"/>
                                  </a:lnTo>
                                  <a:lnTo>
                                    <a:pt x="5046" y="3994"/>
                                  </a:lnTo>
                                  <a:lnTo>
                                    <a:pt x="5049" y="3998"/>
                                  </a:lnTo>
                                  <a:lnTo>
                                    <a:pt x="5052" y="4001"/>
                                  </a:lnTo>
                                  <a:lnTo>
                                    <a:pt x="5055" y="4005"/>
                                  </a:lnTo>
                                  <a:lnTo>
                                    <a:pt x="5058" y="4010"/>
                                  </a:lnTo>
                                  <a:lnTo>
                                    <a:pt x="5063" y="4020"/>
                                  </a:lnTo>
                                  <a:lnTo>
                                    <a:pt x="5069" y="4033"/>
                                  </a:lnTo>
                                  <a:lnTo>
                                    <a:pt x="5081" y="4064"/>
                                  </a:lnTo>
                                  <a:lnTo>
                                    <a:pt x="5097" y="4108"/>
                                  </a:lnTo>
                                  <a:lnTo>
                                    <a:pt x="5106" y="4109"/>
                                  </a:lnTo>
                                  <a:lnTo>
                                    <a:pt x="5115" y="4110"/>
                                  </a:lnTo>
                                  <a:lnTo>
                                    <a:pt x="5125" y="4111"/>
                                  </a:lnTo>
                                  <a:lnTo>
                                    <a:pt x="5134" y="4112"/>
                                  </a:lnTo>
                                  <a:lnTo>
                                    <a:pt x="5143" y="4113"/>
                                  </a:lnTo>
                                  <a:lnTo>
                                    <a:pt x="5153" y="4115"/>
                                  </a:lnTo>
                                  <a:lnTo>
                                    <a:pt x="5162" y="4116"/>
                                  </a:lnTo>
                                  <a:lnTo>
                                    <a:pt x="5172" y="4117"/>
                                  </a:lnTo>
                                  <a:lnTo>
                                    <a:pt x="5181" y="4095"/>
                                  </a:lnTo>
                                  <a:lnTo>
                                    <a:pt x="5187" y="4079"/>
                                  </a:lnTo>
                                  <a:lnTo>
                                    <a:pt x="5192" y="4067"/>
                                  </a:lnTo>
                                  <a:lnTo>
                                    <a:pt x="5196" y="4059"/>
                                  </a:lnTo>
                                  <a:lnTo>
                                    <a:pt x="5199" y="4053"/>
                                  </a:lnTo>
                                  <a:lnTo>
                                    <a:pt x="5203" y="4049"/>
                                  </a:lnTo>
                                  <a:lnTo>
                                    <a:pt x="5206" y="4045"/>
                                  </a:lnTo>
                                  <a:lnTo>
                                    <a:pt x="5210" y="4042"/>
                                  </a:lnTo>
                                  <a:lnTo>
                                    <a:pt x="5241" y="4042"/>
                                  </a:lnTo>
                                  <a:lnTo>
                                    <a:pt x="5270" y="4040"/>
                                  </a:lnTo>
                                  <a:lnTo>
                                    <a:pt x="5295" y="4038"/>
                                  </a:lnTo>
                                  <a:lnTo>
                                    <a:pt x="5318" y="4037"/>
                                  </a:lnTo>
                                  <a:lnTo>
                                    <a:pt x="5339" y="4036"/>
                                  </a:lnTo>
                                  <a:lnTo>
                                    <a:pt x="5357" y="4036"/>
                                  </a:lnTo>
                                  <a:lnTo>
                                    <a:pt x="5365" y="4036"/>
                                  </a:lnTo>
                                  <a:lnTo>
                                    <a:pt x="5373" y="4037"/>
                                  </a:lnTo>
                                  <a:lnTo>
                                    <a:pt x="5381" y="4038"/>
                                  </a:lnTo>
                                  <a:lnTo>
                                    <a:pt x="5387" y="4039"/>
                                  </a:lnTo>
                                  <a:lnTo>
                                    <a:pt x="5394" y="4042"/>
                                  </a:lnTo>
                                  <a:lnTo>
                                    <a:pt x="5400" y="4044"/>
                                  </a:lnTo>
                                  <a:lnTo>
                                    <a:pt x="5405" y="4047"/>
                                  </a:lnTo>
                                  <a:lnTo>
                                    <a:pt x="5410" y="4051"/>
                                  </a:lnTo>
                                  <a:lnTo>
                                    <a:pt x="5415" y="4056"/>
                                  </a:lnTo>
                                  <a:lnTo>
                                    <a:pt x="5419" y="4061"/>
                                  </a:lnTo>
                                  <a:lnTo>
                                    <a:pt x="5423" y="4068"/>
                                  </a:lnTo>
                                  <a:lnTo>
                                    <a:pt x="5426" y="4074"/>
                                  </a:lnTo>
                                  <a:lnTo>
                                    <a:pt x="5429" y="4083"/>
                                  </a:lnTo>
                                  <a:lnTo>
                                    <a:pt x="5432" y="4092"/>
                                  </a:lnTo>
                                  <a:lnTo>
                                    <a:pt x="5435" y="4102"/>
                                  </a:lnTo>
                                  <a:lnTo>
                                    <a:pt x="5437" y="4113"/>
                                  </a:lnTo>
                                  <a:lnTo>
                                    <a:pt x="5439" y="4125"/>
                                  </a:lnTo>
                                  <a:lnTo>
                                    <a:pt x="5441" y="4138"/>
                                  </a:lnTo>
                                  <a:lnTo>
                                    <a:pt x="5443" y="4152"/>
                                  </a:lnTo>
                                  <a:lnTo>
                                    <a:pt x="5444" y="4169"/>
                                  </a:lnTo>
                                  <a:lnTo>
                                    <a:pt x="5454" y="4171"/>
                                  </a:lnTo>
                                  <a:lnTo>
                                    <a:pt x="5464" y="4173"/>
                                  </a:lnTo>
                                  <a:lnTo>
                                    <a:pt x="5474" y="4175"/>
                                  </a:lnTo>
                                  <a:lnTo>
                                    <a:pt x="5483" y="4177"/>
                                  </a:lnTo>
                                  <a:lnTo>
                                    <a:pt x="5493" y="4179"/>
                                  </a:lnTo>
                                  <a:lnTo>
                                    <a:pt x="5502" y="4181"/>
                                  </a:lnTo>
                                  <a:lnTo>
                                    <a:pt x="5512" y="4184"/>
                                  </a:lnTo>
                                  <a:lnTo>
                                    <a:pt x="5522" y="4186"/>
                                  </a:lnTo>
                                  <a:lnTo>
                                    <a:pt x="5526" y="4176"/>
                                  </a:lnTo>
                                  <a:lnTo>
                                    <a:pt x="5530" y="4166"/>
                                  </a:lnTo>
                                  <a:lnTo>
                                    <a:pt x="5533" y="4157"/>
                                  </a:lnTo>
                                  <a:lnTo>
                                    <a:pt x="5537" y="4147"/>
                                  </a:lnTo>
                                  <a:lnTo>
                                    <a:pt x="5541" y="4138"/>
                                  </a:lnTo>
                                  <a:lnTo>
                                    <a:pt x="5545" y="4128"/>
                                  </a:lnTo>
                                  <a:lnTo>
                                    <a:pt x="5548" y="4119"/>
                                  </a:lnTo>
                                  <a:lnTo>
                                    <a:pt x="5552" y="4110"/>
                                  </a:lnTo>
                                  <a:lnTo>
                                    <a:pt x="5579" y="4110"/>
                                  </a:lnTo>
                                  <a:lnTo>
                                    <a:pt x="5609" y="4111"/>
                                  </a:lnTo>
                                  <a:lnTo>
                                    <a:pt x="5625" y="4112"/>
                                  </a:lnTo>
                                  <a:lnTo>
                                    <a:pt x="5641" y="4114"/>
                                  </a:lnTo>
                                  <a:lnTo>
                                    <a:pt x="5658" y="4116"/>
                                  </a:lnTo>
                                  <a:lnTo>
                                    <a:pt x="5675" y="4118"/>
                                  </a:lnTo>
                                  <a:lnTo>
                                    <a:pt x="5691" y="4120"/>
                                  </a:lnTo>
                                  <a:lnTo>
                                    <a:pt x="5708" y="4123"/>
                                  </a:lnTo>
                                  <a:lnTo>
                                    <a:pt x="5724" y="4127"/>
                                  </a:lnTo>
                                  <a:lnTo>
                                    <a:pt x="5740" y="4131"/>
                                  </a:lnTo>
                                  <a:lnTo>
                                    <a:pt x="5756" y="4135"/>
                                  </a:lnTo>
                                  <a:lnTo>
                                    <a:pt x="5770" y="4140"/>
                                  </a:lnTo>
                                  <a:lnTo>
                                    <a:pt x="5777" y="4143"/>
                                  </a:lnTo>
                                  <a:lnTo>
                                    <a:pt x="5784" y="4146"/>
                                  </a:lnTo>
                                  <a:lnTo>
                                    <a:pt x="5791" y="4149"/>
                                  </a:lnTo>
                                  <a:lnTo>
                                    <a:pt x="5797" y="4152"/>
                                  </a:lnTo>
                                  <a:lnTo>
                                    <a:pt x="5797" y="4164"/>
                                  </a:lnTo>
                                  <a:lnTo>
                                    <a:pt x="5797" y="4176"/>
                                  </a:lnTo>
                                  <a:lnTo>
                                    <a:pt x="5797" y="4187"/>
                                  </a:lnTo>
                                  <a:lnTo>
                                    <a:pt x="5797" y="4199"/>
                                  </a:lnTo>
                                  <a:lnTo>
                                    <a:pt x="5797" y="4211"/>
                                  </a:lnTo>
                                  <a:lnTo>
                                    <a:pt x="5797" y="4222"/>
                                  </a:lnTo>
                                  <a:lnTo>
                                    <a:pt x="5798" y="4235"/>
                                  </a:lnTo>
                                  <a:lnTo>
                                    <a:pt x="5798" y="4246"/>
                                  </a:lnTo>
                                  <a:lnTo>
                                    <a:pt x="5809" y="4249"/>
                                  </a:lnTo>
                                  <a:lnTo>
                                    <a:pt x="5820" y="4250"/>
                                  </a:lnTo>
                                  <a:lnTo>
                                    <a:pt x="5831" y="4253"/>
                                  </a:lnTo>
                                  <a:lnTo>
                                    <a:pt x="5842" y="4255"/>
                                  </a:lnTo>
                                  <a:lnTo>
                                    <a:pt x="5851" y="4238"/>
                                  </a:lnTo>
                                  <a:lnTo>
                                    <a:pt x="5860" y="4221"/>
                                  </a:lnTo>
                                  <a:lnTo>
                                    <a:pt x="5869" y="4203"/>
                                  </a:lnTo>
                                  <a:lnTo>
                                    <a:pt x="5879" y="4187"/>
                                  </a:lnTo>
                                  <a:lnTo>
                                    <a:pt x="5894" y="4187"/>
                                  </a:lnTo>
                                  <a:lnTo>
                                    <a:pt x="5909" y="4188"/>
                                  </a:lnTo>
                                  <a:lnTo>
                                    <a:pt x="5923" y="4189"/>
                                  </a:lnTo>
                                  <a:lnTo>
                                    <a:pt x="5938" y="4190"/>
                                  </a:lnTo>
                                  <a:lnTo>
                                    <a:pt x="5953" y="4192"/>
                                  </a:lnTo>
                                  <a:lnTo>
                                    <a:pt x="5968" y="4194"/>
                                  </a:lnTo>
                                  <a:lnTo>
                                    <a:pt x="5983" y="4196"/>
                                  </a:lnTo>
                                  <a:lnTo>
                                    <a:pt x="5998" y="4199"/>
                                  </a:lnTo>
                                  <a:lnTo>
                                    <a:pt x="6029" y="4205"/>
                                  </a:lnTo>
                                  <a:lnTo>
                                    <a:pt x="6060" y="4211"/>
                                  </a:lnTo>
                                  <a:lnTo>
                                    <a:pt x="6093" y="4218"/>
                                  </a:lnTo>
                                  <a:lnTo>
                                    <a:pt x="6127" y="4225"/>
                                  </a:lnTo>
                                  <a:lnTo>
                                    <a:pt x="6132" y="4234"/>
                                  </a:lnTo>
                                  <a:lnTo>
                                    <a:pt x="6137" y="4243"/>
                                  </a:lnTo>
                                  <a:lnTo>
                                    <a:pt x="6140" y="4252"/>
                                  </a:lnTo>
                                  <a:lnTo>
                                    <a:pt x="6144" y="4261"/>
                                  </a:lnTo>
                                  <a:lnTo>
                                    <a:pt x="6147" y="4271"/>
                                  </a:lnTo>
                                  <a:lnTo>
                                    <a:pt x="6149" y="4282"/>
                                  </a:lnTo>
                                  <a:lnTo>
                                    <a:pt x="6152" y="4296"/>
                                  </a:lnTo>
                                  <a:lnTo>
                                    <a:pt x="6154" y="4313"/>
                                  </a:lnTo>
                                  <a:lnTo>
                                    <a:pt x="6171" y="4319"/>
                                  </a:lnTo>
                                  <a:lnTo>
                                    <a:pt x="6185" y="4326"/>
                                  </a:lnTo>
                                  <a:lnTo>
                                    <a:pt x="6198" y="4332"/>
                                  </a:lnTo>
                                  <a:lnTo>
                                    <a:pt x="6208" y="4338"/>
                                  </a:lnTo>
                                  <a:lnTo>
                                    <a:pt x="6217" y="4343"/>
                                  </a:lnTo>
                                  <a:lnTo>
                                    <a:pt x="6225" y="4348"/>
                                  </a:lnTo>
                                  <a:lnTo>
                                    <a:pt x="6232" y="4351"/>
                                  </a:lnTo>
                                  <a:lnTo>
                                    <a:pt x="6239" y="4354"/>
                                  </a:lnTo>
                                  <a:lnTo>
                                    <a:pt x="6244" y="4369"/>
                                  </a:lnTo>
                                  <a:lnTo>
                                    <a:pt x="6249" y="4383"/>
                                  </a:lnTo>
                                  <a:lnTo>
                                    <a:pt x="6253" y="4398"/>
                                  </a:lnTo>
                                  <a:lnTo>
                                    <a:pt x="6258" y="4414"/>
                                  </a:lnTo>
                                  <a:lnTo>
                                    <a:pt x="6263" y="4429"/>
                                  </a:lnTo>
                                  <a:lnTo>
                                    <a:pt x="6268" y="4443"/>
                                  </a:lnTo>
                                  <a:lnTo>
                                    <a:pt x="6232" y="4526"/>
                                  </a:lnTo>
                                  <a:lnTo>
                                    <a:pt x="937" y="4564"/>
                                  </a:lnTo>
                                  <a:lnTo>
                                    <a:pt x="916" y="4625"/>
                                  </a:lnTo>
                                </a:path>
                              </a:pathLst>
                            </a:custGeom>
                            <a:solidFill>
                              <a:srgbClr val="131516"/>
                            </a:solidFill>
                            <a:ln w="0">
                              <a:noFill/>
                            </a:ln>
                          </wps:spPr>
                          <wps:style>
                            <a:lnRef idx="0"/>
                            <a:fillRef idx="0"/>
                            <a:effectRef idx="0"/>
                            <a:fontRef idx="minor"/>
                          </wps:style>
                          <wps:bodyPr/>
                        </wps:wsp>
                        <wps:wsp>
                          <wps:cNvSpPr/>
                          <wps:spPr>
                            <a:xfrm>
                              <a:off x="192240" y="750600"/>
                              <a:ext cx="199440" cy="129600"/>
                            </a:xfrm>
                            <a:custGeom>
                              <a:avLst/>
                              <a:gdLst/>
                              <a:ahLst/>
                              <a:rect l="l" t="t" r="r" b="b"/>
                              <a:pathLst>
                                <a:path w="2948" h="1988">
                                  <a:moveTo>
                                    <a:pt x="675" y="1980"/>
                                  </a:moveTo>
                                  <a:lnTo>
                                    <a:pt x="621" y="1982"/>
                                  </a:lnTo>
                                  <a:lnTo>
                                    <a:pt x="567" y="1983"/>
                                  </a:lnTo>
                                  <a:lnTo>
                                    <a:pt x="514" y="1983"/>
                                  </a:lnTo>
                                  <a:lnTo>
                                    <a:pt x="460" y="1984"/>
                                  </a:lnTo>
                                  <a:lnTo>
                                    <a:pt x="406" y="1986"/>
                                  </a:lnTo>
                                  <a:lnTo>
                                    <a:pt x="353" y="1987"/>
                                  </a:lnTo>
                                  <a:lnTo>
                                    <a:pt x="299" y="1987"/>
                                  </a:lnTo>
                                  <a:lnTo>
                                    <a:pt x="246" y="1988"/>
                                  </a:lnTo>
                                  <a:lnTo>
                                    <a:pt x="201" y="1982"/>
                                  </a:lnTo>
                                  <a:lnTo>
                                    <a:pt x="158" y="1976"/>
                                  </a:lnTo>
                                  <a:lnTo>
                                    <a:pt x="115" y="1969"/>
                                  </a:lnTo>
                                  <a:lnTo>
                                    <a:pt x="73" y="1963"/>
                                  </a:lnTo>
                                  <a:lnTo>
                                    <a:pt x="66" y="1886"/>
                                  </a:lnTo>
                                  <a:lnTo>
                                    <a:pt x="55" y="1802"/>
                                  </a:lnTo>
                                  <a:lnTo>
                                    <a:pt x="44" y="1716"/>
                                  </a:lnTo>
                                  <a:lnTo>
                                    <a:pt x="35" y="1628"/>
                                  </a:lnTo>
                                  <a:lnTo>
                                    <a:pt x="31" y="1586"/>
                                  </a:lnTo>
                                  <a:lnTo>
                                    <a:pt x="30" y="1545"/>
                                  </a:lnTo>
                                  <a:lnTo>
                                    <a:pt x="28" y="1505"/>
                                  </a:lnTo>
                                  <a:lnTo>
                                    <a:pt x="30" y="1467"/>
                                  </a:lnTo>
                                  <a:lnTo>
                                    <a:pt x="32" y="1431"/>
                                  </a:lnTo>
                                  <a:lnTo>
                                    <a:pt x="38" y="1398"/>
                                  </a:lnTo>
                                  <a:lnTo>
                                    <a:pt x="40" y="1382"/>
                                  </a:lnTo>
                                  <a:lnTo>
                                    <a:pt x="44" y="1367"/>
                                  </a:lnTo>
                                  <a:lnTo>
                                    <a:pt x="50" y="1354"/>
                                  </a:lnTo>
                                  <a:lnTo>
                                    <a:pt x="55" y="1340"/>
                                  </a:lnTo>
                                  <a:lnTo>
                                    <a:pt x="46" y="1313"/>
                                  </a:lnTo>
                                  <a:lnTo>
                                    <a:pt x="38" y="1282"/>
                                  </a:lnTo>
                                  <a:lnTo>
                                    <a:pt x="30" y="1249"/>
                                  </a:lnTo>
                                  <a:lnTo>
                                    <a:pt x="23" y="1213"/>
                                  </a:lnTo>
                                  <a:lnTo>
                                    <a:pt x="16" y="1175"/>
                                  </a:lnTo>
                                  <a:lnTo>
                                    <a:pt x="11" y="1134"/>
                                  </a:lnTo>
                                  <a:lnTo>
                                    <a:pt x="7" y="1092"/>
                                  </a:lnTo>
                                  <a:lnTo>
                                    <a:pt x="4" y="1048"/>
                                  </a:lnTo>
                                  <a:lnTo>
                                    <a:pt x="1" y="1002"/>
                                  </a:lnTo>
                                  <a:lnTo>
                                    <a:pt x="0" y="956"/>
                                  </a:lnTo>
                                  <a:lnTo>
                                    <a:pt x="0" y="908"/>
                                  </a:lnTo>
                                  <a:lnTo>
                                    <a:pt x="1" y="860"/>
                                  </a:lnTo>
                                  <a:lnTo>
                                    <a:pt x="3" y="811"/>
                                  </a:lnTo>
                                  <a:lnTo>
                                    <a:pt x="5" y="762"/>
                                  </a:lnTo>
                                  <a:lnTo>
                                    <a:pt x="9" y="714"/>
                                  </a:lnTo>
                                  <a:lnTo>
                                    <a:pt x="15" y="663"/>
                                  </a:lnTo>
                                  <a:lnTo>
                                    <a:pt x="20" y="616"/>
                                  </a:lnTo>
                                  <a:lnTo>
                                    <a:pt x="28" y="567"/>
                                  </a:lnTo>
                                  <a:lnTo>
                                    <a:pt x="36" y="521"/>
                                  </a:lnTo>
                                  <a:lnTo>
                                    <a:pt x="44" y="475"/>
                                  </a:lnTo>
                                  <a:lnTo>
                                    <a:pt x="55" y="431"/>
                                  </a:lnTo>
                                  <a:lnTo>
                                    <a:pt x="67" y="389"/>
                                  </a:lnTo>
                                  <a:lnTo>
                                    <a:pt x="80" y="347"/>
                                  </a:lnTo>
                                  <a:lnTo>
                                    <a:pt x="93" y="309"/>
                                  </a:lnTo>
                                  <a:lnTo>
                                    <a:pt x="108" y="272"/>
                                  </a:lnTo>
                                  <a:lnTo>
                                    <a:pt x="124" y="238"/>
                                  </a:lnTo>
                                  <a:lnTo>
                                    <a:pt x="142" y="207"/>
                                  </a:lnTo>
                                  <a:lnTo>
                                    <a:pt x="159" y="179"/>
                                  </a:lnTo>
                                  <a:lnTo>
                                    <a:pt x="180" y="153"/>
                                  </a:lnTo>
                                  <a:lnTo>
                                    <a:pt x="200" y="133"/>
                                  </a:lnTo>
                                  <a:lnTo>
                                    <a:pt x="222" y="114"/>
                                  </a:lnTo>
                                  <a:lnTo>
                                    <a:pt x="246" y="100"/>
                                  </a:lnTo>
                                  <a:lnTo>
                                    <a:pt x="414" y="100"/>
                                  </a:lnTo>
                                  <a:lnTo>
                                    <a:pt x="583" y="99"/>
                                  </a:lnTo>
                                  <a:lnTo>
                                    <a:pt x="752" y="98"/>
                                  </a:lnTo>
                                  <a:lnTo>
                                    <a:pt x="920" y="95"/>
                                  </a:lnTo>
                                  <a:lnTo>
                                    <a:pt x="1089" y="91"/>
                                  </a:lnTo>
                                  <a:lnTo>
                                    <a:pt x="1257" y="88"/>
                                  </a:lnTo>
                                  <a:lnTo>
                                    <a:pt x="1425" y="83"/>
                                  </a:lnTo>
                                  <a:lnTo>
                                    <a:pt x="1594" y="79"/>
                                  </a:lnTo>
                                  <a:lnTo>
                                    <a:pt x="1762" y="73"/>
                                  </a:lnTo>
                                  <a:lnTo>
                                    <a:pt x="1931" y="68"/>
                                  </a:lnTo>
                                  <a:lnTo>
                                    <a:pt x="2099" y="61"/>
                                  </a:lnTo>
                                  <a:lnTo>
                                    <a:pt x="2266" y="56"/>
                                  </a:lnTo>
                                  <a:lnTo>
                                    <a:pt x="2436" y="49"/>
                                  </a:lnTo>
                                  <a:lnTo>
                                    <a:pt x="2603" y="42"/>
                                  </a:lnTo>
                                  <a:lnTo>
                                    <a:pt x="2773" y="35"/>
                                  </a:lnTo>
                                  <a:lnTo>
                                    <a:pt x="2940" y="30"/>
                                  </a:lnTo>
                                  <a:lnTo>
                                    <a:pt x="2948" y="25"/>
                                  </a:lnTo>
                                  <a:lnTo>
                                    <a:pt x="2944" y="21"/>
                                  </a:lnTo>
                                  <a:lnTo>
                                    <a:pt x="2931" y="17"/>
                                  </a:lnTo>
                                  <a:lnTo>
                                    <a:pt x="2905" y="12"/>
                                  </a:lnTo>
                                  <a:lnTo>
                                    <a:pt x="2871" y="8"/>
                                  </a:lnTo>
                                  <a:lnTo>
                                    <a:pt x="2829" y="6"/>
                                  </a:lnTo>
                                  <a:lnTo>
                                    <a:pt x="2778" y="4"/>
                                  </a:lnTo>
                                  <a:lnTo>
                                    <a:pt x="2720" y="2"/>
                                  </a:lnTo>
                                  <a:lnTo>
                                    <a:pt x="2655" y="0"/>
                                  </a:lnTo>
                                  <a:lnTo>
                                    <a:pt x="2584" y="0"/>
                                  </a:lnTo>
                                  <a:lnTo>
                                    <a:pt x="2509" y="2"/>
                                  </a:lnTo>
                                  <a:lnTo>
                                    <a:pt x="2427" y="3"/>
                                  </a:lnTo>
                                  <a:lnTo>
                                    <a:pt x="2342" y="6"/>
                                  </a:lnTo>
                                  <a:lnTo>
                                    <a:pt x="2254" y="8"/>
                                  </a:lnTo>
                                  <a:lnTo>
                                    <a:pt x="2164" y="14"/>
                                  </a:lnTo>
                                  <a:lnTo>
                                    <a:pt x="2072" y="19"/>
                                  </a:lnTo>
                                  <a:lnTo>
                                    <a:pt x="1978" y="27"/>
                                  </a:lnTo>
                                  <a:lnTo>
                                    <a:pt x="1883" y="35"/>
                                  </a:lnTo>
                                  <a:lnTo>
                                    <a:pt x="1789" y="46"/>
                                  </a:lnTo>
                                  <a:lnTo>
                                    <a:pt x="1695" y="57"/>
                                  </a:lnTo>
                                  <a:lnTo>
                                    <a:pt x="1605" y="71"/>
                                  </a:lnTo>
                                  <a:lnTo>
                                    <a:pt x="1515" y="86"/>
                                  </a:lnTo>
                                  <a:lnTo>
                                    <a:pt x="1429" y="103"/>
                                  </a:lnTo>
                                  <a:lnTo>
                                    <a:pt x="1345" y="121"/>
                                  </a:lnTo>
                                  <a:lnTo>
                                    <a:pt x="1266" y="141"/>
                                  </a:lnTo>
                                  <a:lnTo>
                                    <a:pt x="1192" y="164"/>
                                  </a:lnTo>
                                  <a:lnTo>
                                    <a:pt x="1124" y="188"/>
                                  </a:lnTo>
                                  <a:lnTo>
                                    <a:pt x="1062" y="215"/>
                                  </a:lnTo>
                                  <a:lnTo>
                                    <a:pt x="1008" y="245"/>
                                  </a:lnTo>
                                  <a:lnTo>
                                    <a:pt x="961" y="276"/>
                                  </a:lnTo>
                                  <a:lnTo>
                                    <a:pt x="921" y="310"/>
                                  </a:lnTo>
                                  <a:lnTo>
                                    <a:pt x="892" y="345"/>
                                  </a:lnTo>
                                  <a:lnTo>
                                    <a:pt x="867" y="385"/>
                                  </a:lnTo>
                                  <a:lnTo>
                                    <a:pt x="844" y="427"/>
                                  </a:lnTo>
                                  <a:lnTo>
                                    <a:pt x="823" y="470"/>
                                  </a:lnTo>
                                  <a:lnTo>
                                    <a:pt x="802" y="516"/>
                                  </a:lnTo>
                                  <a:lnTo>
                                    <a:pt x="782" y="563"/>
                                  </a:lnTo>
                                  <a:lnTo>
                                    <a:pt x="763" y="613"/>
                                  </a:lnTo>
                                  <a:lnTo>
                                    <a:pt x="745" y="665"/>
                                  </a:lnTo>
                                  <a:lnTo>
                                    <a:pt x="729" y="718"/>
                                  </a:lnTo>
                                  <a:lnTo>
                                    <a:pt x="714" y="772"/>
                                  </a:lnTo>
                                  <a:lnTo>
                                    <a:pt x="701" y="827"/>
                                  </a:lnTo>
                                  <a:lnTo>
                                    <a:pt x="687" y="884"/>
                                  </a:lnTo>
                                  <a:lnTo>
                                    <a:pt x="676" y="941"/>
                                  </a:lnTo>
                                  <a:lnTo>
                                    <a:pt x="666" y="999"/>
                                  </a:lnTo>
                                  <a:lnTo>
                                    <a:pt x="656" y="1057"/>
                                  </a:lnTo>
                                  <a:lnTo>
                                    <a:pt x="648" y="1115"/>
                                  </a:lnTo>
                                  <a:lnTo>
                                    <a:pt x="640" y="1174"/>
                                  </a:lnTo>
                                  <a:lnTo>
                                    <a:pt x="634" y="1233"/>
                                  </a:lnTo>
                                  <a:lnTo>
                                    <a:pt x="629" y="1291"/>
                                  </a:lnTo>
                                  <a:lnTo>
                                    <a:pt x="625" y="1348"/>
                                  </a:lnTo>
                                  <a:lnTo>
                                    <a:pt x="622" y="1406"/>
                                  </a:lnTo>
                                  <a:lnTo>
                                    <a:pt x="621" y="1462"/>
                                  </a:lnTo>
                                  <a:lnTo>
                                    <a:pt x="621" y="1517"/>
                                  </a:lnTo>
                                  <a:lnTo>
                                    <a:pt x="621" y="1572"/>
                                  </a:lnTo>
                                  <a:lnTo>
                                    <a:pt x="622" y="1624"/>
                                  </a:lnTo>
                                  <a:lnTo>
                                    <a:pt x="625" y="1677"/>
                                  </a:lnTo>
                                  <a:lnTo>
                                    <a:pt x="629" y="1726"/>
                                  </a:lnTo>
                                  <a:lnTo>
                                    <a:pt x="634" y="1775"/>
                                  </a:lnTo>
                                  <a:lnTo>
                                    <a:pt x="640" y="1821"/>
                                  </a:lnTo>
                                  <a:lnTo>
                                    <a:pt x="647" y="1864"/>
                                  </a:lnTo>
                                  <a:lnTo>
                                    <a:pt x="655" y="1906"/>
                                  </a:lnTo>
                                  <a:lnTo>
                                    <a:pt x="664" y="1944"/>
                                  </a:lnTo>
                                  <a:lnTo>
                                    <a:pt x="675" y="1980"/>
                                  </a:lnTo>
                                  <a:close/>
                                </a:path>
                              </a:pathLst>
                            </a:custGeom>
                            <a:solidFill>
                              <a:srgbClr val="a8b4c4"/>
                            </a:solidFill>
                            <a:ln w="0">
                              <a:noFill/>
                            </a:ln>
                          </wps:spPr>
                          <wps:style>
                            <a:lnRef idx="0"/>
                            <a:fillRef idx="0"/>
                            <a:effectRef idx="0"/>
                            <a:fontRef idx="minor"/>
                          </wps:style>
                          <wps:bodyPr/>
                        </wps:wsp>
                        <wps:wsp>
                          <wps:cNvSpPr/>
                          <wps:spPr>
                            <a:xfrm>
                              <a:off x="234360" y="748080"/>
                              <a:ext cx="294480" cy="131400"/>
                            </a:xfrm>
                            <a:custGeom>
                              <a:avLst/>
                              <a:gdLst/>
                              <a:ahLst/>
                              <a:rect l="l" t="t" r="r" b="b"/>
                              <a:pathLst>
                                <a:path w="4353" h="2016">
                                  <a:moveTo>
                                    <a:pt x="3198" y="1992"/>
                                  </a:moveTo>
                                  <a:lnTo>
                                    <a:pt x="3000" y="1992"/>
                                  </a:lnTo>
                                  <a:lnTo>
                                    <a:pt x="2802" y="1992"/>
                                  </a:lnTo>
                                  <a:lnTo>
                                    <a:pt x="2605" y="1993"/>
                                  </a:lnTo>
                                  <a:lnTo>
                                    <a:pt x="2409" y="1993"/>
                                  </a:lnTo>
                                  <a:lnTo>
                                    <a:pt x="2211" y="1995"/>
                                  </a:lnTo>
                                  <a:lnTo>
                                    <a:pt x="2015" y="1996"/>
                                  </a:lnTo>
                                  <a:lnTo>
                                    <a:pt x="1817" y="1996"/>
                                  </a:lnTo>
                                  <a:lnTo>
                                    <a:pt x="1621" y="1997"/>
                                  </a:lnTo>
                                  <a:lnTo>
                                    <a:pt x="1425" y="1999"/>
                                  </a:lnTo>
                                  <a:lnTo>
                                    <a:pt x="1227" y="2001"/>
                                  </a:lnTo>
                                  <a:lnTo>
                                    <a:pt x="1031" y="2003"/>
                                  </a:lnTo>
                                  <a:lnTo>
                                    <a:pt x="836" y="2005"/>
                                  </a:lnTo>
                                  <a:lnTo>
                                    <a:pt x="640" y="2008"/>
                                  </a:lnTo>
                                  <a:lnTo>
                                    <a:pt x="444" y="2011"/>
                                  </a:lnTo>
                                  <a:lnTo>
                                    <a:pt x="249" y="2014"/>
                                  </a:lnTo>
                                  <a:lnTo>
                                    <a:pt x="54" y="2016"/>
                                  </a:lnTo>
                                  <a:lnTo>
                                    <a:pt x="43" y="1980"/>
                                  </a:lnTo>
                                  <a:lnTo>
                                    <a:pt x="34" y="1942"/>
                                  </a:lnTo>
                                  <a:lnTo>
                                    <a:pt x="26" y="1900"/>
                                  </a:lnTo>
                                  <a:lnTo>
                                    <a:pt x="19" y="1857"/>
                                  </a:lnTo>
                                  <a:lnTo>
                                    <a:pt x="13" y="1811"/>
                                  </a:lnTo>
                                  <a:lnTo>
                                    <a:pt x="8" y="1762"/>
                                  </a:lnTo>
                                  <a:lnTo>
                                    <a:pt x="4" y="1713"/>
                                  </a:lnTo>
                                  <a:lnTo>
                                    <a:pt x="1" y="1660"/>
                                  </a:lnTo>
                                  <a:lnTo>
                                    <a:pt x="0" y="1608"/>
                                  </a:lnTo>
                                  <a:lnTo>
                                    <a:pt x="0" y="1553"/>
                                  </a:lnTo>
                                  <a:lnTo>
                                    <a:pt x="0" y="1498"/>
                                  </a:lnTo>
                                  <a:lnTo>
                                    <a:pt x="1" y="1442"/>
                                  </a:lnTo>
                                  <a:lnTo>
                                    <a:pt x="4" y="1384"/>
                                  </a:lnTo>
                                  <a:lnTo>
                                    <a:pt x="8" y="1327"/>
                                  </a:lnTo>
                                  <a:lnTo>
                                    <a:pt x="13" y="1269"/>
                                  </a:lnTo>
                                  <a:lnTo>
                                    <a:pt x="19" y="1210"/>
                                  </a:lnTo>
                                  <a:lnTo>
                                    <a:pt x="27" y="1151"/>
                                  </a:lnTo>
                                  <a:lnTo>
                                    <a:pt x="35" y="1093"/>
                                  </a:lnTo>
                                  <a:lnTo>
                                    <a:pt x="45" y="1035"/>
                                  </a:lnTo>
                                  <a:lnTo>
                                    <a:pt x="55" y="977"/>
                                  </a:lnTo>
                                  <a:lnTo>
                                    <a:pt x="66" y="920"/>
                                  </a:lnTo>
                                  <a:lnTo>
                                    <a:pt x="80" y="863"/>
                                  </a:lnTo>
                                  <a:lnTo>
                                    <a:pt x="93" y="808"/>
                                  </a:lnTo>
                                  <a:lnTo>
                                    <a:pt x="108" y="754"/>
                                  </a:lnTo>
                                  <a:lnTo>
                                    <a:pt x="124" y="701"/>
                                  </a:lnTo>
                                  <a:lnTo>
                                    <a:pt x="142" y="649"/>
                                  </a:lnTo>
                                  <a:lnTo>
                                    <a:pt x="161" y="599"/>
                                  </a:lnTo>
                                  <a:lnTo>
                                    <a:pt x="181" y="552"/>
                                  </a:lnTo>
                                  <a:lnTo>
                                    <a:pt x="202" y="506"/>
                                  </a:lnTo>
                                  <a:lnTo>
                                    <a:pt x="223" y="463"/>
                                  </a:lnTo>
                                  <a:lnTo>
                                    <a:pt x="246" y="421"/>
                                  </a:lnTo>
                                  <a:lnTo>
                                    <a:pt x="271" y="381"/>
                                  </a:lnTo>
                                  <a:lnTo>
                                    <a:pt x="292" y="354"/>
                                  </a:lnTo>
                                  <a:lnTo>
                                    <a:pt x="318" y="330"/>
                                  </a:lnTo>
                                  <a:lnTo>
                                    <a:pt x="349" y="306"/>
                                  </a:lnTo>
                                  <a:lnTo>
                                    <a:pt x="384" y="283"/>
                                  </a:lnTo>
                                  <a:lnTo>
                                    <a:pt x="423" y="261"/>
                                  </a:lnTo>
                                  <a:lnTo>
                                    <a:pt x="467" y="239"/>
                                  </a:lnTo>
                                  <a:lnTo>
                                    <a:pt x="514" y="220"/>
                                  </a:lnTo>
                                  <a:lnTo>
                                    <a:pt x="566" y="203"/>
                                  </a:lnTo>
                                  <a:lnTo>
                                    <a:pt x="618" y="185"/>
                                  </a:lnTo>
                                  <a:lnTo>
                                    <a:pt x="675" y="169"/>
                                  </a:lnTo>
                                  <a:lnTo>
                                    <a:pt x="733" y="155"/>
                                  </a:lnTo>
                                  <a:lnTo>
                                    <a:pt x="796" y="141"/>
                                  </a:lnTo>
                                  <a:lnTo>
                                    <a:pt x="859" y="128"/>
                                  </a:lnTo>
                                  <a:lnTo>
                                    <a:pt x="924" y="116"/>
                                  </a:lnTo>
                                  <a:lnTo>
                                    <a:pt x="990" y="105"/>
                                  </a:lnTo>
                                  <a:lnTo>
                                    <a:pt x="1058" y="96"/>
                                  </a:lnTo>
                                  <a:lnTo>
                                    <a:pt x="1126" y="86"/>
                                  </a:lnTo>
                                  <a:lnTo>
                                    <a:pt x="1195" y="78"/>
                                  </a:lnTo>
                                  <a:lnTo>
                                    <a:pt x="1265" y="71"/>
                                  </a:lnTo>
                                  <a:lnTo>
                                    <a:pt x="1334" y="65"/>
                                  </a:lnTo>
                                  <a:lnTo>
                                    <a:pt x="1472" y="54"/>
                                  </a:lnTo>
                                  <a:lnTo>
                                    <a:pt x="1608" y="46"/>
                                  </a:lnTo>
                                  <a:lnTo>
                                    <a:pt x="1739" y="40"/>
                                  </a:lnTo>
                                  <a:lnTo>
                                    <a:pt x="1861" y="38"/>
                                  </a:lnTo>
                                  <a:lnTo>
                                    <a:pt x="1974" y="36"/>
                                  </a:lnTo>
                                  <a:lnTo>
                                    <a:pt x="2076" y="38"/>
                                  </a:lnTo>
                                  <a:lnTo>
                                    <a:pt x="2068" y="1812"/>
                                  </a:lnTo>
                                  <a:lnTo>
                                    <a:pt x="2099" y="38"/>
                                  </a:lnTo>
                                  <a:lnTo>
                                    <a:pt x="2157" y="39"/>
                                  </a:lnTo>
                                  <a:lnTo>
                                    <a:pt x="2208" y="42"/>
                                  </a:lnTo>
                                  <a:lnTo>
                                    <a:pt x="2250" y="44"/>
                                  </a:lnTo>
                                  <a:lnTo>
                                    <a:pt x="2284" y="48"/>
                                  </a:lnTo>
                                  <a:lnTo>
                                    <a:pt x="2310" y="53"/>
                                  </a:lnTo>
                                  <a:lnTo>
                                    <a:pt x="2323" y="57"/>
                                  </a:lnTo>
                                  <a:lnTo>
                                    <a:pt x="2327" y="59"/>
                                  </a:lnTo>
                                  <a:lnTo>
                                    <a:pt x="2327" y="61"/>
                                  </a:lnTo>
                                  <a:lnTo>
                                    <a:pt x="2325" y="63"/>
                                  </a:lnTo>
                                  <a:lnTo>
                                    <a:pt x="2319" y="66"/>
                                  </a:lnTo>
                                  <a:lnTo>
                                    <a:pt x="2446" y="61"/>
                                  </a:lnTo>
                                  <a:lnTo>
                                    <a:pt x="2572" y="55"/>
                                  </a:lnTo>
                                  <a:lnTo>
                                    <a:pt x="2700" y="51"/>
                                  </a:lnTo>
                                  <a:lnTo>
                                    <a:pt x="2825" y="46"/>
                                  </a:lnTo>
                                  <a:lnTo>
                                    <a:pt x="2953" y="40"/>
                                  </a:lnTo>
                                  <a:lnTo>
                                    <a:pt x="3078" y="36"/>
                                  </a:lnTo>
                                  <a:lnTo>
                                    <a:pt x="3206" y="32"/>
                                  </a:lnTo>
                                  <a:lnTo>
                                    <a:pt x="3333" y="27"/>
                                  </a:lnTo>
                                  <a:lnTo>
                                    <a:pt x="3460" y="23"/>
                                  </a:lnTo>
                                  <a:lnTo>
                                    <a:pt x="3587" y="19"/>
                                  </a:lnTo>
                                  <a:lnTo>
                                    <a:pt x="3714" y="15"/>
                                  </a:lnTo>
                                  <a:lnTo>
                                    <a:pt x="3842" y="12"/>
                                  </a:lnTo>
                                  <a:lnTo>
                                    <a:pt x="3969" y="8"/>
                                  </a:lnTo>
                                  <a:lnTo>
                                    <a:pt x="4097" y="5"/>
                                  </a:lnTo>
                                  <a:lnTo>
                                    <a:pt x="4225" y="2"/>
                                  </a:lnTo>
                                  <a:lnTo>
                                    <a:pt x="4353" y="0"/>
                                  </a:lnTo>
                                  <a:lnTo>
                                    <a:pt x="4344" y="0"/>
                                  </a:lnTo>
                                  <a:lnTo>
                                    <a:pt x="4325" y="1"/>
                                  </a:lnTo>
                                  <a:lnTo>
                                    <a:pt x="4295" y="7"/>
                                  </a:lnTo>
                                  <a:lnTo>
                                    <a:pt x="4256" y="13"/>
                                  </a:lnTo>
                                  <a:lnTo>
                                    <a:pt x="4207" y="24"/>
                                  </a:lnTo>
                                  <a:lnTo>
                                    <a:pt x="4152" y="36"/>
                                  </a:lnTo>
                                  <a:lnTo>
                                    <a:pt x="4089" y="54"/>
                                  </a:lnTo>
                                  <a:lnTo>
                                    <a:pt x="4022" y="73"/>
                                  </a:lnTo>
                                  <a:lnTo>
                                    <a:pt x="3950" y="96"/>
                                  </a:lnTo>
                                  <a:lnTo>
                                    <a:pt x="3874" y="123"/>
                                  </a:lnTo>
                                  <a:lnTo>
                                    <a:pt x="3794" y="154"/>
                                  </a:lnTo>
                                  <a:lnTo>
                                    <a:pt x="3714" y="189"/>
                                  </a:lnTo>
                                  <a:lnTo>
                                    <a:pt x="3632" y="228"/>
                                  </a:lnTo>
                                  <a:lnTo>
                                    <a:pt x="3551" y="272"/>
                                  </a:lnTo>
                                  <a:lnTo>
                                    <a:pt x="3471" y="321"/>
                                  </a:lnTo>
                                  <a:lnTo>
                                    <a:pt x="3392" y="373"/>
                                  </a:lnTo>
                                  <a:lnTo>
                                    <a:pt x="3317" y="431"/>
                                  </a:lnTo>
                                  <a:lnTo>
                                    <a:pt x="3246" y="494"/>
                                  </a:lnTo>
                                  <a:lnTo>
                                    <a:pt x="3179" y="561"/>
                                  </a:lnTo>
                                  <a:lnTo>
                                    <a:pt x="3119" y="634"/>
                                  </a:lnTo>
                                  <a:lnTo>
                                    <a:pt x="3065" y="714"/>
                                  </a:lnTo>
                                  <a:lnTo>
                                    <a:pt x="3019" y="798"/>
                                  </a:lnTo>
                                  <a:lnTo>
                                    <a:pt x="2981" y="889"/>
                                  </a:lnTo>
                                  <a:lnTo>
                                    <a:pt x="2954" y="985"/>
                                  </a:lnTo>
                                  <a:lnTo>
                                    <a:pt x="2938" y="1088"/>
                                  </a:lnTo>
                                  <a:lnTo>
                                    <a:pt x="2932" y="1196"/>
                                  </a:lnTo>
                                  <a:lnTo>
                                    <a:pt x="2939" y="1313"/>
                                  </a:lnTo>
                                  <a:lnTo>
                                    <a:pt x="2959" y="1434"/>
                                  </a:lnTo>
                                  <a:lnTo>
                                    <a:pt x="2995" y="1563"/>
                                  </a:lnTo>
                                  <a:lnTo>
                                    <a:pt x="3046" y="1698"/>
                                  </a:lnTo>
                                  <a:lnTo>
                                    <a:pt x="3112" y="1842"/>
                                  </a:lnTo>
                                  <a:lnTo>
                                    <a:pt x="3198" y="1992"/>
                                  </a:lnTo>
                                  <a:close/>
                                </a:path>
                              </a:pathLst>
                            </a:custGeom>
                            <a:solidFill>
                              <a:srgbClr val="c4ced6"/>
                            </a:solidFill>
                            <a:ln w="0">
                              <a:noFill/>
                            </a:ln>
                          </wps:spPr>
                          <wps:style>
                            <a:lnRef idx="0"/>
                            <a:fillRef idx="0"/>
                            <a:effectRef idx="0"/>
                            <a:fontRef idx="minor"/>
                          </wps:style>
                          <wps:bodyPr/>
                        </wps:wsp>
                        <wps:wsp>
                          <wps:cNvSpPr/>
                          <wps:spPr>
                            <a:xfrm>
                              <a:off x="431640" y="748080"/>
                              <a:ext cx="231840" cy="130680"/>
                            </a:xfrm>
                            <a:custGeom>
                              <a:avLst/>
                              <a:gdLst/>
                              <a:ahLst/>
                              <a:rect l="l" t="t" r="r" b="b"/>
                              <a:pathLst>
                                <a:path w="3427" h="2005">
                                  <a:moveTo>
                                    <a:pt x="1421" y="6"/>
                                  </a:moveTo>
                                  <a:lnTo>
                                    <a:pt x="1506" y="4"/>
                                  </a:lnTo>
                                  <a:lnTo>
                                    <a:pt x="1592" y="3"/>
                                  </a:lnTo>
                                  <a:lnTo>
                                    <a:pt x="1677" y="3"/>
                                  </a:lnTo>
                                  <a:lnTo>
                                    <a:pt x="1762" y="2"/>
                                  </a:lnTo>
                                  <a:lnTo>
                                    <a:pt x="1847" y="2"/>
                                  </a:lnTo>
                                  <a:lnTo>
                                    <a:pt x="1934" y="0"/>
                                  </a:lnTo>
                                  <a:lnTo>
                                    <a:pt x="2019" y="0"/>
                                  </a:lnTo>
                                  <a:lnTo>
                                    <a:pt x="2104" y="0"/>
                                  </a:lnTo>
                                  <a:lnTo>
                                    <a:pt x="2201" y="6"/>
                                  </a:lnTo>
                                  <a:lnTo>
                                    <a:pt x="2299" y="8"/>
                                  </a:lnTo>
                                  <a:lnTo>
                                    <a:pt x="2402" y="10"/>
                                  </a:lnTo>
                                  <a:lnTo>
                                    <a:pt x="2508" y="11"/>
                                  </a:lnTo>
                                  <a:lnTo>
                                    <a:pt x="2613" y="14"/>
                                  </a:lnTo>
                                  <a:lnTo>
                                    <a:pt x="2720" y="19"/>
                                  </a:lnTo>
                                  <a:lnTo>
                                    <a:pt x="2774" y="23"/>
                                  </a:lnTo>
                                  <a:lnTo>
                                    <a:pt x="2827" y="29"/>
                                  </a:lnTo>
                                  <a:lnTo>
                                    <a:pt x="2880" y="34"/>
                                  </a:lnTo>
                                  <a:lnTo>
                                    <a:pt x="2933" y="42"/>
                                  </a:lnTo>
                                  <a:lnTo>
                                    <a:pt x="2948" y="44"/>
                                  </a:lnTo>
                                  <a:lnTo>
                                    <a:pt x="2964" y="48"/>
                                  </a:lnTo>
                                  <a:lnTo>
                                    <a:pt x="2981" y="52"/>
                                  </a:lnTo>
                                  <a:lnTo>
                                    <a:pt x="3000" y="59"/>
                                  </a:lnTo>
                                  <a:lnTo>
                                    <a:pt x="3018" y="65"/>
                                  </a:lnTo>
                                  <a:lnTo>
                                    <a:pt x="3038" y="75"/>
                                  </a:lnTo>
                                  <a:lnTo>
                                    <a:pt x="3057" y="84"/>
                                  </a:lnTo>
                                  <a:lnTo>
                                    <a:pt x="3077" y="95"/>
                                  </a:lnTo>
                                  <a:lnTo>
                                    <a:pt x="3098" y="107"/>
                                  </a:lnTo>
                                  <a:lnTo>
                                    <a:pt x="3118" y="119"/>
                                  </a:lnTo>
                                  <a:lnTo>
                                    <a:pt x="3138" y="134"/>
                                  </a:lnTo>
                                  <a:lnTo>
                                    <a:pt x="3160" y="148"/>
                                  </a:lnTo>
                                  <a:lnTo>
                                    <a:pt x="3180" y="164"/>
                                  </a:lnTo>
                                  <a:lnTo>
                                    <a:pt x="3201" y="180"/>
                                  </a:lnTo>
                                  <a:lnTo>
                                    <a:pt x="3221" y="198"/>
                                  </a:lnTo>
                                  <a:lnTo>
                                    <a:pt x="3240" y="216"/>
                                  </a:lnTo>
                                  <a:lnTo>
                                    <a:pt x="3259" y="234"/>
                                  </a:lnTo>
                                  <a:lnTo>
                                    <a:pt x="3278" y="253"/>
                                  </a:lnTo>
                                  <a:lnTo>
                                    <a:pt x="3295" y="274"/>
                                  </a:lnTo>
                                  <a:lnTo>
                                    <a:pt x="3313" y="294"/>
                                  </a:lnTo>
                                  <a:lnTo>
                                    <a:pt x="3329" y="314"/>
                                  </a:lnTo>
                                  <a:lnTo>
                                    <a:pt x="3344" y="335"/>
                                  </a:lnTo>
                                  <a:lnTo>
                                    <a:pt x="3359" y="356"/>
                                  </a:lnTo>
                                  <a:lnTo>
                                    <a:pt x="3372" y="378"/>
                                  </a:lnTo>
                                  <a:lnTo>
                                    <a:pt x="3383" y="400"/>
                                  </a:lnTo>
                                  <a:lnTo>
                                    <a:pt x="3394" y="421"/>
                                  </a:lnTo>
                                  <a:lnTo>
                                    <a:pt x="3404" y="444"/>
                                  </a:lnTo>
                                  <a:lnTo>
                                    <a:pt x="3412" y="466"/>
                                  </a:lnTo>
                                  <a:lnTo>
                                    <a:pt x="3418" y="488"/>
                                  </a:lnTo>
                                  <a:lnTo>
                                    <a:pt x="3423" y="511"/>
                                  </a:lnTo>
                                  <a:lnTo>
                                    <a:pt x="3425" y="532"/>
                                  </a:lnTo>
                                  <a:lnTo>
                                    <a:pt x="3427" y="554"/>
                                  </a:lnTo>
                                  <a:lnTo>
                                    <a:pt x="3427" y="609"/>
                                  </a:lnTo>
                                  <a:lnTo>
                                    <a:pt x="3427" y="687"/>
                                  </a:lnTo>
                                  <a:lnTo>
                                    <a:pt x="3427" y="781"/>
                                  </a:lnTo>
                                  <a:lnTo>
                                    <a:pt x="3427" y="891"/>
                                  </a:lnTo>
                                  <a:lnTo>
                                    <a:pt x="3427" y="1010"/>
                                  </a:lnTo>
                                  <a:lnTo>
                                    <a:pt x="3427" y="1137"/>
                                  </a:lnTo>
                                  <a:lnTo>
                                    <a:pt x="3427" y="1267"/>
                                  </a:lnTo>
                                  <a:lnTo>
                                    <a:pt x="3427" y="1397"/>
                                  </a:lnTo>
                                  <a:lnTo>
                                    <a:pt x="3427" y="1523"/>
                                  </a:lnTo>
                                  <a:lnTo>
                                    <a:pt x="3427" y="1642"/>
                                  </a:lnTo>
                                  <a:lnTo>
                                    <a:pt x="3427" y="1750"/>
                                  </a:lnTo>
                                  <a:lnTo>
                                    <a:pt x="3427" y="1845"/>
                                  </a:lnTo>
                                  <a:lnTo>
                                    <a:pt x="3427" y="1921"/>
                                  </a:lnTo>
                                  <a:lnTo>
                                    <a:pt x="3427" y="1975"/>
                                  </a:lnTo>
                                  <a:lnTo>
                                    <a:pt x="3427" y="2003"/>
                                  </a:lnTo>
                                  <a:lnTo>
                                    <a:pt x="3427" y="2005"/>
                                  </a:lnTo>
                                  <a:lnTo>
                                    <a:pt x="3229" y="2003"/>
                                  </a:lnTo>
                                  <a:lnTo>
                                    <a:pt x="3031" y="2003"/>
                                  </a:lnTo>
                                  <a:lnTo>
                                    <a:pt x="2834" y="2003"/>
                                  </a:lnTo>
                                  <a:lnTo>
                                    <a:pt x="2636" y="2002"/>
                                  </a:lnTo>
                                  <a:lnTo>
                                    <a:pt x="2439" y="2002"/>
                                  </a:lnTo>
                                  <a:lnTo>
                                    <a:pt x="2241" y="2001"/>
                                  </a:lnTo>
                                  <a:lnTo>
                                    <a:pt x="2044" y="2001"/>
                                  </a:lnTo>
                                  <a:lnTo>
                                    <a:pt x="1846" y="2001"/>
                                  </a:lnTo>
                                  <a:lnTo>
                                    <a:pt x="1648" y="1999"/>
                                  </a:lnTo>
                                  <a:lnTo>
                                    <a:pt x="1451" y="1999"/>
                                  </a:lnTo>
                                  <a:lnTo>
                                    <a:pt x="1253" y="1999"/>
                                  </a:lnTo>
                                  <a:lnTo>
                                    <a:pt x="1056" y="1998"/>
                                  </a:lnTo>
                                  <a:lnTo>
                                    <a:pt x="858" y="1998"/>
                                  </a:lnTo>
                                  <a:lnTo>
                                    <a:pt x="661" y="1998"/>
                                  </a:lnTo>
                                  <a:lnTo>
                                    <a:pt x="463" y="1998"/>
                                  </a:lnTo>
                                  <a:lnTo>
                                    <a:pt x="266" y="1998"/>
                                  </a:lnTo>
                                  <a:lnTo>
                                    <a:pt x="180" y="1848"/>
                                  </a:lnTo>
                                  <a:lnTo>
                                    <a:pt x="114" y="1704"/>
                                  </a:lnTo>
                                  <a:lnTo>
                                    <a:pt x="63" y="1569"/>
                                  </a:lnTo>
                                  <a:lnTo>
                                    <a:pt x="27" y="1440"/>
                                  </a:lnTo>
                                  <a:lnTo>
                                    <a:pt x="7" y="1319"/>
                                  </a:lnTo>
                                  <a:lnTo>
                                    <a:pt x="0" y="1202"/>
                                  </a:lnTo>
                                  <a:lnTo>
                                    <a:pt x="6" y="1094"/>
                                  </a:lnTo>
                                  <a:lnTo>
                                    <a:pt x="22" y="991"/>
                                  </a:lnTo>
                                  <a:lnTo>
                                    <a:pt x="49" y="895"/>
                                  </a:lnTo>
                                  <a:lnTo>
                                    <a:pt x="87" y="804"/>
                                  </a:lnTo>
                                  <a:lnTo>
                                    <a:pt x="133" y="720"/>
                                  </a:lnTo>
                                  <a:lnTo>
                                    <a:pt x="187" y="640"/>
                                  </a:lnTo>
                                  <a:lnTo>
                                    <a:pt x="247" y="567"/>
                                  </a:lnTo>
                                  <a:lnTo>
                                    <a:pt x="314" y="500"/>
                                  </a:lnTo>
                                  <a:lnTo>
                                    <a:pt x="385" y="437"/>
                                  </a:lnTo>
                                  <a:lnTo>
                                    <a:pt x="460" y="379"/>
                                  </a:lnTo>
                                  <a:lnTo>
                                    <a:pt x="539" y="327"/>
                                  </a:lnTo>
                                  <a:lnTo>
                                    <a:pt x="619" y="278"/>
                                  </a:lnTo>
                                  <a:lnTo>
                                    <a:pt x="700" y="234"/>
                                  </a:lnTo>
                                  <a:lnTo>
                                    <a:pt x="782" y="195"/>
                                  </a:lnTo>
                                  <a:lnTo>
                                    <a:pt x="862" y="160"/>
                                  </a:lnTo>
                                  <a:lnTo>
                                    <a:pt x="942" y="129"/>
                                  </a:lnTo>
                                  <a:lnTo>
                                    <a:pt x="1018" y="102"/>
                                  </a:lnTo>
                                  <a:lnTo>
                                    <a:pt x="1090" y="79"/>
                                  </a:lnTo>
                                  <a:lnTo>
                                    <a:pt x="1157" y="60"/>
                                  </a:lnTo>
                                  <a:lnTo>
                                    <a:pt x="1220" y="42"/>
                                  </a:lnTo>
                                  <a:lnTo>
                                    <a:pt x="1275" y="30"/>
                                  </a:lnTo>
                                  <a:lnTo>
                                    <a:pt x="1324" y="19"/>
                                  </a:lnTo>
                                  <a:lnTo>
                                    <a:pt x="1363" y="13"/>
                                  </a:lnTo>
                                  <a:lnTo>
                                    <a:pt x="1393" y="7"/>
                                  </a:lnTo>
                                  <a:lnTo>
                                    <a:pt x="1412" y="6"/>
                                  </a:lnTo>
                                  <a:lnTo>
                                    <a:pt x="1421" y="6"/>
                                  </a:lnTo>
                                  <a:close/>
                                </a:path>
                              </a:pathLst>
                            </a:custGeom>
                            <a:solidFill>
                              <a:srgbClr val="e3e9ed"/>
                            </a:solidFill>
                            <a:ln w="0">
                              <a:noFill/>
                            </a:ln>
                          </wps:spPr>
                          <wps:style>
                            <a:lnRef idx="0"/>
                            <a:fillRef idx="0"/>
                            <a:effectRef idx="0"/>
                            <a:fontRef idx="minor"/>
                          </wps:style>
                          <wps:bodyPr/>
                        </wps:wsp>
                        <wps:wsp>
                          <wps:cNvSpPr/>
                          <wps:spPr>
                            <a:xfrm>
                              <a:off x="374040" y="750600"/>
                              <a:ext cx="1800" cy="115560"/>
                            </a:xfrm>
                            <a:custGeom>
                              <a:avLst/>
                              <a:gdLst/>
                              <a:ahLst/>
                              <a:rect l="l" t="t" r="r" b="b"/>
                              <a:pathLst>
                                <a:path w="31" h="1774">
                                  <a:moveTo>
                                    <a:pt x="8" y="0"/>
                                  </a:moveTo>
                                  <a:lnTo>
                                    <a:pt x="20" y="0"/>
                                  </a:lnTo>
                                  <a:lnTo>
                                    <a:pt x="31" y="0"/>
                                  </a:lnTo>
                                  <a:lnTo>
                                    <a:pt x="0" y="1774"/>
                                  </a:lnTo>
                                  <a:lnTo>
                                    <a:pt x="8" y="0"/>
                                  </a:lnTo>
                                  <a:close/>
                                </a:path>
                              </a:pathLst>
                            </a:custGeom>
                            <a:solidFill>
                              <a:srgbClr val="ffffff"/>
                            </a:solidFill>
                            <a:ln w="0">
                              <a:noFill/>
                            </a:ln>
                          </wps:spPr>
                          <wps:style>
                            <a:lnRef idx="0"/>
                            <a:fillRef idx="0"/>
                            <a:effectRef idx="0"/>
                            <a:fontRef idx="minor"/>
                          </wps:style>
                          <wps:bodyPr/>
                        </wps:wsp>
                        <wps:wsp>
                          <wps:cNvSpPr/>
                          <wps:spPr>
                            <a:xfrm>
                              <a:off x="630720" y="750600"/>
                              <a:ext cx="47160" cy="128160"/>
                            </a:xfrm>
                            <a:custGeom>
                              <a:avLst/>
                              <a:gdLst/>
                              <a:ahLst/>
                              <a:rect l="l" t="t" r="r" b="b"/>
                              <a:pathLst>
                                <a:path w="697" h="1963">
                                  <a:moveTo>
                                    <a:pt x="0" y="0"/>
                                  </a:moveTo>
                                  <a:lnTo>
                                    <a:pt x="51" y="8"/>
                                  </a:lnTo>
                                  <a:lnTo>
                                    <a:pt x="102" y="19"/>
                                  </a:lnTo>
                                  <a:lnTo>
                                    <a:pt x="153" y="31"/>
                                  </a:lnTo>
                                  <a:lnTo>
                                    <a:pt x="201" y="45"/>
                                  </a:lnTo>
                                  <a:lnTo>
                                    <a:pt x="250" y="61"/>
                                  </a:lnTo>
                                  <a:lnTo>
                                    <a:pt x="297" y="79"/>
                                  </a:lnTo>
                                  <a:lnTo>
                                    <a:pt x="343" y="99"/>
                                  </a:lnTo>
                                  <a:lnTo>
                                    <a:pt x="388" y="122"/>
                                  </a:lnTo>
                                  <a:lnTo>
                                    <a:pt x="410" y="134"/>
                                  </a:lnTo>
                                  <a:lnTo>
                                    <a:pt x="431" y="146"/>
                                  </a:lnTo>
                                  <a:lnTo>
                                    <a:pt x="452" y="160"/>
                                  </a:lnTo>
                                  <a:lnTo>
                                    <a:pt x="473" y="175"/>
                                  </a:lnTo>
                                  <a:lnTo>
                                    <a:pt x="494" y="190"/>
                                  </a:lnTo>
                                  <a:lnTo>
                                    <a:pt x="513" y="206"/>
                                  </a:lnTo>
                                  <a:lnTo>
                                    <a:pt x="533" y="222"/>
                                  </a:lnTo>
                                  <a:lnTo>
                                    <a:pt x="552" y="240"/>
                                  </a:lnTo>
                                  <a:lnTo>
                                    <a:pt x="569" y="257"/>
                                  </a:lnTo>
                                  <a:lnTo>
                                    <a:pt x="587" y="276"/>
                                  </a:lnTo>
                                  <a:lnTo>
                                    <a:pt x="605" y="297"/>
                                  </a:lnTo>
                                  <a:lnTo>
                                    <a:pt x="622" y="317"/>
                                  </a:lnTo>
                                  <a:lnTo>
                                    <a:pt x="638" y="339"/>
                                  </a:lnTo>
                                  <a:lnTo>
                                    <a:pt x="653" y="360"/>
                                  </a:lnTo>
                                  <a:lnTo>
                                    <a:pt x="669" y="383"/>
                                  </a:lnTo>
                                  <a:lnTo>
                                    <a:pt x="684" y="408"/>
                                  </a:lnTo>
                                  <a:lnTo>
                                    <a:pt x="688" y="446"/>
                                  </a:lnTo>
                                  <a:lnTo>
                                    <a:pt x="691" y="502"/>
                                  </a:lnTo>
                                  <a:lnTo>
                                    <a:pt x="694" y="577"/>
                                  </a:lnTo>
                                  <a:lnTo>
                                    <a:pt x="695" y="666"/>
                                  </a:lnTo>
                                  <a:lnTo>
                                    <a:pt x="695" y="766"/>
                                  </a:lnTo>
                                  <a:lnTo>
                                    <a:pt x="697" y="877"/>
                                  </a:lnTo>
                                  <a:lnTo>
                                    <a:pt x="695" y="996"/>
                                  </a:lnTo>
                                  <a:lnTo>
                                    <a:pt x="695" y="1118"/>
                                  </a:lnTo>
                                  <a:lnTo>
                                    <a:pt x="694" y="1244"/>
                                  </a:lnTo>
                                  <a:lnTo>
                                    <a:pt x="694" y="1367"/>
                                  </a:lnTo>
                                  <a:lnTo>
                                    <a:pt x="694" y="1489"/>
                                  </a:lnTo>
                                  <a:lnTo>
                                    <a:pt x="692" y="1605"/>
                                  </a:lnTo>
                                  <a:lnTo>
                                    <a:pt x="692" y="1712"/>
                                  </a:lnTo>
                                  <a:lnTo>
                                    <a:pt x="694" y="1810"/>
                                  </a:lnTo>
                                  <a:lnTo>
                                    <a:pt x="695" y="1894"/>
                                  </a:lnTo>
                                  <a:lnTo>
                                    <a:pt x="697" y="1963"/>
                                  </a:lnTo>
                                  <a:lnTo>
                                    <a:pt x="646" y="1963"/>
                                  </a:lnTo>
                                  <a:lnTo>
                                    <a:pt x="595" y="1963"/>
                                  </a:lnTo>
                                  <a:lnTo>
                                    <a:pt x="544" y="1963"/>
                                  </a:lnTo>
                                  <a:lnTo>
                                    <a:pt x="494" y="1963"/>
                                  </a:lnTo>
                                  <a:lnTo>
                                    <a:pt x="494" y="1961"/>
                                  </a:lnTo>
                                  <a:lnTo>
                                    <a:pt x="494" y="1933"/>
                                  </a:lnTo>
                                  <a:lnTo>
                                    <a:pt x="494" y="1879"/>
                                  </a:lnTo>
                                  <a:lnTo>
                                    <a:pt x="494" y="1803"/>
                                  </a:lnTo>
                                  <a:lnTo>
                                    <a:pt x="494" y="1708"/>
                                  </a:lnTo>
                                  <a:lnTo>
                                    <a:pt x="494" y="1600"/>
                                  </a:lnTo>
                                  <a:lnTo>
                                    <a:pt x="494" y="1481"/>
                                  </a:lnTo>
                                  <a:lnTo>
                                    <a:pt x="494" y="1355"/>
                                  </a:lnTo>
                                  <a:lnTo>
                                    <a:pt x="494" y="1225"/>
                                  </a:lnTo>
                                  <a:lnTo>
                                    <a:pt x="494" y="1095"/>
                                  </a:lnTo>
                                  <a:lnTo>
                                    <a:pt x="494" y="968"/>
                                  </a:lnTo>
                                  <a:lnTo>
                                    <a:pt x="494" y="849"/>
                                  </a:lnTo>
                                  <a:lnTo>
                                    <a:pt x="494" y="739"/>
                                  </a:lnTo>
                                  <a:lnTo>
                                    <a:pt x="494" y="645"/>
                                  </a:lnTo>
                                  <a:lnTo>
                                    <a:pt x="494" y="567"/>
                                  </a:lnTo>
                                  <a:lnTo>
                                    <a:pt x="494" y="512"/>
                                  </a:lnTo>
                                  <a:lnTo>
                                    <a:pt x="492" y="490"/>
                                  </a:lnTo>
                                  <a:lnTo>
                                    <a:pt x="490" y="469"/>
                                  </a:lnTo>
                                  <a:lnTo>
                                    <a:pt x="485" y="446"/>
                                  </a:lnTo>
                                  <a:lnTo>
                                    <a:pt x="479" y="424"/>
                                  </a:lnTo>
                                  <a:lnTo>
                                    <a:pt x="471" y="402"/>
                                  </a:lnTo>
                                  <a:lnTo>
                                    <a:pt x="461" y="379"/>
                                  </a:lnTo>
                                  <a:lnTo>
                                    <a:pt x="450" y="358"/>
                                  </a:lnTo>
                                  <a:lnTo>
                                    <a:pt x="439" y="336"/>
                                  </a:lnTo>
                                  <a:lnTo>
                                    <a:pt x="426" y="314"/>
                                  </a:lnTo>
                                  <a:lnTo>
                                    <a:pt x="411" y="293"/>
                                  </a:lnTo>
                                  <a:lnTo>
                                    <a:pt x="396" y="272"/>
                                  </a:lnTo>
                                  <a:lnTo>
                                    <a:pt x="380" y="252"/>
                                  </a:lnTo>
                                  <a:lnTo>
                                    <a:pt x="362" y="232"/>
                                  </a:lnTo>
                                  <a:lnTo>
                                    <a:pt x="345" y="211"/>
                                  </a:lnTo>
                                  <a:lnTo>
                                    <a:pt x="326" y="192"/>
                                  </a:lnTo>
                                  <a:lnTo>
                                    <a:pt x="307" y="174"/>
                                  </a:lnTo>
                                  <a:lnTo>
                                    <a:pt x="288" y="156"/>
                                  </a:lnTo>
                                  <a:lnTo>
                                    <a:pt x="268" y="138"/>
                                  </a:lnTo>
                                  <a:lnTo>
                                    <a:pt x="247" y="122"/>
                                  </a:lnTo>
                                  <a:lnTo>
                                    <a:pt x="227" y="106"/>
                                  </a:lnTo>
                                  <a:lnTo>
                                    <a:pt x="205" y="92"/>
                                  </a:lnTo>
                                  <a:lnTo>
                                    <a:pt x="185" y="77"/>
                                  </a:lnTo>
                                  <a:lnTo>
                                    <a:pt x="165" y="65"/>
                                  </a:lnTo>
                                  <a:lnTo>
                                    <a:pt x="144" y="53"/>
                                  </a:lnTo>
                                  <a:lnTo>
                                    <a:pt x="124" y="42"/>
                                  </a:lnTo>
                                  <a:lnTo>
                                    <a:pt x="105" y="33"/>
                                  </a:lnTo>
                                  <a:lnTo>
                                    <a:pt x="85" y="23"/>
                                  </a:lnTo>
                                  <a:lnTo>
                                    <a:pt x="67" y="17"/>
                                  </a:lnTo>
                                  <a:lnTo>
                                    <a:pt x="48" y="10"/>
                                  </a:lnTo>
                                  <a:lnTo>
                                    <a:pt x="31" y="6"/>
                                  </a:lnTo>
                                  <a:lnTo>
                                    <a:pt x="15" y="2"/>
                                  </a:lnTo>
                                  <a:lnTo>
                                    <a:pt x="0" y="0"/>
                                  </a:lnTo>
                                  <a:close/>
                                </a:path>
                              </a:pathLst>
                            </a:custGeom>
                            <a:solidFill>
                              <a:srgbClr val="ffffff"/>
                            </a:solidFill>
                            <a:ln w="0">
                              <a:noFill/>
                            </a:ln>
                          </wps:spPr>
                          <wps:style>
                            <a:lnRef idx="0"/>
                            <a:fillRef idx="0"/>
                            <a:effectRef idx="0"/>
                            <a:fontRef idx="minor"/>
                          </wps:style>
                          <wps:bodyPr/>
                        </wps:wsp>
                        <wps:wsp>
                          <wps:cNvSpPr/>
                          <wps:spPr>
                            <a:xfrm>
                              <a:off x="738360" y="777960"/>
                              <a:ext cx="144720" cy="100800"/>
                            </a:xfrm>
                            <a:custGeom>
                              <a:avLst/>
                              <a:gdLst/>
                              <a:ahLst/>
                              <a:rect l="l" t="t" r="r" b="b"/>
                              <a:pathLst>
                                <a:path w="2140" h="1547">
                                  <a:moveTo>
                                    <a:pt x="688" y="11"/>
                                  </a:moveTo>
                                  <a:lnTo>
                                    <a:pt x="756" y="6"/>
                                  </a:lnTo>
                                  <a:lnTo>
                                    <a:pt x="822" y="3"/>
                                  </a:lnTo>
                                  <a:lnTo>
                                    <a:pt x="890" y="0"/>
                                  </a:lnTo>
                                  <a:lnTo>
                                    <a:pt x="956" y="2"/>
                                  </a:lnTo>
                                  <a:lnTo>
                                    <a:pt x="1024" y="4"/>
                                  </a:lnTo>
                                  <a:lnTo>
                                    <a:pt x="1092" y="10"/>
                                  </a:lnTo>
                                  <a:lnTo>
                                    <a:pt x="1158" y="17"/>
                                  </a:lnTo>
                                  <a:lnTo>
                                    <a:pt x="1226" y="26"/>
                                  </a:lnTo>
                                  <a:lnTo>
                                    <a:pt x="1258" y="33"/>
                                  </a:lnTo>
                                  <a:lnTo>
                                    <a:pt x="1292" y="40"/>
                                  </a:lnTo>
                                  <a:lnTo>
                                    <a:pt x="1324" y="46"/>
                                  </a:lnTo>
                                  <a:lnTo>
                                    <a:pt x="1357" y="55"/>
                                  </a:lnTo>
                                  <a:lnTo>
                                    <a:pt x="1391" y="63"/>
                                  </a:lnTo>
                                  <a:lnTo>
                                    <a:pt x="1423" y="72"/>
                                  </a:lnTo>
                                  <a:lnTo>
                                    <a:pt x="1456" y="83"/>
                                  </a:lnTo>
                                  <a:lnTo>
                                    <a:pt x="1488" y="94"/>
                                  </a:lnTo>
                                  <a:lnTo>
                                    <a:pt x="1521" y="105"/>
                                  </a:lnTo>
                                  <a:lnTo>
                                    <a:pt x="1553" y="117"/>
                                  </a:lnTo>
                                  <a:lnTo>
                                    <a:pt x="1584" y="130"/>
                                  </a:lnTo>
                                  <a:lnTo>
                                    <a:pt x="1617" y="145"/>
                                  </a:lnTo>
                                  <a:lnTo>
                                    <a:pt x="1648" y="160"/>
                                  </a:lnTo>
                                  <a:lnTo>
                                    <a:pt x="1679" y="175"/>
                                  </a:lnTo>
                                  <a:lnTo>
                                    <a:pt x="1710" y="193"/>
                                  </a:lnTo>
                                  <a:lnTo>
                                    <a:pt x="1741" y="209"/>
                                  </a:lnTo>
                                  <a:lnTo>
                                    <a:pt x="1752" y="202"/>
                                  </a:lnTo>
                                  <a:lnTo>
                                    <a:pt x="1766" y="197"/>
                                  </a:lnTo>
                                  <a:lnTo>
                                    <a:pt x="1780" y="193"/>
                                  </a:lnTo>
                                  <a:lnTo>
                                    <a:pt x="1799" y="190"/>
                                  </a:lnTo>
                                  <a:lnTo>
                                    <a:pt x="1820" y="189"/>
                                  </a:lnTo>
                                  <a:lnTo>
                                    <a:pt x="1843" y="187"/>
                                  </a:lnTo>
                                  <a:lnTo>
                                    <a:pt x="1867" y="189"/>
                                  </a:lnTo>
                                  <a:lnTo>
                                    <a:pt x="1893" y="190"/>
                                  </a:lnTo>
                                  <a:lnTo>
                                    <a:pt x="1920" y="193"/>
                                  </a:lnTo>
                                  <a:lnTo>
                                    <a:pt x="1950" y="195"/>
                                  </a:lnTo>
                                  <a:lnTo>
                                    <a:pt x="1979" y="199"/>
                                  </a:lnTo>
                                  <a:lnTo>
                                    <a:pt x="2010" y="205"/>
                                  </a:lnTo>
                                  <a:lnTo>
                                    <a:pt x="2075" y="217"/>
                                  </a:lnTo>
                                  <a:lnTo>
                                    <a:pt x="2140" y="232"/>
                                  </a:lnTo>
                                  <a:lnTo>
                                    <a:pt x="2135" y="229"/>
                                  </a:lnTo>
                                  <a:lnTo>
                                    <a:pt x="2119" y="225"/>
                                  </a:lnTo>
                                  <a:lnTo>
                                    <a:pt x="2093" y="222"/>
                                  </a:lnTo>
                                  <a:lnTo>
                                    <a:pt x="2059" y="220"/>
                                  </a:lnTo>
                                  <a:lnTo>
                                    <a:pt x="2019" y="217"/>
                                  </a:lnTo>
                                  <a:lnTo>
                                    <a:pt x="1970" y="217"/>
                                  </a:lnTo>
                                  <a:lnTo>
                                    <a:pt x="1916" y="217"/>
                                  </a:lnTo>
                                  <a:lnTo>
                                    <a:pt x="1856" y="220"/>
                                  </a:lnTo>
                                  <a:lnTo>
                                    <a:pt x="1793" y="224"/>
                                  </a:lnTo>
                                  <a:lnTo>
                                    <a:pt x="1724" y="231"/>
                                  </a:lnTo>
                                  <a:lnTo>
                                    <a:pt x="1653" y="239"/>
                                  </a:lnTo>
                                  <a:lnTo>
                                    <a:pt x="1580" y="251"/>
                                  </a:lnTo>
                                  <a:lnTo>
                                    <a:pt x="1504" y="266"/>
                                  </a:lnTo>
                                  <a:lnTo>
                                    <a:pt x="1429" y="285"/>
                                  </a:lnTo>
                                  <a:lnTo>
                                    <a:pt x="1354" y="308"/>
                                  </a:lnTo>
                                  <a:lnTo>
                                    <a:pt x="1278" y="333"/>
                                  </a:lnTo>
                                  <a:lnTo>
                                    <a:pt x="1205" y="364"/>
                                  </a:lnTo>
                                  <a:lnTo>
                                    <a:pt x="1134" y="400"/>
                                  </a:lnTo>
                                  <a:lnTo>
                                    <a:pt x="1066" y="440"/>
                                  </a:lnTo>
                                  <a:lnTo>
                                    <a:pt x="1001" y="485"/>
                                  </a:lnTo>
                                  <a:lnTo>
                                    <a:pt x="941" y="536"/>
                                  </a:lnTo>
                                  <a:lnTo>
                                    <a:pt x="886" y="593"/>
                                  </a:lnTo>
                                  <a:lnTo>
                                    <a:pt x="837" y="655"/>
                                  </a:lnTo>
                                  <a:lnTo>
                                    <a:pt x="795" y="724"/>
                                  </a:lnTo>
                                  <a:lnTo>
                                    <a:pt x="761" y="802"/>
                                  </a:lnTo>
                                  <a:lnTo>
                                    <a:pt x="736" y="884"/>
                                  </a:lnTo>
                                  <a:lnTo>
                                    <a:pt x="718" y="975"/>
                                  </a:lnTo>
                                  <a:lnTo>
                                    <a:pt x="711" y="1072"/>
                                  </a:lnTo>
                                  <a:lnTo>
                                    <a:pt x="715" y="1178"/>
                                  </a:lnTo>
                                  <a:lnTo>
                                    <a:pt x="730" y="1292"/>
                                  </a:lnTo>
                                  <a:lnTo>
                                    <a:pt x="757" y="1415"/>
                                  </a:lnTo>
                                  <a:lnTo>
                                    <a:pt x="797" y="1546"/>
                                  </a:lnTo>
                                  <a:lnTo>
                                    <a:pt x="705" y="1546"/>
                                  </a:lnTo>
                                  <a:lnTo>
                                    <a:pt x="613" y="1546"/>
                                  </a:lnTo>
                                  <a:lnTo>
                                    <a:pt x="518" y="1546"/>
                                  </a:lnTo>
                                  <a:lnTo>
                                    <a:pt x="425" y="1547"/>
                                  </a:lnTo>
                                  <a:lnTo>
                                    <a:pt x="328" y="1547"/>
                                  </a:lnTo>
                                  <a:lnTo>
                                    <a:pt x="232" y="1547"/>
                                  </a:lnTo>
                                  <a:lnTo>
                                    <a:pt x="135" y="1547"/>
                                  </a:lnTo>
                                  <a:lnTo>
                                    <a:pt x="38" y="1547"/>
                                  </a:lnTo>
                                  <a:lnTo>
                                    <a:pt x="33" y="1538"/>
                                  </a:lnTo>
                                  <a:lnTo>
                                    <a:pt x="27" y="1493"/>
                                  </a:lnTo>
                                  <a:lnTo>
                                    <a:pt x="23" y="1461"/>
                                  </a:lnTo>
                                  <a:lnTo>
                                    <a:pt x="17" y="1420"/>
                                  </a:lnTo>
                                  <a:lnTo>
                                    <a:pt x="13" y="1373"/>
                                  </a:lnTo>
                                  <a:lnTo>
                                    <a:pt x="9" y="1321"/>
                                  </a:lnTo>
                                  <a:lnTo>
                                    <a:pt x="5" y="1264"/>
                                  </a:lnTo>
                                  <a:lnTo>
                                    <a:pt x="2" y="1204"/>
                                  </a:lnTo>
                                  <a:lnTo>
                                    <a:pt x="0" y="1139"/>
                                  </a:lnTo>
                                  <a:lnTo>
                                    <a:pt x="0" y="1071"/>
                                  </a:lnTo>
                                  <a:lnTo>
                                    <a:pt x="1" y="1001"/>
                                  </a:lnTo>
                                  <a:lnTo>
                                    <a:pt x="4" y="927"/>
                                  </a:lnTo>
                                  <a:lnTo>
                                    <a:pt x="9" y="854"/>
                                  </a:lnTo>
                                  <a:lnTo>
                                    <a:pt x="17" y="780"/>
                                  </a:lnTo>
                                  <a:lnTo>
                                    <a:pt x="27" y="706"/>
                                  </a:lnTo>
                                  <a:lnTo>
                                    <a:pt x="40" y="632"/>
                                  </a:lnTo>
                                  <a:lnTo>
                                    <a:pt x="58" y="561"/>
                                  </a:lnTo>
                                  <a:lnTo>
                                    <a:pt x="77" y="489"/>
                                  </a:lnTo>
                                  <a:lnTo>
                                    <a:pt x="101" y="421"/>
                                  </a:lnTo>
                                  <a:lnTo>
                                    <a:pt x="130" y="356"/>
                                  </a:lnTo>
                                  <a:lnTo>
                                    <a:pt x="162" y="295"/>
                                  </a:lnTo>
                                  <a:lnTo>
                                    <a:pt x="199" y="239"/>
                                  </a:lnTo>
                                  <a:lnTo>
                                    <a:pt x="241" y="186"/>
                                  </a:lnTo>
                                  <a:lnTo>
                                    <a:pt x="287" y="140"/>
                                  </a:lnTo>
                                  <a:lnTo>
                                    <a:pt x="339" y="99"/>
                                  </a:lnTo>
                                  <a:lnTo>
                                    <a:pt x="396" y="65"/>
                                  </a:lnTo>
                                  <a:lnTo>
                                    <a:pt x="460" y="40"/>
                                  </a:lnTo>
                                  <a:lnTo>
                                    <a:pt x="530" y="21"/>
                                  </a:lnTo>
                                  <a:lnTo>
                                    <a:pt x="606" y="11"/>
                                  </a:lnTo>
                                  <a:lnTo>
                                    <a:pt x="688" y="11"/>
                                  </a:lnTo>
                                  <a:close/>
                                </a:path>
                              </a:pathLst>
                            </a:custGeom>
                            <a:solidFill>
                              <a:srgbClr val="a7b6c5"/>
                            </a:solidFill>
                            <a:ln w="0">
                              <a:noFill/>
                            </a:ln>
                          </wps:spPr>
                          <wps:style>
                            <a:lnRef idx="0"/>
                            <a:fillRef idx="0"/>
                            <a:effectRef idx="0"/>
                            <a:fontRef idx="minor"/>
                          </wps:style>
                          <wps:bodyPr/>
                        </wps:wsp>
                        <wps:wsp>
                          <wps:cNvSpPr/>
                          <wps:spPr>
                            <a:xfrm>
                              <a:off x="720000" y="778680"/>
                              <a:ext cx="64080" cy="100440"/>
                            </a:xfrm>
                            <a:custGeom>
                              <a:avLst/>
                              <a:gdLst/>
                              <a:ahLst/>
                              <a:rect l="l" t="t" r="r" b="b"/>
                              <a:pathLst>
                                <a:path w="955" h="1538">
                                  <a:moveTo>
                                    <a:pt x="305" y="1536"/>
                                  </a:moveTo>
                                  <a:lnTo>
                                    <a:pt x="272" y="1536"/>
                                  </a:lnTo>
                                  <a:lnTo>
                                    <a:pt x="238" y="1538"/>
                                  </a:lnTo>
                                  <a:lnTo>
                                    <a:pt x="206" y="1538"/>
                                  </a:lnTo>
                                  <a:lnTo>
                                    <a:pt x="172" y="1538"/>
                                  </a:lnTo>
                                  <a:lnTo>
                                    <a:pt x="139" y="1538"/>
                                  </a:lnTo>
                                  <a:lnTo>
                                    <a:pt x="106" y="1538"/>
                                  </a:lnTo>
                                  <a:lnTo>
                                    <a:pt x="73" y="1538"/>
                                  </a:lnTo>
                                  <a:lnTo>
                                    <a:pt x="39" y="1538"/>
                                  </a:lnTo>
                                  <a:lnTo>
                                    <a:pt x="27" y="1439"/>
                                  </a:lnTo>
                                  <a:lnTo>
                                    <a:pt x="18" y="1341"/>
                                  </a:lnTo>
                                  <a:lnTo>
                                    <a:pt x="8" y="1244"/>
                                  </a:lnTo>
                                  <a:lnTo>
                                    <a:pt x="3" y="1148"/>
                                  </a:lnTo>
                                  <a:lnTo>
                                    <a:pt x="1" y="1101"/>
                                  </a:lnTo>
                                  <a:lnTo>
                                    <a:pt x="0" y="1053"/>
                                  </a:lnTo>
                                  <a:lnTo>
                                    <a:pt x="0" y="1007"/>
                                  </a:lnTo>
                                  <a:lnTo>
                                    <a:pt x="1" y="960"/>
                                  </a:lnTo>
                                  <a:lnTo>
                                    <a:pt x="4" y="914"/>
                                  </a:lnTo>
                                  <a:lnTo>
                                    <a:pt x="7" y="868"/>
                                  </a:lnTo>
                                  <a:lnTo>
                                    <a:pt x="11" y="822"/>
                                  </a:lnTo>
                                  <a:lnTo>
                                    <a:pt x="16" y="776"/>
                                  </a:lnTo>
                                  <a:lnTo>
                                    <a:pt x="24" y="731"/>
                                  </a:lnTo>
                                  <a:lnTo>
                                    <a:pt x="33" y="686"/>
                                  </a:lnTo>
                                  <a:lnTo>
                                    <a:pt x="42" y="643"/>
                                  </a:lnTo>
                                  <a:lnTo>
                                    <a:pt x="54" y="598"/>
                                  </a:lnTo>
                                  <a:lnTo>
                                    <a:pt x="68" y="555"/>
                                  </a:lnTo>
                                  <a:lnTo>
                                    <a:pt x="83" y="513"/>
                                  </a:lnTo>
                                  <a:lnTo>
                                    <a:pt x="99" y="470"/>
                                  </a:lnTo>
                                  <a:lnTo>
                                    <a:pt x="118" y="428"/>
                                  </a:lnTo>
                                  <a:lnTo>
                                    <a:pt x="138" y="387"/>
                                  </a:lnTo>
                                  <a:lnTo>
                                    <a:pt x="160" y="347"/>
                                  </a:lnTo>
                                  <a:lnTo>
                                    <a:pt x="185" y="306"/>
                                  </a:lnTo>
                                  <a:lnTo>
                                    <a:pt x="211" y="266"/>
                                  </a:lnTo>
                                  <a:lnTo>
                                    <a:pt x="241" y="226"/>
                                  </a:lnTo>
                                  <a:lnTo>
                                    <a:pt x="272" y="188"/>
                                  </a:lnTo>
                                  <a:lnTo>
                                    <a:pt x="306" y="149"/>
                                  </a:lnTo>
                                  <a:lnTo>
                                    <a:pt x="341" y="113"/>
                                  </a:lnTo>
                                  <a:lnTo>
                                    <a:pt x="414" y="94"/>
                                  </a:lnTo>
                                  <a:lnTo>
                                    <a:pt x="489" y="76"/>
                                  </a:lnTo>
                                  <a:lnTo>
                                    <a:pt x="564" y="60"/>
                                  </a:lnTo>
                                  <a:lnTo>
                                    <a:pt x="641" y="44"/>
                                  </a:lnTo>
                                  <a:lnTo>
                                    <a:pt x="719" y="30"/>
                                  </a:lnTo>
                                  <a:lnTo>
                                    <a:pt x="797" y="18"/>
                                  </a:lnTo>
                                  <a:lnTo>
                                    <a:pt x="876" y="8"/>
                                  </a:lnTo>
                                  <a:lnTo>
                                    <a:pt x="955" y="0"/>
                                  </a:lnTo>
                                  <a:lnTo>
                                    <a:pt x="873" y="0"/>
                                  </a:lnTo>
                                  <a:lnTo>
                                    <a:pt x="797" y="10"/>
                                  </a:lnTo>
                                  <a:lnTo>
                                    <a:pt x="727" y="29"/>
                                  </a:lnTo>
                                  <a:lnTo>
                                    <a:pt x="663" y="54"/>
                                  </a:lnTo>
                                  <a:lnTo>
                                    <a:pt x="606" y="88"/>
                                  </a:lnTo>
                                  <a:lnTo>
                                    <a:pt x="554" y="129"/>
                                  </a:lnTo>
                                  <a:lnTo>
                                    <a:pt x="508" y="175"/>
                                  </a:lnTo>
                                  <a:lnTo>
                                    <a:pt x="466" y="228"/>
                                  </a:lnTo>
                                  <a:lnTo>
                                    <a:pt x="429" y="284"/>
                                  </a:lnTo>
                                  <a:lnTo>
                                    <a:pt x="397" y="345"/>
                                  </a:lnTo>
                                  <a:lnTo>
                                    <a:pt x="368" y="410"/>
                                  </a:lnTo>
                                  <a:lnTo>
                                    <a:pt x="344" y="478"/>
                                  </a:lnTo>
                                  <a:lnTo>
                                    <a:pt x="325" y="550"/>
                                  </a:lnTo>
                                  <a:lnTo>
                                    <a:pt x="307" y="621"/>
                                  </a:lnTo>
                                  <a:lnTo>
                                    <a:pt x="294" y="695"/>
                                  </a:lnTo>
                                  <a:lnTo>
                                    <a:pt x="284" y="769"/>
                                  </a:lnTo>
                                  <a:lnTo>
                                    <a:pt x="276" y="843"/>
                                  </a:lnTo>
                                  <a:lnTo>
                                    <a:pt x="271" y="916"/>
                                  </a:lnTo>
                                  <a:lnTo>
                                    <a:pt x="268" y="990"/>
                                  </a:lnTo>
                                  <a:lnTo>
                                    <a:pt x="267" y="1060"/>
                                  </a:lnTo>
                                  <a:lnTo>
                                    <a:pt x="267" y="1128"/>
                                  </a:lnTo>
                                  <a:lnTo>
                                    <a:pt x="269" y="1193"/>
                                  </a:lnTo>
                                  <a:lnTo>
                                    <a:pt x="272" y="1253"/>
                                  </a:lnTo>
                                  <a:lnTo>
                                    <a:pt x="276" y="1310"/>
                                  </a:lnTo>
                                  <a:lnTo>
                                    <a:pt x="280" y="1362"/>
                                  </a:lnTo>
                                  <a:lnTo>
                                    <a:pt x="284" y="1409"/>
                                  </a:lnTo>
                                  <a:lnTo>
                                    <a:pt x="290" y="1450"/>
                                  </a:lnTo>
                                  <a:lnTo>
                                    <a:pt x="294" y="1482"/>
                                  </a:lnTo>
                                  <a:lnTo>
                                    <a:pt x="300" y="1527"/>
                                  </a:lnTo>
                                  <a:lnTo>
                                    <a:pt x="305" y="1536"/>
                                  </a:lnTo>
                                  <a:close/>
                                </a:path>
                              </a:pathLst>
                            </a:custGeom>
                            <a:solidFill>
                              <a:srgbClr val="7f8ca1"/>
                            </a:solidFill>
                            <a:ln w="0">
                              <a:noFill/>
                            </a:ln>
                          </wps:spPr>
                          <wps:style>
                            <a:lnRef idx="0"/>
                            <a:fillRef idx="0"/>
                            <a:effectRef idx="0"/>
                            <a:fontRef idx="minor"/>
                          </wps:style>
                          <wps:bodyPr/>
                        </wps:wsp>
                        <wps:wsp>
                          <wps:cNvSpPr/>
                          <wps:spPr>
                            <a:xfrm>
                              <a:off x="786600" y="792000"/>
                              <a:ext cx="436320" cy="86400"/>
                            </a:xfrm>
                            <a:custGeom>
                              <a:avLst/>
                              <a:gdLst/>
                              <a:ahLst/>
                              <a:rect l="l" t="t" r="r" b="b"/>
                              <a:pathLst>
                                <a:path w="6451" h="1329">
                                  <a:moveTo>
                                    <a:pt x="6419" y="1317"/>
                                  </a:moveTo>
                                  <a:lnTo>
                                    <a:pt x="6287" y="1317"/>
                                  </a:lnTo>
                                  <a:lnTo>
                                    <a:pt x="6132" y="1315"/>
                                  </a:lnTo>
                                  <a:lnTo>
                                    <a:pt x="5950" y="1315"/>
                                  </a:lnTo>
                                  <a:lnTo>
                                    <a:pt x="5739" y="1315"/>
                                  </a:lnTo>
                                  <a:lnTo>
                                    <a:pt x="5498" y="1315"/>
                                  </a:lnTo>
                                  <a:lnTo>
                                    <a:pt x="5224" y="1315"/>
                                  </a:lnTo>
                                  <a:lnTo>
                                    <a:pt x="4912" y="1317"/>
                                  </a:lnTo>
                                  <a:lnTo>
                                    <a:pt x="4562" y="1317"/>
                                  </a:lnTo>
                                  <a:lnTo>
                                    <a:pt x="4172" y="1318"/>
                                  </a:lnTo>
                                  <a:lnTo>
                                    <a:pt x="3738" y="1320"/>
                                  </a:lnTo>
                                  <a:lnTo>
                                    <a:pt x="3258" y="1320"/>
                                  </a:lnTo>
                                  <a:lnTo>
                                    <a:pt x="2730" y="1321"/>
                                  </a:lnTo>
                                  <a:lnTo>
                                    <a:pt x="2151" y="1324"/>
                                  </a:lnTo>
                                  <a:lnTo>
                                    <a:pt x="1519" y="1325"/>
                                  </a:lnTo>
                                  <a:lnTo>
                                    <a:pt x="831" y="1326"/>
                                  </a:lnTo>
                                  <a:lnTo>
                                    <a:pt x="86" y="1329"/>
                                  </a:lnTo>
                                  <a:lnTo>
                                    <a:pt x="46" y="1198"/>
                                  </a:lnTo>
                                  <a:lnTo>
                                    <a:pt x="19" y="1075"/>
                                  </a:lnTo>
                                  <a:lnTo>
                                    <a:pt x="4" y="961"/>
                                  </a:lnTo>
                                  <a:lnTo>
                                    <a:pt x="0" y="855"/>
                                  </a:lnTo>
                                  <a:lnTo>
                                    <a:pt x="7" y="758"/>
                                  </a:lnTo>
                                  <a:lnTo>
                                    <a:pt x="25" y="667"/>
                                  </a:lnTo>
                                  <a:lnTo>
                                    <a:pt x="50" y="585"/>
                                  </a:lnTo>
                                  <a:lnTo>
                                    <a:pt x="84" y="507"/>
                                  </a:lnTo>
                                  <a:lnTo>
                                    <a:pt x="126" y="438"/>
                                  </a:lnTo>
                                  <a:lnTo>
                                    <a:pt x="175" y="376"/>
                                  </a:lnTo>
                                  <a:lnTo>
                                    <a:pt x="230" y="319"/>
                                  </a:lnTo>
                                  <a:lnTo>
                                    <a:pt x="290" y="268"/>
                                  </a:lnTo>
                                  <a:lnTo>
                                    <a:pt x="355" y="223"/>
                                  </a:lnTo>
                                  <a:lnTo>
                                    <a:pt x="423" y="183"/>
                                  </a:lnTo>
                                  <a:lnTo>
                                    <a:pt x="494" y="147"/>
                                  </a:lnTo>
                                  <a:lnTo>
                                    <a:pt x="567" y="116"/>
                                  </a:lnTo>
                                  <a:lnTo>
                                    <a:pt x="643" y="91"/>
                                  </a:lnTo>
                                  <a:lnTo>
                                    <a:pt x="718" y="68"/>
                                  </a:lnTo>
                                  <a:lnTo>
                                    <a:pt x="793" y="49"/>
                                  </a:lnTo>
                                  <a:lnTo>
                                    <a:pt x="869" y="34"/>
                                  </a:lnTo>
                                  <a:lnTo>
                                    <a:pt x="942" y="22"/>
                                  </a:lnTo>
                                  <a:lnTo>
                                    <a:pt x="1013" y="14"/>
                                  </a:lnTo>
                                  <a:lnTo>
                                    <a:pt x="1082" y="7"/>
                                  </a:lnTo>
                                  <a:lnTo>
                                    <a:pt x="1145" y="3"/>
                                  </a:lnTo>
                                  <a:lnTo>
                                    <a:pt x="1205" y="0"/>
                                  </a:lnTo>
                                  <a:lnTo>
                                    <a:pt x="1259" y="0"/>
                                  </a:lnTo>
                                  <a:lnTo>
                                    <a:pt x="1308" y="0"/>
                                  </a:lnTo>
                                  <a:lnTo>
                                    <a:pt x="1348" y="3"/>
                                  </a:lnTo>
                                  <a:lnTo>
                                    <a:pt x="1382" y="5"/>
                                  </a:lnTo>
                                  <a:lnTo>
                                    <a:pt x="1408" y="8"/>
                                  </a:lnTo>
                                  <a:lnTo>
                                    <a:pt x="1424" y="12"/>
                                  </a:lnTo>
                                  <a:lnTo>
                                    <a:pt x="1429" y="15"/>
                                  </a:lnTo>
                                  <a:lnTo>
                                    <a:pt x="1496" y="32"/>
                                  </a:lnTo>
                                  <a:lnTo>
                                    <a:pt x="1561" y="50"/>
                                  </a:lnTo>
                                  <a:lnTo>
                                    <a:pt x="1623" y="69"/>
                                  </a:lnTo>
                                  <a:lnTo>
                                    <a:pt x="1680" y="88"/>
                                  </a:lnTo>
                                  <a:lnTo>
                                    <a:pt x="1733" y="108"/>
                                  </a:lnTo>
                                  <a:lnTo>
                                    <a:pt x="1777" y="127"/>
                                  </a:lnTo>
                                  <a:lnTo>
                                    <a:pt x="1796" y="135"/>
                                  </a:lnTo>
                                  <a:lnTo>
                                    <a:pt x="1812" y="145"/>
                                  </a:lnTo>
                                  <a:lnTo>
                                    <a:pt x="1827" y="153"/>
                                  </a:lnTo>
                                  <a:lnTo>
                                    <a:pt x="1838" y="161"/>
                                  </a:lnTo>
                                  <a:lnTo>
                                    <a:pt x="1954" y="168"/>
                                  </a:lnTo>
                                  <a:lnTo>
                                    <a:pt x="2071" y="176"/>
                                  </a:lnTo>
                                  <a:lnTo>
                                    <a:pt x="2189" y="185"/>
                                  </a:lnTo>
                                  <a:lnTo>
                                    <a:pt x="2306" y="196"/>
                                  </a:lnTo>
                                  <a:lnTo>
                                    <a:pt x="2424" y="208"/>
                                  </a:lnTo>
                                  <a:lnTo>
                                    <a:pt x="2542" y="222"/>
                                  </a:lnTo>
                                  <a:lnTo>
                                    <a:pt x="2659" y="235"/>
                                  </a:lnTo>
                                  <a:lnTo>
                                    <a:pt x="2779" y="252"/>
                                  </a:lnTo>
                                  <a:lnTo>
                                    <a:pt x="2898" y="268"/>
                                  </a:lnTo>
                                  <a:lnTo>
                                    <a:pt x="3017" y="284"/>
                                  </a:lnTo>
                                  <a:lnTo>
                                    <a:pt x="3136" y="303"/>
                                  </a:lnTo>
                                  <a:lnTo>
                                    <a:pt x="3256" y="322"/>
                                  </a:lnTo>
                                  <a:lnTo>
                                    <a:pt x="3375" y="342"/>
                                  </a:lnTo>
                                  <a:lnTo>
                                    <a:pt x="3496" y="363"/>
                                  </a:lnTo>
                                  <a:lnTo>
                                    <a:pt x="3616" y="384"/>
                                  </a:lnTo>
                                  <a:lnTo>
                                    <a:pt x="3737" y="406"/>
                                  </a:lnTo>
                                  <a:lnTo>
                                    <a:pt x="3977" y="452"/>
                                  </a:lnTo>
                                  <a:lnTo>
                                    <a:pt x="4218" y="501"/>
                                  </a:lnTo>
                                  <a:lnTo>
                                    <a:pt x="4461" y="552"/>
                                  </a:lnTo>
                                  <a:lnTo>
                                    <a:pt x="4701" y="604"/>
                                  </a:lnTo>
                                  <a:lnTo>
                                    <a:pt x="4944" y="658"/>
                                  </a:lnTo>
                                  <a:lnTo>
                                    <a:pt x="5184" y="713"/>
                                  </a:lnTo>
                                  <a:lnTo>
                                    <a:pt x="5425" y="769"/>
                                  </a:lnTo>
                                  <a:lnTo>
                                    <a:pt x="5666" y="824"/>
                                  </a:lnTo>
                                  <a:lnTo>
                                    <a:pt x="5678" y="824"/>
                                  </a:lnTo>
                                  <a:lnTo>
                                    <a:pt x="5711" y="828"/>
                                  </a:lnTo>
                                  <a:lnTo>
                                    <a:pt x="5758" y="836"/>
                                  </a:lnTo>
                                  <a:lnTo>
                                    <a:pt x="5819" y="849"/>
                                  </a:lnTo>
                                  <a:lnTo>
                                    <a:pt x="5889" y="865"/>
                                  </a:lnTo>
                                  <a:lnTo>
                                    <a:pt x="5968" y="886"/>
                                  </a:lnTo>
                                  <a:lnTo>
                                    <a:pt x="6007" y="897"/>
                                  </a:lnTo>
                                  <a:lnTo>
                                    <a:pt x="6048" y="911"/>
                                  </a:lnTo>
                                  <a:lnTo>
                                    <a:pt x="6090" y="924"/>
                                  </a:lnTo>
                                  <a:lnTo>
                                    <a:pt x="6130" y="939"/>
                                  </a:lnTo>
                                  <a:lnTo>
                                    <a:pt x="6170" y="955"/>
                                  </a:lnTo>
                                  <a:lnTo>
                                    <a:pt x="6209" y="973"/>
                                  </a:lnTo>
                                  <a:lnTo>
                                    <a:pt x="6245" y="991"/>
                                  </a:lnTo>
                                  <a:lnTo>
                                    <a:pt x="6281" y="1010"/>
                                  </a:lnTo>
                                  <a:lnTo>
                                    <a:pt x="6314" y="1030"/>
                                  </a:lnTo>
                                  <a:lnTo>
                                    <a:pt x="6346" y="1050"/>
                                  </a:lnTo>
                                  <a:lnTo>
                                    <a:pt x="6373" y="1073"/>
                                  </a:lnTo>
                                  <a:lnTo>
                                    <a:pt x="6397" y="1096"/>
                                  </a:lnTo>
                                  <a:lnTo>
                                    <a:pt x="6417" y="1119"/>
                                  </a:lnTo>
                                  <a:lnTo>
                                    <a:pt x="6432" y="1145"/>
                                  </a:lnTo>
                                  <a:lnTo>
                                    <a:pt x="6444" y="1171"/>
                                  </a:lnTo>
                                  <a:lnTo>
                                    <a:pt x="6451" y="1198"/>
                                  </a:lnTo>
                                  <a:lnTo>
                                    <a:pt x="6451" y="1226"/>
                                  </a:lnTo>
                                  <a:lnTo>
                                    <a:pt x="6447" y="1256"/>
                                  </a:lnTo>
                                  <a:lnTo>
                                    <a:pt x="6436" y="1286"/>
                                  </a:lnTo>
                                  <a:lnTo>
                                    <a:pt x="6419" y="1317"/>
                                  </a:lnTo>
                                  <a:close/>
                                </a:path>
                              </a:pathLst>
                            </a:custGeom>
                            <a:solidFill>
                              <a:srgbClr val="cad6de"/>
                            </a:solidFill>
                            <a:ln w="0">
                              <a:noFill/>
                            </a:ln>
                          </wps:spPr>
                          <wps:style>
                            <a:lnRef idx="0"/>
                            <a:fillRef idx="0"/>
                            <a:effectRef idx="0"/>
                            <a:fontRef idx="minor"/>
                          </wps:style>
                          <wps:bodyPr/>
                        </wps:wsp>
                        <wps:wsp>
                          <wps:cNvSpPr/>
                          <wps:spPr>
                            <a:xfrm>
                              <a:off x="1170360" y="846000"/>
                              <a:ext cx="86400" cy="33120"/>
                            </a:xfrm>
                            <a:custGeom>
                              <a:avLst/>
                              <a:gdLst/>
                              <a:ahLst/>
                              <a:rect l="l" t="t" r="r" b="b"/>
                              <a:pathLst>
                                <a:path w="1283" h="508">
                                  <a:moveTo>
                                    <a:pt x="0" y="0"/>
                                  </a:moveTo>
                                  <a:lnTo>
                                    <a:pt x="80" y="19"/>
                                  </a:lnTo>
                                  <a:lnTo>
                                    <a:pt x="160" y="38"/>
                                  </a:lnTo>
                                  <a:lnTo>
                                    <a:pt x="240" y="57"/>
                                  </a:lnTo>
                                  <a:lnTo>
                                    <a:pt x="320" y="75"/>
                                  </a:lnTo>
                                  <a:lnTo>
                                    <a:pt x="398" y="94"/>
                                  </a:lnTo>
                                  <a:lnTo>
                                    <a:pt x="478" y="113"/>
                                  </a:lnTo>
                                  <a:lnTo>
                                    <a:pt x="558" y="130"/>
                                  </a:lnTo>
                                  <a:lnTo>
                                    <a:pt x="636" y="149"/>
                                  </a:lnTo>
                                  <a:lnTo>
                                    <a:pt x="716" y="167"/>
                                  </a:lnTo>
                                  <a:lnTo>
                                    <a:pt x="795" y="186"/>
                                  </a:lnTo>
                                  <a:lnTo>
                                    <a:pt x="873" y="203"/>
                                  </a:lnTo>
                                  <a:lnTo>
                                    <a:pt x="952" y="221"/>
                                  </a:lnTo>
                                  <a:lnTo>
                                    <a:pt x="1030" y="240"/>
                                  </a:lnTo>
                                  <a:lnTo>
                                    <a:pt x="1108" y="257"/>
                                  </a:lnTo>
                                  <a:lnTo>
                                    <a:pt x="1187" y="275"/>
                                  </a:lnTo>
                                  <a:lnTo>
                                    <a:pt x="1265" y="291"/>
                                  </a:lnTo>
                                  <a:lnTo>
                                    <a:pt x="1267" y="318"/>
                                  </a:lnTo>
                                  <a:lnTo>
                                    <a:pt x="1268" y="344"/>
                                  </a:lnTo>
                                  <a:lnTo>
                                    <a:pt x="1270" y="371"/>
                                  </a:lnTo>
                                  <a:lnTo>
                                    <a:pt x="1272" y="398"/>
                                  </a:lnTo>
                                  <a:lnTo>
                                    <a:pt x="1274" y="425"/>
                                  </a:lnTo>
                                  <a:lnTo>
                                    <a:pt x="1276" y="452"/>
                                  </a:lnTo>
                                  <a:lnTo>
                                    <a:pt x="1279" y="481"/>
                                  </a:lnTo>
                                  <a:lnTo>
                                    <a:pt x="1283" y="508"/>
                                  </a:lnTo>
                                  <a:lnTo>
                                    <a:pt x="1251" y="505"/>
                                  </a:lnTo>
                                  <a:lnTo>
                                    <a:pt x="1217" y="502"/>
                                  </a:lnTo>
                                  <a:lnTo>
                                    <a:pt x="1177" y="500"/>
                                  </a:lnTo>
                                  <a:lnTo>
                                    <a:pt x="1129" y="498"/>
                                  </a:lnTo>
                                  <a:lnTo>
                                    <a:pt x="1067" y="497"/>
                                  </a:lnTo>
                                  <a:lnTo>
                                    <a:pt x="985" y="496"/>
                                  </a:lnTo>
                                  <a:lnTo>
                                    <a:pt x="882" y="494"/>
                                  </a:lnTo>
                                  <a:lnTo>
                                    <a:pt x="753" y="493"/>
                                  </a:lnTo>
                                  <a:lnTo>
                                    <a:pt x="770" y="462"/>
                                  </a:lnTo>
                                  <a:lnTo>
                                    <a:pt x="781" y="432"/>
                                  </a:lnTo>
                                  <a:lnTo>
                                    <a:pt x="785" y="402"/>
                                  </a:lnTo>
                                  <a:lnTo>
                                    <a:pt x="785" y="374"/>
                                  </a:lnTo>
                                  <a:lnTo>
                                    <a:pt x="778" y="347"/>
                                  </a:lnTo>
                                  <a:lnTo>
                                    <a:pt x="766" y="321"/>
                                  </a:lnTo>
                                  <a:lnTo>
                                    <a:pt x="751" y="295"/>
                                  </a:lnTo>
                                  <a:lnTo>
                                    <a:pt x="731" y="272"/>
                                  </a:lnTo>
                                  <a:lnTo>
                                    <a:pt x="707" y="249"/>
                                  </a:lnTo>
                                  <a:lnTo>
                                    <a:pt x="680" y="226"/>
                                  </a:lnTo>
                                  <a:lnTo>
                                    <a:pt x="648" y="206"/>
                                  </a:lnTo>
                                  <a:lnTo>
                                    <a:pt x="615" y="186"/>
                                  </a:lnTo>
                                  <a:lnTo>
                                    <a:pt x="579" y="167"/>
                                  </a:lnTo>
                                  <a:lnTo>
                                    <a:pt x="543" y="149"/>
                                  </a:lnTo>
                                  <a:lnTo>
                                    <a:pt x="504" y="131"/>
                                  </a:lnTo>
                                  <a:lnTo>
                                    <a:pt x="464" y="115"/>
                                  </a:lnTo>
                                  <a:lnTo>
                                    <a:pt x="424" y="100"/>
                                  </a:lnTo>
                                  <a:lnTo>
                                    <a:pt x="382" y="87"/>
                                  </a:lnTo>
                                  <a:lnTo>
                                    <a:pt x="341" y="73"/>
                                  </a:lnTo>
                                  <a:lnTo>
                                    <a:pt x="302" y="62"/>
                                  </a:lnTo>
                                  <a:lnTo>
                                    <a:pt x="223" y="41"/>
                                  </a:lnTo>
                                  <a:lnTo>
                                    <a:pt x="153" y="25"/>
                                  </a:lnTo>
                                  <a:lnTo>
                                    <a:pt x="92" y="12"/>
                                  </a:lnTo>
                                  <a:lnTo>
                                    <a:pt x="45" y="4"/>
                                  </a:lnTo>
                                  <a:lnTo>
                                    <a:pt x="12" y="0"/>
                                  </a:lnTo>
                                  <a:lnTo>
                                    <a:pt x="0" y="0"/>
                                  </a:lnTo>
                                  <a:close/>
                                </a:path>
                              </a:pathLst>
                            </a:custGeom>
                            <a:solidFill>
                              <a:srgbClr val="ffffff"/>
                            </a:solidFill>
                            <a:ln w="0">
                              <a:noFill/>
                            </a:ln>
                          </wps:spPr>
                          <wps:style>
                            <a:lnRef idx="0"/>
                            <a:fillRef idx="0"/>
                            <a:effectRef idx="0"/>
                            <a:fontRef idx="minor"/>
                          </wps:style>
                          <wps:bodyPr/>
                        </wps:wsp>
                        <wps:wsp>
                          <wps:cNvSpPr/>
                          <wps:spPr>
                            <a:xfrm>
                              <a:off x="9000" y="474840"/>
                              <a:ext cx="168840" cy="371520"/>
                            </a:xfrm>
                            <a:custGeom>
                              <a:avLst/>
                              <a:gdLst/>
                              <a:ahLst/>
                              <a:rect l="l" t="t" r="r" b="b"/>
                              <a:pathLst>
                                <a:path w="2502" h="5681">
                                  <a:moveTo>
                                    <a:pt x="2502" y="5496"/>
                                  </a:moveTo>
                                  <a:lnTo>
                                    <a:pt x="2498" y="5540"/>
                                  </a:lnTo>
                                  <a:lnTo>
                                    <a:pt x="2495" y="5586"/>
                                  </a:lnTo>
                                  <a:lnTo>
                                    <a:pt x="2494" y="5634"/>
                                  </a:lnTo>
                                  <a:lnTo>
                                    <a:pt x="2492" y="5681"/>
                                  </a:lnTo>
                                  <a:lnTo>
                                    <a:pt x="2391" y="5623"/>
                                  </a:lnTo>
                                  <a:lnTo>
                                    <a:pt x="2288" y="5567"/>
                                  </a:lnTo>
                                  <a:lnTo>
                                    <a:pt x="2185" y="5513"/>
                                  </a:lnTo>
                                  <a:lnTo>
                                    <a:pt x="2084" y="5460"/>
                                  </a:lnTo>
                                  <a:lnTo>
                                    <a:pt x="1982" y="5409"/>
                                  </a:lnTo>
                                  <a:lnTo>
                                    <a:pt x="1882" y="5358"/>
                                  </a:lnTo>
                                  <a:lnTo>
                                    <a:pt x="1782" y="5306"/>
                                  </a:lnTo>
                                  <a:lnTo>
                                    <a:pt x="1684" y="5255"/>
                                  </a:lnTo>
                                  <a:lnTo>
                                    <a:pt x="1587" y="5202"/>
                                  </a:lnTo>
                                  <a:lnTo>
                                    <a:pt x="1492" y="5148"/>
                                  </a:lnTo>
                                  <a:lnTo>
                                    <a:pt x="1446" y="5121"/>
                                  </a:lnTo>
                                  <a:lnTo>
                                    <a:pt x="1400" y="5092"/>
                                  </a:lnTo>
                                  <a:lnTo>
                                    <a:pt x="1354" y="5063"/>
                                  </a:lnTo>
                                  <a:lnTo>
                                    <a:pt x="1310" y="5033"/>
                                  </a:lnTo>
                                  <a:lnTo>
                                    <a:pt x="1265" y="5003"/>
                                  </a:lnTo>
                                  <a:lnTo>
                                    <a:pt x="1222" y="4971"/>
                                  </a:lnTo>
                                  <a:lnTo>
                                    <a:pt x="1180" y="4938"/>
                                  </a:lnTo>
                                  <a:lnTo>
                                    <a:pt x="1136" y="4906"/>
                                  </a:lnTo>
                                  <a:lnTo>
                                    <a:pt x="1096" y="4870"/>
                                  </a:lnTo>
                                  <a:lnTo>
                                    <a:pt x="1055" y="4835"/>
                                  </a:lnTo>
                                  <a:lnTo>
                                    <a:pt x="1015" y="4799"/>
                                  </a:lnTo>
                                  <a:lnTo>
                                    <a:pt x="977" y="4761"/>
                                  </a:lnTo>
                                  <a:lnTo>
                                    <a:pt x="939" y="4688"/>
                                  </a:lnTo>
                                  <a:lnTo>
                                    <a:pt x="902" y="4619"/>
                                  </a:lnTo>
                                  <a:lnTo>
                                    <a:pt x="864" y="4555"/>
                                  </a:lnTo>
                                  <a:lnTo>
                                    <a:pt x="828" y="4497"/>
                                  </a:lnTo>
                                  <a:lnTo>
                                    <a:pt x="809" y="4468"/>
                                  </a:lnTo>
                                  <a:lnTo>
                                    <a:pt x="789" y="4441"/>
                                  </a:lnTo>
                                  <a:lnTo>
                                    <a:pt x="770" y="4414"/>
                                  </a:lnTo>
                                  <a:lnTo>
                                    <a:pt x="749" y="4390"/>
                                  </a:lnTo>
                                  <a:lnTo>
                                    <a:pt x="730" y="4364"/>
                                  </a:lnTo>
                                  <a:lnTo>
                                    <a:pt x="710" y="4341"/>
                                  </a:lnTo>
                                  <a:lnTo>
                                    <a:pt x="690" y="4318"/>
                                  </a:lnTo>
                                  <a:lnTo>
                                    <a:pt x="668" y="4295"/>
                                  </a:lnTo>
                                  <a:lnTo>
                                    <a:pt x="648" y="4274"/>
                                  </a:lnTo>
                                  <a:lnTo>
                                    <a:pt x="626" y="4253"/>
                                  </a:lnTo>
                                  <a:lnTo>
                                    <a:pt x="603" y="4232"/>
                                  </a:lnTo>
                                  <a:lnTo>
                                    <a:pt x="582" y="4211"/>
                                  </a:lnTo>
                                  <a:lnTo>
                                    <a:pt x="534" y="4173"/>
                                  </a:lnTo>
                                  <a:lnTo>
                                    <a:pt x="486" y="4136"/>
                                  </a:lnTo>
                                  <a:lnTo>
                                    <a:pt x="434" y="4099"/>
                                  </a:lnTo>
                                  <a:lnTo>
                                    <a:pt x="380" y="4062"/>
                                  </a:lnTo>
                                  <a:lnTo>
                                    <a:pt x="323" y="4027"/>
                                  </a:lnTo>
                                  <a:lnTo>
                                    <a:pt x="264" y="3992"/>
                                  </a:lnTo>
                                  <a:lnTo>
                                    <a:pt x="230" y="3947"/>
                                  </a:lnTo>
                                  <a:lnTo>
                                    <a:pt x="200" y="3901"/>
                                  </a:lnTo>
                                  <a:lnTo>
                                    <a:pt x="173" y="3857"/>
                                  </a:lnTo>
                                  <a:lnTo>
                                    <a:pt x="150" y="3812"/>
                                  </a:lnTo>
                                  <a:lnTo>
                                    <a:pt x="131" y="3766"/>
                                  </a:lnTo>
                                  <a:lnTo>
                                    <a:pt x="115" y="3721"/>
                                  </a:lnTo>
                                  <a:lnTo>
                                    <a:pt x="100" y="3677"/>
                                  </a:lnTo>
                                  <a:lnTo>
                                    <a:pt x="89" y="3632"/>
                                  </a:lnTo>
                                  <a:lnTo>
                                    <a:pt x="81" y="3587"/>
                                  </a:lnTo>
                                  <a:lnTo>
                                    <a:pt x="76" y="3541"/>
                                  </a:lnTo>
                                  <a:lnTo>
                                    <a:pt x="71" y="3497"/>
                                  </a:lnTo>
                                  <a:lnTo>
                                    <a:pt x="70" y="3452"/>
                                  </a:lnTo>
                                  <a:lnTo>
                                    <a:pt x="70" y="3407"/>
                                  </a:lnTo>
                                  <a:lnTo>
                                    <a:pt x="73" y="3361"/>
                                  </a:lnTo>
                                  <a:lnTo>
                                    <a:pt x="76" y="3317"/>
                                  </a:lnTo>
                                  <a:lnTo>
                                    <a:pt x="81" y="3271"/>
                                  </a:lnTo>
                                  <a:lnTo>
                                    <a:pt x="88" y="3225"/>
                                  </a:lnTo>
                                  <a:lnTo>
                                    <a:pt x="96" y="3179"/>
                                  </a:lnTo>
                                  <a:lnTo>
                                    <a:pt x="104" y="3133"/>
                                  </a:lnTo>
                                  <a:lnTo>
                                    <a:pt x="113" y="3087"/>
                                  </a:lnTo>
                                  <a:lnTo>
                                    <a:pt x="134" y="2993"/>
                                  </a:lnTo>
                                  <a:lnTo>
                                    <a:pt x="155" y="2900"/>
                                  </a:lnTo>
                                  <a:lnTo>
                                    <a:pt x="177" y="2805"/>
                                  </a:lnTo>
                                  <a:lnTo>
                                    <a:pt x="197" y="2708"/>
                                  </a:lnTo>
                                  <a:lnTo>
                                    <a:pt x="207" y="2659"/>
                                  </a:lnTo>
                                  <a:lnTo>
                                    <a:pt x="215" y="2610"/>
                                  </a:lnTo>
                                  <a:lnTo>
                                    <a:pt x="223" y="2560"/>
                                  </a:lnTo>
                                  <a:lnTo>
                                    <a:pt x="228" y="2510"/>
                                  </a:lnTo>
                                  <a:lnTo>
                                    <a:pt x="228" y="2456"/>
                                  </a:lnTo>
                                  <a:lnTo>
                                    <a:pt x="227" y="2403"/>
                                  </a:lnTo>
                                  <a:lnTo>
                                    <a:pt x="226" y="2350"/>
                                  </a:lnTo>
                                  <a:lnTo>
                                    <a:pt x="223" y="2299"/>
                                  </a:lnTo>
                                  <a:lnTo>
                                    <a:pt x="216" y="2199"/>
                                  </a:lnTo>
                                  <a:lnTo>
                                    <a:pt x="205" y="2100"/>
                                  </a:lnTo>
                                  <a:lnTo>
                                    <a:pt x="195" y="2004"/>
                                  </a:lnTo>
                                  <a:lnTo>
                                    <a:pt x="181" y="1911"/>
                                  </a:lnTo>
                                  <a:lnTo>
                                    <a:pt x="165" y="1819"/>
                                  </a:lnTo>
                                  <a:lnTo>
                                    <a:pt x="149" y="1728"/>
                                  </a:lnTo>
                                  <a:lnTo>
                                    <a:pt x="131" y="1637"/>
                                  </a:lnTo>
                                  <a:lnTo>
                                    <a:pt x="112" y="1546"/>
                                  </a:lnTo>
                                  <a:lnTo>
                                    <a:pt x="93" y="1457"/>
                                  </a:lnTo>
                                  <a:lnTo>
                                    <a:pt x="74" y="1365"/>
                                  </a:lnTo>
                                  <a:lnTo>
                                    <a:pt x="55" y="1274"/>
                                  </a:lnTo>
                                  <a:lnTo>
                                    <a:pt x="36" y="1181"/>
                                  </a:lnTo>
                                  <a:lnTo>
                                    <a:pt x="17" y="1086"/>
                                  </a:lnTo>
                                  <a:lnTo>
                                    <a:pt x="0" y="990"/>
                                  </a:lnTo>
                                  <a:lnTo>
                                    <a:pt x="7" y="937"/>
                                  </a:lnTo>
                                  <a:lnTo>
                                    <a:pt x="16" y="874"/>
                                  </a:lnTo>
                                  <a:lnTo>
                                    <a:pt x="30" y="802"/>
                                  </a:lnTo>
                                  <a:lnTo>
                                    <a:pt x="48" y="725"/>
                                  </a:lnTo>
                                  <a:lnTo>
                                    <a:pt x="58" y="684"/>
                                  </a:lnTo>
                                  <a:lnTo>
                                    <a:pt x="69" y="644"/>
                                  </a:lnTo>
                                  <a:lnTo>
                                    <a:pt x="81" y="600"/>
                                  </a:lnTo>
                                  <a:lnTo>
                                    <a:pt x="94" y="559"/>
                                  </a:lnTo>
                                  <a:lnTo>
                                    <a:pt x="108" y="517"/>
                                  </a:lnTo>
                                  <a:lnTo>
                                    <a:pt x="123" y="473"/>
                                  </a:lnTo>
                                  <a:lnTo>
                                    <a:pt x="138" y="431"/>
                                  </a:lnTo>
                                  <a:lnTo>
                                    <a:pt x="154" y="389"/>
                                  </a:lnTo>
                                  <a:lnTo>
                                    <a:pt x="172" y="349"/>
                                  </a:lnTo>
                                  <a:lnTo>
                                    <a:pt x="189" y="310"/>
                                  </a:lnTo>
                                  <a:lnTo>
                                    <a:pt x="208" y="270"/>
                                  </a:lnTo>
                                  <a:lnTo>
                                    <a:pt x="228" y="234"/>
                                  </a:lnTo>
                                  <a:lnTo>
                                    <a:pt x="249" y="199"/>
                                  </a:lnTo>
                                  <a:lnTo>
                                    <a:pt x="270" y="166"/>
                                  </a:lnTo>
                                  <a:lnTo>
                                    <a:pt x="292" y="135"/>
                                  </a:lnTo>
                                  <a:lnTo>
                                    <a:pt x="315" y="107"/>
                                  </a:lnTo>
                                  <a:lnTo>
                                    <a:pt x="338" y="82"/>
                                  </a:lnTo>
                                  <a:lnTo>
                                    <a:pt x="362" y="59"/>
                                  </a:lnTo>
                                  <a:lnTo>
                                    <a:pt x="388" y="40"/>
                                  </a:lnTo>
                                  <a:lnTo>
                                    <a:pt x="414" y="24"/>
                                  </a:lnTo>
                                  <a:lnTo>
                                    <a:pt x="440" y="12"/>
                                  </a:lnTo>
                                  <a:lnTo>
                                    <a:pt x="467" y="4"/>
                                  </a:lnTo>
                                  <a:lnTo>
                                    <a:pt x="495" y="0"/>
                                  </a:lnTo>
                                  <a:lnTo>
                                    <a:pt x="523" y="1"/>
                                  </a:lnTo>
                                  <a:lnTo>
                                    <a:pt x="521" y="5"/>
                                  </a:lnTo>
                                  <a:lnTo>
                                    <a:pt x="514" y="14"/>
                                  </a:lnTo>
                                  <a:lnTo>
                                    <a:pt x="502" y="29"/>
                                  </a:lnTo>
                                  <a:lnTo>
                                    <a:pt x="487" y="48"/>
                                  </a:lnTo>
                                  <a:lnTo>
                                    <a:pt x="448" y="94"/>
                                  </a:lnTo>
                                  <a:lnTo>
                                    <a:pt x="400" y="150"/>
                                  </a:lnTo>
                                  <a:lnTo>
                                    <a:pt x="350" y="209"/>
                                  </a:lnTo>
                                  <a:lnTo>
                                    <a:pt x="304" y="268"/>
                                  </a:lnTo>
                                  <a:lnTo>
                                    <a:pt x="283" y="295"/>
                                  </a:lnTo>
                                  <a:lnTo>
                                    <a:pt x="265" y="320"/>
                                  </a:lnTo>
                                  <a:lnTo>
                                    <a:pt x="250" y="343"/>
                                  </a:lnTo>
                                  <a:lnTo>
                                    <a:pt x="239" y="364"/>
                                  </a:lnTo>
                                  <a:lnTo>
                                    <a:pt x="230" y="384"/>
                                  </a:lnTo>
                                  <a:lnTo>
                                    <a:pt x="219" y="407"/>
                                  </a:lnTo>
                                  <a:lnTo>
                                    <a:pt x="209" y="435"/>
                                  </a:lnTo>
                                  <a:lnTo>
                                    <a:pt x="199" y="465"/>
                                  </a:lnTo>
                                  <a:lnTo>
                                    <a:pt x="177" y="533"/>
                                  </a:lnTo>
                                  <a:lnTo>
                                    <a:pt x="157" y="603"/>
                                  </a:lnTo>
                                  <a:lnTo>
                                    <a:pt x="138" y="675"/>
                                  </a:lnTo>
                                  <a:lnTo>
                                    <a:pt x="124" y="741"/>
                                  </a:lnTo>
                                  <a:lnTo>
                                    <a:pt x="117" y="772"/>
                                  </a:lnTo>
                                  <a:lnTo>
                                    <a:pt x="113" y="799"/>
                                  </a:lnTo>
                                  <a:lnTo>
                                    <a:pt x="111" y="824"/>
                                  </a:lnTo>
                                  <a:lnTo>
                                    <a:pt x="111" y="844"/>
                                  </a:lnTo>
                                  <a:lnTo>
                                    <a:pt x="109" y="883"/>
                                  </a:lnTo>
                                  <a:lnTo>
                                    <a:pt x="105" y="927"/>
                                  </a:lnTo>
                                  <a:lnTo>
                                    <a:pt x="103" y="975"/>
                                  </a:lnTo>
                                  <a:lnTo>
                                    <a:pt x="99" y="1028"/>
                                  </a:lnTo>
                                  <a:lnTo>
                                    <a:pt x="96" y="1084"/>
                                  </a:lnTo>
                                  <a:lnTo>
                                    <a:pt x="97" y="1142"/>
                                  </a:lnTo>
                                  <a:lnTo>
                                    <a:pt x="99" y="1170"/>
                                  </a:lnTo>
                                  <a:lnTo>
                                    <a:pt x="101" y="1200"/>
                                  </a:lnTo>
                                  <a:lnTo>
                                    <a:pt x="105" y="1230"/>
                                  </a:lnTo>
                                  <a:lnTo>
                                    <a:pt x="111" y="1261"/>
                                  </a:lnTo>
                                  <a:lnTo>
                                    <a:pt x="117" y="1291"/>
                                  </a:lnTo>
                                  <a:lnTo>
                                    <a:pt x="124" y="1322"/>
                                  </a:lnTo>
                                  <a:lnTo>
                                    <a:pt x="132" y="1353"/>
                                  </a:lnTo>
                                  <a:lnTo>
                                    <a:pt x="142" y="1385"/>
                                  </a:lnTo>
                                  <a:lnTo>
                                    <a:pt x="162" y="1448"/>
                                  </a:lnTo>
                                  <a:lnTo>
                                    <a:pt x="182" y="1511"/>
                                  </a:lnTo>
                                  <a:lnTo>
                                    <a:pt x="203" y="1571"/>
                                  </a:lnTo>
                                  <a:lnTo>
                                    <a:pt x="223" y="1628"/>
                                  </a:lnTo>
                                  <a:lnTo>
                                    <a:pt x="241" y="1679"/>
                                  </a:lnTo>
                                  <a:lnTo>
                                    <a:pt x="254" y="1725"/>
                                  </a:lnTo>
                                  <a:lnTo>
                                    <a:pt x="266" y="1773"/>
                                  </a:lnTo>
                                  <a:lnTo>
                                    <a:pt x="278" y="1829"/>
                                  </a:lnTo>
                                  <a:lnTo>
                                    <a:pt x="289" y="1890"/>
                                  </a:lnTo>
                                  <a:lnTo>
                                    <a:pt x="299" y="1955"/>
                                  </a:lnTo>
                                  <a:lnTo>
                                    <a:pt x="307" y="2019"/>
                                  </a:lnTo>
                                  <a:lnTo>
                                    <a:pt x="314" y="2078"/>
                                  </a:lnTo>
                                  <a:lnTo>
                                    <a:pt x="318" y="2131"/>
                                  </a:lnTo>
                                  <a:lnTo>
                                    <a:pt x="319" y="2173"/>
                                  </a:lnTo>
                                  <a:lnTo>
                                    <a:pt x="319" y="2219"/>
                                  </a:lnTo>
                                  <a:lnTo>
                                    <a:pt x="320" y="2279"/>
                                  </a:lnTo>
                                  <a:lnTo>
                                    <a:pt x="322" y="2350"/>
                                  </a:lnTo>
                                  <a:lnTo>
                                    <a:pt x="323" y="2428"/>
                                  </a:lnTo>
                                  <a:lnTo>
                                    <a:pt x="322" y="2507"/>
                                  </a:lnTo>
                                  <a:lnTo>
                                    <a:pt x="319" y="2586"/>
                                  </a:lnTo>
                                  <a:lnTo>
                                    <a:pt x="316" y="2622"/>
                                  </a:lnTo>
                                  <a:lnTo>
                                    <a:pt x="312" y="2658"/>
                                  </a:lnTo>
                                  <a:lnTo>
                                    <a:pt x="308" y="2690"/>
                                  </a:lnTo>
                                  <a:lnTo>
                                    <a:pt x="303" y="2719"/>
                                  </a:lnTo>
                                  <a:lnTo>
                                    <a:pt x="295" y="2747"/>
                                  </a:lnTo>
                                  <a:lnTo>
                                    <a:pt x="285" y="2779"/>
                                  </a:lnTo>
                                  <a:lnTo>
                                    <a:pt x="273" y="2815"/>
                                  </a:lnTo>
                                  <a:lnTo>
                                    <a:pt x="260" y="2851"/>
                                  </a:lnTo>
                                  <a:lnTo>
                                    <a:pt x="228" y="2928"/>
                                  </a:lnTo>
                                  <a:lnTo>
                                    <a:pt x="195" y="3004"/>
                                  </a:lnTo>
                                  <a:lnTo>
                                    <a:pt x="163" y="3074"/>
                                  </a:lnTo>
                                  <a:lnTo>
                                    <a:pt x="136" y="3131"/>
                                  </a:lnTo>
                                  <a:lnTo>
                                    <a:pt x="117" y="3169"/>
                                  </a:lnTo>
                                  <a:lnTo>
                                    <a:pt x="111" y="3183"/>
                                  </a:lnTo>
                                  <a:lnTo>
                                    <a:pt x="109" y="3194"/>
                                  </a:lnTo>
                                  <a:lnTo>
                                    <a:pt x="108" y="3222"/>
                                  </a:lnTo>
                                  <a:lnTo>
                                    <a:pt x="105" y="3264"/>
                                  </a:lnTo>
                                  <a:lnTo>
                                    <a:pt x="103" y="3313"/>
                                  </a:lnTo>
                                  <a:lnTo>
                                    <a:pt x="100" y="3367"/>
                                  </a:lnTo>
                                  <a:lnTo>
                                    <a:pt x="97" y="3420"/>
                                  </a:lnTo>
                                  <a:lnTo>
                                    <a:pt x="94" y="3467"/>
                                  </a:lnTo>
                                  <a:lnTo>
                                    <a:pt x="94" y="3503"/>
                                  </a:lnTo>
                                  <a:lnTo>
                                    <a:pt x="93" y="3539"/>
                                  </a:lnTo>
                                  <a:lnTo>
                                    <a:pt x="92" y="3581"/>
                                  </a:lnTo>
                                  <a:lnTo>
                                    <a:pt x="90" y="3604"/>
                                  </a:lnTo>
                                  <a:lnTo>
                                    <a:pt x="90" y="3628"/>
                                  </a:lnTo>
                                  <a:lnTo>
                                    <a:pt x="92" y="3652"/>
                                  </a:lnTo>
                                  <a:lnTo>
                                    <a:pt x="94" y="3678"/>
                                  </a:lnTo>
                                  <a:lnTo>
                                    <a:pt x="99" y="3702"/>
                                  </a:lnTo>
                                  <a:lnTo>
                                    <a:pt x="104" y="3727"/>
                                  </a:lnTo>
                                  <a:lnTo>
                                    <a:pt x="112" y="3750"/>
                                  </a:lnTo>
                                  <a:lnTo>
                                    <a:pt x="122" y="3771"/>
                                  </a:lnTo>
                                  <a:lnTo>
                                    <a:pt x="127" y="3782"/>
                                  </a:lnTo>
                                  <a:lnTo>
                                    <a:pt x="134" y="3792"/>
                                  </a:lnTo>
                                  <a:lnTo>
                                    <a:pt x="142" y="3801"/>
                                  </a:lnTo>
                                  <a:lnTo>
                                    <a:pt x="150" y="3811"/>
                                  </a:lnTo>
                                  <a:lnTo>
                                    <a:pt x="158" y="3819"/>
                                  </a:lnTo>
                                  <a:lnTo>
                                    <a:pt x="169" y="3827"/>
                                  </a:lnTo>
                                  <a:lnTo>
                                    <a:pt x="178" y="3834"/>
                                  </a:lnTo>
                                  <a:lnTo>
                                    <a:pt x="191" y="3840"/>
                                  </a:lnTo>
                                  <a:lnTo>
                                    <a:pt x="238" y="3865"/>
                                  </a:lnTo>
                                  <a:lnTo>
                                    <a:pt x="287" y="3893"/>
                                  </a:lnTo>
                                  <a:lnTo>
                                    <a:pt x="333" y="3923"/>
                                  </a:lnTo>
                                  <a:lnTo>
                                    <a:pt x="379" y="3954"/>
                                  </a:lnTo>
                                  <a:lnTo>
                                    <a:pt x="423" y="3985"/>
                                  </a:lnTo>
                                  <a:lnTo>
                                    <a:pt x="465" y="4018"/>
                                  </a:lnTo>
                                  <a:lnTo>
                                    <a:pt x="506" y="4049"/>
                                  </a:lnTo>
                                  <a:lnTo>
                                    <a:pt x="542" y="4080"/>
                                  </a:lnTo>
                                  <a:lnTo>
                                    <a:pt x="579" y="4110"/>
                                  </a:lnTo>
                                  <a:lnTo>
                                    <a:pt x="614" y="4137"/>
                                  </a:lnTo>
                                  <a:lnTo>
                                    <a:pt x="647" y="4161"/>
                                  </a:lnTo>
                                  <a:lnTo>
                                    <a:pt x="675" y="4183"/>
                                  </a:lnTo>
                                  <a:lnTo>
                                    <a:pt x="718" y="4213"/>
                                  </a:lnTo>
                                  <a:lnTo>
                                    <a:pt x="736" y="4225"/>
                                  </a:lnTo>
                                  <a:lnTo>
                                    <a:pt x="959" y="4657"/>
                                  </a:lnTo>
                                  <a:lnTo>
                                    <a:pt x="970" y="4667"/>
                                  </a:lnTo>
                                  <a:lnTo>
                                    <a:pt x="996" y="4693"/>
                                  </a:lnTo>
                                  <a:lnTo>
                                    <a:pt x="1036" y="4732"/>
                                  </a:lnTo>
                                  <a:lnTo>
                                    <a:pt x="1085" y="4780"/>
                                  </a:lnTo>
                                  <a:lnTo>
                                    <a:pt x="1140" y="4830"/>
                                  </a:lnTo>
                                  <a:lnTo>
                                    <a:pt x="1196" y="4880"/>
                                  </a:lnTo>
                                  <a:lnTo>
                                    <a:pt x="1223" y="4903"/>
                                  </a:lnTo>
                                  <a:lnTo>
                                    <a:pt x="1249" y="4926"/>
                                  </a:lnTo>
                                  <a:lnTo>
                                    <a:pt x="1273" y="4945"/>
                                  </a:lnTo>
                                  <a:lnTo>
                                    <a:pt x="1296" y="4961"/>
                                  </a:lnTo>
                                  <a:lnTo>
                                    <a:pt x="1341" y="4994"/>
                                  </a:lnTo>
                                  <a:lnTo>
                                    <a:pt x="1391" y="5027"/>
                                  </a:lnTo>
                                  <a:lnTo>
                                    <a:pt x="1441" y="5063"/>
                                  </a:lnTo>
                                  <a:lnTo>
                                    <a:pt x="1490" y="5095"/>
                                  </a:lnTo>
                                  <a:lnTo>
                                    <a:pt x="1533" y="5125"/>
                                  </a:lnTo>
                                  <a:lnTo>
                                    <a:pt x="1568" y="5148"/>
                                  </a:lnTo>
                                  <a:lnTo>
                                    <a:pt x="1592" y="5164"/>
                                  </a:lnTo>
                                  <a:lnTo>
                                    <a:pt x="1601" y="5169"/>
                                  </a:lnTo>
                                  <a:lnTo>
                                    <a:pt x="1606" y="5174"/>
                                  </a:lnTo>
                                  <a:lnTo>
                                    <a:pt x="1622" y="5183"/>
                                  </a:lnTo>
                                  <a:lnTo>
                                    <a:pt x="1647" y="5198"/>
                                  </a:lnTo>
                                  <a:lnTo>
                                    <a:pt x="1679" y="5216"/>
                                  </a:lnTo>
                                  <a:lnTo>
                                    <a:pt x="1716" y="5236"/>
                                  </a:lnTo>
                                  <a:lnTo>
                                    <a:pt x="1756" y="5257"/>
                                  </a:lnTo>
                                  <a:lnTo>
                                    <a:pt x="1798" y="5279"/>
                                  </a:lnTo>
                                  <a:lnTo>
                                    <a:pt x="1840" y="5298"/>
                                  </a:lnTo>
                                  <a:lnTo>
                                    <a:pt x="1860" y="5308"/>
                                  </a:lnTo>
                                  <a:lnTo>
                                    <a:pt x="1879" y="5317"/>
                                  </a:lnTo>
                                  <a:lnTo>
                                    <a:pt x="1897" y="5326"/>
                                  </a:lnTo>
                                  <a:lnTo>
                                    <a:pt x="1913" y="5336"/>
                                  </a:lnTo>
                                  <a:lnTo>
                                    <a:pt x="1944" y="5356"/>
                                  </a:lnTo>
                                  <a:lnTo>
                                    <a:pt x="1975" y="5377"/>
                                  </a:lnTo>
                                  <a:lnTo>
                                    <a:pt x="1990" y="5386"/>
                                  </a:lnTo>
                                  <a:lnTo>
                                    <a:pt x="2008" y="5396"/>
                                  </a:lnTo>
                                  <a:lnTo>
                                    <a:pt x="2025" y="5404"/>
                                  </a:lnTo>
                                  <a:lnTo>
                                    <a:pt x="2046" y="5413"/>
                                  </a:lnTo>
                                  <a:lnTo>
                                    <a:pt x="2067" y="5421"/>
                                  </a:lnTo>
                                  <a:lnTo>
                                    <a:pt x="2090" y="5428"/>
                                  </a:lnTo>
                                  <a:lnTo>
                                    <a:pt x="2116" y="5436"/>
                                  </a:lnTo>
                                  <a:lnTo>
                                    <a:pt x="2145" y="5442"/>
                                  </a:lnTo>
                                  <a:lnTo>
                                    <a:pt x="2201" y="5454"/>
                                  </a:lnTo>
                                  <a:lnTo>
                                    <a:pt x="2253" y="5466"/>
                                  </a:lnTo>
                                  <a:lnTo>
                                    <a:pt x="2296" y="5477"/>
                                  </a:lnTo>
                                  <a:lnTo>
                                    <a:pt x="2333" y="5486"/>
                                  </a:lnTo>
                                  <a:lnTo>
                                    <a:pt x="2362" y="5494"/>
                                  </a:lnTo>
                                  <a:lnTo>
                                    <a:pt x="2384" y="5501"/>
                                  </a:lnTo>
                                  <a:lnTo>
                                    <a:pt x="2396" y="5505"/>
                                  </a:lnTo>
                                  <a:lnTo>
                                    <a:pt x="2402" y="5506"/>
                                  </a:lnTo>
                                  <a:lnTo>
                                    <a:pt x="2502" y="5496"/>
                                  </a:lnTo>
                                  <a:close/>
                                </a:path>
                              </a:pathLst>
                            </a:custGeom>
                            <a:solidFill>
                              <a:srgbClr val="da251d"/>
                            </a:solidFill>
                            <a:ln w="0">
                              <a:noFill/>
                            </a:ln>
                          </wps:spPr>
                          <wps:style>
                            <a:lnRef idx="0"/>
                            <a:fillRef idx="0"/>
                            <a:effectRef idx="0"/>
                            <a:fontRef idx="minor"/>
                          </wps:style>
                          <wps:bodyPr/>
                        </wps:wsp>
                        <wps:wsp>
                          <wps:cNvSpPr/>
                          <wps:spPr>
                            <a:xfrm>
                              <a:off x="15120" y="474840"/>
                              <a:ext cx="163080" cy="360000"/>
                            </a:xfrm>
                            <a:custGeom>
                              <a:avLst/>
                              <a:gdLst/>
                              <a:ahLst/>
                              <a:rect l="l" t="t" r="r" b="b"/>
                              <a:pathLst>
                                <a:path w="2412" h="5505">
                                  <a:moveTo>
                                    <a:pt x="433" y="0"/>
                                  </a:moveTo>
                                  <a:lnTo>
                                    <a:pt x="429" y="26"/>
                                  </a:lnTo>
                                  <a:lnTo>
                                    <a:pt x="427" y="51"/>
                                  </a:lnTo>
                                  <a:lnTo>
                                    <a:pt x="425" y="77"/>
                                  </a:lnTo>
                                  <a:lnTo>
                                    <a:pt x="424" y="103"/>
                                  </a:lnTo>
                                  <a:lnTo>
                                    <a:pt x="374" y="149"/>
                                  </a:lnTo>
                                  <a:lnTo>
                                    <a:pt x="328" y="195"/>
                                  </a:lnTo>
                                  <a:lnTo>
                                    <a:pt x="286" y="242"/>
                                  </a:lnTo>
                                  <a:lnTo>
                                    <a:pt x="249" y="291"/>
                                  </a:lnTo>
                                  <a:lnTo>
                                    <a:pt x="218" y="340"/>
                                  </a:lnTo>
                                  <a:lnTo>
                                    <a:pt x="190" y="390"/>
                                  </a:lnTo>
                                  <a:lnTo>
                                    <a:pt x="167" y="441"/>
                                  </a:lnTo>
                                  <a:lnTo>
                                    <a:pt x="147" y="494"/>
                                  </a:lnTo>
                                  <a:lnTo>
                                    <a:pt x="130" y="547"/>
                                  </a:lnTo>
                                  <a:lnTo>
                                    <a:pt x="118" y="601"/>
                                  </a:lnTo>
                                  <a:lnTo>
                                    <a:pt x="109" y="656"/>
                                  </a:lnTo>
                                  <a:lnTo>
                                    <a:pt x="102" y="710"/>
                                  </a:lnTo>
                                  <a:lnTo>
                                    <a:pt x="99" y="767"/>
                                  </a:lnTo>
                                  <a:lnTo>
                                    <a:pt x="98" y="824"/>
                                  </a:lnTo>
                                  <a:lnTo>
                                    <a:pt x="101" y="881"/>
                                  </a:lnTo>
                                  <a:lnTo>
                                    <a:pt x="105" y="939"/>
                                  </a:lnTo>
                                  <a:lnTo>
                                    <a:pt x="111" y="997"/>
                                  </a:lnTo>
                                  <a:lnTo>
                                    <a:pt x="119" y="1056"/>
                                  </a:lnTo>
                                  <a:lnTo>
                                    <a:pt x="130" y="1115"/>
                                  </a:lnTo>
                                  <a:lnTo>
                                    <a:pt x="141" y="1175"/>
                                  </a:lnTo>
                                  <a:lnTo>
                                    <a:pt x="155" y="1236"/>
                                  </a:lnTo>
                                  <a:lnTo>
                                    <a:pt x="170" y="1295"/>
                                  </a:lnTo>
                                  <a:lnTo>
                                    <a:pt x="186" y="1356"/>
                                  </a:lnTo>
                                  <a:lnTo>
                                    <a:pt x="202" y="1417"/>
                                  </a:lnTo>
                                  <a:lnTo>
                                    <a:pt x="237" y="1539"/>
                                  </a:lnTo>
                                  <a:lnTo>
                                    <a:pt x="272" y="1661"/>
                                  </a:lnTo>
                                  <a:lnTo>
                                    <a:pt x="309" y="1782"/>
                                  </a:lnTo>
                                  <a:lnTo>
                                    <a:pt x="343" y="1904"/>
                                  </a:lnTo>
                                  <a:lnTo>
                                    <a:pt x="341" y="1989"/>
                                  </a:lnTo>
                                  <a:lnTo>
                                    <a:pt x="337" y="2073"/>
                                  </a:lnTo>
                                  <a:lnTo>
                                    <a:pt x="332" y="2157"/>
                                  </a:lnTo>
                                  <a:lnTo>
                                    <a:pt x="324" y="2242"/>
                                  </a:lnTo>
                                  <a:lnTo>
                                    <a:pt x="313" y="2326"/>
                                  </a:lnTo>
                                  <a:lnTo>
                                    <a:pt x="301" y="2410"/>
                                  </a:lnTo>
                                  <a:lnTo>
                                    <a:pt x="286" y="2494"/>
                                  </a:lnTo>
                                  <a:lnTo>
                                    <a:pt x="268" y="2578"/>
                                  </a:lnTo>
                                  <a:lnTo>
                                    <a:pt x="249" y="2662"/>
                                  </a:lnTo>
                                  <a:lnTo>
                                    <a:pt x="228" y="2745"/>
                                  </a:lnTo>
                                  <a:lnTo>
                                    <a:pt x="203" y="2827"/>
                                  </a:lnTo>
                                  <a:lnTo>
                                    <a:pt x="178" y="2910"/>
                                  </a:lnTo>
                                  <a:lnTo>
                                    <a:pt x="149" y="2992"/>
                                  </a:lnTo>
                                  <a:lnTo>
                                    <a:pt x="119" y="3073"/>
                                  </a:lnTo>
                                  <a:lnTo>
                                    <a:pt x="87" y="3155"/>
                                  </a:lnTo>
                                  <a:lnTo>
                                    <a:pt x="53" y="3235"/>
                                  </a:lnTo>
                                  <a:lnTo>
                                    <a:pt x="46" y="3286"/>
                                  </a:lnTo>
                                  <a:lnTo>
                                    <a:pt x="44" y="3333"/>
                                  </a:lnTo>
                                  <a:lnTo>
                                    <a:pt x="42" y="3378"/>
                                  </a:lnTo>
                                  <a:lnTo>
                                    <a:pt x="44" y="3419"/>
                                  </a:lnTo>
                                  <a:lnTo>
                                    <a:pt x="46" y="3458"/>
                                  </a:lnTo>
                                  <a:lnTo>
                                    <a:pt x="52" y="3493"/>
                                  </a:lnTo>
                                  <a:lnTo>
                                    <a:pt x="59" y="3527"/>
                                  </a:lnTo>
                                  <a:lnTo>
                                    <a:pt x="68" y="3558"/>
                                  </a:lnTo>
                                  <a:lnTo>
                                    <a:pt x="79" y="3586"/>
                                  </a:lnTo>
                                  <a:lnTo>
                                    <a:pt x="92" y="3613"/>
                                  </a:lnTo>
                                  <a:lnTo>
                                    <a:pt x="106" y="3639"/>
                                  </a:lnTo>
                                  <a:lnTo>
                                    <a:pt x="122" y="3664"/>
                                  </a:lnTo>
                                  <a:lnTo>
                                    <a:pt x="140" y="3687"/>
                                  </a:lnTo>
                                  <a:lnTo>
                                    <a:pt x="160" y="3707"/>
                                  </a:lnTo>
                                  <a:lnTo>
                                    <a:pt x="180" y="3728"/>
                                  </a:lnTo>
                                  <a:lnTo>
                                    <a:pt x="202" y="3747"/>
                                  </a:lnTo>
                                  <a:lnTo>
                                    <a:pt x="225" y="3768"/>
                                  </a:lnTo>
                                  <a:lnTo>
                                    <a:pt x="251" y="3787"/>
                                  </a:lnTo>
                                  <a:lnTo>
                                    <a:pt x="276" y="3806"/>
                                  </a:lnTo>
                                  <a:lnTo>
                                    <a:pt x="304" y="3825"/>
                                  </a:lnTo>
                                  <a:lnTo>
                                    <a:pt x="360" y="3864"/>
                                  </a:lnTo>
                                  <a:lnTo>
                                    <a:pt x="421" y="3904"/>
                                  </a:lnTo>
                                  <a:lnTo>
                                    <a:pt x="454" y="3926"/>
                                  </a:lnTo>
                                  <a:lnTo>
                                    <a:pt x="485" y="3950"/>
                                  </a:lnTo>
                                  <a:lnTo>
                                    <a:pt x="519" y="3975"/>
                                  </a:lnTo>
                                  <a:lnTo>
                                    <a:pt x="553" y="4001"/>
                                  </a:lnTo>
                                  <a:lnTo>
                                    <a:pt x="586" y="4029"/>
                                  </a:lnTo>
                                  <a:lnTo>
                                    <a:pt x="622" y="4059"/>
                                  </a:lnTo>
                                  <a:lnTo>
                                    <a:pt x="657" y="4091"/>
                                  </a:lnTo>
                                  <a:lnTo>
                                    <a:pt x="692" y="4125"/>
                                  </a:lnTo>
                                  <a:lnTo>
                                    <a:pt x="765" y="4263"/>
                                  </a:lnTo>
                                  <a:lnTo>
                                    <a:pt x="822" y="4370"/>
                                  </a:lnTo>
                                  <a:lnTo>
                                    <a:pt x="865" y="4451"/>
                                  </a:lnTo>
                                  <a:lnTo>
                                    <a:pt x="900" y="4515"/>
                                  </a:lnTo>
                                  <a:lnTo>
                                    <a:pt x="931" y="4568"/>
                                  </a:lnTo>
                                  <a:lnTo>
                                    <a:pt x="961" y="4616"/>
                                  </a:lnTo>
                                  <a:lnTo>
                                    <a:pt x="996" y="4668"/>
                                  </a:lnTo>
                                  <a:lnTo>
                                    <a:pt x="1037" y="4730"/>
                                  </a:lnTo>
                                  <a:lnTo>
                                    <a:pt x="1075" y="4761"/>
                                  </a:lnTo>
                                  <a:lnTo>
                                    <a:pt x="1111" y="4791"/>
                                  </a:lnTo>
                                  <a:lnTo>
                                    <a:pt x="1151" y="4819"/>
                                  </a:lnTo>
                                  <a:lnTo>
                                    <a:pt x="1189" y="4846"/>
                                  </a:lnTo>
                                  <a:lnTo>
                                    <a:pt x="1229" y="4873"/>
                                  </a:lnTo>
                                  <a:lnTo>
                                    <a:pt x="1268" y="4898"/>
                                  </a:lnTo>
                                  <a:lnTo>
                                    <a:pt x="1309" y="4921"/>
                                  </a:lnTo>
                                  <a:lnTo>
                                    <a:pt x="1351" y="4944"/>
                                  </a:lnTo>
                                  <a:lnTo>
                                    <a:pt x="1393" y="4965"/>
                                  </a:lnTo>
                                  <a:lnTo>
                                    <a:pt x="1435" y="4987"/>
                                  </a:lnTo>
                                  <a:lnTo>
                                    <a:pt x="1477" y="5007"/>
                                  </a:lnTo>
                                  <a:lnTo>
                                    <a:pt x="1520" y="5028"/>
                                  </a:lnTo>
                                  <a:lnTo>
                                    <a:pt x="1607" y="5067"/>
                                  </a:lnTo>
                                  <a:lnTo>
                                    <a:pt x="1695" y="5106"/>
                                  </a:lnTo>
                                  <a:lnTo>
                                    <a:pt x="1784" y="5144"/>
                                  </a:lnTo>
                                  <a:lnTo>
                                    <a:pt x="1875" y="5185"/>
                                  </a:lnTo>
                                  <a:lnTo>
                                    <a:pt x="1964" y="5225"/>
                                  </a:lnTo>
                                  <a:lnTo>
                                    <a:pt x="2055" y="5270"/>
                                  </a:lnTo>
                                  <a:lnTo>
                                    <a:pt x="2099" y="5294"/>
                                  </a:lnTo>
                                  <a:lnTo>
                                    <a:pt x="2144" y="5319"/>
                                  </a:lnTo>
                                  <a:lnTo>
                                    <a:pt x="2190" y="5344"/>
                                  </a:lnTo>
                                  <a:lnTo>
                                    <a:pt x="2235" y="5371"/>
                                  </a:lnTo>
                                  <a:lnTo>
                                    <a:pt x="2279" y="5400"/>
                                  </a:lnTo>
                                  <a:lnTo>
                                    <a:pt x="2322" y="5430"/>
                                  </a:lnTo>
                                  <a:lnTo>
                                    <a:pt x="2367" y="5461"/>
                                  </a:lnTo>
                                  <a:lnTo>
                                    <a:pt x="2412" y="5495"/>
                                  </a:lnTo>
                                  <a:lnTo>
                                    <a:pt x="2312" y="5505"/>
                                  </a:lnTo>
                                  <a:lnTo>
                                    <a:pt x="2306" y="5504"/>
                                  </a:lnTo>
                                  <a:lnTo>
                                    <a:pt x="2294" y="5500"/>
                                  </a:lnTo>
                                  <a:lnTo>
                                    <a:pt x="2272" y="5493"/>
                                  </a:lnTo>
                                  <a:lnTo>
                                    <a:pt x="2243" y="5485"/>
                                  </a:lnTo>
                                  <a:lnTo>
                                    <a:pt x="2206" y="5476"/>
                                  </a:lnTo>
                                  <a:lnTo>
                                    <a:pt x="2163" y="5465"/>
                                  </a:lnTo>
                                  <a:lnTo>
                                    <a:pt x="2111" y="5453"/>
                                  </a:lnTo>
                                  <a:lnTo>
                                    <a:pt x="2055" y="5441"/>
                                  </a:lnTo>
                                  <a:lnTo>
                                    <a:pt x="2026" y="5435"/>
                                  </a:lnTo>
                                  <a:lnTo>
                                    <a:pt x="2000" y="5427"/>
                                  </a:lnTo>
                                  <a:lnTo>
                                    <a:pt x="1977" y="5420"/>
                                  </a:lnTo>
                                  <a:lnTo>
                                    <a:pt x="1956" y="5412"/>
                                  </a:lnTo>
                                  <a:lnTo>
                                    <a:pt x="1935" y="5403"/>
                                  </a:lnTo>
                                  <a:lnTo>
                                    <a:pt x="1918" y="5395"/>
                                  </a:lnTo>
                                  <a:lnTo>
                                    <a:pt x="1900" y="5385"/>
                                  </a:lnTo>
                                  <a:lnTo>
                                    <a:pt x="1885" y="5376"/>
                                  </a:lnTo>
                                  <a:lnTo>
                                    <a:pt x="1854" y="5355"/>
                                  </a:lnTo>
                                  <a:lnTo>
                                    <a:pt x="1823" y="5335"/>
                                  </a:lnTo>
                                  <a:lnTo>
                                    <a:pt x="1807" y="5325"/>
                                  </a:lnTo>
                                  <a:lnTo>
                                    <a:pt x="1789" y="5316"/>
                                  </a:lnTo>
                                  <a:lnTo>
                                    <a:pt x="1770" y="5307"/>
                                  </a:lnTo>
                                  <a:lnTo>
                                    <a:pt x="1750" y="5297"/>
                                  </a:lnTo>
                                  <a:lnTo>
                                    <a:pt x="1708" y="5278"/>
                                  </a:lnTo>
                                  <a:lnTo>
                                    <a:pt x="1666" y="5256"/>
                                  </a:lnTo>
                                  <a:lnTo>
                                    <a:pt x="1626" y="5235"/>
                                  </a:lnTo>
                                  <a:lnTo>
                                    <a:pt x="1589" y="5215"/>
                                  </a:lnTo>
                                  <a:lnTo>
                                    <a:pt x="1557" y="5197"/>
                                  </a:lnTo>
                                  <a:lnTo>
                                    <a:pt x="1532" y="5182"/>
                                  </a:lnTo>
                                  <a:lnTo>
                                    <a:pt x="1516" y="5173"/>
                                  </a:lnTo>
                                  <a:lnTo>
                                    <a:pt x="1511" y="5168"/>
                                  </a:lnTo>
                                  <a:lnTo>
                                    <a:pt x="1502" y="5163"/>
                                  </a:lnTo>
                                  <a:lnTo>
                                    <a:pt x="1478" y="5147"/>
                                  </a:lnTo>
                                  <a:lnTo>
                                    <a:pt x="1443" y="5124"/>
                                  </a:lnTo>
                                  <a:lnTo>
                                    <a:pt x="1400" y="5094"/>
                                  </a:lnTo>
                                  <a:lnTo>
                                    <a:pt x="1351" y="5062"/>
                                  </a:lnTo>
                                  <a:lnTo>
                                    <a:pt x="1301" y="5026"/>
                                  </a:lnTo>
                                  <a:lnTo>
                                    <a:pt x="1251" y="4993"/>
                                  </a:lnTo>
                                  <a:lnTo>
                                    <a:pt x="1206" y="4960"/>
                                  </a:lnTo>
                                  <a:lnTo>
                                    <a:pt x="1183" y="4944"/>
                                  </a:lnTo>
                                  <a:lnTo>
                                    <a:pt x="1159" y="4925"/>
                                  </a:lnTo>
                                  <a:lnTo>
                                    <a:pt x="1133" y="4902"/>
                                  </a:lnTo>
                                  <a:lnTo>
                                    <a:pt x="1106" y="4879"/>
                                  </a:lnTo>
                                  <a:lnTo>
                                    <a:pt x="1050" y="4829"/>
                                  </a:lnTo>
                                  <a:lnTo>
                                    <a:pt x="995" y="4779"/>
                                  </a:lnTo>
                                  <a:lnTo>
                                    <a:pt x="946" y="4731"/>
                                  </a:lnTo>
                                  <a:lnTo>
                                    <a:pt x="906" y="4692"/>
                                  </a:lnTo>
                                  <a:lnTo>
                                    <a:pt x="880" y="4666"/>
                                  </a:lnTo>
                                  <a:lnTo>
                                    <a:pt x="869" y="4656"/>
                                  </a:lnTo>
                                  <a:lnTo>
                                    <a:pt x="646" y="4224"/>
                                  </a:lnTo>
                                  <a:lnTo>
                                    <a:pt x="628" y="4212"/>
                                  </a:lnTo>
                                  <a:lnTo>
                                    <a:pt x="585" y="4182"/>
                                  </a:lnTo>
                                  <a:lnTo>
                                    <a:pt x="557" y="4160"/>
                                  </a:lnTo>
                                  <a:lnTo>
                                    <a:pt x="524" y="4136"/>
                                  </a:lnTo>
                                  <a:lnTo>
                                    <a:pt x="489" y="4109"/>
                                  </a:lnTo>
                                  <a:lnTo>
                                    <a:pt x="452" y="4079"/>
                                  </a:lnTo>
                                  <a:lnTo>
                                    <a:pt x="416" y="4048"/>
                                  </a:lnTo>
                                  <a:lnTo>
                                    <a:pt x="375" y="4017"/>
                                  </a:lnTo>
                                  <a:lnTo>
                                    <a:pt x="333" y="3984"/>
                                  </a:lnTo>
                                  <a:lnTo>
                                    <a:pt x="289" y="3953"/>
                                  </a:lnTo>
                                  <a:lnTo>
                                    <a:pt x="243" y="3922"/>
                                  </a:lnTo>
                                  <a:lnTo>
                                    <a:pt x="197" y="3892"/>
                                  </a:lnTo>
                                  <a:lnTo>
                                    <a:pt x="148" y="3864"/>
                                  </a:lnTo>
                                  <a:lnTo>
                                    <a:pt x="101" y="3839"/>
                                  </a:lnTo>
                                  <a:lnTo>
                                    <a:pt x="88" y="3833"/>
                                  </a:lnTo>
                                  <a:lnTo>
                                    <a:pt x="79" y="3826"/>
                                  </a:lnTo>
                                  <a:lnTo>
                                    <a:pt x="68" y="3818"/>
                                  </a:lnTo>
                                  <a:lnTo>
                                    <a:pt x="60" y="3810"/>
                                  </a:lnTo>
                                  <a:lnTo>
                                    <a:pt x="52" y="3800"/>
                                  </a:lnTo>
                                  <a:lnTo>
                                    <a:pt x="44" y="3791"/>
                                  </a:lnTo>
                                  <a:lnTo>
                                    <a:pt x="37" y="3781"/>
                                  </a:lnTo>
                                  <a:lnTo>
                                    <a:pt x="32" y="3770"/>
                                  </a:lnTo>
                                  <a:lnTo>
                                    <a:pt x="22" y="3749"/>
                                  </a:lnTo>
                                  <a:lnTo>
                                    <a:pt x="14" y="3726"/>
                                  </a:lnTo>
                                  <a:lnTo>
                                    <a:pt x="9" y="3701"/>
                                  </a:lnTo>
                                  <a:lnTo>
                                    <a:pt x="4" y="3677"/>
                                  </a:lnTo>
                                  <a:lnTo>
                                    <a:pt x="2" y="3651"/>
                                  </a:lnTo>
                                  <a:lnTo>
                                    <a:pt x="0" y="3627"/>
                                  </a:lnTo>
                                  <a:lnTo>
                                    <a:pt x="0" y="3603"/>
                                  </a:lnTo>
                                  <a:lnTo>
                                    <a:pt x="2" y="3580"/>
                                  </a:lnTo>
                                  <a:lnTo>
                                    <a:pt x="3" y="3538"/>
                                  </a:lnTo>
                                  <a:lnTo>
                                    <a:pt x="4" y="3502"/>
                                  </a:lnTo>
                                  <a:lnTo>
                                    <a:pt x="4" y="3466"/>
                                  </a:lnTo>
                                  <a:lnTo>
                                    <a:pt x="7" y="3419"/>
                                  </a:lnTo>
                                  <a:lnTo>
                                    <a:pt x="10" y="3366"/>
                                  </a:lnTo>
                                  <a:lnTo>
                                    <a:pt x="13" y="3312"/>
                                  </a:lnTo>
                                  <a:lnTo>
                                    <a:pt x="15" y="3263"/>
                                  </a:lnTo>
                                  <a:lnTo>
                                    <a:pt x="18" y="3221"/>
                                  </a:lnTo>
                                  <a:lnTo>
                                    <a:pt x="19" y="3193"/>
                                  </a:lnTo>
                                  <a:lnTo>
                                    <a:pt x="21" y="3182"/>
                                  </a:lnTo>
                                  <a:lnTo>
                                    <a:pt x="27" y="3168"/>
                                  </a:lnTo>
                                  <a:lnTo>
                                    <a:pt x="46" y="3130"/>
                                  </a:lnTo>
                                  <a:lnTo>
                                    <a:pt x="73" y="3073"/>
                                  </a:lnTo>
                                  <a:lnTo>
                                    <a:pt x="105" y="3003"/>
                                  </a:lnTo>
                                  <a:lnTo>
                                    <a:pt x="138" y="2927"/>
                                  </a:lnTo>
                                  <a:lnTo>
                                    <a:pt x="170" y="2850"/>
                                  </a:lnTo>
                                  <a:lnTo>
                                    <a:pt x="183" y="2814"/>
                                  </a:lnTo>
                                  <a:lnTo>
                                    <a:pt x="195" y="2778"/>
                                  </a:lnTo>
                                  <a:lnTo>
                                    <a:pt x="205" y="2746"/>
                                  </a:lnTo>
                                  <a:lnTo>
                                    <a:pt x="213" y="2718"/>
                                  </a:lnTo>
                                  <a:lnTo>
                                    <a:pt x="218" y="2689"/>
                                  </a:lnTo>
                                  <a:lnTo>
                                    <a:pt x="222" y="2657"/>
                                  </a:lnTo>
                                  <a:lnTo>
                                    <a:pt x="226" y="2621"/>
                                  </a:lnTo>
                                  <a:lnTo>
                                    <a:pt x="229" y="2585"/>
                                  </a:lnTo>
                                  <a:lnTo>
                                    <a:pt x="232" y="2506"/>
                                  </a:lnTo>
                                  <a:lnTo>
                                    <a:pt x="233" y="2427"/>
                                  </a:lnTo>
                                  <a:lnTo>
                                    <a:pt x="232" y="2349"/>
                                  </a:lnTo>
                                  <a:lnTo>
                                    <a:pt x="230" y="2278"/>
                                  </a:lnTo>
                                  <a:lnTo>
                                    <a:pt x="229" y="2218"/>
                                  </a:lnTo>
                                  <a:lnTo>
                                    <a:pt x="229" y="2172"/>
                                  </a:lnTo>
                                  <a:lnTo>
                                    <a:pt x="228" y="2130"/>
                                  </a:lnTo>
                                  <a:lnTo>
                                    <a:pt x="224" y="2077"/>
                                  </a:lnTo>
                                  <a:lnTo>
                                    <a:pt x="217" y="2018"/>
                                  </a:lnTo>
                                  <a:lnTo>
                                    <a:pt x="209" y="1954"/>
                                  </a:lnTo>
                                  <a:lnTo>
                                    <a:pt x="199" y="1889"/>
                                  </a:lnTo>
                                  <a:lnTo>
                                    <a:pt x="188" y="1828"/>
                                  </a:lnTo>
                                  <a:lnTo>
                                    <a:pt x="176" y="1772"/>
                                  </a:lnTo>
                                  <a:lnTo>
                                    <a:pt x="164" y="1724"/>
                                  </a:lnTo>
                                  <a:lnTo>
                                    <a:pt x="151" y="1678"/>
                                  </a:lnTo>
                                  <a:lnTo>
                                    <a:pt x="133" y="1627"/>
                                  </a:lnTo>
                                  <a:lnTo>
                                    <a:pt x="113" y="1570"/>
                                  </a:lnTo>
                                  <a:lnTo>
                                    <a:pt x="92" y="1510"/>
                                  </a:lnTo>
                                  <a:lnTo>
                                    <a:pt x="72" y="1447"/>
                                  </a:lnTo>
                                  <a:lnTo>
                                    <a:pt x="52" y="1384"/>
                                  </a:lnTo>
                                  <a:lnTo>
                                    <a:pt x="42" y="1352"/>
                                  </a:lnTo>
                                  <a:lnTo>
                                    <a:pt x="34" y="1321"/>
                                  </a:lnTo>
                                  <a:lnTo>
                                    <a:pt x="27" y="1290"/>
                                  </a:lnTo>
                                  <a:lnTo>
                                    <a:pt x="21" y="1260"/>
                                  </a:lnTo>
                                  <a:lnTo>
                                    <a:pt x="15" y="1229"/>
                                  </a:lnTo>
                                  <a:lnTo>
                                    <a:pt x="11" y="1199"/>
                                  </a:lnTo>
                                  <a:lnTo>
                                    <a:pt x="9" y="1169"/>
                                  </a:lnTo>
                                  <a:lnTo>
                                    <a:pt x="7" y="1141"/>
                                  </a:lnTo>
                                  <a:lnTo>
                                    <a:pt x="6" y="1083"/>
                                  </a:lnTo>
                                  <a:lnTo>
                                    <a:pt x="9" y="1027"/>
                                  </a:lnTo>
                                  <a:lnTo>
                                    <a:pt x="13" y="974"/>
                                  </a:lnTo>
                                  <a:lnTo>
                                    <a:pt x="15" y="926"/>
                                  </a:lnTo>
                                  <a:lnTo>
                                    <a:pt x="19" y="882"/>
                                  </a:lnTo>
                                  <a:lnTo>
                                    <a:pt x="21" y="843"/>
                                  </a:lnTo>
                                  <a:lnTo>
                                    <a:pt x="21" y="823"/>
                                  </a:lnTo>
                                  <a:lnTo>
                                    <a:pt x="23" y="798"/>
                                  </a:lnTo>
                                  <a:lnTo>
                                    <a:pt x="27" y="771"/>
                                  </a:lnTo>
                                  <a:lnTo>
                                    <a:pt x="34" y="740"/>
                                  </a:lnTo>
                                  <a:lnTo>
                                    <a:pt x="48" y="674"/>
                                  </a:lnTo>
                                  <a:lnTo>
                                    <a:pt x="67" y="602"/>
                                  </a:lnTo>
                                  <a:lnTo>
                                    <a:pt x="87" y="532"/>
                                  </a:lnTo>
                                  <a:lnTo>
                                    <a:pt x="109" y="464"/>
                                  </a:lnTo>
                                  <a:lnTo>
                                    <a:pt x="119" y="434"/>
                                  </a:lnTo>
                                  <a:lnTo>
                                    <a:pt x="129" y="406"/>
                                  </a:lnTo>
                                  <a:lnTo>
                                    <a:pt x="140" y="383"/>
                                  </a:lnTo>
                                  <a:lnTo>
                                    <a:pt x="149" y="363"/>
                                  </a:lnTo>
                                  <a:lnTo>
                                    <a:pt x="160" y="342"/>
                                  </a:lnTo>
                                  <a:lnTo>
                                    <a:pt x="175" y="319"/>
                                  </a:lnTo>
                                  <a:lnTo>
                                    <a:pt x="193" y="294"/>
                                  </a:lnTo>
                                  <a:lnTo>
                                    <a:pt x="214" y="267"/>
                                  </a:lnTo>
                                  <a:lnTo>
                                    <a:pt x="260" y="208"/>
                                  </a:lnTo>
                                  <a:lnTo>
                                    <a:pt x="310" y="149"/>
                                  </a:lnTo>
                                  <a:lnTo>
                                    <a:pt x="358" y="93"/>
                                  </a:lnTo>
                                  <a:lnTo>
                                    <a:pt x="397" y="47"/>
                                  </a:lnTo>
                                  <a:lnTo>
                                    <a:pt x="412" y="28"/>
                                  </a:lnTo>
                                  <a:lnTo>
                                    <a:pt x="424" y="13"/>
                                  </a:lnTo>
                                  <a:lnTo>
                                    <a:pt x="431" y="4"/>
                                  </a:lnTo>
                                  <a:lnTo>
                                    <a:pt x="433" y="0"/>
                                  </a:lnTo>
                                  <a:close/>
                                </a:path>
                              </a:pathLst>
                            </a:custGeom>
                            <a:solidFill>
                              <a:srgbClr val="e77919"/>
                            </a:solidFill>
                            <a:ln w="0">
                              <a:noFill/>
                            </a:ln>
                          </wps:spPr>
                          <wps:style>
                            <a:lnRef idx="0"/>
                            <a:fillRef idx="0"/>
                            <a:effectRef idx="0"/>
                            <a:fontRef idx="minor"/>
                          </wps:style>
                          <wps:bodyPr/>
                        </wps:wsp>
                        <wps:wsp>
                          <wps:cNvSpPr/>
                          <wps:spPr>
                            <a:xfrm>
                              <a:off x="1199520" y="832320"/>
                              <a:ext cx="37440" cy="12240"/>
                            </a:xfrm>
                            <a:custGeom>
                              <a:avLst/>
                              <a:gdLst/>
                              <a:ahLst/>
                              <a:rect l="l" t="t" r="r" b="b"/>
                              <a:pathLst>
                                <a:path w="556" h="190">
                                  <a:moveTo>
                                    <a:pt x="505" y="190"/>
                                  </a:moveTo>
                                  <a:lnTo>
                                    <a:pt x="445" y="178"/>
                                  </a:lnTo>
                                  <a:lnTo>
                                    <a:pt x="376" y="165"/>
                                  </a:lnTo>
                                  <a:lnTo>
                                    <a:pt x="302" y="150"/>
                                  </a:lnTo>
                                  <a:lnTo>
                                    <a:pt x="226" y="134"/>
                                  </a:lnTo>
                                  <a:lnTo>
                                    <a:pt x="189" y="124"/>
                                  </a:lnTo>
                                  <a:lnTo>
                                    <a:pt x="154" y="115"/>
                                  </a:lnTo>
                                  <a:lnTo>
                                    <a:pt x="120" y="104"/>
                                  </a:lnTo>
                                  <a:lnTo>
                                    <a:pt x="89" y="93"/>
                                  </a:lnTo>
                                  <a:lnTo>
                                    <a:pt x="61" y="82"/>
                                  </a:lnTo>
                                  <a:lnTo>
                                    <a:pt x="36" y="70"/>
                                  </a:lnTo>
                                  <a:lnTo>
                                    <a:pt x="26" y="63"/>
                                  </a:lnTo>
                                  <a:lnTo>
                                    <a:pt x="16" y="56"/>
                                  </a:lnTo>
                                  <a:lnTo>
                                    <a:pt x="7" y="50"/>
                                  </a:lnTo>
                                  <a:lnTo>
                                    <a:pt x="0" y="43"/>
                                  </a:lnTo>
                                  <a:lnTo>
                                    <a:pt x="9" y="31"/>
                                  </a:lnTo>
                                  <a:lnTo>
                                    <a:pt x="22" y="20"/>
                                  </a:lnTo>
                                  <a:lnTo>
                                    <a:pt x="34" y="10"/>
                                  </a:lnTo>
                                  <a:lnTo>
                                    <a:pt x="47" y="0"/>
                                  </a:lnTo>
                                  <a:lnTo>
                                    <a:pt x="107" y="10"/>
                                  </a:lnTo>
                                  <a:lnTo>
                                    <a:pt x="168" y="20"/>
                                  </a:lnTo>
                                  <a:lnTo>
                                    <a:pt x="229" y="31"/>
                                  </a:lnTo>
                                  <a:lnTo>
                                    <a:pt x="289" y="41"/>
                                  </a:lnTo>
                                  <a:lnTo>
                                    <a:pt x="350" y="52"/>
                                  </a:lnTo>
                                  <a:lnTo>
                                    <a:pt x="413" y="64"/>
                                  </a:lnTo>
                                  <a:lnTo>
                                    <a:pt x="473" y="75"/>
                                  </a:lnTo>
                                  <a:lnTo>
                                    <a:pt x="534" y="86"/>
                                  </a:lnTo>
                                  <a:lnTo>
                                    <a:pt x="544" y="102"/>
                                  </a:lnTo>
                                  <a:lnTo>
                                    <a:pt x="556" y="121"/>
                                  </a:lnTo>
                                  <a:lnTo>
                                    <a:pt x="544" y="138"/>
                                  </a:lnTo>
                                  <a:lnTo>
                                    <a:pt x="530" y="154"/>
                                  </a:lnTo>
                                  <a:lnTo>
                                    <a:pt x="518" y="171"/>
                                  </a:lnTo>
                                  <a:lnTo>
                                    <a:pt x="505" y="190"/>
                                  </a:lnTo>
                                  <a:close/>
                                </a:path>
                              </a:pathLst>
                            </a:custGeom>
                            <a:solidFill>
                              <a:srgbClr val="e3e9ed"/>
                            </a:solidFill>
                            <a:ln w="0">
                              <a:noFill/>
                            </a:ln>
                          </wps:spPr>
                          <wps:style>
                            <a:lnRef idx="0"/>
                            <a:fillRef idx="0"/>
                            <a:effectRef idx="0"/>
                            <a:fontRef idx="minor"/>
                          </wps:style>
                          <wps:bodyPr/>
                        </wps:wsp>
                        <wps:wsp>
                          <wps:cNvSpPr/>
                          <wps:spPr>
                            <a:xfrm>
                              <a:off x="1134000" y="818640"/>
                              <a:ext cx="30960" cy="10800"/>
                            </a:xfrm>
                            <a:custGeom>
                              <a:avLst/>
                              <a:gdLst/>
                              <a:ahLst/>
                              <a:rect l="l" t="t" r="r" b="b"/>
                              <a:pathLst>
                                <a:path w="462" h="174">
                                  <a:moveTo>
                                    <a:pt x="345" y="174"/>
                                  </a:moveTo>
                                  <a:lnTo>
                                    <a:pt x="302" y="161"/>
                                  </a:lnTo>
                                  <a:lnTo>
                                    <a:pt x="259" y="151"/>
                                  </a:lnTo>
                                  <a:lnTo>
                                    <a:pt x="214" y="140"/>
                                  </a:lnTo>
                                  <a:lnTo>
                                    <a:pt x="171" y="128"/>
                                  </a:lnTo>
                                  <a:lnTo>
                                    <a:pt x="128" y="117"/>
                                  </a:lnTo>
                                  <a:lnTo>
                                    <a:pt x="86" y="107"/>
                                  </a:lnTo>
                                  <a:lnTo>
                                    <a:pt x="42" y="96"/>
                                  </a:lnTo>
                                  <a:lnTo>
                                    <a:pt x="0" y="87"/>
                                  </a:lnTo>
                                  <a:lnTo>
                                    <a:pt x="0" y="64"/>
                                  </a:lnTo>
                                  <a:lnTo>
                                    <a:pt x="0" y="42"/>
                                  </a:lnTo>
                                  <a:lnTo>
                                    <a:pt x="0" y="21"/>
                                  </a:lnTo>
                                  <a:lnTo>
                                    <a:pt x="0" y="0"/>
                                  </a:lnTo>
                                  <a:lnTo>
                                    <a:pt x="46" y="7"/>
                                  </a:lnTo>
                                  <a:lnTo>
                                    <a:pt x="105" y="14"/>
                                  </a:lnTo>
                                  <a:lnTo>
                                    <a:pt x="168" y="22"/>
                                  </a:lnTo>
                                  <a:lnTo>
                                    <a:pt x="235" y="34"/>
                                  </a:lnTo>
                                  <a:lnTo>
                                    <a:pt x="268" y="41"/>
                                  </a:lnTo>
                                  <a:lnTo>
                                    <a:pt x="301" y="49"/>
                                  </a:lnTo>
                                  <a:lnTo>
                                    <a:pt x="333" y="60"/>
                                  </a:lnTo>
                                  <a:lnTo>
                                    <a:pt x="363" y="71"/>
                                  </a:lnTo>
                                  <a:lnTo>
                                    <a:pt x="391" y="83"/>
                                  </a:lnTo>
                                  <a:lnTo>
                                    <a:pt x="419" y="96"/>
                                  </a:lnTo>
                                  <a:lnTo>
                                    <a:pt x="431" y="105"/>
                                  </a:lnTo>
                                  <a:lnTo>
                                    <a:pt x="442" y="113"/>
                                  </a:lnTo>
                                  <a:lnTo>
                                    <a:pt x="452" y="121"/>
                                  </a:lnTo>
                                  <a:lnTo>
                                    <a:pt x="462" y="130"/>
                                  </a:lnTo>
                                  <a:lnTo>
                                    <a:pt x="452" y="140"/>
                                  </a:lnTo>
                                  <a:lnTo>
                                    <a:pt x="443" y="148"/>
                                  </a:lnTo>
                                  <a:lnTo>
                                    <a:pt x="435" y="153"/>
                                  </a:lnTo>
                                  <a:lnTo>
                                    <a:pt x="425" y="157"/>
                                  </a:lnTo>
                                  <a:lnTo>
                                    <a:pt x="413" y="161"/>
                                  </a:lnTo>
                                  <a:lnTo>
                                    <a:pt x="396" y="165"/>
                                  </a:lnTo>
                                  <a:lnTo>
                                    <a:pt x="374" y="168"/>
                                  </a:lnTo>
                                  <a:lnTo>
                                    <a:pt x="345" y="174"/>
                                  </a:lnTo>
                                  <a:close/>
                                </a:path>
                              </a:pathLst>
                            </a:custGeom>
                            <a:solidFill>
                              <a:srgbClr val="e3e9ed"/>
                            </a:solidFill>
                            <a:ln w="0">
                              <a:noFill/>
                            </a:ln>
                          </wps:spPr>
                          <wps:style>
                            <a:lnRef idx="0"/>
                            <a:fillRef idx="0"/>
                            <a:effectRef idx="0"/>
                            <a:fontRef idx="minor"/>
                          </wps:style>
                          <wps:bodyPr/>
                        </wps:wsp>
                        <wps:wsp>
                          <wps:cNvSpPr/>
                          <wps:spPr>
                            <a:xfrm>
                              <a:off x="30960" y="487800"/>
                              <a:ext cx="222120" cy="326880"/>
                            </a:xfrm>
                            <a:custGeom>
                              <a:avLst/>
                              <a:gdLst/>
                              <a:ahLst/>
                              <a:rect l="l" t="t" r="r" b="b"/>
                              <a:pathLst>
                                <a:path w="3286" h="5002">
                                  <a:moveTo>
                                    <a:pt x="2134" y="5002"/>
                                  </a:moveTo>
                                  <a:lnTo>
                                    <a:pt x="2124" y="4993"/>
                                  </a:lnTo>
                                  <a:lnTo>
                                    <a:pt x="2111" y="4981"/>
                                  </a:lnTo>
                                  <a:lnTo>
                                    <a:pt x="2094" y="4969"/>
                                  </a:lnTo>
                                  <a:lnTo>
                                    <a:pt x="2073" y="4955"/>
                                  </a:lnTo>
                                  <a:lnTo>
                                    <a:pt x="2048" y="4942"/>
                                  </a:lnTo>
                                  <a:lnTo>
                                    <a:pt x="2021" y="4927"/>
                                  </a:lnTo>
                                  <a:lnTo>
                                    <a:pt x="1991" y="4912"/>
                                  </a:lnTo>
                                  <a:lnTo>
                                    <a:pt x="1959" y="4897"/>
                                  </a:lnTo>
                                  <a:lnTo>
                                    <a:pt x="1886" y="4864"/>
                                  </a:lnTo>
                                  <a:lnTo>
                                    <a:pt x="1806" y="4832"/>
                                  </a:lnTo>
                                  <a:lnTo>
                                    <a:pt x="1721" y="4797"/>
                                  </a:lnTo>
                                  <a:lnTo>
                                    <a:pt x="1633" y="4763"/>
                                  </a:lnTo>
                                  <a:lnTo>
                                    <a:pt x="1544" y="4729"/>
                                  </a:lnTo>
                                  <a:lnTo>
                                    <a:pt x="1454" y="4697"/>
                                  </a:lnTo>
                                  <a:lnTo>
                                    <a:pt x="1369" y="4666"/>
                                  </a:lnTo>
                                  <a:lnTo>
                                    <a:pt x="1288" y="4636"/>
                                  </a:lnTo>
                                  <a:lnTo>
                                    <a:pt x="1215" y="4610"/>
                                  </a:lnTo>
                                  <a:lnTo>
                                    <a:pt x="1151" y="4586"/>
                                  </a:lnTo>
                                  <a:lnTo>
                                    <a:pt x="1097" y="4565"/>
                                  </a:lnTo>
                                  <a:lnTo>
                                    <a:pt x="1058" y="4549"/>
                                  </a:lnTo>
                                  <a:lnTo>
                                    <a:pt x="1023" y="4500"/>
                                  </a:lnTo>
                                  <a:lnTo>
                                    <a:pt x="990" y="4453"/>
                                  </a:lnTo>
                                  <a:lnTo>
                                    <a:pt x="959" y="4407"/>
                                  </a:lnTo>
                                  <a:lnTo>
                                    <a:pt x="928" y="4361"/>
                                  </a:lnTo>
                                  <a:lnTo>
                                    <a:pt x="872" y="4272"/>
                                  </a:lnTo>
                                  <a:lnTo>
                                    <a:pt x="820" y="4185"/>
                                  </a:lnTo>
                                  <a:lnTo>
                                    <a:pt x="771" y="4098"/>
                                  </a:lnTo>
                                  <a:lnTo>
                                    <a:pt x="725" y="4013"/>
                                  </a:lnTo>
                                  <a:lnTo>
                                    <a:pt x="679" y="3927"/>
                                  </a:lnTo>
                                  <a:lnTo>
                                    <a:pt x="634" y="3837"/>
                                  </a:lnTo>
                                  <a:lnTo>
                                    <a:pt x="500" y="3736"/>
                                  </a:lnTo>
                                  <a:lnTo>
                                    <a:pt x="384" y="3648"/>
                                  </a:lnTo>
                                  <a:lnTo>
                                    <a:pt x="331" y="3609"/>
                                  </a:lnTo>
                                  <a:lnTo>
                                    <a:pt x="284" y="3571"/>
                                  </a:lnTo>
                                  <a:lnTo>
                                    <a:pt x="239" y="3537"/>
                                  </a:lnTo>
                                  <a:lnTo>
                                    <a:pt x="200" y="3503"/>
                                  </a:lnTo>
                                  <a:lnTo>
                                    <a:pt x="163" y="3472"/>
                                  </a:lnTo>
                                  <a:lnTo>
                                    <a:pt x="131" y="3442"/>
                                  </a:lnTo>
                                  <a:lnTo>
                                    <a:pt x="102" y="3414"/>
                                  </a:lnTo>
                                  <a:lnTo>
                                    <a:pt x="78" y="3385"/>
                                  </a:lnTo>
                                  <a:lnTo>
                                    <a:pt x="56" y="3357"/>
                                  </a:lnTo>
                                  <a:lnTo>
                                    <a:pt x="39" y="3328"/>
                                  </a:lnTo>
                                  <a:lnTo>
                                    <a:pt x="24" y="3300"/>
                                  </a:lnTo>
                                  <a:lnTo>
                                    <a:pt x="13" y="3272"/>
                                  </a:lnTo>
                                  <a:lnTo>
                                    <a:pt x="5" y="3242"/>
                                  </a:lnTo>
                                  <a:lnTo>
                                    <a:pt x="1" y="3211"/>
                                  </a:lnTo>
                                  <a:lnTo>
                                    <a:pt x="0" y="3177"/>
                                  </a:lnTo>
                                  <a:lnTo>
                                    <a:pt x="0" y="3143"/>
                                  </a:lnTo>
                                  <a:lnTo>
                                    <a:pt x="4" y="3105"/>
                                  </a:lnTo>
                                  <a:lnTo>
                                    <a:pt x="12" y="3066"/>
                                  </a:lnTo>
                                  <a:lnTo>
                                    <a:pt x="21" y="3024"/>
                                  </a:lnTo>
                                  <a:lnTo>
                                    <a:pt x="33" y="2978"/>
                                  </a:lnTo>
                                  <a:lnTo>
                                    <a:pt x="48" y="2929"/>
                                  </a:lnTo>
                                  <a:lnTo>
                                    <a:pt x="65" y="2876"/>
                                  </a:lnTo>
                                  <a:lnTo>
                                    <a:pt x="85" y="2820"/>
                                  </a:lnTo>
                                  <a:lnTo>
                                    <a:pt x="106" y="2759"/>
                                  </a:lnTo>
                                  <a:lnTo>
                                    <a:pt x="157" y="2622"/>
                                  </a:lnTo>
                                  <a:lnTo>
                                    <a:pt x="216" y="2462"/>
                                  </a:lnTo>
                                  <a:lnTo>
                                    <a:pt x="235" y="2349"/>
                                  </a:lnTo>
                                  <a:lnTo>
                                    <a:pt x="250" y="2259"/>
                                  </a:lnTo>
                                  <a:lnTo>
                                    <a:pt x="261" y="2187"/>
                                  </a:lnTo>
                                  <a:lnTo>
                                    <a:pt x="269" y="2125"/>
                                  </a:lnTo>
                                  <a:lnTo>
                                    <a:pt x="273" y="2067"/>
                                  </a:lnTo>
                                  <a:lnTo>
                                    <a:pt x="274" y="2005"/>
                                  </a:lnTo>
                                  <a:lnTo>
                                    <a:pt x="276" y="1930"/>
                                  </a:lnTo>
                                  <a:lnTo>
                                    <a:pt x="276" y="1837"/>
                                  </a:lnTo>
                                  <a:lnTo>
                                    <a:pt x="266" y="1773"/>
                                  </a:lnTo>
                                  <a:lnTo>
                                    <a:pt x="255" y="1711"/>
                                  </a:lnTo>
                                  <a:lnTo>
                                    <a:pt x="243" y="1650"/>
                                  </a:lnTo>
                                  <a:lnTo>
                                    <a:pt x="228" y="1588"/>
                                  </a:lnTo>
                                  <a:lnTo>
                                    <a:pt x="197" y="1466"/>
                                  </a:lnTo>
                                  <a:lnTo>
                                    <a:pt x="165" y="1346"/>
                                  </a:lnTo>
                                  <a:lnTo>
                                    <a:pt x="129" y="1227"/>
                                  </a:lnTo>
                                  <a:lnTo>
                                    <a:pt x="97" y="1109"/>
                                  </a:lnTo>
                                  <a:lnTo>
                                    <a:pt x="82" y="1049"/>
                                  </a:lnTo>
                                  <a:lnTo>
                                    <a:pt x="67" y="991"/>
                                  </a:lnTo>
                                  <a:lnTo>
                                    <a:pt x="54" y="934"/>
                                  </a:lnTo>
                                  <a:lnTo>
                                    <a:pt x="42" y="876"/>
                                  </a:lnTo>
                                  <a:lnTo>
                                    <a:pt x="32" y="819"/>
                                  </a:lnTo>
                                  <a:lnTo>
                                    <a:pt x="24" y="762"/>
                                  </a:lnTo>
                                  <a:lnTo>
                                    <a:pt x="17" y="706"/>
                                  </a:lnTo>
                                  <a:lnTo>
                                    <a:pt x="13" y="650"/>
                                  </a:lnTo>
                                  <a:lnTo>
                                    <a:pt x="12" y="595"/>
                                  </a:lnTo>
                                  <a:lnTo>
                                    <a:pt x="14" y="539"/>
                                  </a:lnTo>
                                  <a:lnTo>
                                    <a:pt x="19" y="484"/>
                                  </a:lnTo>
                                  <a:lnTo>
                                    <a:pt x="27" y="428"/>
                                  </a:lnTo>
                                  <a:lnTo>
                                    <a:pt x="37" y="374"/>
                                  </a:lnTo>
                                  <a:lnTo>
                                    <a:pt x="52" y="320"/>
                                  </a:lnTo>
                                  <a:lnTo>
                                    <a:pt x="71" y="266"/>
                                  </a:lnTo>
                                  <a:lnTo>
                                    <a:pt x="94" y="212"/>
                                  </a:lnTo>
                                  <a:lnTo>
                                    <a:pt x="121" y="159"/>
                                  </a:lnTo>
                                  <a:lnTo>
                                    <a:pt x="154" y="106"/>
                                  </a:lnTo>
                                  <a:lnTo>
                                    <a:pt x="190" y="53"/>
                                  </a:lnTo>
                                  <a:lnTo>
                                    <a:pt x="232" y="0"/>
                                  </a:lnTo>
                                  <a:lnTo>
                                    <a:pt x="285" y="102"/>
                                  </a:lnTo>
                                  <a:lnTo>
                                    <a:pt x="335" y="205"/>
                                  </a:lnTo>
                                  <a:lnTo>
                                    <a:pt x="384" y="310"/>
                                  </a:lnTo>
                                  <a:lnTo>
                                    <a:pt x="431" y="417"/>
                                  </a:lnTo>
                                  <a:lnTo>
                                    <a:pt x="480" y="526"/>
                                  </a:lnTo>
                                  <a:lnTo>
                                    <a:pt x="527" y="634"/>
                                  </a:lnTo>
                                  <a:lnTo>
                                    <a:pt x="573" y="743"/>
                                  </a:lnTo>
                                  <a:lnTo>
                                    <a:pt x="622" y="854"/>
                                  </a:lnTo>
                                  <a:lnTo>
                                    <a:pt x="669" y="965"/>
                                  </a:lnTo>
                                  <a:lnTo>
                                    <a:pt x="718" y="1076"/>
                                  </a:lnTo>
                                  <a:lnTo>
                                    <a:pt x="770" y="1187"/>
                                  </a:lnTo>
                                  <a:lnTo>
                                    <a:pt x="821" y="1298"/>
                                  </a:lnTo>
                                  <a:lnTo>
                                    <a:pt x="874" y="1409"/>
                                  </a:lnTo>
                                  <a:lnTo>
                                    <a:pt x="931" y="1519"/>
                                  </a:lnTo>
                                  <a:lnTo>
                                    <a:pt x="959" y="1574"/>
                                  </a:lnTo>
                                  <a:lnTo>
                                    <a:pt x="989" y="1629"/>
                                  </a:lnTo>
                                  <a:lnTo>
                                    <a:pt x="1019" y="1683"/>
                                  </a:lnTo>
                                  <a:lnTo>
                                    <a:pt x="1050" y="1737"/>
                                  </a:lnTo>
                                  <a:lnTo>
                                    <a:pt x="1147" y="1872"/>
                                  </a:lnTo>
                                  <a:lnTo>
                                    <a:pt x="1224" y="1978"/>
                                  </a:lnTo>
                                  <a:lnTo>
                                    <a:pt x="1242" y="1999"/>
                                  </a:lnTo>
                                  <a:lnTo>
                                    <a:pt x="1259" y="2021"/>
                                  </a:lnTo>
                                  <a:lnTo>
                                    <a:pt x="1276" y="2040"/>
                                  </a:lnTo>
                                  <a:lnTo>
                                    <a:pt x="1293" y="2058"/>
                                  </a:lnTo>
                                  <a:lnTo>
                                    <a:pt x="1309" y="2074"/>
                                  </a:lnTo>
                                  <a:lnTo>
                                    <a:pt x="1326" y="2089"/>
                                  </a:lnTo>
                                  <a:lnTo>
                                    <a:pt x="1343" y="2102"/>
                                  </a:lnTo>
                                  <a:lnTo>
                                    <a:pt x="1361" y="2114"/>
                                  </a:lnTo>
                                  <a:lnTo>
                                    <a:pt x="1378" y="2125"/>
                                  </a:lnTo>
                                  <a:lnTo>
                                    <a:pt x="1397" y="2136"/>
                                  </a:lnTo>
                                  <a:lnTo>
                                    <a:pt x="1418" y="2146"/>
                                  </a:lnTo>
                                  <a:lnTo>
                                    <a:pt x="1439" y="2154"/>
                                  </a:lnTo>
                                  <a:lnTo>
                                    <a:pt x="1462" y="2160"/>
                                  </a:lnTo>
                                  <a:lnTo>
                                    <a:pt x="1485" y="2166"/>
                                  </a:lnTo>
                                  <a:lnTo>
                                    <a:pt x="1511" y="2171"/>
                                  </a:lnTo>
                                  <a:lnTo>
                                    <a:pt x="1539" y="2177"/>
                                  </a:lnTo>
                                  <a:lnTo>
                                    <a:pt x="1569" y="2181"/>
                                  </a:lnTo>
                                  <a:lnTo>
                                    <a:pt x="1600" y="2183"/>
                                  </a:lnTo>
                                  <a:lnTo>
                                    <a:pt x="1634" y="2186"/>
                                  </a:lnTo>
                                  <a:lnTo>
                                    <a:pt x="1671" y="2187"/>
                                  </a:lnTo>
                                  <a:lnTo>
                                    <a:pt x="1752" y="2190"/>
                                  </a:lnTo>
                                  <a:lnTo>
                                    <a:pt x="1844" y="2190"/>
                                  </a:lnTo>
                                  <a:lnTo>
                                    <a:pt x="1922" y="2162"/>
                                  </a:lnTo>
                                  <a:lnTo>
                                    <a:pt x="1989" y="2139"/>
                                  </a:lnTo>
                                  <a:lnTo>
                                    <a:pt x="2046" y="2120"/>
                                  </a:lnTo>
                                  <a:lnTo>
                                    <a:pt x="2092" y="2108"/>
                                  </a:lnTo>
                                  <a:lnTo>
                                    <a:pt x="2112" y="2102"/>
                                  </a:lnTo>
                                  <a:lnTo>
                                    <a:pt x="2131" y="2100"/>
                                  </a:lnTo>
                                  <a:lnTo>
                                    <a:pt x="2148" y="2098"/>
                                  </a:lnTo>
                                  <a:lnTo>
                                    <a:pt x="2163" y="2098"/>
                                  </a:lnTo>
                                  <a:lnTo>
                                    <a:pt x="2178" y="2101"/>
                                  </a:lnTo>
                                  <a:lnTo>
                                    <a:pt x="2192" y="2105"/>
                                  </a:lnTo>
                                  <a:lnTo>
                                    <a:pt x="2204" y="2110"/>
                                  </a:lnTo>
                                  <a:lnTo>
                                    <a:pt x="2216" y="2117"/>
                                  </a:lnTo>
                                  <a:lnTo>
                                    <a:pt x="2227" y="2125"/>
                                  </a:lnTo>
                                  <a:lnTo>
                                    <a:pt x="2238" y="2136"/>
                                  </a:lnTo>
                                  <a:lnTo>
                                    <a:pt x="2249" y="2150"/>
                                  </a:lnTo>
                                  <a:lnTo>
                                    <a:pt x="2259" y="2163"/>
                                  </a:lnTo>
                                  <a:lnTo>
                                    <a:pt x="2281" y="2198"/>
                                  </a:lnTo>
                                  <a:lnTo>
                                    <a:pt x="2305" y="2243"/>
                                  </a:lnTo>
                                  <a:lnTo>
                                    <a:pt x="2332" y="2294"/>
                                  </a:lnTo>
                                  <a:lnTo>
                                    <a:pt x="2365" y="2355"/>
                                  </a:lnTo>
                                  <a:lnTo>
                                    <a:pt x="2403" y="2426"/>
                                  </a:lnTo>
                                  <a:lnTo>
                                    <a:pt x="2449" y="2506"/>
                                  </a:lnTo>
                                  <a:lnTo>
                                    <a:pt x="2470" y="2523"/>
                                  </a:lnTo>
                                  <a:lnTo>
                                    <a:pt x="2493" y="2539"/>
                                  </a:lnTo>
                                  <a:lnTo>
                                    <a:pt x="2515" y="2556"/>
                                  </a:lnTo>
                                  <a:lnTo>
                                    <a:pt x="2537" y="2569"/>
                                  </a:lnTo>
                                  <a:lnTo>
                                    <a:pt x="2560" y="2583"/>
                                  </a:lnTo>
                                  <a:lnTo>
                                    <a:pt x="2581" y="2595"/>
                                  </a:lnTo>
                                  <a:lnTo>
                                    <a:pt x="2603" y="2607"/>
                                  </a:lnTo>
                                  <a:lnTo>
                                    <a:pt x="2625" y="2618"/>
                                  </a:lnTo>
                                  <a:lnTo>
                                    <a:pt x="2668" y="2638"/>
                                  </a:lnTo>
                                  <a:lnTo>
                                    <a:pt x="2711" y="2656"/>
                                  </a:lnTo>
                                  <a:lnTo>
                                    <a:pt x="2756" y="2671"/>
                                  </a:lnTo>
                                  <a:lnTo>
                                    <a:pt x="2801" y="2683"/>
                                  </a:lnTo>
                                  <a:lnTo>
                                    <a:pt x="2847" y="2695"/>
                                  </a:lnTo>
                                  <a:lnTo>
                                    <a:pt x="2895" y="2704"/>
                                  </a:lnTo>
                                  <a:lnTo>
                                    <a:pt x="2944" y="2714"/>
                                  </a:lnTo>
                                  <a:lnTo>
                                    <a:pt x="2997" y="2722"/>
                                  </a:lnTo>
                                  <a:lnTo>
                                    <a:pt x="3108" y="2738"/>
                                  </a:lnTo>
                                  <a:lnTo>
                                    <a:pt x="3231" y="2757"/>
                                  </a:lnTo>
                                  <a:lnTo>
                                    <a:pt x="3232" y="2849"/>
                                  </a:lnTo>
                                  <a:lnTo>
                                    <a:pt x="3235" y="2936"/>
                                  </a:lnTo>
                                  <a:lnTo>
                                    <a:pt x="3238" y="3017"/>
                                  </a:lnTo>
                                  <a:lnTo>
                                    <a:pt x="3240" y="3093"/>
                                  </a:lnTo>
                                  <a:lnTo>
                                    <a:pt x="3243" y="3165"/>
                                  </a:lnTo>
                                  <a:lnTo>
                                    <a:pt x="3247" y="3234"/>
                                  </a:lnTo>
                                  <a:lnTo>
                                    <a:pt x="3251" y="3300"/>
                                  </a:lnTo>
                                  <a:lnTo>
                                    <a:pt x="3255" y="3366"/>
                                  </a:lnTo>
                                  <a:lnTo>
                                    <a:pt x="3259" y="3430"/>
                                  </a:lnTo>
                                  <a:lnTo>
                                    <a:pt x="3263" y="3495"/>
                                  </a:lnTo>
                                  <a:lnTo>
                                    <a:pt x="3268" y="3561"/>
                                  </a:lnTo>
                                  <a:lnTo>
                                    <a:pt x="3272" y="3629"/>
                                  </a:lnTo>
                                  <a:lnTo>
                                    <a:pt x="3276" y="3699"/>
                                  </a:lnTo>
                                  <a:lnTo>
                                    <a:pt x="3280" y="3774"/>
                                  </a:lnTo>
                                  <a:lnTo>
                                    <a:pt x="3284" y="3852"/>
                                  </a:lnTo>
                                  <a:lnTo>
                                    <a:pt x="3286" y="3936"/>
                                  </a:lnTo>
                                  <a:lnTo>
                                    <a:pt x="3152" y="3932"/>
                                  </a:lnTo>
                                  <a:lnTo>
                                    <a:pt x="3033" y="3927"/>
                                  </a:lnTo>
                                  <a:lnTo>
                                    <a:pt x="2928" y="3921"/>
                                  </a:lnTo>
                                  <a:lnTo>
                                    <a:pt x="2836" y="3917"/>
                                  </a:lnTo>
                                  <a:lnTo>
                                    <a:pt x="2795" y="3916"/>
                                  </a:lnTo>
                                  <a:lnTo>
                                    <a:pt x="2756" y="3914"/>
                                  </a:lnTo>
                                  <a:lnTo>
                                    <a:pt x="2719" y="3916"/>
                                  </a:lnTo>
                                  <a:lnTo>
                                    <a:pt x="2686" y="3917"/>
                                  </a:lnTo>
                                  <a:lnTo>
                                    <a:pt x="2653" y="3921"/>
                                  </a:lnTo>
                                  <a:lnTo>
                                    <a:pt x="2623" y="3927"/>
                                  </a:lnTo>
                                  <a:lnTo>
                                    <a:pt x="2595" y="3933"/>
                                  </a:lnTo>
                                  <a:lnTo>
                                    <a:pt x="2568" y="3941"/>
                                  </a:lnTo>
                                  <a:lnTo>
                                    <a:pt x="2544" y="3954"/>
                                  </a:lnTo>
                                  <a:lnTo>
                                    <a:pt x="2519" y="3967"/>
                                  </a:lnTo>
                                  <a:lnTo>
                                    <a:pt x="2498" y="3983"/>
                                  </a:lnTo>
                                  <a:lnTo>
                                    <a:pt x="2476" y="4002"/>
                                  </a:lnTo>
                                  <a:lnTo>
                                    <a:pt x="2456" y="4024"/>
                                  </a:lnTo>
                                  <a:lnTo>
                                    <a:pt x="2435" y="4048"/>
                                  </a:lnTo>
                                  <a:lnTo>
                                    <a:pt x="2415" y="4077"/>
                                  </a:lnTo>
                                  <a:lnTo>
                                    <a:pt x="2396" y="4109"/>
                                  </a:lnTo>
                                  <a:lnTo>
                                    <a:pt x="2377" y="4144"/>
                                  </a:lnTo>
                                  <a:lnTo>
                                    <a:pt x="2358" y="4185"/>
                                  </a:lnTo>
                                  <a:lnTo>
                                    <a:pt x="2338" y="4228"/>
                                  </a:lnTo>
                                  <a:lnTo>
                                    <a:pt x="2319" y="4276"/>
                                  </a:lnTo>
                                  <a:lnTo>
                                    <a:pt x="2299" y="4329"/>
                                  </a:lnTo>
                                  <a:lnTo>
                                    <a:pt x="2277" y="4385"/>
                                  </a:lnTo>
                                  <a:lnTo>
                                    <a:pt x="2255" y="4448"/>
                                  </a:lnTo>
                                  <a:lnTo>
                                    <a:pt x="2232" y="4515"/>
                                  </a:lnTo>
                                  <a:lnTo>
                                    <a:pt x="2213" y="4648"/>
                                  </a:lnTo>
                                  <a:lnTo>
                                    <a:pt x="2200" y="4748"/>
                                  </a:lnTo>
                                  <a:lnTo>
                                    <a:pt x="2188" y="4822"/>
                                  </a:lnTo>
                                  <a:lnTo>
                                    <a:pt x="2178" y="4877"/>
                                  </a:lnTo>
                                  <a:lnTo>
                                    <a:pt x="2173" y="4898"/>
                                  </a:lnTo>
                                  <a:lnTo>
                                    <a:pt x="2169" y="4917"/>
                                  </a:lnTo>
                                  <a:lnTo>
                                    <a:pt x="2165" y="4932"/>
                                  </a:lnTo>
                                  <a:lnTo>
                                    <a:pt x="2159" y="4947"/>
                                  </a:lnTo>
                                  <a:lnTo>
                                    <a:pt x="2147" y="4974"/>
                                  </a:lnTo>
                                  <a:lnTo>
                                    <a:pt x="2134" y="5002"/>
                                  </a:lnTo>
                                  <a:close/>
                                </a:path>
                              </a:pathLst>
                            </a:custGeom>
                            <a:solidFill>
                              <a:srgbClr val="ffffff"/>
                            </a:solidFill>
                            <a:ln w="0">
                              <a:noFill/>
                            </a:ln>
                          </wps:spPr>
                          <wps:style>
                            <a:lnRef idx="0"/>
                            <a:fillRef idx="0"/>
                            <a:effectRef idx="0"/>
                            <a:fontRef idx="minor"/>
                          </wps:style>
                          <wps:bodyPr/>
                        </wps:wsp>
                        <wps:wsp>
                          <wps:cNvSpPr/>
                          <wps:spPr>
                            <a:xfrm>
                              <a:off x="1063800" y="805320"/>
                              <a:ext cx="27360" cy="9360"/>
                            </a:xfrm>
                            <a:custGeom>
                              <a:avLst/>
                              <a:gdLst/>
                              <a:ahLst/>
                              <a:rect l="l" t="t" r="r" b="b"/>
                              <a:pathLst>
                                <a:path w="406" h="150">
                                  <a:moveTo>
                                    <a:pt x="233" y="150"/>
                                  </a:moveTo>
                                  <a:lnTo>
                                    <a:pt x="204" y="144"/>
                                  </a:lnTo>
                                  <a:lnTo>
                                    <a:pt x="174" y="136"/>
                                  </a:lnTo>
                                  <a:lnTo>
                                    <a:pt x="145" y="129"/>
                                  </a:lnTo>
                                  <a:lnTo>
                                    <a:pt x="116" y="121"/>
                                  </a:lnTo>
                                  <a:lnTo>
                                    <a:pt x="86" y="114"/>
                                  </a:lnTo>
                                  <a:lnTo>
                                    <a:pt x="58" y="109"/>
                                  </a:lnTo>
                                  <a:lnTo>
                                    <a:pt x="28" y="102"/>
                                  </a:lnTo>
                                  <a:lnTo>
                                    <a:pt x="0" y="95"/>
                                  </a:lnTo>
                                  <a:lnTo>
                                    <a:pt x="4" y="69"/>
                                  </a:lnTo>
                                  <a:lnTo>
                                    <a:pt x="9" y="46"/>
                                  </a:lnTo>
                                  <a:lnTo>
                                    <a:pt x="15" y="22"/>
                                  </a:lnTo>
                                  <a:lnTo>
                                    <a:pt x="22" y="0"/>
                                  </a:lnTo>
                                  <a:lnTo>
                                    <a:pt x="69" y="0"/>
                                  </a:lnTo>
                                  <a:lnTo>
                                    <a:pt x="116" y="0"/>
                                  </a:lnTo>
                                  <a:lnTo>
                                    <a:pt x="164" y="2"/>
                                  </a:lnTo>
                                  <a:lnTo>
                                    <a:pt x="212" y="3"/>
                                  </a:lnTo>
                                  <a:lnTo>
                                    <a:pt x="260" y="4"/>
                                  </a:lnTo>
                                  <a:lnTo>
                                    <a:pt x="308" y="6"/>
                                  </a:lnTo>
                                  <a:lnTo>
                                    <a:pt x="357" y="7"/>
                                  </a:lnTo>
                                  <a:lnTo>
                                    <a:pt x="406" y="8"/>
                                  </a:lnTo>
                                  <a:lnTo>
                                    <a:pt x="406" y="44"/>
                                  </a:lnTo>
                                  <a:lnTo>
                                    <a:pt x="406" y="80"/>
                                  </a:lnTo>
                                  <a:lnTo>
                                    <a:pt x="406" y="115"/>
                                  </a:lnTo>
                                  <a:lnTo>
                                    <a:pt x="406" y="150"/>
                                  </a:lnTo>
                                  <a:lnTo>
                                    <a:pt x="361" y="150"/>
                                  </a:lnTo>
                                  <a:lnTo>
                                    <a:pt x="318" y="150"/>
                                  </a:lnTo>
                                  <a:lnTo>
                                    <a:pt x="275" y="150"/>
                                  </a:lnTo>
                                  <a:lnTo>
                                    <a:pt x="233" y="150"/>
                                  </a:lnTo>
                                  <a:close/>
                                </a:path>
                              </a:pathLst>
                            </a:custGeom>
                            <a:solidFill>
                              <a:srgbClr val="e3e9ed"/>
                            </a:solidFill>
                            <a:ln w="0">
                              <a:noFill/>
                            </a:ln>
                          </wps:spPr>
                          <wps:style>
                            <a:lnRef idx="0"/>
                            <a:fillRef idx="0"/>
                            <a:effectRef idx="0"/>
                            <a:fontRef idx="minor"/>
                          </wps:style>
                          <wps:bodyPr/>
                        </wps:wsp>
                        <wps:wsp>
                          <wps:cNvSpPr/>
                          <wps:spPr>
                            <a:xfrm>
                              <a:off x="982440" y="784800"/>
                              <a:ext cx="34920" cy="18360"/>
                            </a:xfrm>
                            <a:custGeom>
                              <a:avLst/>
                              <a:gdLst/>
                              <a:ahLst/>
                              <a:rect l="l" t="t" r="r" b="b"/>
                              <a:pathLst>
                                <a:path w="518" h="287">
                                  <a:moveTo>
                                    <a:pt x="489" y="287"/>
                                  </a:moveTo>
                                  <a:lnTo>
                                    <a:pt x="345" y="251"/>
                                  </a:lnTo>
                                  <a:lnTo>
                                    <a:pt x="238" y="226"/>
                                  </a:lnTo>
                                  <a:lnTo>
                                    <a:pt x="159" y="205"/>
                                  </a:lnTo>
                                  <a:lnTo>
                                    <a:pt x="103" y="191"/>
                                  </a:lnTo>
                                  <a:lnTo>
                                    <a:pt x="65" y="180"/>
                                  </a:lnTo>
                                  <a:lnTo>
                                    <a:pt x="39" y="170"/>
                                  </a:lnTo>
                                  <a:lnTo>
                                    <a:pt x="19" y="159"/>
                                  </a:lnTo>
                                  <a:lnTo>
                                    <a:pt x="0" y="149"/>
                                  </a:lnTo>
                                  <a:lnTo>
                                    <a:pt x="11" y="126"/>
                                  </a:lnTo>
                                  <a:lnTo>
                                    <a:pt x="23" y="105"/>
                                  </a:lnTo>
                                  <a:lnTo>
                                    <a:pt x="35" y="88"/>
                                  </a:lnTo>
                                  <a:lnTo>
                                    <a:pt x="49" y="71"/>
                                  </a:lnTo>
                                  <a:lnTo>
                                    <a:pt x="61" y="57"/>
                                  </a:lnTo>
                                  <a:lnTo>
                                    <a:pt x="75" y="44"/>
                                  </a:lnTo>
                                  <a:lnTo>
                                    <a:pt x="89" y="34"/>
                                  </a:lnTo>
                                  <a:lnTo>
                                    <a:pt x="104" y="24"/>
                                  </a:lnTo>
                                  <a:lnTo>
                                    <a:pt x="119" y="16"/>
                                  </a:lnTo>
                                  <a:lnTo>
                                    <a:pt x="134" y="9"/>
                                  </a:lnTo>
                                  <a:lnTo>
                                    <a:pt x="149" y="5"/>
                                  </a:lnTo>
                                  <a:lnTo>
                                    <a:pt x="165" y="2"/>
                                  </a:lnTo>
                                  <a:lnTo>
                                    <a:pt x="182" y="0"/>
                                  </a:lnTo>
                                  <a:lnTo>
                                    <a:pt x="198" y="0"/>
                                  </a:lnTo>
                                  <a:lnTo>
                                    <a:pt x="215" y="0"/>
                                  </a:lnTo>
                                  <a:lnTo>
                                    <a:pt x="232" y="2"/>
                                  </a:lnTo>
                                  <a:lnTo>
                                    <a:pt x="249" y="5"/>
                                  </a:lnTo>
                                  <a:lnTo>
                                    <a:pt x="267" y="9"/>
                                  </a:lnTo>
                                  <a:lnTo>
                                    <a:pt x="284" y="15"/>
                                  </a:lnTo>
                                  <a:lnTo>
                                    <a:pt x="302" y="21"/>
                                  </a:lnTo>
                                  <a:lnTo>
                                    <a:pt x="320" y="29"/>
                                  </a:lnTo>
                                  <a:lnTo>
                                    <a:pt x="337" y="38"/>
                                  </a:lnTo>
                                  <a:lnTo>
                                    <a:pt x="356" y="47"/>
                                  </a:lnTo>
                                  <a:lnTo>
                                    <a:pt x="374" y="57"/>
                                  </a:lnTo>
                                  <a:lnTo>
                                    <a:pt x="410" y="80"/>
                                  </a:lnTo>
                                  <a:lnTo>
                                    <a:pt x="447" y="104"/>
                                  </a:lnTo>
                                  <a:lnTo>
                                    <a:pt x="483" y="132"/>
                                  </a:lnTo>
                                  <a:lnTo>
                                    <a:pt x="518" y="161"/>
                                  </a:lnTo>
                                  <a:lnTo>
                                    <a:pt x="517" y="197"/>
                                  </a:lnTo>
                                  <a:lnTo>
                                    <a:pt x="516" y="223"/>
                                  </a:lnTo>
                                  <a:lnTo>
                                    <a:pt x="514" y="243"/>
                                  </a:lnTo>
                                  <a:lnTo>
                                    <a:pt x="512" y="258"/>
                                  </a:lnTo>
                                  <a:lnTo>
                                    <a:pt x="508" y="268"/>
                                  </a:lnTo>
                                  <a:lnTo>
                                    <a:pt x="504" y="274"/>
                                  </a:lnTo>
                                  <a:lnTo>
                                    <a:pt x="497" y="280"/>
                                  </a:lnTo>
                                  <a:lnTo>
                                    <a:pt x="489" y="287"/>
                                  </a:lnTo>
                                  <a:close/>
                                </a:path>
                              </a:pathLst>
                            </a:custGeom>
                            <a:solidFill>
                              <a:srgbClr val="99b0bf"/>
                            </a:solidFill>
                            <a:ln w="0">
                              <a:noFill/>
                            </a:ln>
                          </wps:spPr>
                          <wps:style>
                            <a:lnRef idx="0"/>
                            <a:fillRef idx="0"/>
                            <a:effectRef idx="0"/>
                            <a:fontRef idx="minor"/>
                          </wps:style>
                          <wps:bodyPr/>
                        </wps:wsp>
                        <wps:wsp>
                          <wps:cNvSpPr/>
                          <wps:spPr>
                            <a:xfrm>
                              <a:off x="792360" y="144720"/>
                              <a:ext cx="186840" cy="649080"/>
                            </a:xfrm>
                            <a:custGeom>
                              <a:avLst/>
                              <a:gdLst/>
                              <a:ahLst/>
                              <a:rect l="l" t="t" r="r" b="b"/>
                              <a:pathLst>
                                <a:path w="2758" h="9924">
                                  <a:moveTo>
                                    <a:pt x="2485" y="9924"/>
                                  </a:moveTo>
                                  <a:lnTo>
                                    <a:pt x="2469" y="9916"/>
                                  </a:lnTo>
                                  <a:lnTo>
                                    <a:pt x="2455" y="9908"/>
                                  </a:lnTo>
                                  <a:lnTo>
                                    <a:pt x="2442" y="9901"/>
                                  </a:lnTo>
                                  <a:lnTo>
                                    <a:pt x="2428" y="9894"/>
                                  </a:lnTo>
                                  <a:lnTo>
                                    <a:pt x="2427" y="9828"/>
                                  </a:lnTo>
                                  <a:lnTo>
                                    <a:pt x="2425" y="9766"/>
                                  </a:lnTo>
                                  <a:lnTo>
                                    <a:pt x="2421" y="9706"/>
                                  </a:lnTo>
                                  <a:lnTo>
                                    <a:pt x="2414" y="9651"/>
                                  </a:lnTo>
                                  <a:lnTo>
                                    <a:pt x="2410" y="9624"/>
                                  </a:lnTo>
                                  <a:lnTo>
                                    <a:pt x="2405" y="9597"/>
                                  </a:lnTo>
                                  <a:lnTo>
                                    <a:pt x="2400" y="9571"/>
                                  </a:lnTo>
                                  <a:lnTo>
                                    <a:pt x="2391" y="9544"/>
                                  </a:lnTo>
                                  <a:lnTo>
                                    <a:pt x="2382" y="9520"/>
                                  </a:lnTo>
                                  <a:lnTo>
                                    <a:pt x="2373" y="9494"/>
                                  </a:lnTo>
                                  <a:lnTo>
                                    <a:pt x="2360" y="9469"/>
                                  </a:lnTo>
                                  <a:lnTo>
                                    <a:pt x="2347" y="9445"/>
                                  </a:lnTo>
                                  <a:lnTo>
                                    <a:pt x="2322" y="9147"/>
                                  </a:lnTo>
                                  <a:lnTo>
                                    <a:pt x="2298" y="8850"/>
                                  </a:lnTo>
                                  <a:lnTo>
                                    <a:pt x="2275" y="8550"/>
                                  </a:lnTo>
                                  <a:lnTo>
                                    <a:pt x="2253" y="8251"/>
                                  </a:lnTo>
                                  <a:lnTo>
                                    <a:pt x="2233" y="7952"/>
                                  </a:lnTo>
                                  <a:lnTo>
                                    <a:pt x="2214" y="7653"/>
                                  </a:lnTo>
                                  <a:lnTo>
                                    <a:pt x="2195" y="7354"/>
                                  </a:lnTo>
                                  <a:lnTo>
                                    <a:pt x="2176" y="7055"/>
                                  </a:lnTo>
                                  <a:lnTo>
                                    <a:pt x="2160" y="6756"/>
                                  </a:lnTo>
                                  <a:lnTo>
                                    <a:pt x="2144" y="6458"/>
                                  </a:lnTo>
                                  <a:lnTo>
                                    <a:pt x="2129" y="6160"/>
                                  </a:lnTo>
                                  <a:lnTo>
                                    <a:pt x="2114" y="5863"/>
                                  </a:lnTo>
                                  <a:lnTo>
                                    <a:pt x="2101" y="5568"/>
                                  </a:lnTo>
                                  <a:lnTo>
                                    <a:pt x="2088" y="5271"/>
                                  </a:lnTo>
                                  <a:lnTo>
                                    <a:pt x="2076" y="4978"/>
                                  </a:lnTo>
                                  <a:lnTo>
                                    <a:pt x="2065" y="4684"/>
                                  </a:lnTo>
                                  <a:lnTo>
                                    <a:pt x="2045" y="4599"/>
                                  </a:lnTo>
                                  <a:lnTo>
                                    <a:pt x="2030" y="4532"/>
                                  </a:lnTo>
                                  <a:lnTo>
                                    <a:pt x="2015" y="4480"/>
                                  </a:lnTo>
                                  <a:lnTo>
                                    <a:pt x="2003" y="4436"/>
                                  </a:lnTo>
                                  <a:lnTo>
                                    <a:pt x="1990" y="4398"/>
                                  </a:lnTo>
                                  <a:lnTo>
                                    <a:pt x="1973" y="4358"/>
                                  </a:lnTo>
                                  <a:lnTo>
                                    <a:pt x="1953" y="4313"/>
                                  </a:lnTo>
                                  <a:lnTo>
                                    <a:pt x="1927" y="4256"/>
                                  </a:lnTo>
                                  <a:lnTo>
                                    <a:pt x="1846" y="4231"/>
                                  </a:lnTo>
                                  <a:lnTo>
                                    <a:pt x="1762" y="4206"/>
                                  </a:lnTo>
                                  <a:lnTo>
                                    <a:pt x="1676" y="4183"/>
                                  </a:lnTo>
                                  <a:lnTo>
                                    <a:pt x="1586" y="4161"/>
                                  </a:lnTo>
                                  <a:lnTo>
                                    <a:pt x="1542" y="4152"/>
                                  </a:lnTo>
                                  <a:lnTo>
                                    <a:pt x="1497" y="4143"/>
                                  </a:lnTo>
                                  <a:lnTo>
                                    <a:pt x="1451" y="4134"/>
                                  </a:lnTo>
                                  <a:lnTo>
                                    <a:pt x="1406" y="4128"/>
                                  </a:lnTo>
                                  <a:lnTo>
                                    <a:pt x="1360" y="4121"/>
                                  </a:lnTo>
                                  <a:lnTo>
                                    <a:pt x="1316" y="4115"/>
                                  </a:lnTo>
                                  <a:lnTo>
                                    <a:pt x="1270" y="4111"/>
                                  </a:lnTo>
                                  <a:lnTo>
                                    <a:pt x="1225" y="4110"/>
                                  </a:lnTo>
                                  <a:lnTo>
                                    <a:pt x="1180" y="4109"/>
                                  </a:lnTo>
                                  <a:lnTo>
                                    <a:pt x="1136" y="4109"/>
                                  </a:lnTo>
                                  <a:lnTo>
                                    <a:pt x="1092" y="4110"/>
                                  </a:lnTo>
                                  <a:lnTo>
                                    <a:pt x="1049" y="4114"/>
                                  </a:lnTo>
                                  <a:lnTo>
                                    <a:pt x="1006" y="4118"/>
                                  </a:lnTo>
                                  <a:lnTo>
                                    <a:pt x="964" y="4125"/>
                                  </a:lnTo>
                                  <a:lnTo>
                                    <a:pt x="923" y="4134"/>
                                  </a:lnTo>
                                  <a:lnTo>
                                    <a:pt x="883" y="4144"/>
                                  </a:lnTo>
                                  <a:lnTo>
                                    <a:pt x="842" y="4157"/>
                                  </a:lnTo>
                                  <a:lnTo>
                                    <a:pt x="804" y="4172"/>
                                  </a:lnTo>
                                  <a:lnTo>
                                    <a:pt x="766" y="4189"/>
                                  </a:lnTo>
                                  <a:lnTo>
                                    <a:pt x="730" y="4207"/>
                                  </a:lnTo>
                                  <a:lnTo>
                                    <a:pt x="695" y="4229"/>
                                  </a:lnTo>
                                  <a:lnTo>
                                    <a:pt x="661" y="4254"/>
                                  </a:lnTo>
                                  <a:lnTo>
                                    <a:pt x="628" y="4279"/>
                                  </a:lnTo>
                                  <a:lnTo>
                                    <a:pt x="597" y="4309"/>
                                  </a:lnTo>
                                  <a:lnTo>
                                    <a:pt x="588" y="4358"/>
                                  </a:lnTo>
                                  <a:lnTo>
                                    <a:pt x="578" y="4406"/>
                                  </a:lnTo>
                                  <a:lnTo>
                                    <a:pt x="571" y="4457"/>
                                  </a:lnTo>
                                  <a:lnTo>
                                    <a:pt x="563" y="4505"/>
                                  </a:lnTo>
                                  <a:lnTo>
                                    <a:pt x="551" y="4604"/>
                                  </a:lnTo>
                                  <a:lnTo>
                                    <a:pt x="542" y="4703"/>
                                  </a:lnTo>
                                  <a:lnTo>
                                    <a:pt x="534" y="4802"/>
                                  </a:lnTo>
                                  <a:lnTo>
                                    <a:pt x="529" y="4900"/>
                                  </a:lnTo>
                                  <a:lnTo>
                                    <a:pt x="525" y="4999"/>
                                  </a:lnTo>
                                  <a:lnTo>
                                    <a:pt x="524" y="5099"/>
                                  </a:lnTo>
                                  <a:lnTo>
                                    <a:pt x="525" y="5198"/>
                                  </a:lnTo>
                                  <a:lnTo>
                                    <a:pt x="527" y="5300"/>
                                  </a:lnTo>
                                  <a:lnTo>
                                    <a:pt x="529" y="5400"/>
                                  </a:lnTo>
                                  <a:lnTo>
                                    <a:pt x="532" y="5501"/>
                                  </a:lnTo>
                                  <a:lnTo>
                                    <a:pt x="536" y="5603"/>
                                  </a:lnTo>
                                  <a:lnTo>
                                    <a:pt x="542" y="5704"/>
                                  </a:lnTo>
                                  <a:lnTo>
                                    <a:pt x="546" y="5807"/>
                                  </a:lnTo>
                                  <a:lnTo>
                                    <a:pt x="551" y="5910"/>
                                  </a:lnTo>
                                  <a:lnTo>
                                    <a:pt x="555" y="6002"/>
                                  </a:lnTo>
                                  <a:lnTo>
                                    <a:pt x="559" y="6094"/>
                                  </a:lnTo>
                                  <a:lnTo>
                                    <a:pt x="562" y="6186"/>
                                  </a:lnTo>
                                  <a:lnTo>
                                    <a:pt x="566" y="6280"/>
                                  </a:lnTo>
                                  <a:lnTo>
                                    <a:pt x="569" y="6373"/>
                                  </a:lnTo>
                                  <a:lnTo>
                                    <a:pt x="573" y="6466"/>
                                  </a:lnTo>
                                  <a:lnTo>
                                    <a:pt x="577" y="6560"/>
                                  </a:lnTo>
                                  <a:lnTo>
                                    <a:pt x="580" y="6653"/>
                                  </a:lnTo>
                                  <a:lnTo>
                                    <a:pt x="584" y="6748"/>
                                  </a:lnTo>
                                  <a:lnTo>
                                    <a:pt x="589" y="6841"/>
                                  </a:lnTo>
                                  <a:lnTo>
                                    <a:pt x="593" y="6936"/>
                                  </a:lnTo>
                                  <a:lnTo>
                                    <a:pt x="598" y="7029"/>
                                  </a:lnTo>
                                  <a:lnTo>
                                    <a:pt x="605" y="7123"/>
                                  </a:lnTo>
                                  <a:lnTo>
                                    <a:pt x="612" y="7217"/>
                                  </a:lnTo>
                                  <a:lnTo>
                                    <a:pt x="620" y="7311"/>
                                  </a:lnTo>
                                  <a:lnTo>
                                    <a:pt x="628" y="7403"/>
                                  </a:lnTo>
                                  <a:lnTo>
                                    <a:pt x="639" y="7522"/>
                                  </a:lnTo>
                                  <a:lnTo>
                                    <a:pt x="650" y="7641"/>
                                  </a:lnTo>
                                  <a:lnTo>
                                    <a:pt x="658" y="7761"/>
                                  </a:lnTo>
                                  <a:lnTo>
                                    <a:pt x="666" y="7881"/>
                                  </a:lnTo>
                                  <a:lnTo>
                                    <a:pt x="673" y="8000"/>
                                  </a:lnTo>
                                  <a:lnTo>
                                    <a:pt x="680" y="8119"/>
                                  </a:lnTo>
                                  <a:lnTo>
                                    <a:pt x="686" y="8238"/>
                                  </a:lnTo>
                                  <a:lnTo>
                                    <a:pt x="692" y="8357"/>
                                  </a:lnTo>
                                  <a:lnTo>
                                    <a:pt x="699" y="8476"/>
                                  </a:lnTo>
                                  <a:lnTo>
                                    <a:pt x="705" y="8594"/>
                                  </a:lnTo>
                                  <a:lnTo>
                                    <a:pt x="712" y="8712"/>
                                  </a:lnTo>
                                  <a:lnTo>
                                    <a:pt x="719" y="8828"/>
                                  </a:lnTo>
                                  <a:lnTo>
                                    <a:pt x="727" y="8944"/>
                                  </a:lnTo>
                                  <a:lnTo>
                                    <a:pt x="735" y="9061"/>
                                  </a:lnTo>
                                  <a:lnTo>
                                    <a:pt x="746" y="9176"/>
                                  </a:lnTo>
                                  <a:lnTo>
                                    <a:pt x="757" y="9289"/>
                                  </a:lnTo>
                                  <a:lnTo>
                                    <a:pt x="723" y="9283"/>
                                  </a:lnTo>
                                  <a:lnTo>
                                    <a:pt x="689" y="9277"/>
                                  </a:lnTo>
                                  <a:lnTo>
                                    <a:pt x="655" y="9270"/>
                                  </a:lnTo>
                                  <a:lnTo>
                                    <a:pt x="621" y="9264"/>
                                  </a:lnTo>
                                  <a:lnTo>
                                    <a:pt x="586" y="9258"/>
                                  </a:lnTo>
                                  <a:lnTo>
                                    <a:pt x="552" y="9253"/>
                                  </a:lnTo>
                                  <a:lnTo>
                                    <a:pt x="519" y="9247"/>
                                  </a:lnTo>
                                  <a:lnTo>
                                    <a:pt x="485" y="9242"/>
                                  </a:lnTo>
                                  <a:lnTo>
                                    <a:pt x="478" y="9220"/>
                                  </a:lnTo>
                                  <a:lnTo>
                                    <a:pt x="473" y="9199"/>
                                  </a:lnTo>
                                  <a:lnTo>
                                    <a:pt x="469" y="9177"/>
                                  </a:lnTo>
                                  <a:lnTo>
                                    <a:pt x="463" y="9151"/>
                                  </a:lnTo>
                                  <a:lnTo>
                                    <a:pt x="459" y="9122"/>
                                  </a:lnTo>
                                  <a:lnTo>
                                    <a:pt x="454" y="9086"/>
                                  </a:lnTo>
                                  <a:lnTo>
                                    <a:pt x="450" y="9042"/>
                                  </a:lnTo>
                                  <a:lnTo>
                                    <a:pt x="444" y="8988"/>
                                  </a:lnTo>
                                  <a:lnTo>
                                    <a:pt x="437" y="8921"/>
                                  </a:lnTo>
                                  <a:lnTo>
                                    <a:pt x="431" y="8841"/>
                                  </a:lnTo>
                                  <a:lnTo>
                                    <a:pt x="423" y="8744"/>
                                  </a:lnTo>
                                  <a:lnTo>
                                    <a:pt x="414" y="8630"/>
                                  </a:lnTo>
                                  <a:lnTo>
                                    <a:pt x="404" y="8496"/>
                                  </a:lnTo>
                                  <a:lnTo>
                                    <a:pt x="393" y="8342"/>
                                  </a:lnTo>
                                  <a:lnTo>
                                    <a:pt x="379" y="8163"/>
                                  </a:lnTo>
                                  <a:lnTo>
                                    <a:pt x="364" y="7959"/>
                                  </a:lnTo>
                                  <a:lnTo>
                                    <a:pt x="354" y="7718"/>
                                  </a:lnTo>
                                  <a:lnTo>
                                    <a:pt x="341" y="7479"/>
                                  </a:lnTo>
                                  <a:lnTo>
                                    <a:pt x="326" y="7238"/>
                                  </a:lnTo>
                                  <a:lnTo>
                                    <a:pt x="312" y="6997"/>
                                  </a:lnTo>
                                  <a:lnTo>
                                    <a:pt x="295" y="6756"/>
                                  </a:lnTo>
                                  <a:lnTo>
                                    <a:pt x="279" y="6514"/>
                                  </a:lnTo>
                                  <a:lnTo>
                                    <a:pt x="260" y="6273"/>
                                  </a:lnTo>
                                  <a:lnTo>
                                    <a:pt x="243" y="6030"/>
                                  </a:lnTo>
                                  <a:lnTo>
                                    <a:pt x="203" y="5547"/>
                                  </a:lnTo>
                                  <a:lnTo>
                                    <a:pt x="164" y="5064"/>
                                  </a:lnTo>
                                  <a:lnTo>
                                    <a:pt x="128" y="4581"/>
                                  </a:lnTo>
                                  <a:lnTo>
                                    <a:pt x="91" y="4099"/>
                                  </a:lnTo>
                                  <a:lnTo>
                                    <a:pt x="75" y="3857"/>
                                  </a:lnTo>
                                  <a:lnTo>
                                    <a:pt x="60" y="3616"/>
                                  </a:lnTo>
                                  <a:lnTo>
                                    <a:pt x="46" y="3375"/>
                                  </a:lnTo>
                                  <a:lnTo>
                                    <a:pt x="34" y="3134"/>
                                  </a:lnTo>
                                  <a:lnTo>
                                    <a:pt x="23" y="2895"/>
                                  </a:lnTo>
                                  <a:lnTo>
                                    <a:pt x="14" y="2654"/>
                                  </a:lnTo>
                                  <a:lnTo>
                                    <a:pt x="7" y="2414"/>
                                  </a:lnTo>
                                  <a:lnTo>
                                    <a:pt x="3" y="2175"/>
                                  </a:lnTo>
                                  <a:lnTo>
                                    <a:pt x="0" y="1937"/>
                                  </a:lnTo>
                                  <a:lnTo>
                                    <a:pt x="0" y="1697"/>
                                  </a:lnTo>
                                  <a:lnTo>
                                    <a:pt x="4" y="1459"/>
                                  </a:lnTo>
                                  <a:lnTo>
                                    <a:pt x="10" y="1221"/>
                                  </a:lnTo>
                                  <a:lnTo>
                                    <a:pt x="19" y="984"/>
                                  </a:lnTo>
                                  <a:lnTo>
                                    <a:pt x="32" y="747"/>
                                  </a:lnTo>
                                  <a:lnTo>
                                    <a:pt x="46" y="510"/>
                                  </a:lnTo>
                                  <a:lnTo>
                                    <a:pt x="65" y="273"/>
                                  </a:lnTo>
                                  <a:lnTo>
                                    <a:pt x="213" y="239"/>
                                  </a:lnTo>
                                  <a:lnTo>
                                    <a:pt x="360" y="208"/>
                                  </a:lnTo>
                                  <a:lnTo>
                                    <a:pt x="511" y="178"/>
                                  </a:lnTo>
                                  <a:lnTo>
                                    <a:pt x="661" y="151"/>
                                  </a:lnTo>
                                  <a:lnTo>
                                    <a:pt x="812" y="126"/>
                                  </a:lnTo>
                                  <a:lnTo>
                                    <a:pt x="965" y="103"/>
                                  </a:lnTo>
                                  <a:lnTo>
                                    <a:pt x="1119" y="82"/>
                                  </a:lnTo>
                                  <a:lnTo>
                                    <a:pt x="1274" y="63"/>
                                  </a:lnTo>
                                  <a:lnTo>
                                    <a:pt x="1429" y="47"/>
                                  </a:lnTo>
                                  <a:lnTo>
                                    <a:pt x="1585" y="34"/>
                                  </a:lnTo>
                                  <a:lnTo>
                                    <a:pt x="1741" y="21"/>
                                  </a:lnTo>
                                  <a:lnTo>
                                    <a:pt x="1898" y="12"/>
                                  </a:lnTo>
                                  <a:lnTo>
                                    <a:pt x="2053" y="7"/>
                                  </a:lnTo>
                                  <a:lnTo>
                                    <a:pt x="2210" y="3"/>
                                  </a:lnTo>
                                  <a:lnTo>
                                    <a:pt x="2367" y="0"/>
                                  </a:lnTo>
                                  <a:lnTo>
                                    <a:pt x="2524" y="1"/>
                                  </a:lnTo>
                                  <a:lnTo>
                                    <a:pt x="2527" y="27"/>
                                  </a:lnTo>
                                  <a:lnTo>
                                    <a:pt x="2529" y="54"/>
                                  </a:lnTo>
                                  <a:lnTo>
                                    <a:pt x="2534" y="80"/>
                                  </a:lnTo>
                                  <a:lnTo>
                                    <a:pt x="2538" y="105"/>
                                  </a:lnTo>
                                  <a:lnTo>
                                    <a:pt x="2540" y="132"/>
                                  </a:lnTo>
                                  <a:lnTo>
                                    <a:pt x="2544" y="160"/>
                                  </a:lnTo>
                                  <a:lnTo>
                                    <a:pt x="2550" y="187"/>
                                  </a:lnTo>
                                  <a:lnTo>
                                    <a:pt x="2554" y="214"/>
                                  </a:lnTo>
                                  <a:lnTo>
                                    <a:pt x="2555" y="518"/>
                                  </a:lnTo>
                                  <a:lnTo>
                                    <a:pt x="2557" y="823"/>
                                  </a:lnTo>
                                  <a:lnTo>
                                    <a:pt x="2559" y="1127"/>
                                  </a:lnTo>
                                  <a:lnTo>
                                    <a:pt x="2561" y="1432"/>
                                  </a:lnTo>
                                  <a:lnTo>
                                    <a:pt x="2562" y="1738"/>
                                  </a:lnTo>
                                  <a:lnTo>
                                    <a:pt x="2563" y="2042"/>
                                  </a:lnTo>
                                  <a:lnTo>
                                    <a:pt x="2565" y="2348"/>
                                  </a:lnTo>
                                  <a:lnTo>
                                    <a:pt x="2567" y="2652"/>
                                  </a:lnTo>
                                  <a:lnTo>
                                    <a:pt x="2569" y="2958"/>
                                  </a:lnTo>
                                  <a:lnTo>
                                    <a:pt x="2570" y="3263"/>
                                  </a:lnTo>
                                  <a:lnTo>
                                    <a:pt x="2571" y="3569"/>
                                  </a:lnTo>
                                  <a:lnTo>
                                    <a:pt x="2573" y="3873"/>
                                  </a:lnTo>
                                  <a:lnTo>
                                    <a:pt x="2575" y="4179"/>
                                  </a:lnTo>
                                  <a:lnTo>
                                    <a:pt x="2577" y="4484"/>
                                  </a:lnTo>
                                  <a:lnTo>
                                    <a:pt x="2578" y="4789"/>
                                  </a:lnTo>
                                  <a:lnTo>
                                    <a:pt x="2580" y="5095"/>
                                  </a:lnTo>
                                  <a:lnTo>
                                    <a:pt x="2597" y="5377"/>
                                  </a:lnTo>
                                  <a:lnTo>
                                    <a:pt x="2615" y="5661"/>
                                  </a:lnTo>
                                  <a:lnTo>
                                    <a:pt x="2631" y="5945"/>
                                  </a:lnTo>
                                  <a:lnTo>
                                    <a:pt x="2649" y="6229"/>
                                  </a:lnTo>
                                  <a:lnTo>
                                    <a:pt x="2665" y="6516"/>
                                  </a:lnTo>
                                  <a:lnTo>
                                    <a:pt x="2680" y="6802"/>
                                  </a:lnTo>
                                  <a:lnTo>
                                    <a:pt x="2695" y="7090"/>
                                  </a:lnTo>
                                  <a:lnTo>
                                    <a:pt x="2709" y="7377"/>
                                  </a:lnTo>
                                  <a:lnTo>
                                    <a:pt x="2722" y="7665"/>
                                  </a:lnTo>
                                  <a:lnTo>
                                    <a:pt x="2732" y="7955"/>
                                  </a:lnTo>
                                  <a:lnTo>
                                    <a:pt x="2742" y="8245"/>
                                  </a:lnTo>
                                  <a:lnTo>
                                    <a:pt x="2749" y="8534"/>
                                  </a:lnTo>
                                  <a:lnTo>
                                    <a:pt x="2754" y="8824"/>
                                  </a:lnTo>
                                  <a:lnTo>
                                    <a:pt x="2758" y="9115"/>
                                  </a:lnTo>
                                  <a:lnTo>
                                    <a:pt x="2758" y="9404"/>
                                  </a:lnTo>
                                  <a:lnTo>
                                    <a:pt x="2757" y="9695"/>
                                  </a:lnTo>
                                  <a:lnTo>
                                    <a:pt x="2738" y="9723"/>
                                  </a:lnTo>
                                  <a:lnTo>
                                    <a:pt x="2724" y="9746"/>
                                  </a:lnTo>
                                  <a:lnTo>
                                    <a:pt x="2712" y="9764"/>
                                  </a:lnTo>
                                  <a:lnTo>
                                    <a:pt x="2704" y="9783"/>
                                  </a:lnTo>
                                  <a:lnTo>
                                    <a:pt x="2695" y="9804"/>
                                  </a:lnTo>
                                  <a:lnTo>
                                    <a:pt x="2686" y="9829"/>
                                  </a:lnTo>
                                  <a:lnTo>
                                    <a:pt x="2677" y="9862"/>
                                  </a:lnTo>
                                  <a:lnTo>
                                    <a:pt x="2666" y="9903"/>
                                  </a:lnTo>
                                  <a:lnTo>
                                    <a:pt x="2620" y="9907"/>
                                  </a:lnTo>
                                  <a:lnTo>
                                    <a:pt x="2575" y="9912"/>
                                  </a:lnTo>
                                  <a:lnTo>
                                    <a:pt x="2529" y="9919"/>
                                  </a:lnTo>
                                  <a:lnTo>
                                    <a:pt x="2485" y="9924"/>
                                  </a:lnTo>
                                  <a:close/>
                                </a:path>
                              </a:pathLst>
                            </a:custGeom>
                            <a:solidFill>
                              <a:srgbClr val="eef1f4"/>
                            </a:solidFill>
                            <a:ln w="0">
                              <a:noFill/>
                            </a:ln>
                          </wps:spPr>
                          <wps:style>
                            <a:lnRef idx="0"/>
                            <a:fillRef idx="0"/>
                            <a:effectRef idx="0"/>
                            <a:fontRef idx="minor"/>
                          </wps:style>
                          <wps:bodyPr/>
                        </wps:wsp>
                        <wps:wsp>
                          <wps:cNvSpPr/>
                          <wps:spPr>
                            <a:xfrm>
                              <a:off x="903600" y="771480"/>
                              <a:ext cx="39960" cy="18360"/>
                            </a:xfrm>
                            <a:custGeom>
                              <a:avLst/>
                              <a:gdLst/>
                              <a:ahLst/>
                              <a:rect l="l" t="t" r="r" b="b"/>
                              <a:pathLst>
                                <a:path w="591" h="285">
                                  <a:moveTo>
                                    <a:pt x="328" y="285"/>
                                  </a:moveTo>
                                  <a:lnTo>
                                    <a:pt x="287" y="272"/>
                                  </a:lnTo>
                                  <a:lnTo>
                                    <a:pt x="246" y="262"/>
                                  </a:lnTo>
                                  <a:lnTo>
                                    <a:pt x="206" y="252"/>
                                  </a:lnTo>
                                  <a:lnTo>
                                    <a:pt x="165" y="241"/>
                                  </a:lnTo>
                                  <a:lnTo>
                                    <a:pt x="125" y="232"/>
                                  </a:lnTo>
                                  <a:lnTo>
                                    <a:pt x="84" y="221"/>
                                  </a:lnTo>
                                  <a:lnTo>
                                    <a:pt x="43" y="212"/>
                                  </a:lnTo>
                                  <a:lnTo>
                                    <a:pt x="3" y="202"/>
                                  </a:lnTo>
                                  <a:lnTo>
                                    <a:pt x="0" y="182"/>
                                  </a:lnTo>
                                  <a:lnTo>
                                    <a:pt x="0" y="166"/>
                                  </a:lnTo>
                                  <a:lnTo>
                                    <a:pt x="0" y="157"/>
                                  </a:lnTo>
                                  <a:lnTo>
                                    <a:pt x="0" y="149"/>
                                  </a:lnTo>
                                  <a:lnTo>
                                    <a:pt x="1" y="141"/>
                                  </a:lnTo>
                                  <a:lnTo>
                                    <a:pt x="4" y="133"/>
                                  </a:lnTo>
                                  <a:lnTo>
                                    <a:pt x="12" y="113"/>
                                  </a:lnTo>
                                  <a:lnTo>
                                    <a:pt x="24" y="88"/>
                                  </a:lnTo>
                                  <a:lnTo>
                                    <a:pt x="41" y="55"/>
                                  </a:lnTo>
                                  <a:lnTo>
                                    <a:pt x="64" y="13"/>
                                  </a:lnTo>
                                  <a:lnTo>
                                    <a:pt x="98" y="6"/>
                                  </a:lnTo>
                                  <a:lnTo>
                                    <a:pt x="131" y="2"/>
                                  </a:lnTo>
                                  <a:lnTo>
                                    <a:pt x="164" y="0"/>
                                  </a:lnTo>
                                  <a:lnTo>
                                    <a:pt x="196" y="2"/>
                                  </a:lnTo>
                                  <a:lnTo>
                                    <a:pt x="227" y="3"/>
                                  </a:lnTo>
                                  <a:lnTo>
                                    <a:pt x="259" y="7"/>
                                  </a:lnTo>
                                  <a:lnTo>
                                    <a:pt x="290" y="14"/>
                                  </a:lnTo>
                                  <a:lnTo>
                                    <a:pt x="321" y="21"/>
                                  </a:lnTo>
                                  <a:lnTo>
                                    <a:pt x="384" y="37"/>
                                  </a:lnTo>
                                  <a:lnTo>
                                    <a:pt x="449" y="57"/>
                                  </a:lnTo>
                                  <a:lnTo>
                                    <a:pt x="517" y="80"/>
                                  </a:lnTo>
                                  <a:lnTo>
                                    <a:pt x="591" y="103"/>
                                  </a:lnTo>
                                  <a:lnTo>
                                    <a:pt x="589" y="148"/>
                                  </a:lnTo>
                                  <a:lnTo>
                                    <a:pt x="587" y="194"/>
                                  </a:lnTo>
                                  <a:lnTo>
                                    <a:pt x="586" y="239"/>
                                  </a:lnTo>
                                  <a:lnTo>
                                    <a:pt x="586" y="285"/>
                                  </a:lnTo>
                                  <a:lnTo>
                                    <a:pt x="554" y="285"/>
                                  </a:lnTo>
                                  <a:lnTo>
                                    <a:pt x="522" y="285"/>
                                  </a:lnTo>
                                  <a:lnTo>
                                    <a:pt x="490" y="285"/>
                                  </a:lnTo>
                                  <a:lnTo>
                                    <a:pt x="457" y="285"/>
                                  </a:lnTo>
                                  <a:lnTo>
                                    <a:pt x="425" y="285"/>
                                  </a:lnTo>
                                  <a:lnTo>
                                    <a:pt x="393" y="285"/>
                                  </a:lnTo>
                                  <a:lnTo>
                                    <a:pt x="360" y="285"/>
                                  </a:lnTo>
                                  <a:lnTo>
                                    <a:pt x="328" y="285"/>
                                  </a:lnTo>
                                  <a:close/>
                                </a:path>
                              </a:pathLst>
                            </a:custGeom>
                            <a:solidFill>
                              <a:srgbClr val="99b0bf"/>
                            </a:solidFill>
                            <a:ln w="0">
                              <a:noFill/>
                            </a:ln>
                          </wps:spPr>
                          <wps:style>
                            <a:lnRef idx="0"/>
                            <a:fillRef idx="0"/>
                            <a:effectRef idx="0"/>
                            <a:fontRef idx="minor"/>
                          </wps:style>
                          <wps:bodyPr/>
                        </wps:wsp>
                        <wps:wsp>
                          <wps:cNvSpPr/>
                          <wps:spPr>
                            <a:xfrm>
                              <a:off x="842040" y="429840"/>
                              <a:ext cx="74880" cy="353160"/>
                            </a:xfrm>
                            <a:custGeom>
                              <a:avLst/>
                              <a:gdLst/>
                              <a:ahLst/>
                              <a:rect l="l" t="t" r="r" b="b"/>
                              <a:pathLst>
                                <a:path w="1110" h="5397">
                                  <a:moveTo>
                                    <a:pt x="720" y="5372"/>
                                  </a:moveTo>
                                  <a:lnTo>
                                    <a:pt x="689" y="5377"/>
                                  </a:lnTo>
                                  <a:lnTo>
                                    <a:pt x="658" y="5384"/>
                                  </a:lnTo>
                                  <a:lnTo>
                                    <a:pt x="628" y="5391"/>
                                  </a:lnTo>
                                  <a:lnTo>
                                    <a:pt x="600" y="5397"/>
                                  </a:lnTo>
                                  <a:lnTo>
                                    <a:pt x="563" y="5385"/>
                                  </a:lnTo>
                                  <a:lnTo>
                                    <a:pt x="528" y="5374"/>
                                  </a:lnTo>
                                  <a:lnTo>
                                    <a:pt x="493" y="5363"/>
                                  </a:lnTo>
                                  <a:lnTo>
                                    <a:pt x="456" y="5353"/>
                                  </a:lnTo>
                                  <a:lnTo>
                                    <a:pt x="421" y="5342"/>
                                  </a:lnTo>
                                  <a:lnTo>
                                    <a:pt x="386" y="5331"/>
                                  </a:lnTo>
                                  <a:lnTo>
                                    <a:pt x="350" y="5320"/>
                                  </a:lnTo>
                                  <a:lnTo>
                                    <a:pt x="314" y="5311"/>
                                  </a:lnTo>
                                  <a:lnTo>
                                    <a:pt x="313" y="5284"/>
                                  </a:lnTo>
                                  <a:lnTo>
                                    <a:pt x="310" y="5258"/>
                                  </a:lnTo>
                                  <a:lnTo>
                                    <a:pt x="309" y="5231"/>
                                  </a:lnTo>
                                  <a:lnTo>
                                    <a:pt x="308" y="5204"/>
                                  </a:lnTo>
                                  <a:lnTo>
                                    <a:pt x="202" y="4187"/>
                                  </a:lnTo>
                                  <a:lnTo>
                                    <a:pt x="195" y="4141"/>
                                  </a:lnTo>
                                  <a:lnTo>
                                    <a:pt x="190" y="4094"/>
                                  </a:lnTo>
                                  <a:lnTo>
                                    <a:pt x="184" y="4047"/>
                                  </a:lnTo>
                                  <a:lnTo>
                                    <a:pt x="179" y="4001"/>
                                  </a:lnTo>
                                  <a:lnTo>
                                    <a:pt x="172" y="3905"/>
                                  </a:lnTo>
                                  <a:lnTo>
                                    <a:pt x="166" y="3808"/>
                                  </a:lnTo>
                                  <a:lnTo>
                                    <a:pt x="160" y="3711"/>
                                  </a:lnTo>
                                  <a:lnTo>
                                    <a:pt x="155" y="3614"/>
                                  </a:lnTo>
                                  <a:lnTo>
                                    <a:pt x="149" y="3515"/>
                                  </a:lnTo>
                                  <a:lnTo>
                                    <a:pt x="141" y="3415"/>
                                  </a:lnTo>
                                  <a:lnTo>
                                    <a:pt x="132" y="3304"/>
                                  </a:lnTo>
                                  <a:lnTo>
                                    <a:pt x="122" y="3193"/>
                                  </a:lnTo>
                                  <a:lnTo>
                                    <a:pt x="113" y="3082"/>
                                  </a:lnTo>
                                  <a:lnTo>
                                    <a:pt x="103" y="2969"/>
                                  </a:lnTo>
                                  <a:lnTo>
                                    <a:pt x="94" y="2856"/>
                                  </a:lnTo>
                                  <a:lnTo>
                                    <a:pt x="86" y="2743"/>
                                  </a:lnTo>
                                  <a:lnTo>
                                    <a:pt x="78" y="2630"/>
                                  </a:lnTo>
                                  <a:lnTo>
                                    <a:pt x="69" y="2515"/>
                                  </a:lnTo>
                                  <a:lnTo>
                                    <a:pt x="63" y="2401"/>
                                  </a:lnTo>
                                  <a:lnTo>
                                    <a:pt x="56" y="2287"/>
                                  </a:lnTo>
                                  <a:lnTo>
                                    <a:pt x="49" y="2174"/>
                                  </a:lnTo>
                                  <a:lnTo>
                                    <a:pt x="44" y="2059"/>
                                  </a:lnTo>
                                  <a:lnTo>
                                    <a:pt x="40" y="1945"/>
                                  </a:lnTo>
                                  <a:lnTo>
                                    <a:pt x="36" y="1831"/>
                                  </a:lnTo>
                                  <a:lnTo>
                                    <a:pt x="33" y="1717"/>
                                  </a:lnTo>
                                  <a:lnTo>
                                    <a:pt x="32" y="1605"/>
                                  </a:lnTo>
                                  <a:lnTo>
                                    <a:pt x="29" y="1500"/>
                                  </a:lnTo>
                                  <a:lnTo>
                                    <a:pt x="26" y="1395"/>
                                  </a:lnTo>
                                  <a:lnTo>
                                    <a:pt x="22" y="1292"/>
                                  </a:lnTo>
                                  <a:lnTo>
                                    <a:pt x="18" y="1190"/>
                                  </a:lnTo>
                                  <a:lnTo>
                                    <a:pt x="14" y="1088"/>
                                  </a:lnTo>
                                  <a:lnTo>
                                    <a:pt x="10" y="987"/>
                                  </a:lnTo>
                                  <a:lnTo>
                                    <a:pt x="6" y="885"/>
                                  </a:lnTo>
                                  <a:lnTo>
                                    <a:pt x="3" y="785"/>
                                  </a:lnTo>
                                  <a:lnTo>
                                    <a:pt x="0" y="686"/>
                                  </a:lnTo>
                                  <a:lnTo>
                                    <a:pt x="0" y="587"/>
                                  </a:lnTo>
                                  <a:lnTo>
                                    <a:pt x="0" y="489"/>
                                  </a:lnTo>
                                  <a:lnTo>
                                    <a:pt x="3" y="391"/>
                                  </a:lnTo>
                                  <a:lnTo>
                                    <a:pt x="9" y="295"/>
                                  </a:lnTo>
                                  <a:lnTo>
                                    <a:pt x="17" y="199"/>
                                  </a:lnTo>
                                  <a:lnTo>
                                    <a:pt x="22" y="152"/>
                                  </a:lnTo>
                                  <a:lnTo>
                                    <a:pt x="28" y="104"/>
                                  </a:lnTo>
                                  <a:lnTo>
                                    <a:pt x="34" y="57"/>
                                  </a:lnTo>
                                  <a:lnTo>
                                    <a:pt x="41" y="9"/>
                                  </a:lnTo>
                                  <a:lnTo>
                                    <a:pt x="109" y="4"/>
                                  </a:lnTo>
                                  <a:lnTo>
                                    <a:pt x="175" y="1"/>
                                  </a:lnTo>
                                  <a:lnTo>
                                    <a:pt x="243" y="0"/>
                                  </a:lnTo>
                                  <a:lnTo>
                                    <a:pt x="308" y="3"/>
                                  </a:lnTo>
                                  <a:lnTo>
                                    <a:pt x="374" y="7"/>
                                  </a:lnTo>
                                  <a:lnTo>
                                    <a:pt x="439" y="15"/>
                                  </a:lnTo>
                                  <a:lnTo>
                                    <a:pt x="505" y="26"/>
                                  </a:lnTo>
                                  <a:lnTo>
                                    <a:pt x="570" y="38"/>
                                  </a:lnTo>
                                  <a:lnTo>
                                    <a:pt x="636" y="54"/>
                                  </a:lnTo>
                                  <a:lnTo>
                                    <a:pt x="703" y="72"/>
                                  </a:lnTo>
                                  <a:lnTo>
                                    <a:pt x="769" y="92"/>
                                  </a:lnTo>
                                  <a:lnTo>
                                    <a:pt x="835" y="116"/>
                                  </a:lnTo>
                                  <a:lnTo>
                                    <a:pt x="903" y="142"/>
                                  </a:lnTo>
                                  <a:lnTo>
                                    <a:pt x="971" y="171"/>
                                  </a:lnTo>
                                  <a:lnTo>
                                    <a:pt x="1040" y="202"/>
                                  </a:lnTo>
                                  <a:lnTo>
                                    <a:pt x="1110" y="236"/>
                                  </a:lnTo>
                                  <a:lnTo>
                                    <a:pt x="1072" y="259"/>
                                  </a:lnTo>
                                  <a:lnTo>
                                    <a:pt x="1034" y="279"/>
                                  </a:lnTo>
                                  <a:lnTo>
                                    <a:pt x="998" y="295"/>
                                  </a:lnTo>
                                  <a:lnTo>
                                    <a:pt x="963" y="309"/>
                                  </a:lnTo>
                                  <a:lnTo>
                                    <a:pt x="927" y="319"/>
                                  </a:lnTo>
                                  <a:lnTo>
                                    <a:pt x="892" y="328"/>
                                  </a:lnTo>
                                  <a:lnTo>
                                    <a:pt x="858" y="333"/>
                                  </a:lnTo>
                                  <a:lnTo>
                                    <a:pt x="826" y="336"/>
                                  </a:lnTo>
                                  <a:lnTo>
                                    <a:pt x="793" y="337"/>
                                  </a:lnTo>
                                  <a:lnTo>
                                    <a:pt x="762" y="337"/>
                                  </a:lnTo>
                                  <a:lnTo>
                                    <a:pt x="731" y="336"/>
                                  </a:lnTo>
                                  <a:lnTo>
                                    <a:pt x="701" y="332"/>
                                  </a:lnTo>
                                  <a:lnTo>
                                    <a:pt x="673" y="328"/>
                                  </a:lnTo>
                                  <a:lnTo>
                                    <a:pt x="645" y="322"/>
                                  </a:lnTo>
                                  <a:lnTo>
                                    <a:pt x="618" y="317"/>
                                  </a:lnTo>
                                  <a:lnTo>
                                    <a:pt x="590" y="310"/>
                                  </a:lnTo>
                                  <a:lnTo>
                                    <a:pt x="540" y="296"/>
                                  </a:lnTo>
                                  <a:lnTo>
                                    <a:pt x="494" y="284"/>
                                  </a:lnTo>
                                  <a:lnTo>
                                    <a:pt x="473" y="279"/>
                                  </a:lnTo>
                                  <a:lnTo>
                                    <a:pt x="451" y="275"/>
                                  </a:lnTo>
                                  <a:lnTo>
                                    <a:pt x="432" y="271"/>
                                  </a:lnTo>
                                  <a:lnTo>
                                    <a:pt x="413" y="269"/>
                                  </a:lnTo>
                                  <a:lnTo>
                                    <a:pt x="394" y="268"/>
                                  </a:lnTo>
                                  <a:lnTo>
                                    <a:pt x="378" y="269"/>
                                  </a:lnTo>
                                  <a:lnTo>
                                    <a:pt x="362" y="272"/>
                                  </a:lnTo>
                                  <a:lnTo>
                                    <a:pt x="347" y="277"/>
                                  </a:lnTo>
                                  <a:lnTo>
                                    <a:pt x="333" y="286"/>
                                  </a:lnTo>
                                  <a:lnTo>
                                    <a:pt x="321" y="296"/>
                                  </a:lnTo>
                                  <a:lnTo>
                                    <a:pt x="310" y="309"/>
                                  </a:lnTo>
                                  <a:lnTo>
                                    <a:pt x="300" y="325"/>
                                  </a:lnTo>
                                  <a:lnTo>
                                    <a:pt x="291" y="356"/>
                                  </a:lnTo>
                                  <a:lnTo>
                                    <a:pt x="286" y="411"/>
                                  </a:lnTo>
                                  <a:lnTo>
                                    <a:pt x="282" y="491"/>
                                  </a:lnTo>
                                  <a:lnTo>
                                    <a:pt x="282" y="591"/>
                                  </a:lnTo>
                                  <a:lnTo>
                                    <a:pt x="283" y="712"/>
                                  </a:lnTo>
                                  <a:lnTo>
                                    <a:pt x="286" y="851"/>
                                  </a:lnTo>
                                  <a:lnTo>
                                    <a:pt x="293" y="1007"/>
                                  </a:lnTo>
                                  <a:lnTo>
                                    <a:pt x="300" y="1177"/>
                                  </a:lnTo>
                                  <a:lnTo>
                                    <a:pt x="309" y="1360"/>
                                  </a:lnTo>
                                  <a:lnTo>
                                    <a:pt x="320" y="1555"/>
                                  </a:lnTo>
                                  <a:lnTo>
                                    <a:pt x="332" y="1761"/>
                                  </a:lnTo>
                                  <a:lnTo>
                                    <a:pt x="347" y="1973"/>
                                  </a:lnTo>
                                  <a:lnTo>
                                    <a:pt x="362" y="2192"/>
                                  </a:lnTo>
                                  <a:lnTo>
                                    <a:pt x="378" y="2417"/>
                                  </a:lnTo>
                                  <a:lnTo>
                                    <a:pt x="394" y="2645"/>
                                  </a:lnTo>
                                  <a:lnTo>
                                    <a:pt x="413" y="2873"/>
                                  </a:lnTo>
                                  <a:lnTo>
                                    <a:pt x="432" y="3103"/>
                                  </a:lnTo>
                                  <a:lnTo>
                                    <a:pt x="451" y="3329"/>
                                  </a:lnTo>
                                  <a:lnTo>
                                    <a:pt x="471" y="3553"/>
                                  </a:lnTo>
                                  <a:lnTo>
                                    <a:pt x="492" y="3771"/>
                                  </a:lnTo>
                                  <a:lnTo>
                                    <a:pt x="512" y="3983"/>
                                  </a:lnTo>
                                  <a:lnTo>
                                    <a:pt x="534" y="4185"/>
                                  </a:lnTo>
                                  <a:lnTo>
                                    <a:pt x="554" y="4377"/>
                                  </a:lnTo>
                                  <a:lnTo>
                                    <a:pt x="574" y="4558"/>
                                  </a:lnTo>
                                  <a:lnTo>
                                    <a:pt x="595" y="4725"/>
                                  </a:lnTo>
                                  <a:lnTo>
                                    <a:pt x="615" y="4876"/>
                                  </a:lnTo>
                                  <a:lnTo>
                                    <a:pt x="635" y="5012"/>
                                  </a:lnTo>
                                  <a:lnTo>
                                    <a:pt x="654" y="5127"/>
                                  </a:lnTo>
                                  <a:lnTo>
                                    <a:pt x="672" y="5223"/>
                                  </a:lnTo>
                                  <a:lnTo>
                                    <a:pt x="689" y="5296"/>
                                  </a:lnTo>
                                  <a:lnTo>
                                    <a:pt x="705" y="5346"/>
                                  </a:lnTo>
                                  <a:lnTo>
                                    <a:pt x="720" y="5372"/>
                                  </a:lnTo>
                                  <a:close/>
                                </a:path>
                              </a:pathLst>
                            </a:custGeom>
                            <a:solidFill>
                              <a:srgbClr val="cad6de"/>
                            </a:solidFill>
                            <a:ln w="0">
                              <a:noFill/>
                            </a:ln>
                          </wps:spPr>
                          <wps:style>
                            <a:lnRef idx="0"/>
                            <a:fillRef idx="0"/>
                            <a:effectRef idx="0"/>
                            <a:fontRef idx="minor"/>
                          </wps:style>
                          <wps:bodyPr/>
                        </wps:wsp>
                        <wps:wsp>
                          <wps:cNvSpPr/>
                          <wps:spPr>
                            <a:xfrm>
                              <a:off x="860400" y="444600"/>
                              <a:ext cx="60480" cy="336600"/>
                            </a:xfrm>
                            <a:custGeom>
                              <a:avLst/>
                              <a:gdLst/>
                              <a:ahLst/>
                              <a:rect l="l" t="t" r="r" b="b"/>
                              <a:pathLst>
                                <a:path w="894" h="5143">
                                  <a:moveTo>
                                    <a:pt x="854" y="4829"/>
                                  </a:moveTo>
                                  <a:lnTo>
                                    <a:pt x="826" y="4825"/>
                                  </a:lnTo>
                                  <a:lnTo>
                                    <a:pt x="797" y="4820"/>
                                  </a:lnTo>
                                  <a:lnTo>
                                    <a:pt x="770" y="4816"/>
                                  </a:lnTo>
                                  <a:lnTo>
                                    <a:pt x="743" y="4815"/>
                                  </a:lnTo>
                                  <a:lnTo>
                                    <a:pt x="716" y="4814"/>
                                  </a:lnTo>
                                  <a:lnTo>
                                    <a:pt x="691" y="4812"/>
                                  </a:lnTo>
                                  <a:lnTo>
                                    <a:pt x="665" y="4812"/>
                                  </a:lnTo>
                                  <a:lnTo>
                                    <a:pt x="638" y="4814"/>
                                  </a:lnTo>
                                  <a:lnTo>
                                    <a:pt x="613" y="4854"/>
                                  </a:lnTo>
                                  <a:lnTo>
                                    <a:pt x="590" y="4895"/>
                                  </a:lnTo>
                                  <a:lnTo>
                                    <a:pt x="566" y="4936"/>
                                  </a:lnTo>
                                  <a:lnTo>
                                    <a:pt x="542" y="4976"/>
                                  </a:lnTo>
                                  <a:lnTo>
                                    <a:pt x="517" y="5017"/>
                                  </a:lnTo>
                                  <a:lnTo>
                                    <a:pt x="494" y="5059"/>
                                  </a:lnTo>
                                  <a:lnTo>
                                    <a:pt x="471" y="5101"/>
                                  </a:lnTo>
                                  <a:lnTo>
                                    <a:pt x="448" y="5143"/>
                                  </a:lnTo>
                                  <a:lnTo>
                                    <a:pt x="433" y="5117"/>
                                  </a:lnTo>
                                  <a:lnTo>
                                    <a:pt x="417" y="5067"/>
                                  </a:lnTo>
                                  <a:lnTo>
                                    <a:pt x="400" y="4994"/>
                                  </a:lnTo>
                                  <a:lnTo>
                                    <a:pt x="381" y="4899"/>
                                  </a:lnTo>
                                  <a:lnTo>
                                    <a:pt x="360" y="4783"/>
                                  </a:lnTo>
                                  <a:lnTo>
                                    <a:pt x="340" y="4649"/>
                                  </a:lnTo>
                                  <a:lnTo>
                                    <a:pt x="320" y="4497"/>
                                  </a:lnTo>
                                  <a:lnTo>
                                    <a:pt x="298" y="4331"/>
                                  </a:lnTo>
                                  <a:lnTo>
                                    <a:pt x="276" y="4151"/>
                                  </a:lnTo>
                                  <a:lnTo>
                                    <a:pt x="255" y="3958"/>
                                  </a:lnTo>
                                  <a:lnTo>
                                    <a:pt x="233" y="3755"/>
                                  </a:lnTo>
                                  <a:lnTo>
                                    <a:pt x="212" y="3544"/>
                                  </a:lnTo>
                                  <a:lnTo>
                                    <a:pt x="191" y="3326"/>
                                  </a:lnTo>
                                  <a:lnTo>
                                    <a:pt x="170" y="3103"/>
                                  </a:lnTo>
                                  <a:lnTo>
                                    <a:pt x="149" y="2877"/>
                                  </a:lnTo>
                                  <a:lnTo>
                                    <a:pt x="130" y="2648"/>
                                  </a:lnTo>
                                  <a:lnTo>
                                    <a:pt x="111" y="2420"/>
                                  </a:lnTo>
                                  <a:lnTo>
                                    <a:pt x="94" y="2192"/>
                                  </a:lnTo>
                                  <a:lnTo>
                                    <a:pt x="76" y="1968"/>
                                  </a:lnTo>
                                  <a:lnTo>
                                    <a:pt x="61" y="1748"/>
                                  </a:lnTo>
                                  <a:lnTo>
                                    <a:pt x="48" y="1536"/>
                                  </a:lnTo>
                                  <a:lnTo>
                                    <a:pt x="36" y="1330"/>
                                  </a:lnTo>
                                  <a:lnTo>
                                    <a:pt x="25" y="1135"/>
                                  </a:lnTo>
                                  <a:lnTo>
                                    <a:pt x="15" y="951"/>
                                  </a:lnTo>
                                  <a:lnTo>
                                    <a:pt x="9" y="782"/>
                                  </a:lnTo>
                                  <a:lnTo>
                                    <a:pt x="3" y="625"/>
                                  </a:lnTo>
                                  <a:lnTo>
                                    <a:pt x="2" y="487"/>
                                  </a:lnTo>
                                  <a:lnTo>
                                    <a:pt x="0" y="365"/>
                                  </a:lnTo>
                                  <a:lnTo>
                                    <a:pt x="3" y="264"/>
                                  </a:lnTo>
                                  <a:lnTo>
                                    <a:pt x="9" y="185"/>
                                  </a:lnTo>
                                  <a:lnTo>
                                    <a:pt x="17" y="128"/>
                                  </a:lnTo>
                                  <a:lnTo>
                                    <a:pt x="28" y="96"/>
                                  </a:lnTo>
                                  <a:lnTo>
                                    <a:pt x="41" y="80"/>
                                  </a:lnTo>
                                  <a:lnTo>
                                    <a:pt x="59" y="63"/>
                                  </a:lnTo>
                                  <a:lnTo>
                                    <a:pt x="79" y="51"/>
                                  </a:lnTo>
                                  <a:lnTo>
                                    <a:pt x="101" y="40"/>
                                  </a:lnTo>
                                  <a:lnTo>
                                    <a:pt x="126" y="32"/>
                                  </a:lnTo>
                                  <a:lnTo>
                                    <a:pt x="152" y="25"/>
                                  </a:lnTo>
                                  <a:lnTo>
                                    <a:pt x="182" y="20"/>
                                  </a:lnTo>
                                  <a:lnTo>
                                    <a:pt x="212" y="16"/>
                                  </a:lnTo>
                                  <a:lnTo>
                                    <a:pt x="243" y="13"/>
                                  </a:lnTo>
                                  <a:lnTo>
                                    <a:pt x="276" y="13"/>
                                  </a:lnTo>
                                  <a:lnTo>
                                    <a:pt x="309" y="13"/>
                                  </a:lnTo>
                                  <a:lnTo>
                                    <a:pt x="344" y="13"/>
                                  </a:lnTo>
                                  <a:lnTo>
                                    <a:pt x="415" y="17"/>
                                  </a:lnTo>
                                  <a:lnTo>
                                    <a:pt x="484" y="24"/>
                                  </a:lnTo>
                                  <a:lnTo>
                                    <a:pt x="551" y="31"/>
                                  </a:lnTo>
                                  <a:lnTo>
                                    <a:pt x="616" y="38"/>
                                  </a:lnTo>
                                  <a:lnTo>
                                    <a:pt x="674" y="42"/>
                                  </a:lnTo>
                                  <a:lnTo>
                                    <a:pt x="726" y="44"/>
                                  </a:lnTo>
                                  <a:lnTo>
                                    <a:pt x="747" y="43"/>
                                  </a:lnTo>
                                  <a:lnTo>
                                    <a:pt x="766" y="42"/>
                                  </a:lnTo>
                                  <a:lnTo>
                                    <a:pt x="784" y="39"/>
                                  </a:lnTo>
                                  <a:lnTo>
                                    <a:pt x="797" y="35"/>
                                  </a:lnTo>
                                  <a:lnTo>
                                    <a:pt x="807" y="28"/>
                                  </a:lnTo>
                                  <a:lnTo>
                                    <a:pt x="814" y="21"/>
                                  </a:lnTo>
                                  <a:lnTo>
                                    <a:pt x="818" y="12"/>
                                  </a:lnTo>
                                  <a:lnTo>
                                    <a:pt x="816" y="0"/>
                                  </a:lnTo>
                                  <a:lnTo>
                                    <a:pt x="827" y="43"/>
                                  </a:lnTo>
                                  <a:lnTo>
                                    <a:pt x="838" y="85"/>
                                  </a:lnTo>
                                  <a:lnTo>
                                    <a:pt x="849" y="128"/>
                                  </a:lnTo>
                                  <a:lnTo>
                                    <a:pt x="858" y="170"/>
                                  </a:lnTo>
                                  <a:lnTo>
                                    <a:pt x="868" y="214"/>
                                  </a:lnTo>
                                  <a:lnTo>
                                    <a:pt x="876" y="257"/>
                                  </a:lnTo>
                                  <a:lnTo>
                                    <a:pt x="884" y="300"/>
                                  </a:lnTo>
                                  <a:lnTo>
                                    <a:pt x="892" y="343"/>
                                  </a:lnTo>
                                  <a:lnTo>
                                    <a:pt x="894" y="350"/>
                                  </a:lnTo>
                                  <a:lnTo>
                                    <a:pt x="894" y="356"/>
                                  </a:lnTo>
                                  <a:lnTo>
                                    <a:pt x="891" y="360"/>
                                  </a:lnTo>
                                  <a:lnTo>
                                    <a:pt x="885" y="362"/>
                                  </a:lnTo>
                                  <a:lnTo>
                                    <a:pt x="879" y="364"/>
                                  </a:lnTo>
                                  <a:lnTo>
                                    <a:pt x="871" y="365"/>
                                  </a:lnTo>
                                  <a:lnTo>
                                    <a:pt x="860" y="365"/>
                                  </a:lnTo>
                                  <a:lnTo>
                                    <a:pt x="849" y="365"/>
                                  </a:lnTo>
                                  <a:lnTo>
                                    <a:pt x="820" y="364"/>
                                  </a:lnTo>
                                  <a:lnTo>
                                    <a:pt x="789" y="362"/>
                                  </a:lnTo>
                                  <a:lnTo>
                                    <a:pt x="772" y="362"/>
                                  </a:lnTo>
                                  <a:lnTo>
                                    <a:pt x="754" y="364"/>
                                  </a:lnTo>
                                  <a:lnTo>
                                    <a:pt x="737" y="365"/>
                                  </a:lnTo>
                                  <a:lnTo>
                                    <a:pt x="718" y="368"/>
                                  </a:lnTo>
                                  <a:lnTo>
                                    <a:pt x="699" y="373"/>
                                  </a:lnTo>
                                  <a:lnTo>
                                    <a:pt x="680" y="379"/>
                                  </a:lnTo>
                                  <a:lnTo>
                                    <a:pt x="661" y="385"/>
                                  </a:lnTo>
                                  <a:lnTo>
                                    <a:pt x="643" y="395"/>
                                  </a:lnTo>
                                  <a:lnTo>
                                    <a:pt x="624" y="407"/>
                                  </a:lnTo>
                                  <a:lnTo>
                                    <a:pt x="607" y="421"/>
                                  </a:lnTo>
                                  <a:lnTo>
                                    <a:pt x="590" y="437"/>
                                  </a:lnTo>
                                  <a:lnTo>
                                    <a:pt x="574" y="456"/>
                                  </a:lnTo>
                                  <a:lnTo>
                                    <a:pt x="559" y="477"/>
                                  </a:lnTo>
                                  <a:lnTo>
                                    <a:pt x="546" y="503"/>
                                  </a:lnTo>
                                  <a:lnTo>
                                    <a:pt x="532" y="530"/>
                                  </a:lnTo>
                                  <a:lnTo>
                                    <a:pt x="521" y="563"/>
                                  </a:lnTo>
                                  <a:lnTo>
                                    <a:pt x="512" y="598"/>
                                  </a:lnTo>
                                  <a:lnTo>
                                    <a:pt x="504" y="637"/>
                                  </a:lnTo>
                                  <a:lnTo>
                                    <a:pt x="497" y="680"/>
                                  </a:lnTo>
                                  <a:lnTo>
                                    <a:pt x="493" y="728"/>
                                  </a:lnTo>
                                  <a:lnTo>
                                    <a:pt x="492" y="787"/>
                                  </a:lnTo>
                                  <a:lnTo>
                                    <a:pt x="492" y="863"/>
                                  </a:lnTo>
                                  <a:lnTo>
                                    <a:pt x="494" y="954"/>
                                  </a:lnTo>
                                  <a:lnTo>
                                    <a:pt x="498" y="1059"/>
                                  </a:lnTo>
                                  <a:lnTo>
                                    <a:pt x="504" y="1179"/>
                                  </a:lnTo>
                                  <a:lnTo>
                                    <a:pt x="512" y="1310"/>
                                  </a:lnTo>
                                  <a:lnTo>
                                    <a:pt x="521" y="1451"/>
                                  </a:lnTo>
                                  <a:lnTo>
                                    <a:pt x="532" y="1602"/>
                                  </a:lnTo>
                                  <a:lnTo>
                                    <a:pt x="557" y="1927"/>
                                  </a:lnTo>
                                  <a:lnTo>
                                    <a:pt x="585" y="2275"/>
                                  </a:lnTo>
                                  <a:lnTo>
                                    <a:pt x="617" y="2636"/>
                                  </a:lnTo>
                                  <a:lnTo>
                                    <a:pt x="650" y="3000"/>
                                  </a:lnTo>
                                  <a:lnTo>
                                    <a:pt x="685" y="3357"/>
                                  </a:lnTo>
                                  <a:lnTo>
                                    <a:pt x="719" y="3697"/>
                                  </a:lnTo>
                                  <a:lnTo>
                                    <a:pt x="751" y="4011"/>
                                  </a:lnTo>
                                  <a:lnTo>
                                    <a:pt x="781" y="4287"/>
                                  </a:lnTo>
                                  <a:lnTo>
                                    <a:pt x="807" y="4517"/>
                                  </a:lnTo>
                                  <a:lnTo>
                                    <a:pt x="829" y="4691"/>
                                  </a:lnTo>
                                  <a:lnTo>
                                    <a:pt x="838" y="4753"/>
                                  </a:lnTo>
                                  <a:lnTo>
                                    <a:pt x="845" y="4797"/>
                                  </a:lnTo>
                                  <a:lnTo>
                                    <a:pt x="850" y="4823"/>
                                  </a:lnTo>
                                  <a:lnTo>
                                    <a:pt x="854" y="4829"/>
                                  </a:lnTo>
                                  <a:close/>
                                </a:path>
                              </a:pathLst>
                            </a:custGeom>
                            <a:solidFill>
                              <a:srgbClr val="b5c6d2"/>
                            </a:solidFill>
                            <a:ln w="0">
                              <a:noFill/>
                            </a:ln>
                          </wps:spPr>
                          <wps:style>
                            <a:lnRef idx="0"/>
                            <a:fillRef idx="0"/>
                            <a:effectRef idx="0"/>
                            <a:fontRef idx="minor"/>
                          </wps:style>
                          <wps:bodyPr/>
                        </wps:wsp>
                        <wps:wsp>
                          <wps:cNvSpPr/>
                          <wps:spPr>
                            <a:xfrm>
                              <a:off x="893520" y="467280"/>
                              <a:ext cx="41400" cy="296640"/>
                            </a:xfrm>
                            <a:custGeom>
                              <a:avLst/>
                              <a:gdLst/>
                              <a:ahLst/>
                              <a:rect l="l" t="t" r="r" b="b"/>
                              <a:pathLst>
                                <a:path w="613" h="4536">
                                  <a:moveTo>
                                    <a:pt x="400" y="0"/>
                                  </a:moveTo>
                                  <a:lnTo>
                                    <a:pt x="412" y="76"/>
                                  </a:lnTo>
                                  <a:lnTo>
                                    <a:pt x="422" y="152"/>
                                  </a:lnTo>
                                  <a:lnTo>
                                    <a:pt x="431" y="229"/>
                                  </a:lnTo>
                                  <a:lnTo>
                                    <a:pt x="439" y="306"/>
                                  </a:lnTo>
                                  <a:lnTo>
                                    <a:pt x="448" y="383"/>
                                  </a:lnTo>
                                  <a:lnTo>
                                    <a:pt x="453" y="461"/>
                                  </a:lnTo>
                                  <a:lnTo>
                                    <a:pt x="458" y="538"/>
                                  </a:lnTo>
                                  <a:lnTo>
                                    <a:pt x="462" y="616"/>
                                  </a:lnTo>
                                  <a:lnTo>
                                    <a:pt x="468" y="772"/>
                                  </a:lnTo>
                                  <a:lnTo>
                                    <a:pt x="472" y="930"/>
                                  </a:lnTo>
                                  <a:lnTo>
                                    <a:pt x="475" y="1089"/>
                                  </a:lnTo>
                                  <a:lnTo>
                                    <a:pt x="476" y="1247"/>
                                  </a:lnTo>
                                  <a:lnTo>
                                    <a:pt x="476" y="1408"/>
                                  </a:lnTo>
                                  <a:lnTo>
                                    <a:pt x="479" y="1568"/>
                                  </a:lnTo>
                                  <a:lnTo>
                                    <a:pt x="481" y="1730"/>
                                  </a:lnTo>
                                  <a:lnTo>
                                    <a:pt x="485" y="1893"/>
                                  </a:lnTo>
                                  <a:lnTo>
                                    <a:pt x="490" y="1974"/>
                                  </a:lnTo>
                                  <a:lnTo>
                                    <a:pt x="494" y="2055"/>
                                  </a:lnTo>
                                  <a:lnTo>
                                    <a:pt x="499" y="2137"/>
                                  </a:lnTo>
                                  <a:lnTo>
                                    <a:pt x="504" y="2219"/>
                                  </a:lnTo>
                                  <a:lnTo>
                                    <a:pt x="511" y="2301"/>
                                  </a:lnTo>
                                  <a:lnTo>
                                    <a:pt x="519" y="2384"/>
                                  </a:lnTo>
                                  <a:lnTo>
                                    <a:pt x="529" y="2466"/>
                                  </a:lnTo>
                                  <a:lnTo>
                                    <a:pt x="540" y="2548"/>
                                  </a:lnTo>
                                  <a:lnTo>
                                    <a:pt x="545" y="2776"/>
                                  </a:lnTo>
                                  <a:lnTo>
                                    <a:pt x="549" y="2978"/>
                                  </a:lnTo>
                                  <a:lnTo>
                                    <a:pt x="554" y="3154"/>
                                  </a:lnTo>
                                  <a:lnTo>
                                    <a:pt x="557" y="3308"/>
                                  </a:lnTo>
                                  <a:lnTo>
                                    <a:pt x="561" y="3445"/>
                                  </a:lnTo>
                                  <a:lnTo>
                                    <a:pt x="565" y="3564"/>
                                  </a:lnTo>
                                  <a:lnTo>
                                    <a:pt x="568" y="3671"/>
                                  </a:lnTo>
                                  <a:lnTo>
                                    <a:pt x="571" y="3768"/>
                                  </a:lnTo>
                                  <a:lnTo>
                                    <a:pt x="575" y="3859"/>
                                  </a:lnTo>
                                  <a:lnTo>
                                    <a:pt x="579" y="3944"/>
                                  </a:lnTo>
                                  <a:lnTo>
                                    <a:pt x="583" y="4029"/>
                                  </a:lnTo>
                                  <a:lnTo>
                                    <a:pt x="587" y="4116"/>
                                  </a:lnTo>
                                  <a:lnTo>
                                    <a:pt x="592" y="4207"/>
                                  </a:lnTo>
                                  <a:lnTo>
                                    <a:pt x="599" y="4304"/>
                                  </a:lnTo>
                                  <a:lnTo>
                                    <a:pt x="606" y="4414"/>
                                  </a:lnTo>
                                  <a:lnTo>
                                    <a:pt x="613" y="4536"/>
                                  </a:lnTo>
                                  <a:lnTo>
                                    <a:pt x="579" y="4528"/>
                                  </a:lnTo>
                                  <a:lnTo>
                                    <a:pt x="545" y="4521"/>
                                  </a:lnTo>
                                  <a:lnTo>
                                    <a:pt x="513" y="4514"/>
                                  </a:lnTo>
                                  <a:lnTo>
                                    <a:pt x="481" y="4507"/>
                                  </a:lnTo>
                                  <a:lnTo>
                                    <a:pt x="450" y="4502"/>
                                  </a:lnTo>
                                  <a:lnTo>
                                    <a:pt x="420" y="4495"/>
                                  </a:lnTo>
                                  <a:lnTo>
                                    <a:pt x="391" y="4490"/>
                                  </a:lnTo>
                                  <a:lnTo>
                                    <a:pt x="362" y="4486"/>
                                  </a:lnTo>
                                  <a:lnTo>
                                    <a:pt x="358" y="4480"/>
                                  </a:lnTo>
                                  <a:lnTo>
                                    <a:pt x="353" y="4454"/>
                                  </a:lnTo>
                                  <a:lnTo>
                                    <a:pt x="346" y="4410"/>
                                  </a:lnTo>
                                  <a:lnTo>
                                    <a:pt x="337" y="4348"/>
                                  </a:lnTo>
                                  <a:lnTo>
                                    <a:pt x="315" y="4174"/>
                                  </a:lnTo>
                                  <a:lnTo>
                                    <a:pt x="289" y="3944"/>
                                  </a:lnTo>
                                  <a:lnTo>
                                    <a:pt x="259" y="3668"/>
                                  </a:lnTo>
                                  <a:lnTo>
                                    <a:pt x="227" y="3354"/>
                                  </a:lnTo>
                                  <a:lnTo>
                                    <a:pt x="193" y="3014"/>
                                  </a:lnTo>
                                  <a:lnTo>
                                    <a:pt x="158" y="2657"/>
                                  </a:lnTo>
                                  <a:lnTo>
                                    <a:pt x="125" y="2293"/>
                                  </a:lnTo>
                                  <a:lnTo>
                                    <a:pt x="93" y="1932"/>
                                  </a:lnTo>
                                  <a:lnTo>
                                    <a:pt x="65" y="1584"/>
                                  </a:lnTo>
                                  <a:lnTo>
                                    <a:pt x="40" y="1259"/>
                                  </a:lnTo>
                                  <a:lnTo>
                                    <a:pt x="29" y="1108"/>
                                  </a:lnTo>
                                  <a:lnTo>
                                    <a:pt x="20" y="967"/>
                                  </a:lnTo>
                                  <a:lnTo>
                                    <a:pt x="12" y="836"/>
                                  </a:lnTo>
                                  <a:lnTo>
                                    <a:pt x="6" y="716"/>
                                  </a:lnTo>
                                  <a:lnTo>
                                    <a:pt x="2" y="611"/>
                                  </a:lnTo>
                                  <a:lnTo>
                                    <a:pt x="0" y="520"/>
                                  </a:lnTo>
                                  <a:lnTo>
                                    <a:pt x="0" y="444"/>
                                  </a:lnTo>
                                  <a:lnTo>
                                    <a:pt x="1" y="385"/>
                                  </a:lnTo>
                                  <a:lnTo>
                                    <a:pt x="5" y="337"/>
                                  </a:lnTo>
                                  <a:lnTo>
                                    <a:pt x="12" y="294"/>
                                  </a:lnTo>
                                  <a:lnTo>
                                    <a:pt x="20" y="255"/>
                                  </a:lnTo>
                                  <a:lnTo>
                                    <a:pt x="29" y="220"/>
                                  </a:lnTo>
                                  <a:lnTo>
                                    <a:pt x="40" y="187"/>
                                  </a:lnTo>
                                  <a:lnTo>
                                    <a:pt x="54" y="160"/>
                                  </a:lnTo>
                                  <a:lnTo>
                                    <a:pt x="67" y="134"/>
                                  </a:lnTo>
                                  <a:lnTo>
                                    <a:pt x="82" y="113"/>
                                  </a:lnTo>
                                  <a:lnTo>
                                    <a:pt x="98" y="94"/>
                                  </a:lnTo>
                                  <a:lnTo>
                                    <a:pt x="115" y="78"/>
                                  </a:lnTo>
                                  <a:lnTo>
                                    <a:pt x="132" y="64"/>
                                  </a:lnTo>
                                  <a:lnTo>
                                    <a:pt x="151" y="52"/>
                                  </a:lnTo>
                                  <a:lnTo>
                                    <a:pt x="169" y="42"/>
                                  </a:lnTo>
                                  <a:lnTo>
                                    <a:pt x="188" y="36"/>
                                  </a:lnTo>
                                  <a:lnTo>
                                    <a:pt x="207" y="30"/>
                                  </a:lnTo>
                                  <a:lnTo>
                                    <a:pt x="226" y="25"/>
                                  </a:lnTo>
                                  <a:lnTo>
                                    <a:pt x="245" y="22"/>
                                  </a:lnTo>
                                  <a:lnTo>
                                    <a:pt x="262" y="21"/>
                                  </a:lnTo>
                                  <a:lnTo>
                                    <a:pt x="280" y="19"/>
                                  </a:lnTo>
                                  <a:lnTo>
                                    <a:pt x="297" y="19"/>
                                  </a:lnTo>
                                  <a:lnTo>
                                    <a:pt x="328" y="21"/>
                                  </a:lnTo>
                                  <a:lnTo>
                                    <a:pt x="357" y="22"/>
                                  </a:lnTo>
                                  <a:lnTo>
                                    <a:pt x="368" y="22"/>
                                  </a:lnTo>
                                  <a:lnTo>
                                    <a:pt x="379" y="22"/>
                                  </a:lnTo>
                                  <a:lnTo>
                                    <a:pt x="387" y="21"/>
                                  </a:lnTo>
                                  <a:lnTo>
                                    <a:pt x="393" y="19"/>
                                  </a:lnTo>
                                  <a:lnTo>
                                    <a:pt x="399" y="17"/>
                                  </a:lnTo>
                                  <a:lnTo>
                                    <a:pt x="402" y="13"/>
                                  </a:lnTo>
                                  <a:lnTo>
                                    <a:pt x="402" y="7"/>
                                  </a:lnTo>
                                  <a:lnTo>
                                    <a:pt x="400" y="0"/>
                                  </a:lnTo>
                                  <a:close/>
                                </a:path>
                              </a:pathLst>
                            </a:custGeom>
                            <a:solidFill>
                              <a:srgbClr val="a4b9c8"/>
                            </a:solidFill>
                            <a:ln w="0">
                              <a:noFill/>
                            </a:ln>
                          </wps:spPr>
                          <wps:style>
                            <a:lnRef idx="0"/>
                            <a:fillRef idx="0"/>
                            <a:effectRef idx="0"/>
                            <a:fontRef idx="minor"/>
                          </wps:style>
                          <wps:bodyPr/>
                        </wps:wsp>
                        <wps:wsp>
                          <wps:cNvSpPr/>
                          <wps:spPr>
                            <a:xfrm>
                              <a:off x="816120" y="763200"/>
                              <a:ext cx="34920" cy="11520"/>
                            </a:xfrm>
                            <a:custGeom>
                              <a:avLst/>
                              <a:gdLst/>
                              <a:ahLst/>
                              <a:rect l="l" t="t" r="r" b="b"/>
                              <a:pathLst>
                                <a:path w="526" h="183">
                                  <a:moveTo>
                                    <a:pt x="467" y="183"/>
                                  </a:moveTo>
                                  <a:lnTo>
                                    <a:pt x="407" y="168"/>
                                  </a:lnTo>
                                  <a:lnTo>
                                    <a:pt x="349" y="153"/>
                                  </a:lnTo>
                                  <a:lnTo>
                                    <a:pt x="291" y="138"/>
                                  </a:lnTo>
                                  <a:lnTo>
                                    <a:pt x="233" y="125"/>
                                  </a:lnTo>
                                  <a:lnTo>
                                    <a:pt x="174" y="110"/>
                                  </a:lnTo>
                                  <a:lnTo>
                                    <a:pt x="116" y="96"/>
                                  </a:lnTo>
                                  <a:lnTo>
                                    <a:pt x="58" y="83"/>
                                  </a:lnTo>
                                  <a:lnTo>
                                    <a:pt x="0" y="71"/>
                                  </a:lnTo>
                                  <a:lnTo>
                                    <a:pt x="0" y="52"/>
                                  </a:lnTo>
                                  <a:lnTo>
                                    <a:pt x="0" y="34"/>
                                  </a:lnTo>
                                  <a:lnTo>
                                    <a:pt x="0" y="16"/>
                                  </a:lnTo>
                                  <a:lnTo>
                                    <a:pt x="0" y="0"/>
                                  </a:lnTo>
                                  <a:lnTo>
                                    <a:pt x="67" y="2"/>
                                  </a:lnTo>
                                  <a:lnTo>
                                    <a:pt x="131" y="3"/>
                                  </a:lnTo>
                                  <a:lnTo>
                                    <a:pt x="192" y="7"/>
                                  </a:lnTo>
                                  <a:lnTo>
                                    <a:pt x="251" y="12"/>
                                  </a:lnTo>
                                  <a:lnTo>
                                    <a:pt x="314" y="20"/>
                                  </a:lnTo>
                                  <a:lnTo>
                                    <a:pt x="377" y="31"/>
                                  </a:lnTo>
                                  <a:lnTo>
                                    <a:pt x="449" y="46"/>
                                  </a:lnTo>
                                  <a:lnTo>
                                    <a:pt x="526" y="65"/>
                                  </a:lnTo>
                                  <a:lnTo>
                                    <a:pt x="521" y="94"/>
                                  </a:lnTo>
                                  <a:lnTo>
                                    <a:pt x="515" y="117"/>
                                  </a:lnTo>
                                  <a:lnTo>
                                    <a:pt x="511" y="133"/>
                                  </a:lnTo>
                                  <a:lnTo>
                                    <a:pt x="506" y="145"/>
                                  </a:lnTo>
                                  <a:lnTo>
                                    <a:pt x="499" y="154"/>
                                  </a:lnTo>
                                  <a:lnTo>
                                    <a:pt x="491" y="164"/>
                                  </a:lnTo>
                                  <a:lnTo>
                                    <a:pt x="480" y="172"/>
                                  </a:lnTo>
                                  <a:lnTo>
                                    <a:pt x="467" y="183"/>
                                  </a:lnTo>
                                  <a:close/>
                                </a:path>
                              </a:pathLst>
                            </a:custGeom>
                            <a:solidFill>
                              <a:srgbClr val="99b0bf"/>
                            </a:solidFill>
                            <a:ln w="0">
                              <a:noFill/>
                            </a:ln>
                          </wps:spPr>
                          <wps:style>
                            <a:lnRef idx="0"/>
                            <a:fillRef idx="0"/>
                            <a:effectRef idx="0"/>
                            <a:fontRef idx="minor"/>
                          </wps:style>
                          <wps:bodyPr/>
                        </wps:wsp>
                        <wps:wsp>
                          <wps:cNvSpPr/>
                          <wps:spPr>
                            <a:xfrm>
                              <a:off x="537120" y="122400"/>
                              <a:ext cx="269280" cy="756360"/>
                            </a:xfrm>
                            <a:custGeom>
                              <a:avLst/>
                              <a:gdLst/>
                              <a:ahLst/>
                              <a:rect l="l" t="t" r="r" b="b"/>
                              <a:pathLst>
                                <a:path w="3983" h="11561">
                                  <a:moveTo>
                                    <a:pt x="2069" y="704"/>
                                  </a:moveTo>
                                  <a:lnTo>
                                    <a:pt x="2056" y="650"/>
                                  </a:lnTo>
                                  <a:lnTo>
                                    <a:pt x="2044" y="594"/>
                                  </a:lnTo>
                                  <a:lnTo>
                                    <a:pt x="2030" y="540"/>
                                  </a:lnTo>
                                  <a:lnTo>
                                    <a:pt x="2017" y="485"/>
                                  </a:lnTo>
                                  <a:lnTo>
                                    <a:pt x="2004" y="431"/>
                                  </a:lnTo>
                                  <a:lnTo>
                                    <a:pt x="1991" y="376"/>
                                  </a:lnTo>
                                  <a:lnTo>
                                    <a:pt x="1979" y="322"/>
                                  </a:lnTo>
                                  <a:lnTo>
                                    <a:pt x="1965" y="268"/>
                                  </a:lnTo>
                                  <a:lnTo>
                                    <a:pt x="2073" y="245"/>
                                  </a:lnTo>
                                  <a:lnTo>
                                    <a:pt x="2180" y="223"/>
                                  </a:lnTo>
                                  <a:lnTo>
                                    <a:pt x="2287" y="202"/>
                                  </a:lnTo>
                                  <a:lnTo>
                                    <a:pt x="2393" y="181"/>
                                  </a:lnTo>
                                  <a:lnTo>
                                    <a:pt x="2500" y="163"/>
                                  </a:lnTo>
                                  <a:lnTo>
                                    <a:pt x="2605" y="145"/>
                                  </a:lnTo>
                                  <a:lnTo>
                                    <a:pt x="2711" y="127"/>
                                  </a:lnTo>
                                  <a:lnTo>
                                    <a:pt x="2816" y="110"/>
                                  </a:lnTo>
                                  <a:lnTo>
                                    <a:pt x="2923" y="94"/>
                                  </a:lnTo>
                                  <a:lnTo>
                                    <a:pt x="3030" y="79"/>
                                  </a:lnTo>
                                  <a:lnTo>
                                    <a:pt x="3138" y="64"/>
                                  </a:lnTo>
                                  <a:lnTo>
                                    <a:pt x="3248" y="50"/>
                                  </a:lnTo>
                                  <a:lnTo>
                                    <a:pt x="3358" y="37"/>
                                  </a:lnTo>
                                  <a:lnTo>
                                    <a:pt x="3470" y="25"/>
                                  </a:lnTo>
                                  <a:lnTo>
                                    <a:pt x="3582" y="12"/>
                                  </a:lnTo>
                                  <a:lnTo>
                                    <a:pt x="3697" y="0"/>
                                  </a:lnTo>
                                  <a:lnTo>
                                    <a:pt x="3674" y="190"/>
                                  </a:lnTo>
                                  <a:lnTo>
                                    <a:pt x="3653" y="380"/>
                                  </a:lnTo>
                                  <a:lnTo>
                                    <a:pt x="3632" y="571"/>
                                  </a:lnTo>
                                  <a:lnTo>
                                    <a:pt x="3616" y="762"/>
                                  </a:lnTo>
                                  <a:lnTo>
                                    <a:pt x="3601" y="953"/>
                                  </a:lnTo>
                                  <a:lnTo>
                                    <a:pt x="3589" y="1145"/>
                                  </a:lnTo>
                                  <a:lnTo>
                                    <a:pt x="3578" y="1337"/>
                                  </a:lnTo>
                                  <a:lnTo>
                                    <a:pt x="3570" y="1529"/>
                                  </a:lnTo>
                                  <a:lnTo>
                                    <a:pt x="3563" y="1722"/>
                                  </a:lnTo>
                                  <a:lnTo>
                                    <a:pt x="3558" y="1915"/>
                                  </a:lnTo>
                                  <a:lnTo>
                                    <a:pt x="3555" y="2107"/>
                                  </a:lnTo>
                                  <a:lnTo>
                                    <a:pt x="3554" y="2301"/>
                                  </a:lnTo>
                                  <a:lnTo>
                                    <a:pt x="3555" y="2494"/>
                                  </a:lnTo>
                                  <a:lnTo>
                                    <a:pt x="3558" y="2688"/>
                                  </a:lnTo>
                                  <a:lnTo>
                                    <a:pt x="3562" y="2881"/>
                                  </a:lnTo>
                                  <a:lnTo>
                                    <a:pt x="3567" y="3075"/>
                                  </a:lnTo>
                                  <a:lnTo>
                                    <a:pt x="3574" y="3270"/>
                                  </a:lnTo>
                                  <a:lnTo>
                                    <a:pt x="3582" y="3463"/>
                                  </a:lnTo>
                                  <a:lnTo>
                                    <a:pt x="3592" y="3658"/>
                                  </a:lnTo>
                                  <a:lnTo>
                                    <a:pt x="3604" y="3852"/>
                                  </a:lnTo>
                                  <a:lnTo>
                                    <a:pt x="3616" y="4045"/>
                                  </a:lnTo>
                                  <a:lnTo>
                                    <a:pt x="3630" y="4240"/>
                                  </a:lnTo>
                                  <a:lnTo>
                                    <a:pt x="3645" y="4434"/>
                                  </a:lnTo>
                                  <a:lnTo>
                                    <a:pt x="3659" y="4627"/>
                                  </a:lnTo>
                                  <a:lnTo>
                                    <a:pt x="3677" y="4821"/>
                                  </a:lnTo>
                                  <a:lnTo>
                                    <a:pt x="3695" y="5016"/>
                                  </a:lnTo>
                                  <a:lnTo>
                                    <a:pt x="3714" y="5209"/>
                                  </a:lnTo>
                                  <a:lnTo>
                                    <a:pt x="3732" y="5403"/>
                                  </a:lnTo>
                                  <a:lnTo>
                                    <a:pt x="3753" y="5595"/>
                                  </a:lnTo>
                                  <a:lnTo>
                                    <a:pt x="3774" y="5789"/>
                                  </a:lnTo>
                                  <a:lnTo>
                                    <a:pt x="3796" y="5981"/>
                                  </a:lnTo>
                                  <a:lnTo>
                                    <a:pt x="3819" y="6174"/>
                                  </a:lnTo>
                                  <a:lnTo>
                                    <a:pt x="3849" y="6762"/>
                                  </a:lnTo>
                                  <a:lnTo>
                                    <a:pt x="3876" y="7276"/>
                                  </a:lnTo>
                                  <a:lnTo>
                                    <a:pt x="3899" y="7724"/>
                                  </a:lnTo>
                                  <a:lnTo>
                                    <a:pt x="3918" y="8110"/>
                                  </a:lnTo>
                                  <a:lnTo>
                                    <a:pt x="3934" y="8437"/>
                                  </a:lnTo>
                                  <a:lnTo>
                                    <a:pt x="3949" y="8715"/>
                                  </a:lnTo>
                                  <a:lnTo>
                                    <a:pt x="3960" y="8946"/>
                                  </a:lnTo>
                                  <a:lnTo>
                                    <a:pt x="3968" y="9135"/>
                                  </a:lnTo>
                                  <a:lnTo>
                                    <a:pt x="3975" y="9290"/>
                                  </a:lnTo>
                                  <a:lnTo>
                                    <a:pt x="3979" y="9416"/>
                                  </a:lnTo>
                                  <a:lnTo>
                                    <a:pt x="3981" y="9514"/>
                                  </a:lnTo>
                                  <a:lnTo>
                                    <a:pt x="3983" y="9596"/>
                                  </a:lnTo>
                                  <a:lnTo>
                                    <a:pt x="3983" y="9662"/>
                                  </a:lnTo>
                                  <a:lnTo>
                                    <a:pt x="3983" y="9720"/>
                                  </a:lnTo>
                                  <a:lnTo>
                                    <a:pt x="3980" y="9776"/>
                                  </a:lnTo>
                                  <a:lnTo>
                                    <a:pt x="3979" y="9832"/>
                                  </a:lnTo>
                                  <a:lnTo>
                                    <a:pt x="3907" y="9831"/>
                                  </a:lnTo>
                                  <a:lnTo>
                                    <a:pt x="3838" y="9828"/>
                                  </a:lnTo>
                                  <a:lnTo>
                                    <a:pt x="3769" y="9828"/>
                                  </a:lnTo>
                                  <a:lnTo>
                                    <a:pt x="3703" y="9828"/>
                                  </a:lnTo>
                                  <a:lnTo>
                                    <a:pt x="3635" y="9828"/>
                                  </a:lnTo>
                                  <a:lnTo>
                                    <a:pt x="3570" y="9831"/>
                                  </a:lnTo>
                                  <a:lnTo>
                                    <a:pt x="3505" y="9834"/>
                                  </a:lnTo>
                                  <a:lnTo>
                                    <a:pt x="3440" y="9839"/>
                                  </a:lnTo>
                                  <a:lnTo>
                                    <a:pt x="3377" y="9845"/>
                                  </a:lnTo>
                                  <a:lnTo>
                                    <a:pt x="3314" y="9853"/>
                                  </a:lnTo>
                                  <a:lnTo>
                                    <a:pt x="3251" y="9862"/>
                                  </a:lnTo>
                                  <a:lnTo>
                                    <a:pt x="3189" y="9874"/>
                                  </a:lnTo>
                                  <a:lnTo>
                                    <a:pt x="3126" y="9889"/>
                                  </a:lnTo>
                                  <a:lnTo>
                                    <a:pt x="3065" y="9906"/>
                                  </a:lnTo>
                                  <a:lnTo>
                                    <a:pt x="3003" y="9923"/>
                                  </a:lnTo>
                                  <a:lnTo>
                                    <a:pt x="2942" y="9945"/>
                                  </a:lnTo>
                                  <a:lnTo>
                                    <a:pt x="2935" y="9884"/>
                                  </a:lnTo>
                                  <a:lnTo>
                                    <a:pt x="2931" y="9822"/>
                                  </a:lnTo>
                                  <a:lnTo>
                                    <a:pt x="2927" y="9761"/>
                                  </a:lnTo>
                                  <a:lnTo>
                                    <a:pt x="2923" y="9698"/>
                                  </a:lnTo>
                                  <a:lnTo>
                                    <a:pt x="2922" y="9635"/>
                                  </a:lnTo>
                                  <a:lnTo>
                                    <a:pt x="2919" y="9573"/>
                                  </a:lnTo>
                                  <a:lnTo>
                                    <a:pt x="2918" y="9510"/>
                                  </a:lnTo>
                                  <a:lnTo>
                                    <a:pt x="2917" y="9447"/>
                                  </a:lnTo>
                                  <a:lnTo>
                                    <a:pt x="2915" y="9384"/>
                                  </a:lnTo>
                                  <a:lnTo>
                                    <a:pt x="2914" y="9322"/>
                                  </a:lnTo>
                                  <a:lnTo>
                                    <a:pt x="2912" y="9260"/>
                                  </a:lnTo>
                                  <a:lnTo>
                                    <a:pt x="2911" y="9198"/>
                                  </a:lnTo>
                                  <a:lnTo>
                                    <a:pt x="2910" y="9135"/>
                                  </a:lnTo>
                                  <a:lnTo>
                                    <a:pt x="2907" y="9075"/>
                                  </a:lnTo>
                                  <a:lnTo>
                                    <a:pt x="2904" y="9014"/>
                                  </a:lnTo>
                                  <a:lnTo>
                                    <a:pt x="2900" y="8954"/>
                                  </a:lnTo>
                                  <a:lnTo>
                                    <a:pt x="2894" y="8844"/>
                                  </a:lnTo>
                                  <a:lnTo>
                                    <a:pt x="2888" y="8736"/>
                                  </a:lnTo>
                                  <a:lnTo>
                                    <a:pt x="2883" y="8627"/>
                                  </a:lnTo>
                                  <a:lnTo>
                                    <a:pt x="2877" y="8518"/>
                                  </a:lnTo>
                                  <a:lnTo>
                                    <a:pt x="2873" y="8410"/>
                                  </a:lnTo>
                                  <a:lnTo>
                                    <a:pt x="2869" y="8300"/>
                                  </a:lnTo>
                                  <a:lnTo>
                                    <a:pt x="2866" y="8192"/>
                                  </a:lnTo>
                                  <a:lnTo>
                                    <a:pt x="2862" y="8084"/>
                                  </a:lnTo>
                                  <a:lnTo>
                                    <a:pt x="2858" y="7976"/>
                                  </a:lnTo>
                                  <a:lnTo>
                                    <a:pt x="2854" y="7867"/>
                                  </a:lnTo>
                                  <a:lnTo>
                                    <a:pt x="2849" y="7759"/>
                                  </a:lnTo>
                                  <a:lnTo>
                                    <a:pt x="2843" y="7651"/>
                                  </a:lnTo>
                                  <a:lnTo>
                                    <a:pt x="2838" y="7544"/>
                                  </a:lnTo>
                                  <a:lnTo>
                                    <a:pt x="2830" y="7437"/>
                                  </a:lnTo>
                                  <a:lnTo>
                                    <a:pt x="2822" y="7330"/>
                                  </a:lnTo>
                                  <a:lnTo>
                                    <a:pt x="2812" y="7223"/>
                                  </a:lnTo>
                                  <a:lnTo>
                                    <a:pt x="2822" y="7212"/>
                                  </a:lnTo>
                                  <a:lnTo>
                                    <a:pt x="2838" y="7197"/>
                                  </a:lnTo>
                                  <a:lnTo>
                                    <a:pt x="2858" y="7180"/>
                                  </a:lnTo>
                                  <a:lnTo>
                                    <a:pt x="2884" y="7161"/>
                                  </a:lnTo>
                                  <a:lnTo>
                                    <a:pt x="2945" y="7118"/>
                                  </a:lnTo>
                                  <a:lnTo>
                                    <a:pt x="3014" y="7073"/>
                                  </a:lnTo>
                                  <a:lnTo>
                                    <a:pt x="3083" y="7030"/>
                                  </a:lnTo>
                                  <a:lnTo>
                                    <a:pt x="3147" y="6992"/>
                                  </a:lnTo>
                                  <a:lnTo>
                                    <a:pt x="3175" y="6977"/>
                                  </a:lnTo>
                                  <a:lnTo>
                                    <a:pt x="3198" y="6965"/>
                                  </a:lnTo>
                                  <a:lnTo>
                                    <a:pt x="3217" y="6957"/>
                                  </a:lnTo>
                                  <a:lnTo>
                                    <a:pt x="3230" y="6951"/>
                                  </a:lnTo>
                                  <a:lnTo>
                                    <a:pt x="3247" y="6906"/>
                                  </a:lnTo>
                                  <a:lnTo>
                                    <a:pt x="3263" y="6860"/>
                                  </a:lnTo>
                                  <a:lnTo>
                                    <a:pt x="3279" y="6816"/>
                                  </a:lnTo>
                                  <a:lnTo>
                                    <a:pt x="3295" y="6770"/>
                                  </a:lnTo>
                                  <a:lnTo>
                                    <a:pt x="3312" y="6725"/>
                                  </a:lnTo>
                                  <a:lnTo>
                                    <a:pt x="3328" y="6679"/>
                                  </a:lnTo>
                                  <a:lnTo>
                                    <a:pt x="3344" y="6633"/>
                                  </a:lnTo>
                                  <a:lnTo>
                                    <a:pt x="3360" y="6588"/>
                                  </a:lnTo>
                                  <a:lnTo>
                                    <a:pt x="3345" y="6476"/>
                                  </a:lnTo>
                                  <a:lnTo>
                                    <a:pt x="3331" y="6365"/>
                                  </a:lnTo>
                                  <a:lnTo>
                                    <a:pt x="3316" y="6254"/>
                                  </a:lnTo>
                                  <a:lnTo>
                                    <a:pt x="3299" y="6143"/>
                                  </a:lnTo>
                                  <a:lnTo>
                                    <a:pt x="3283" y="6032"/>
                                  </a:lnTo>
                                  <a:lnTo>
                                    <a:pt x="3266" y="5921"/>
                                  </a:lnTo>
                                  <a:lnTo>
                                    <a:pt x="3248" y="5812"/>
                                  </a:lnTo>
                                  <a:lnTo>
                                    <a:pt x="3230" y="5702"/>
                                  </a:lnTo>
                                  <a:lnTo>
                                    <a:pt x="3213" y="5592"/>
                                  </a:lnTo>
                                  <a:lnTo>
                                    <a:pt x="3194" y="5484"/>
                                  </a:lnTo>
                                  <a:lnTo>
                                    <a:pt x="3175" y="5376"/>
                                  </a:lnTo>
                                  <a:lnTo>
                                    <a:pt x="3155" y="5269"/>
                                  </a:lnTo>
                                  <a:lnTo>
                                    <a:pt x="3134" y="5162"/>
                                  </a:lnTo>
                                  <a:lnTo>
                                    <a:pt x="3114" y="5056"/>
                                  </a:lnTo>
                                  <a:lnTo>
                                    <a:pt x="3092" y="4952"/>
                                  </a:lnTo>
                                  <a:lnTo>
                                    <a:pt x="3071" y="4848"/>
                                  </a:lnTo>
                                  <a:lnTo>
                                    <a:pt x="2069" y="704"/>
                                  </a:lnTo>
                                  <a:close/>
                                  <a:moveTo>
                                    <a:pt x="2755" y="10179"/>
                                  </a:moveTo>
                                  <a:lnTo>
                                    <a:pt x="2726" y="10241"/>
                                  </a:lnTo>
                                  <a:lnTo>
                                    <a:pt x="2693" y="10312"/>
                                  </a:lnTo>
                                  <a:lnTo>
                                    <a:pt x="2659" y="10389"/>
                                  </a:lnTo>
                                  <a:lnTo>
                                    <a:pt x="2626" y="10471"/>
                                  </a:lnTo>
                                  <a:lnTo>
                                    <a:pt x="2592" y="10559"/>
                                  </a:lnTo>
                                  <a:lnTo>
                                    <a:pt x="2561" y="10651"/>
                                  </a:lnTo>
                                  <a:lnTo>
                                    <a:pt x="2544" y="10697"/>
                                  </a:lnTo>
                                  <a:lnTo>
                                    <a:pt x="2531" y="10745"/>
                                  </a:lnTo>
                                  <a:lnTo>
                                    <a:pt x="2517" y="10792"/>
                                  </a:lnTo>
                                  <a:lnTo>
                                    <a:pt x="2504" y="10841"/>
                                  </a:lnTo>
                                  <a:lnTo>
                                    <a:pt x="2492" y="10888"/>
                                  </a:lnTo>
                                  <a:lnTo>
                                    <a:pt x="2481" y="10937"/>
                                  </a:lnTo>
                                  <a:lnTo>
                                    <a:pt x="2471" y="10984"/>
                                  </a:lnTo>
                                  <a:lnTo>
                                    <a:pt x="2463" y="11032"/>
                                  </a:lnTo>
                                  <a:lnTo>
                                    <a:pt x="2456" y="11079"/>
                                  </a:lnTo>
                                  <a:lnTo>
                                    <a:pt x="2451" y="11126"/>
                                  </a:lnTo>
                                  <a:lnTo>
                                    <a:pt x="2447" y="11172"/>
                                  </a:lnTo>
                                  <a:lnTo>
                                    <a:pt x="2444" y="11217"/>
                                  </a:lnTo>
                                  <a:lnTo>
                                    <a:pt x="2444" y="11262"/>
                                  </a:lnTo>
                                  <a:lnTo>
                                    <a:pt x="2446" y="11305"/>
                                  </a:lnTo>
                                  <a:lnTo>
                                    <a:pt x="2450" y="11347"/>
                                  </a:lnTo>
                                  <a:lnTo>
                                    <a:pt x="2455" y="11387"/>
                                  </a:lnTo>
                                  <a:lnTo>
                                    <a:pt x="2463" y="11427"/>
                                  </a:lnTo>
                                  <a:lnTo>
                                    <a:pt x="2473" y="11465"/>
                                  </a:lnTo>
                                  <a:lnTo>
                                    <a:pt x="2486" y="11501"/>
                                  </a:lnTo>
                                  <a:lnTo>
                                    <a:pt x="2501" y="11535"/>
                                  </a:lnTo>
                                  <a:lnTo>
                                    <a:pt x="2474" y="11538"/>
                                  </a:lnTo>
                                  <a:lnTo>
                                    <a:pt x="2446" y="11542"/>
                                  </a:lnTo>
                                  <a:lnTo>
                                    <a:pt x="2419" y="11544"/>
                                  </a:lnTo>
                                  <a:lnTo>
                                    <a:pt x="2391" y="11547"/>
                                  </a:lnTo>
                                  <a:lnTo>
                                    <a:pt x="2363" y="11551"/>
                                  </a:lnTo>
                                  <a:lnTo>
                                    <a:pt x="2336" y="11554"/>
                                  </a:lnTo>
                                  <a:lnTo>
                                    <a:pt x="2309" y="11558"/>
                                  </a:lnTo>
                                  <a:lnTo>
                                    <a:pt x="2281" y="11561"/>
                                  </a:lnTo>
                                  <a:lnTo>
                                    <a:pt x="2282" y="11443"/>
                                  </a:lnTo>
                                  <a:lnTo>
                                    <a:pt x="2285" y="11325"/>
                                  </a:lnTo>
                                  <a:lnTo>
                                    <a:pt x="2287" y="11209"/>
                                  </a:lnTo>
                                  <a:lnTo>
                                    <a:pt x="2291" y="11092"/>
                                  </a:lnTo>
                                  <a:lnTo>
                                    <a:pt x="2294" y="10976"/>
                                  </a:lnTo>
                                  <a:lnTo>
                                    <a:pt x="2297" y="10861"/>
                                  </a:lnTo>
                                  <a:lnTo>
                                    <a:pt x="2298" y="10746"/>
                                  </a:lnTo>
                                  <a:lnTo>
                                    <a:pt x="2298" y="10632"/>
                                  </a:lnTo>
                                  <a:lnTo>
                                    <a:pt x="2295" y="10519"/>
                                  </a:lnTo>
                                  <a:lnTo>
                                    <a:pt x="2291" y="10406"/>
                                  </a:lnTo>
                                  <a:lnTo>
                                    <a:pt x="2289" y="10351"/>
                                  </a:lnTo>
                                  <a:lnTo>
                                    <a:pt x="2285" y="10295"/>
                                  </a:lnTo>
                                  <a:lnTo>
                                    <a:pt x="2279" y="10238"/>
                                  </a:lnTo>
                                  <a:lnTo>
                                    <a:pt x="2274" y="10183"/>
                                  </a:lnTo>
                                  <a:lnTo>
                                    <a:pt x="2268" y="10129"/>
                                  </a:lnTo>
                                  <a:lnTo>
                                    <a:pt x="2260" y="10073"/>
                                  </a:lnTo>
                                  <a:lnTo>
                                    <a:pt x="2252" y="10018"/>
                                  </a:lnTo>
                                  <a:lnTo>
                                    <a:pt x="2243" y="9964"/>
                                  </a:lnTo>
                                  <a:lnTo>
                                    <a:pt x="2233" y="9908"/>
                                  </a:lnTo>
                                  <a:lnTo>
                                    <a:pt x="2221" y="9854"/>
                                  </a:lnTo>
                                  <a:lnTo>
                                    <a:pt x="2209" y="9800"/>
                                  </a:lnTo>
                                  <a:lnTo>
                                    <a:pt x="2194" y="9746"/>
                                  </a:lnTo>
                                  <a:lnTo>
                                    <a:pt x="2179" y="9746"/>
                                  </a:lnTo>
                                  <a:lnTo>
                                    <a:pt x="2164" y="9746"/>
                                  </a:lnTo>
                                  <a:lnTo>
                                    <a:pt x="2151" y="9746"/>
                                  </a:lnTo>
                                  <a:lnTo>
                                    <a:pt x="2138" y="9746"/>
                                  </a:lnTo>
                                  <a:lnTo>
                                    <a:pt x="2138" y="9730"/>
                                  </a:lnTo>
                                  <a:lnTo>
                                    <a:pt x="2138" y="9715"/>
                                  </a:lnTo>
                                  <a:lnTo>
                                    <a:pt x="2138" y="9700"/>
                                  </a:lnTo>
                                  <a:lnTo>
                                    <a:pt x="2138" y="9686"/>
                                  </a:lnTo>
                                  <a:lnTo>
                                    <a:pt x="2088" y="9654"/>
                                  </a:lnTo>
                                  <a:lnTo>
                                    <a:pt x="2038" y="9625"/>
                                  </a:lnTo>
                                  <a:lnTo>
                                    <a:pt x="1990" y="9598"/>
                                  </a:lnTo>
                                  <a:lnTo>
                                    <a:pt x="1942" y="9573"/>
                                  </a:lnTo>
                                  <a:lnTo>
                                    <a:pt x="1895" y="9548"/>
                                  </a:lnTo>
                                  <a:lnTo>
                                    <a:pt x="1849" y="9527"/>
                                  </a:lnTo>
                                  <a:lnTo>
                                    <a:pt x="1803" y="9506"/>
                                  </a:lnTo>
                                  <a:lnTo>
                                    <a:pt x="1758" y="9487"/>
                                  </a:lnTo>
                                  <a:lnTo>
                                    <a:pt x="1714" y="9470"/>
                                  </a:lnTo>
                                  <a:lnTo>
                                    <a:pt x="1669" y="9453"/>
                                  </a:lnTo>
                                  <a:lnTo>
                                    <a:pt x="1626" y="9439"/>
                                  </a:lnTo>
                                  <a:lnTo>
                                    <a:pt x="1582" y="9425"/>
                                  </a:lnTo>
                                  <a:lnTo>
                                    <a:pt x="1539" y="9413"/>
                                  </a:lnTo>
                                  <a:lnTo>
                                    <a:pt x="1496" y="9402"/>
                                  </a:lnTo>
                                  <a:lnTo>
                                    <a:pt x="1451" y="9393"/>
                                  </a:lnTo>
                                  <a:lnTo>
                                    <a:pt x="1408" y="9383"/>
                                  </a:lnTo>
                                  <a:lnTo>
                                    <a:pt x="1364" y="9375"/>
                                  </a:lnTo>
                                  <a:lnTo>
                                    <a:pt x="1321" y="9368"/>
                                  </a:lnTo>
                                  <a:lnTo>
                                    <a:pt x="1276" y="9361"/>
                                  </a:lnTo>
                                  <a:lnTo>
                                    <a:pt x="1232" y="9356"/>
                                  </a:lnTo>
                                  <a:lnTo>
                                    <a:pt x="1141" y="9347"/>
                                  </a:lnTo>
                                  <a:lnTo>
                                    <a:pt x="1049" y="9338"/>
                                  </a:lnTo>
                                  <a:lnTo>
                                    <a:pt x="953" y="9332"/>
                                  </a:lnTo>
                                  <a:lnTo>
                                    <a:pt x="853" y="9326"/>
                                  </a:lnTo>
                                  <a:lnTo>
                                    <a:pt x="749" y="9321"/>
                                  </a:lnTo>
                                  <a:lnTo>
                                    <a:pt x="639" y="9314"/>
                                  </a:lnTo>
                                  <a:lnTo>
                                    <a:pt x="612" y="9209"/>
                                  </a:lnTo>
                                  <a:lnTo>
                                    <a:pt x="585" y="9110"/>
                                  </a:lnTo>
                                  <a:lnTo>
                                    <a:pt x="558" y="9018"/>
                                  </a:lnTo>
                                  <a:lnTo>
                                    <a:pt x="531" y="8930"/>
                                  </a:lnTo>
                                  <a:lnTo>
                                    <a:pt x="502" y="8847"/>
                                  </a:lnTo>
                                  <a:lnTo>
                                    <a:pt x="471" y="8770"/>
                                  </a:lnTo>
                                  <a:lnTo>
                                    <a:pt x="456" y="8732"/>
                                  </a:lnTo>
                                  <a:lnTo>
                                    <a:pt x="440" y="8694"/>
                                  </a:lnTo>
                                  <a:lnTo>
                                    <a:pt x="424" y="8658"/>
                                  </a:lnTo>
                                  <a:lnTo>
                                    <a:pt x="406" y="8623"/>
                                  </a:lnTo>
                                  <a:lnTo>
                                    <a:pt x="389" y="8587"/>
                                  </a:lnTo>
                                  <a:lnTo>
                                    <a:pt x="370" y="8552"/>
                                  </a:lnTo>
                                  <a:lnTo>
                                    <a:pt x="350" y="8518"/>
                                  </a:lnTo>
                                  <a:lnTo>
                                    <a:pt x="329" y="8483"/>
                                  </a:lnTo>
                                  <a:lnTo>
                                    <a:pt x="309" y="8449"/>
                                  </a:lnTo>
                                  <a:lnTo>
                                    <a:pt x="287" y="8415"/>
                                  </a:lnTo>
                                  <a:lnTo>
                                    <a:pt x="264" y="8380"/>
                                  </a:lnTo>
                                  <a:lnTo>
                                    <a:pt x="240" y="8346"/>
                                  </a:lnTo>
                                  <a:lnTo>
                                    <a:pt x="214" y="8313"/>
                                  </a:lnTo>
                                  <a:lnTo>
                                    <a:pt x="188" y="8277"/>
                                  </a:lnTo>
                                  <a:lnTo>
                                    <a:pt x="161" y="8242"/>
                                  </a:lnTo>
                                  <a:lnTo>
                                    <a:pt x="132" y="8206"/>
                                  </a:lnTo>
                                  <a:lnTo>
                                    <a:pt x="71" y="8133"/>
                                  </a:lnTo>
                                  <a:lnTo>
                                    <a:pt x="4" y="8057"/>
                                  </a:lnTo>
                                  <a:lnTo>
                                    <a:pt x="2" y="8031"/>
                                  </a:lnTo>
                                  <a:lnTo>
                                    <a:pt x="0" y="8008"/>
                                  </a:lnTo>
                                  <a:lnTo>
                                    <a:pt x="2" y="7988"/>
                                  </a:lnTo>
                                  <a:lnTo>
                                    <a:pt x="3" y="7969"/>
                                  </a:lnTo>
                                  <a:lnTo>
                                    <a:pt x="6" y="7951"/>
                                  </a:lnTo>
                                  <a:lnTo>
                                    <a:pt x="10" y="7935"/>
                                  </a:lnTo>
                                  <a:lnTo>
                                    <a:pt x="14" y="7919"/>
                                  </a:lnTo>
                                  <a:lnTo>
                                    <a:pt x="21" y="7905"/>
                                  </a:lnTo>
                                  <a:lnTo>
                                    <a:pt x="34" y="7877"/>
                                  </a:lnTo>
                                  <a:lnTo>
                                    <a:pt x="52" y="7850"/>
                                  </a:lnTo>
                                  <a:lnTo>
                                    <a:pt x="71" y="7820"/>
                                  </a:lnTo>
                                  <a:lnTo>
                                    <a:pt x="91" y="7785"/>
                                  </a:lnTo>
                                  <a:lnTo>
                                    <a:pt x="165" y="7809"/>
                                  </a:lnTo>
                                  <a:lnTo>
                                    <a:pt x="241" y="7829"/>
                                  </a:lnTo>
                                  <a:lnTo>
                                    <a:pt x="318" y="7846"/>
                                  </a:lnTo>
                                  <a:lnTo>
                                    <a:pt x="396" y="7857"/>
                                  </a:lnTo>
                                  <a:lnTo>
                                    <a:pt x="474" y="7865"/>
                                  </a:lnTo>
                                  <a:lnTo>
                                    <a:pt x="554" y="7869"/>
                                  </a:lnTo>
                                  <a:lnTo>
                                    <a:pt x="634" y="7869"/>
                                  </a:lnTo>
                                  <a:lnTo>
                                    <a:pt x="714" y="7866"/>
                                  </a:lnTo>
                                  <a:lnTo>
                                    <a:pt x="795" y="7859"/>
                                  </a:lnTo>
                                  <a:lnTo>
                                    <a:pt x="877" y="7850"/>
                                  </a:lnTo>
                                  <a:lnTo>
                                    <a:pt x="958" y="7839"/>
                                  </a:lnTo>
                                  <a:lnTo>
                                    <a:pt x="1041" y="7824"/>
                                  </a:lnTo>
                                  <a:lnTo>
                                    <a:pt x="1124" y="7808"/>
                                  </a:lnTo>
                                  <a:lnTo>
                                    <a:pt x="1206" y="7789"/>
                                  </a:lnTo>
                                  <a:lnTo>
                                    <a:pt x="1289" y="7767"/>
                                  </a:lnTo>
                                  <a:lnTo>
                                    <a:pt x="1371" y="7746"/>
                                  </a:lnTo>
                                  <a:lnTo>
                                    <a:pt x="1454" y="7721"/>
                                  </a:lnTo>
                                  <a:lnTo>
                                    <a:pt x="1536" y="7695"/>
                                  </a:lnTo>
                                  <a:lnTo>
                                    <a:pt x="1619" y="7668"/>
                                  </a:lnTo>
                                  <a:lnTo>
                                    <a:pt x="1700" y="7640"/>
                                  </a:lnTo>
                                  <a:lnTo>
                                    <a:pt x="1862" y="7582"/>
                                  </a:lnTo>
                                  <a:lnTo>
                                    <a:pt x="2022" y="7522"/>
                                  </a:lnTo>
                                  <a:lnTo>
                                    <a:pt x="2179" y="7463"/>
                                  </a:lnTo>
                                  <a:lnTo>
                                    <a:pt x="2333" y="7404"/>
                                  </a:lnTo>
                                  <a:lnTo>
                                    <a:pt x="2482" y="7348"/>
                                  </a:lnTo>
                                  <a:lnTo>
                                    <a:pt x="2627" y="7296"/>
                                  </a:lnTo>
                                  <a:lnTo>
                                    <a:pt x="2799" y="7201"/>
                                  </a:lnTo>
                                  <a:lnTo>
                                    <a:pt x="2803" y="7208"/>
                                  </a:lnTo>
                                  <a:lnTo>
                                    <a:pt x="2807" y="7230"/>
                                  </a:lnTo>
                                  <a:lnTo>
                                    <a:pt x="2811" y="7266"/>
                                  </a:lnTo>
                                  <a:lnTo>
                                    <a:pt x="2815" y="7317"/>
                                  </a:lnTo>
                                  <a:lnTo>
                                    <a:pt x="2825" y="7455"/>
                                  </a:lnTo>
                                  <a:lnTo>
                                    <a:pt x="2835" y="7632"/>
                                  </a:lnTo>
                                  <a:lnTo>
                                    <a:pt x="2848" y="7843"/>
                                  </a:lnTo>
                                  <a:lnTo>
                                    <a:pt x="2860" y="8080"/>
                                  </a:lnTo>
                                  <a:lnTo>
                                    <a:pt x="2872" y="8333"/>
                                  </a:lnTo>
                                  <a:lnTo>
                                    <a:pt x="2884" y="8593"/>
                                  </a:lnTo>
                                  <a:lnTo>
                                    <a:pt x="2895" y="8853"/>
                                  </a:lnTo>
                                  <a:lnTo>
                                    <a:pt x="2906" y="9103"/>
                                  </a:lnTo>
                                  <a:lnTo>
                                    <a:pt x="2917" y="9337"/>
                                  </a:lnTo>
                                  <a:lnTo>
                                    <a:pt x="2925" y="9546"/>
                                  </a:lnTo>
                                  <a:lnTo>
                                    <a:pt x="2933" y="9720"/>
                                  </a:lnTo>
                                  <a:lnTo>
                                    <a:pt x="2938" y="9851"/>
                                  </a:lnTo>
                                  <a:lnTo>
                                    <a:pt x="2941" y="9931"/>
                                  </a:lnTo>
                                  <a:lnTo>
                                    <a:pt x="2942" y="9953"/>
                                  </a:lnTo>
                                  <a:lnTo>
                                    <a:pt x="2942" y="9949"/>
                                  </a:lnTo>
                                  <a:lnTo>
                                    <a:pt x="2941" y="9946"/>
                                  </a:lnTo>
                                  <a:lnTo>
                                    <a:pt x="2938" y="9945"/>
                                  </a:lnTo>
                                  <a:lnTo>
                                    <a:pt x="2935" y="9946"/>
                                  </a:lnTo>
                                  <a:lnTo>
                                    <a:pt x="2926" y="9953"/>
                                  </a:lnTo>
                                  <a:lnTo>
                                    <a:pt x="2915" y="9965"/>
                                  </a:lnTo>
                                  <a:lnTo>
                                    <a:pt x="2885" y="10003"/>
                                  </a:lnTo>
                                  <a:lnTo>
                                    <a:pt x="2853" y="10049"/>
                                  </a:lnTo>
                                  <a:lnTo>
                                    <a:pt x="2819" y="10099"/>
                                  </a:lnTo>
                                  <a:lnTo>
                                    <a:pt x="2788" y="10141"/>
                                  </a:lnTo>
                                  <a:lnTo>
                                    <a:pt x="2776" y="10159"/>
                                  </a:lnTo>
                                  <a:lnTo>
                                    <a:pt x="2766" y="10171"/>
                                  </a:lnTo>
                                  <a:lnTo>
                                    <a:pt x="2762" y="10175"/>
                                  </a:lnTo>
                                  <a:lnTo>
                                    <a:pt x="2760" y="10178"/>
                                  </a:lnTo>
                                  <a:lnTo>
                                    <a:pt x="2757" y="10179"/>
                                  </a:lnTo>
                                  <a:lnTo>
                                    <a:pt x="2755" y="10179"/>
                                  </a:lnTo>
                                  <a:close/>
                                </a:path>
                              </a:pathLst>
                            </a:custGeom>
                            <a:solidFill>
                              <a:srgbClr val="a5bcb9"/>
                            </a:solidFill>
                            <a:ln w="0">
                              <a:noFill/>
                            </a:ln>
                          </wps:spPr>
                          <wps:style>
                            <a:lnRef idx="0"/>
                            <a:fillRef idx="0"/>
                            <a:effectRef idx="0"/>
                            <a:fontRef idx="minor"/>
                          </wps:style>
                          <wps:bodyPr/>
                        </wps:wsp>
                        <wps:wsp>
                          <wps:cNvSpPr/>
                          <wps:spPr>
                            <a:xfrm>
                              <a:off x="261720" y="657720"/>
                              <a:ext cx="48240" cy="87120"/>
                            </a:xfrm>
                            <a:custGeom>
                              <a:avLst/>
                              <a:gdLst/>
                              <a:ahLst/>
                              <a:rect l="l" t="t" r="r" b="b"/>
                              <a:pathLst>
                                <a:path w="713" h="1333">
                                  <a:moveTo>
                                    <a:pt x="526" y="1317"/>
                                  </a:moveTo>
                                  <a:lnTo>
                                    <a:pt x="494" y="1320"/>
                                  </a:lnTo>
                                  <a:lnTo>
                                    <a:pt x="460" y="1321"/>
                                  </a:lnTo>
                                  <a:lnTo>
                                    <a:pt x="422" y="1324"/>
                                  </a:lnTo>
                                  <a:lnTo>
                                    <a:pt x="379" y="1325"/>
                                  </a:lnTo>
                                  <a:lnTo>
                                    <a:pt x="330" y="1326"/>
                                  </a:lnTo>
                                  <a:lnTo>
                                    <a:pt x="276" y="1329"/>
                                  </a:lnTo>
                                  <a:lnTo>
                                    <a:pt x="214" y="1330"/>
                                  </a:lnTo>
                                  <a:lnTo>
                                    <a:pt x="143" y="1333"/>
                                  </a:lnTo>
                                  <a:lnTo>
                                    <a:pt x="124" y="1211"/>
                                  </a:lnTo>
                                  <a:lnTo>
                                    <a:pt x="108" y="1104"/>
                                  </a:lnTo>
                                  <a:lnTo>
                                    <a:pt x="95" y="1010"/>
                                  </a:lnTo>
                                  <a:lnTo>
                                    <a:pt x="82" y="926"/>
                                  </a:lnTo>
                                  <a:lnTo>
                                    <a:pt x="72" y="851"/>
                                  </a:lnTo>
                                  <a:lnTo>
                                    <a:pt x="62" y="784"/>
                                  </a:lnTo>
                                  <a:lnTo>
                                    <a:pt x="54" y="721"/>
                                  </a:lnTo>
                                  <a:lnTo>
                                    <a:pt x="47" y="663"/>
                                  </a:lnTo>
                                  <a:lnTo>
                                    <a:pt x="40" y="608"/>
                                  </a:lnTo>
                                  <a:lnTo>
                                    <a:pt x="35" y="552"/>
                                  </a:lnTo>
                                  <a:lnTo>
                                    <a:pt x="30" y="494"/>
                                  </a:lnTo>
                                  <a:lnTo>
                                    <a:pt x="24" y="434"/>
                                  </a:lnTo>
                                  <a:lnTo>
                                    <a:pt x="19" y="368"/>
                                  </a:lnTo>
                                  <a:lnTo>
                                    <a:pt x="13" y="296"/>
                                  </a:lnTo>
                                  <a:lnTo>
                                    <a:pt x="7" y="215"/>
                                  </a:lnTo>
                                  <a:lnTo>
                                    <a:pt x="0" y="123"/>
                                  </a:lnTo>
                                  <a:lnTo>
                                    <a:pt x="78" y="108"/>
                                  </a:lnTo>
                                  <a:lnTo>
                                    <a:pt x="157" y="92"/>
                                  </a:lnTo>
                                  <a:lnTo>
                                    <a:pt x="237" y="77"/>
                                  </a:lnTo>
                                  <a:lnTo>
                                    <a:pt x="315" y="62"/>
                                  </a:lnTo>
                                  <a:lnTo>
                                    <a:pt x="394" y="46"/>
                                  </a:lnTo>
                                  <a:lnTo>
                                    <a:pt x="473" y="31"/>
                                  </a:lnTo>
                                  <a:lnTo>
                                    <a:pt x="552" y="16"/>
                                  </a:lnTo>
                                  <a:lnTo>
                                    <a:pt x="632" y="0"/>
                                  </a:lnTo>
                                  <a:lnTo>
                                    <a:pt x="644" y="4"/>
                                  </a:lnTo>
                                  <a:lnTo>
                                    <a:pt x="655" y="9"/>
                                  </a:lnTo>
                                  <a:lnTo>
                                    <a:pt x="666" y="16"/>
                                  </a:lnTo>
                                  <a:lnTo>
                                    <a:pt x="675" y="24"/>
                                  </a:lnTo>
                                  <a:lnTo>
                                    <a:pt x="683" y="34"/>
                                  </a:lnTo>
                                  <a:lnTo>
                                    <a:pt x="690" y="45"/>
                                  </a:lnTo>
                                  <a:lnTo>
                                    <a:pt x="697" y="55"/>
                                  </a:lnTo>
                                  <a:lnTo>
                                    <a:pt x="702" y="69"/>
                                  </a:lnTo>
                                  <a:lnTo>
                                    <a:pt x="706" y="83"/>
                                  </a:lnTo>
                                  <a:lnTo>
                                    <a:pt x="709" y="96"/>
                                  </a:lnTo>
                                  <a:lnTo>
                                    <a:pt x="712" y="112"/>
                                  </a:lnTo>
                                  <a:lnTo>
                                    <a:pt x="713" y="127"/>
                                  </a:lnTo>
                                  <a:lnTo>
                                    <a:pt x="713" y="143"/>
                                  </a:lnTo>
                                  <a:lnTo>
                                    <a:pt x="713" y="161"/>
                                  </a:lnTo>
                                  <a:lnTo>
                                    <a:pt x="712" y="179"/>
                                  </a:lnTo>
                                  <a:lnTo>
                                    <a:pt x="709" y="196"/>
                                  </a:lnTo>
                                  <a:lnTo>
                                    <a:pt x="705" y="214"/>
                                  </a:lnTo>
                                  <a:lnTo>
                                    <a:pt x="701" y="233"/>
                                  </a:lnTo>
                                  <a:lnTo>
                                    <a:pt x="695" y="250"/>
                                  </a:lnTo>
                                  <a:lnTo>
                                    <a:pt x="689" y="269"/>
                                  </a:lnTo>
                                  <a:lnTo>
                                    <a:pt x="682" y="288"/>
                                  </a:lnTo>
                                  <a:lnTo>
                                    <a:pt x="672" y="306"/>
                                  </a:lnTo>
                                  <a:lnTo>
                                    <a:pt x="663" y="325"/>
                                  </a:lnTo>
                                  <a:lnTo>
                                    <a:pt x="653" y="342"/>
                                  </a:lnTo>
                                  <a:lnTo>
                                    <a:pt x="641" y="360"/>
                                  </a:lnTo>
                                  <a:lnTo>
                                    <a:pt x="629" y="378"/>
                                  </a:lnTo>
                                  <a:lnTo>
                                    <a:pt x="616" y="394"/>
                                  </a:lnTo>
                                  <a:lnTo>
                                    <a:pt x="602" y="410"/>
                                  </a:lnTo>
                                  <a:lnTo>
                                    <a:pt x="586" y="425"/>
                                  </a:lnTo>
                                  <a:lnTo>
                                    <a:pt x="570" y="440"/>
                                  </a:lnTo>
                                  <a:lnTo>
                                    <a:pt x="553" y="453"/>
                                  </a:lnTo>
                                  <a:lnTo>
                                    <a:pt x="534" y="467"/>
                                  </a:lnTo>
                                  <a:lnTo>
                                    <a:pt x="517" y="480"/>
                                  </a:lnTo>
                                  <a:lnTo>
                                    <a:pt x="499" y="498"/>
                                  </a:lnTo>
                                  <a:lnTo>
                                    <a:pt x="484" y="518"/>
                                  </a:lnTo>
                                  <a:lnTo>
                                    <a:pt x="471" y="541"/>
                                  </a:lnTo>
                                  <a:lnTo>
                                    <a:pt x="457" y="567"/>
                                  </a:lnTo>
                                  <a:lnTo>
                                    <a:pt x="446" y="595"/>
                                  </a:lnTo>
                                  <a:lnTo>
                                    <a:pt x="436" y="625"/>
                                  </a:lnTo>
                                  <a:lnTo>
                                    <a:pt x="426" y="658"/>
                                  </a:lnTo>
                                  <a:lnTo>
                                    <a:pt x="419" y="692"/>
                                  </a:lnTo>
                                  <a:lnTo>
                                    <a:pt x="413" y="725"/>
                                  </a:lnTo>
                                  <a:lnTo>
                                    <a:pt x="407" y="762"/>
                                  </a:lnTo>
                                  <a:lnTo>
                                    <a:pt x="403" y="798"/>
                                  </a:lnTo>
                                  <a:lnTo>
                                    <a:pt x="399" y="835"/>
                                  </a:lnTo>
                                  <a:lnTo>
                                    <a:pt x="398" y="873"/>
                                  </a:lnTo>
                                  <a:lnTo>
                                    <a:pt x="396" y="909"/>
                                  </a:lnTo>
                                  <a:lnTo>
                                    <a:pt x="396" y="947"/>
                                  </a:lnTo>
                                  <a:lnTo>
                                    <a:pt x="398" y="984"/>
                                  </a:lnTo>
                                  <a:lnTo>
                                    <a:pt x="399" y="1020"/>
                                  </a:lnTo>
                                  <a:lnTo>
                                    <a:pt x="403" y="1056"/>
                                  </a:lnTo>
                                  <a:lnTo>
                                    <a:pt x="407" y="1089"/>
                                  </a:lnTo>
                                  <a:lnTo>
                                    <a:pt x="411" y="1122"/>
                                  </a:lnTo>
                                  <a:lnTo>
                                    <a:pt x="418" y="1153"/>
                                  </a:lnTo>
                                  <a:lnTo>
                                    <a:pt x="425" y="1181"/>
                                  </a:lnTo>
                                  <a:lnTo>
                                    <a:pt x="433" y="1209"/>
                                  </a:lnTo>
                                  <a:lnTo>
                                    <a:pt x="441" y="1233"/>
                                  </a:lnTo>
                                  <a:lnTo>
                                    <a:pt x="450" y="1255"/>
                                  </a:lnTo>
                                  <a:lnTo>
                                    <a:pt x="461" y="1273"/>
                                  </a:lnTo>
                                  <a:lnTo>
                                    <a:pt x="472" y="1290"/>
                                  </a:lnTo>
                                  <a:lnTo>
                                    <a:pt x="484" y="1302"/>
                                  </a:lnTo>
                                  <a:lnTo>
                                    <a:pt x="498" y="1311"/>
                                  </a:lnTo>
                                  <a:lnTo>
                                    <a:pt x="511" y="1315"/>
                                  </a:lnTo>
                                  <a:lnTo>
                                    <a:pt x="526" y="1317"/>
                                  </a:lnTo>
                                  <a:close/>
                                </a:path>
                              </a:pathLst>
                            </a:custGeom>
                            <a:solidFill>
                              <a:srgbClr val="a5bcb9"/>
                            </a:solidFill>
                            <a:ln w="0">
                              <a:noFill/>
                            </a:ln>
                          </wps:spPr>
                          <wps:style>
                            <a:lnRef idx="0"/>
                            <a:fillRef idx="0"/>
                            <a:effectRef idx="0"/>
                            <a:fontRef idx="minor"/>
                          </wps:style>
                          <wps:bodyPr/>
                        </wps:wsp>
                        <wps:wsp>
                          <wps:cNvSpPr/>
                          <wps:spPr>
                            <a:xfrm>
                              <a:off x="288360" y="649440"/>
                              <a:ext cx="67320" cy="93960"/>
                            </a:xfrm>
                            <a:custGeom>
                              <a:avLst/>
                              <a:gdLst/>
                              <a:ahLst/>
                              <a:rect l="l" t="t" r="r" b="b"/>
                              <a:pathLst>
                                <a:path w="999" h="1440">
                                  <a:moveTo>
                                    <a:pt x="236" y="123"/>
                                  </a:moveTo>
                                  <a:lnTo>
                                    <a:pt x="314" y="108"/>
                                  </a:lnTo>
                                  <a:lnTo>
                                    <a:pt x="394" y="92"/>
                                  </a:lnTo>
                                  <a:lnTo>
                                    <a:pt x="473" y="77"/>
                                  </a:lnTo>
                                  <a:lnTo>
                                    <a:pt x="552" y="62"/>
                                  </a:lnTo>
                                  <a:lnTo>
                                    <a:pt x="632" y="46"/>
                                  </a:lnTo>
                                  <a:lnTo>
                                    <a:pt x="711" y="31"/>
                                  </a:lnTo>
                                  <a:lnTo>
                                    <a:pt x="791" y="16"/>
                                  </a:lnTo>
                                  <a:lnTo>
                                    <a:pt x="870" y="0"/>
                                  </a:lnTo>
                                  <a:lnTo>
                                    <a:pt x="903" y="24"/>
                                  </a:lnTo>
                                  <a:lnTo>
                                    <a:pt x="927" y="43"/>
                                  </a:lnTo>
                                  <a:lnTo>
                                    <a:pt x="946" y="58"/>
                                  </a:lnTo>
                                  <a:lnTo>
                                    <a:pt x="961" y="72"/>
                                  </a:lnTo>
                                  <a:lnTo>
                                    <a:pt x="972" y="84"/>
                                  </a:lnTo>
                                  <a:lnTo>
                                    <a:pt x="980" y="96"/>
                                  </a:lnTo>
                                  <a:lnTo>
                                    <a:pt x="989" y="111"/>
                                  </a:lnTo>
                                  <a:lnTo>
                                    <a:pt x="999" y="130"/>
                                  </a:lnTo>
                                  <a:lnTo>
                                    <a:pt x="953" y="153"/>
                                  </a:lnTo>
                                  <a:lnTo>
                                    <a:pt x="908" y="177"/>
                                  </a:lnTo>
                                  <a:lnTo>
                                    <a:pt x="866" y="203"/>
                                  </a:lnTo>
                                  <a:lnTo>
                                    <a:pt x="826" y="229"/>
                                  </a:lnTo>
                                  <a:lnTo>
                                    <a:pt x="788" y="257"/>
                                  </a:lnTo>
                                  <a:lnTo>
                                    <a:pt x="753" y="287"/>
                                  </a:lnTo>
                                  <a:lnTo>
                                    <a:pt x="719" y="318"/>
                                  </a:lnTo>
                                  <a:lnTo>
                                    <a:pt x="688" y="350"/>
                                  </a:lnTo>
                                  <a:lnTo>
                                    <a:pt x="658" y="384"/>
                                  </a:lnTo>
                                  <a:lnTo>
                                    <a:pt x="630" y="419"/>
                                  </a:lnTo>
                                  <a:lnTo>
                                    <a:pt x="604" y="455"/>
                                  </a:lnTo>
                                  <a:lnTo>
                                    <a:pt x="579" y="492"/>
                                  </a:lnTo>
                                  <a:lnTo>
                                    <a:pt x="558" y="530"/>
                                  </a:lnTo>
                                  <a:lnTo>
                                    <a:pt x="536" y="570"/>
                                  </a:lnTo>
                                  <a:lnTo>
                                    <a:pt x="517" y="609"/>
                                  </a:lnTo>
                                  <a:lnTo>
                                    <a:pt x="500" y="651"/>
                                  </a:lnTo>
                                  <a:lnTo>
                                    <a:pt x="483" y="693"/>
                                  </a:lnTo>
                                  <a:lnTo>
                                    <a:pt x="470" y="735"/>
                                  </a:lnTo>
                                  <a:lnTo>
                                    <a:pt x="456" y="779"/>
                                  </a:lnTo>
                                  <a:lnTo>
                                    <a:pt x="446" y="823"/>
                                  </a:lnTo>
                                  <a:lnTo>
                                    <a:pt x="435" y="869"/>
                                  </a:lnTo>
                                  <a:lnTo>
                                    <a:pt x="427" y="915"/>
                                  </a:lnTo>
                                  <a:lnTo>
                                    <a:pt x="418" y="961"/>
                                  </a:lnTo>
                                  <a:lnTo>
                                    <a:pt x="412" y="1008"/>
                                  </a:lnTo>
                                  <a:lnTo>
                                    <a:pt x="406" y="1055"/>
                                  </a:lnTo>
                                  <a:lnTo>
                                    <a:pt x="402" y="1104"/>
                                  </a:lnTo>
                                  <a:lnTo>
                                    <a:pt x="400" y="1153"/>
                                  </a:lnTo>
                                  <a:lnTo>
                                    <a:pt x="398" y="1203"/>
                                  </a:lnTo>
                                  <a:lnTo>
                                    <a:pt x="397" y="1253"/>
                                  </a:lnTo>
                                  <a:lnTo>
                                    <a:pt x="397" y="1303"/>
                                  </a:lnTo>
                                  <a:lnTo>
                                    <a:pt x="397" y="1353"/>
                                  </a:lnTo>
                                  <a:lnTo>
                                    <a:pt x="400" y="1405"/>
                                  </a:lnTo>
                                  <a:lnTo>
                                    <a:pt x="355" y="1411"/>
                                  </a:lnTo>
                                  <a:lnTo>
                                    <a:pt x="316" y="1417"/>
                                  </a:lnTo>
                                  <a:lnTo>
                                    <a:pt x="280" y="1422"/>
                                  </a:lnTo>
                                  <a:lnTo>
                                    <a:pt x="248" y="1426"/>
                                  </a:lnTo>
                                  <a:lnTo>
                                    <a:pt x="218" y="1430"/>
                                  </a:lnTo>
                                  <a:lnTo>
                                    <a:pt x="188" y="1434"/>
                                  </a:lnTo>
                                  <a:lnTo>
                                    <a:pt x="160" y="1437"/>
                                  </a:lnTo>
                                  <a:lnTo>
                                    <a:pt x="130" y="1440"/>
                                  </a:lnTo>
                                  <a:lnTo>
                                    <a:pt x="115" y="1438"/>
                                  </a:lnTo>
                                  <a:lnTo>
                                    <a:pt x="102" y="1434"/>
                                  </a:lnTo>
                                  <a:lnTo>
                                    <a:pt x="88" y="1425"/>
                                  </a:lnTo>
                                  <a:lnTo>
                                    <a:pt x="76" y="1413"/>
                                  </a:lnTo>
                                  <a:lnTo>
                                    <a:pt x="65" y="1396"/>
                                  </a:lnTo>
                                  <a:lnTo>
                                    <a:pt x="54" y="1378"/>
                                  </a:lnTo>
                                  <a:lnTo>
                                    <a:pt x="45" y="1356"/>
                                  </a:lnTo>
                                  <a:lnTo>
                                    <a:pt x="37" y="1332"/>
                                  </a:lnTo>
                                  <a:lnTo>
                                    <a:pt x="29" y="1304"/>
                                  </a:lnTo>
                                  <a:lnTo>
                                    <a:pt x="22" y="1276"/>
                                  </a:lnTo>
                                  <a:lnTo>
                                    <a:pt x="15" y="1245"/>
                                  </a:lnTo>
                                  <a:lnTo>
                                    <a:pt x="11" y="1212"/>
                                  </a:lnTo>
                                  <a:lnTo>
                                    <a:pt x="7" y="1179"/>
                                  </a:lnTo>
                                  <a:lnTo>
                                    <a:pt x="3" y="1143"/>
                                  </a:lnTo>
                                  <a:lnTo>
                                    <a:pt x="2" y="1107"/>
                                  </a:lnTo>
                                  <a:lnTo>
                                    <a:pt x="0" y="1070"/>
                                  </a:lnTo>
                                  <a:lnTo>
                                    <a:pt x="0" y="1032"/>
                                  </a:lnTo>
                                  <a:lnTo>
                                    <a:pt x="2" y="996"/>
                                  </a:lnTo>
                                  <a:lnTo>
                                    <a:pt x="3" y="958"/>
                                  </a:lnTo>
                                  <a:lnTo>
                                    <a:pt x="7" y="921"/>
                                  </a:lnTo>
                                  <a:lnTo>
                                    <a:pt x="11" y="885"/>
                                  </a:lnTo>
                                  <a:lnTo>
                                    <a:pt x="17" y="848"/>
                                  </a:lnTo>
                                  <a:lnTo>
                                    <a:pt x="23" y="815"/>
                                  </a:lnTo>
                                  <a:lnTo>
                                    <a:pt x="30" y="781"/>
                                  </a:lnTo>
                                  <a:lnTo>
                                    <a:pt x="40" y="748"/>
                                  </a:lnTo>
                                  <a:lnTo>
                                    <a:pt x="50" y="718"/>
                                  </a:lnTo>
                                  <a:lnTo>
                                    <a:pt x="61" y="690"/>
                                  </a:lnTo>
                                  <a:lnTo>
                                    <a:pt x="75" y="664"/>
                                  </a:lnTo>
                                  <a:lnTo>
                                    <a:pt x="88" y="641"/>
                                  </a:lnTo>
                                  <a:lnTo>
                                    <a:pt x="103" y="621"/>
                                  </a:lnTo>
                                  <a:lnTo>
                                    <a:pt x="121" y="603"/>
                                  </a:lnTo>
                                  <a:lnTo>
                                    <a:pt x="138" y="590"/>
                                  </a:lnTo>
                                  <a:lnTo>
                                    <a:pt x="157" y="576"/>
                                  </a:lnTo>
                                  <a:lnTo>
                                    <a:pt x="174" y="563"/>
                                  </a:lnTo>
                                  <a:lnTo>
                                    <a:pt x="190" y="548"/>
                                  </a:lnTo>
                                  <a:lnTo>
                                    <a:pt x="206" y="533"/>
                                  </a:lnTo>
                                  <a:lnTo>
                                    <a:pt x="220" y="517"/>
                                  </a:lnTo>
                                  <a:lnTo>
                                    <a:pt x="233" y="501"/>
                                  </a:lnTo>
                                  <a:lnTo>
                                    <a:pt x="245" y="483"/>
                                  </a:lnTo>
                                  <a:lnTo>
                                    <a:pt x="257" y="465"/>
                                  </a:lnTo>
                                  <a:lnTo>
                                    <a:pt x="267" y="448"/>
                                  </a:lnTo>
                                  <a:lnTo>
                                    <a:pt x="276" y="429"/>
                                  </a:lnTo>
                                  <a:lnTo>
                                    <a:pt x="286" y="411"/>
                                  </a:lnTo>
                                  <a:lnTo>
                                    <a:pt x="293" y="392"/>
                                  </a:lnTo>
                                  <a:lnTo>
                                    <a:pt x="299" y="373"/>
                                  </a:lnTo>
                                  <a:lnTo>
                                    <a:pt x="305" y="356"/>
                                  </a:lnTo>
                                  <a:lnTo>
                                    <a:pt x="309" y="337"/>
                                  </a:lnTo>
                                  <a:lnTo>
                                    <a:pt x="313" y="319"/>
                                  </a:lnTo>
                                  <a:lnTo>
                                    <a:pt x="316" y="302"/>
                                  </a:lnTo>
                                  <a:lnTo>
                                    <a:pt x="317" y="284"/>
                                  </a:lnTo>
                                  <a:lnTo>
                                    <a:pt x="317" y="266"/>
                                  </a:lnTo>
                                  <a:lnTo>
                                    <a:pt x="317" y="250"/>
                                  </a:lnTo>
                                  <a:lnTo>
                                    <a:pt x="316" y="235"/>
                                  </a:lnTo>
                                  <a:lnTo>
                                    <a:pt x="313" y="219"/>
                                  </a:lnTo>
                                  <a:lnTo>
                                    <a:pt x="310" y="206"/>
                                  </a:lnTo>
                                  <a:lnTo>
                                    <a:pt x="306" y="192"/>
                                  </a:lnTo>
                                  <a:lnTo>
                                    <a:pt x="301" y="178"/>
                                  </a:lnTo>
                                  <a:lnTo>
                                    <a:pt x="294" y="168"/>
                                  </a:lnTo>
                                  <a:lnTo>
                                    <a:pt x="287" y="157"/>
                                  </a:lnTo>
                                  <a:lnTo>
                                    <a:pt x="279" y="147"/>
                                  </a:lnTo>
                                  <a:lnTo>
                                    <a:pt x="270" y="139"/>
                                  </a:lnTo>
                                  <a:lnTo>
                                    <a:pt x="259" y="132"/>
                                  </a:lnTo>
                                  <a:lnTo>
                                    <a:pt x="248" y="127"/>
                                  </a:lnTo>
                                  <a:lnTo>
                                    <a:pt x="236" y="123"/>
                                  </a:lnTo>
                                  <a:close/>
                                </a:path>
                              </a:pathLst>
                            </a:custGeom>
                            <a:solidFill>
                              <a:srgbClr val="648383"/>
                            </a:solidFill>
                            <a:ln w="0">
                              <a:noFill/>
                            </a:ln>
                          </wps:spPr>
                          <wps:style>
                            <a:lnRef idx="0"/>
                            <a:fillRef idx="0"/>
                            <a:effectRef idx="0"/>
                            <a:fontRef idx="minor"/>
                          </wps:style>
                          <wps:bodyPr/>
                        </wps:wsp>
                        <wps:wsp>
                          <wps:cNvSpPr/>
                          <wps:spPr>
                            <a:xfrm>
                              <a:off x="333360" y="658440"/>
                              <a:ext cx="192960" cy="84600"/>
                            </a:xfrm>
                            <a:custGeom>
                              <a:avLst/>
                              <a:gdLst/>
                              <a:ahLst/>
                              <a:rect l="l" t="t" r="r" b="b"/>
                              <a:pathLst>
                                <a:path w="2852" h="1296">
                                  <a:moveTo>
                                    <a:pt x="833" y="1229"/>
                                  </a:moveTo>
                                  <a:lnTo>
                                    <a:pt x="728" y="1235"/>
                                  </a:lnTo>
                                  <a:lnTo>
                                    <a:pt x="624" y="1244"/>
                                  </a:lnTo>
                                  <a:lnTo>
                                    <a:pt x="521" y="1252"/>
                                  </a:lnTo>
                                  <a:lnTo>
                                    <a:pt x="417" y="1260"/>
                                  </a:lnTo>
                                  <a:lnTo>
                                    <a:pt x="314" y="1268"/>
                                  </a:lnTo>
                                  <a:lnTo>
                                    <a:pt x="210" y="1277"/>
                                  </a:lnTo>
                                  <a:lnTo>
                                    <a:pt x="107" y="1287"/>
                                  </a:lnTo>
                                  <a:lnTo>
                                    <a:pt x="4" y="1296"/>
                                  </a:lnTo>
                                  <a:lnTo>
                                    <a:pt x="2" y="1202"/>
                                  </a:lnTo>
                                  <a:lnTo>
                                    <a:pt x="0" y="1110"/>
                                  </a:lnTo>
                                  <a:lnTo>
                                    <a:pt x="2" y="1064"/>
                                  </a:lnTo>
                                  <a:lnTo>
                                    <a:pt x="2" y="1019"/>
                                  </a:lnTo>
                                  <a:lnTo>
                                    <a:pt x="3" y="974"/>
                                  </a:lnTo>
                                  <a:lnTo>
                                    <a:pt x="6" y="931"/>
                                  </a:lnTo>
                                  <a:lnTo>
                                    <a:pt x="8" y="888"/>
                                  </a:lnTo>
                                  <a:lnTo>
                                    <a:pt x="13" y="846"/>
                                  </a:lnTo>
                                  <a:lnTo>
                                    <a:pt x="18" y="804"/>
                                  </a:lnTo>
                                  <a:lnTo>
                                    <a:pt x="25" y="762"/>
                                  </a:lnTo>
                                  <a:lnTo>
                                    <a:pt x="32" y="721"/>
                                  </a:lnTo>
                                  <a:lnTo>
                                    <a:pt x="41" y="682"/>
                                  </a:lnTo>
                                  <a:lnTo>
                                    <a:pt x="50" y="644"/>
                                  </a:lnTo>
                                  <a:lnTo>
                                    <a:pt x="63" y="606"/>
                                  </a:lnTo>
                                  <a:lnTo>
                                    <a:pt x="75" y="570"/>
                                  </a:lnTo>
                                  <a:lnTo>
                                    <a:pt x="90" y="533"/>
                                  </a:lnTo>
                                  <a:lnTo>
                                    <a:pt x="106" y="499"/>
                                  </a:lnTo>
                                  <a:lnTo>
                                    <a:pt x="125" y="465"/>
                                  </a:lnTo>
                                  <a:lnTo>
                                    <a:pt x="145" y="432"/>
                                  </a:lnTo>
                                  <a:lnTo>
                                    <a:pt x="168" y="400"/>
                                  </a:lnTo>
                                  <a:lnTo>
                                    <a:pt x="193" y="371"/>
                                  </a:lnTo>
                                  <a:lnTo>
                                    <a:pt x="218" y="341"/>
                                  </a:lnTo>
                                  <a:lnTo>
                                    <a:pt x="248" y="314"/>
                                  </a:lnTo>
                                  <a:lnTo>
                                    <a:pt x="279" y="287"/>
                                  </a:lnTo>
                                  <a:lnTo>
                                    <a:pt x="313" y="261"/>
                                  </a:lnTo>
                                  <a:lnTo>
                                    <a:pt x="349" y="237"/>
                                  </a:lnTo>
                                  <a:lnTo>
                                    <a:pt x="389" y="215"/>
                                  </a:lnTo>
                                  <a:lnTo>
                                    <a:pt x="431" y="193"/>
                                  </a:lnTo>
                                  <a:lnTo>
                                    <a:pt x="474" y="174"/>
                                  </a:lnTo>
                                  <a:lnTo>
                                    <a:pt x="523" y="155"/>
                                  </a:lnTo>
                                  <a:lnTo>
                                    <a:pt x="665" y="155"/>
                                  </a:lnTo>
                                  <a:lnTo>
                                    <a:pt x="791" y="155"/>
                                  </a:lnTo>
                                  <a:lnTo>
                                    <a:pt x="903" y="155"/>
                                  </a:lnTo>
                                  <a:lnTo>
                                    <a:pt x="1003" y="154"/>
                                  </a:lnTo>
                                  <a:lnTo>
                                    <a:pt x="1095" y="154"/>
                                  </a:lnTo>
                                  <a:lnTo>
                                    <a:pt x="1180" y="153"/>
                                  </a:lnTo>
                                  <a:lnTo>
                                    <a:pt x="1262" y="151"/>
                                  </a:lnTo>
                                  <a:lnTo>
                                    <a:pt x="1340" y="149"/>
                                  </a:lnTo>
                                  <a:lnTo>
                                    <a:pt x="1421" y="146"/>
                                  </a:lnTo>
                                  <a:lnTo>
                                    <a:pt x="1505" y="142"/>
                                  </a:lnTo>
                                  <a:lnTo>
                                    <a:pt x="1596" y="138"/>
                                  </a:lnTo>
                                  <a:lnTo>
                                    <a:pt x="1695" y="132"/>
                                  </a:lnTo>
                                  <a:lnTo>
                                    <a:pt x="1804" y="126"/>
                                  </a:lnTo>
                                  <a:lnTo>
                                    <a:pt x="1927" y="118"/>
                                  </a:lnTo>
                                  <a:lnTo>
                                    <a:pt x="2067" y="109"/>
                                  </a:lnTo>
                                  <a:lnTo>
                                    <a:pt x="2224" y="100"/>
                                  </a:lnTo>
                                  <a:lnTo>
                                    <a:pt x="2344" y="72"/>
                                  </a:lnTo>
                                  <a:lnTo>
                                    <a:pt x="2448" y="46"/>
                                  </a:lnTo>
                                  <a:lnTo>
                                    <a:pt x="2496" y="36"/>
                                  </a:lnTo>
                                  <a:lnTo>
                                    <a:pt x="2540" y="27"/>
                                  </a:lnTo>
                                  <a:lnTo>
                                    <a:pt x="2581" y="17"/>
                                  </a:lnTo>
                                  <a:lnTo>
                                    <a:pt x="2620" y="11"/>
                                  </a:lnTo>
                                  <a:lnTo>
                                    <a:pt x="2655" y="7"/>
                                  </a:lnTo>
                                  <a:lnTo>
                                    <a:pt x="2689" y="2"/>
                                  </a:lnTo>
                                  <a:lnTo>
                                    <a:pt x="2720" y="0"/>
                                  </a:lnTo>
                                  <a:lnTo>
                                    <a:pt x="2750" y="0"/>
                                  </a:lnTo>
                                  <a:lnTo>
                                    <a:pt x="2777" y="1"/>
                                  </a:lnTo>
                                  <a:lnTo>
                                    <a:pt x="2803" y="5"/>
                                  </a:lnTo>
                                  <a:lnTo>
                                    <a:pt x="2829" y="11"/>
                                  </a:lnTo>
                                  <a:lnTo>
                                    <a:pt x="2852" y="19"/>
                                  </a:lnTo>
                                  <a:lnTo>
                                    <a:pt x="2838" y="20"/>
                                  </a:lnTo>
                                  <a:lnTo>
                                    <a:pt x="2769" y="23"/>
                                  </a:lnTo>
                                  <a:lnTo>
                                    <a:pt x="2716" y="26"/>
                                  </a:lnTo>
                                  <a:lnTo>
                                    <a:pt x="2654" y="28"/>
                                  </a:lnTo>
                                  <a:lnTo>
                                    <a:pt x="2582" y="34"/>
                                  </a:lnTo>
                                  <a:lnTo>
                                    <a:pt x="2502" y="40"/>
                                  </a:lnTo>
                                  <a:lnTo>
                                    <a:pt x="2414" y="49"/>
                                  </a:lnTo>
                                  <a:lnTo>
                                    <a:pt x="2321" y="58"/>
                                  </a:lnTo>
                                  <a:lnTo>
                                    <a:pt x="2222" y="72"/>
                                  </a:lnTo>
                                  <a:lnTo>
                                    <a:pt x="2119" y="85"/>
                                  </a:lnTo>
                                  <a:lnTo>
                                    <a:pt x="2014" y="103"/>
                                  </a:lnTo>
                                  <a:lnTo>
                                    <a:pt x="1906" y="123"/>
                                  </a:lnTo>
                                  <a:lnTo>
                                    <a:pt x="1797" y="147"/>
                                  </a:lnTo>
                                  <a:lnTo>
                                    <a:pt x="1689" y="173"/>
                                  </a:lnTo>
                                  <a:lnTo>
                                    <a:pt x="1581" y="203"/>
                                  </a:lnTo>
                                  <a:lnTo>
                                    <a:pt x="1477" y="238"/>
                                  </a:lnTo>
                                  <a:lnTo>
                                    <a:pt x="1374" y="276"/>
                                  </a:lnTo>
                                  <a:lnTo>
                                    <a:pt x="1276" y="318"/>
                                  </a:lnTo>
                                  <a:lnTo>
                                    <a:pt x="1184" y="364"/>
                                  </a:lnTo>
                                  <a:lnTo>
                                    <a:pt x="1099" y="415"/>
                                  </a:lnTo>
                                  <a:lnTo>
                                    <a:pt x="1022" y="471"/>
                                  </a:lnTo>
                                  <a:lnTo>
                                    <a:pt x="952" y="532"/>
                                  </a:lnTo>
                                  <a:lnTo>
                                    <a:pt x="892" y="598"/>
                                  </a:lnTo>
                                  <a:lnTo>
                                    <a:pt x="843" y="670"/>
                                  </a:lnTo>
                                  <a:lnTo>
                                    <a:pt x="806" y="747"/>
                                  </a:lnTo>
                                  <a:lnTo>
                                    <a:pt x="781" y="831"/>
                                  </a:lnTo>
                                  <a:lnTo>
                                    <a:pt x="770" y="920"/>
                                  </a:lnTo>
                                  <a:lnTo>
                                    <a:pt x="774" y="1016"/>
                                  </a:lnTo>
                                  <a:lnTo>
                                    <a:pt x="795" y="1119"/>
                                  </a:lnTo>
                                  <a:lnTo>
                                    <a:pt x="833" y="1229"/>
                                  </a:lnTo>
                                  <a:close/>
                                </a:path>
                              </a:pathLst>
                            </a:custGeom>
                            <a:solidFill>
                              <a:srgbClr val="7daaa8"/>
                            </a:solidFill>
                            <a:ln w="0">
                              <a:noFill/>
                            </a:ln>
                          </wps:spPr>
                          <wps:style>
                            <a:lnRef idx="0"/>
                            <a:fillRef idx="0"/>
                            <a:effectRef idx="0"/>
                            <a:fontRef idx="minor"/>
                          </wps:style>
                          <wps:bodyPr/>
                        </wps:wsp>
                        <wps:wsp>
                          <wps:cNvSpPr/>
                          <wps:spPr>
                            <a:xfrm>
                              <a:off x="501480" y="659880"/>
                              <a:ext cx="57240" cy="72360"/>
                            </a:xfrm>
                            <a:custGeom>
                              <a:avLst/>
                              <a:gdLst/>
                              <a:ahLst/>
                              <a:rect l="l" t="t" r="r" b="b"/>
                              <a:pathLst>
                                <a:path w="845" h="1115">
                                  <a:moveTo>
                                    <a:pt x="0" y="21"/>
                                  </a:moveTo>
                                  <a:lnTo>
                                    <a:pt x="80" y="15"/>
                                  </a:lnTo>
                                  <a:lnTo>
                                    <a:pt x="152" y="9"/>
                                  </a:lnTo>
                                  <a:lnTo>
                                    <a:pt x="214" y="7"/>
                                  </a:lnTo>
                                  <a:lnTo>
                                    <a:pt x="267" y="4"/>
                                  </a:lnTo>
                                  <a:lnTo>
                                    <a:pt x="308" y="2"/>
                                  </a:lnTo>
                                  <a:lnTo>
                                    <a:pt x="336" y="1"/>
                                  </a:lnTo>
                                  <a:lnTo>
                                    <a:pt x="350" y="0"/>
                                  </a:lnTo>
                                  <a:lnTo>
                                    <a:pt x="350" y="0"/>
                                  </a:lnTo>
                                  <a:lnTo>
                                    <a:pt x="373" y="11"/>
                                  </a:lnTo>
                                  <a:lnTo>
                                    <a:pt x="394" y="23"/>
                                  </a:lnTo>
                                  <a:lnTo>
                                    <a:pt x="416" y="38"/>
                                  </a:lnTo>
                                  <a:lnTo>
                                    <a:pt x="438" y="55"/>
                                  </a:lnTo>
                                  <a:lnTo>
                                    <a:pt x="459" y="76"/>
                                  </a:lnTo>
                                  <a:lnTo>
                                    <a:pt x="479" y="99"/>
                                  </a:lnTo>
                                  <a:lnTo>
                                    <a:pt x="501" y="124"/>
                                  </a:lnTo>
                                  <a:lnTo>
                                    <a:pt x="523" y="153"/>
                                  </a:lnTo>
                                  <a:lnTo>
                                    <a:pt x="546" y="185"/>
                                  </a:lnTo>
                                  <a:lnTo>
                                    <a:pt x="569" y="219"/>
                                  </a:lnTo>
                                  <a:lnTo>
                                    <a:pt x="594" y="257"/>
                                  </a:lnTo>
                                  <a:lnTo>
                                    <a:pt x="620" y="299"/>
                                  </a:lnTo>
                                  <a:lnTo>
                                    <a:pt x="677" y="392"/>
                                  </a:lnTo>
                                  <a:lnTo>
                                    <a:pt x="742" y="499"/>
                                  </a:lnTo>
                                  <a:lnTo>
                                    <a:pt x="760" y="576"/>
                                  </a:lnTo>
                                  <a:lnTo>
                                    <a:pt x="774" y="637"/>
                                  </a:lnTo>
                                  <a:lnTo>
                                    <a:pt x="787" y="693"/>
                                  </a:lnTo>
                                  <a:lnTo>
                                    <a:pt x="796" y="747"/>
                                  </a:lnTo>
                                  <a:lnTo>
                                    <a:pt x="806" y="808"/>
                                  </a:lnTo>
                                  <a:lnTo>
                                    <a:pt x="816" y="883"/>
                                  </a:lnTo>
                                  <a:lnTo>
                                    <a:pt x="830" y="980"/>
                                  </a:lnTo>
                                  <a:lnTo>
                                    <a:pt x="845" y="1104"/>
                                  </a:lnTo>
                                  <a:lnTo>
                                    <a:pt x="806" y="1105"/>
                                  </a:lnTo>
                                  <a:lnTo>
                                    <a:pt x="766" y="1107"/>
                                  </a:lnTo>
                                  <a:lnTo>
                                    <a:pt x="726" y="1108"/>
                                  </a:lnTo>
                                  <a:lnTo>
                                    <a:pt x="686" y="1110"/>
                                  </a:lnTo>
                                  <a:lnTo>
                                    <a:pt x="647" y="1111"/>
                                  </a:lnTo>
                                  <a:lnTo>
                                    <a:pt x="608" y="1112"/>
                                  </a:lnTo>
                                  <a:lnTo>
                                    <a:pt x="567" y="1114"/>
                                  </a:lnTo>
                                  <a:lnTo>
                                    <a:pt x="528" y="1115"/>
                                  </a:lnTo>
                                  <a:lnTo>
                                    <a:pt x="536" y="1040"/>
                                  </a:lnTo>
                                  <a:lnTo>
                                    <a:pt x="540" y="969"/>
                                  </a:lnTo>
                                  <a:lnTo>
                                    <a:pt x="543" y="900"/>
                                  </a:lnTo>
                                  <a:lnTo>
                                    <a:pt x="540" y="833"/>
                                  </a:lnTo>
                                  <a:lnTo>
                                    <a:pt x="536" y="770"/>
                                  </a:lnTo>
                                  <a:lnTo>
                                    <a:pt x="530" y="709"/>
                                  </a:lnTo>
                                  <a:lnTo>
                                    <a:pt x="520" y="651"/>
                                  </a:lnTo>
                                  <a:lnTo>
                                    <a:pt x="508" y="595"/>
                                  </a:lnTo>
                                  <a:lnTo>
                                    <a:pt x="494" y="542"/>
                                  </a:lnTo>
                                  <a:lnTo>
                                    <a:pt x="479" y="491"/>
                                  </a:lnTo>
                                  <a:lnTo>
                                    <a:pt x="462" y="444"/>
                                  </a:lnTo>
                                  <a:lnTo>
                                    <a:pt x="442" y="399"/>
                                  </a:lnTo>
                                  <a:lnTo>
                                    <a:pt x="421" y="357"/>
                                  </a:lnTo>
                                  <a:lnTo>
                                    <a:pt x="400" y="316"/>
                                  </a:lnTo>
                                  <a:lnTo>
                                    <a:pt x="377" y="280"/>
                                  </a:lnTo>
                                  <a:lnTo>
                                    <a:pt x="354" y="245"/>
                                  </a:lnTo>
                                  <a:lnTo>
                                    <a:pt x="329" y="212"/>
                                  </a:lnTo>
                                  <a:lnTo>
                                    <a:pt x="304" y="182"/>
                                  </a:lnTo>
                                  <a:lnTo>
                                    <a:pt x="279" y="155"/>
                                  </a:lnTo>
                                  <a:lnTo>
                                    <a:pt x="253" y="131"/>
                                  </a:lnTo>
                                  <a:lnTo>
                                    <a:pt x="228" y="109"/>
                                  </a:lnTo>
                                  <a:lnTo>
                                    <a:pt x="202" y="89"/>
                                  </a:lnTo>
                                  <a:lnTo>
                                    <a:pt x="178" y="71"/>
                                  </a:lnTo>
                                  <a:lnTo>
                                    <a:pt x="153" y="57"/>
                                  </a:lnTo>
                                  <a:lnTo>
                                    <a:pt x="130" y="44"/>
                                  </a:lnTo>
                                  <a:lnTo>
                                    <a:pt x="107" y="34"/>
                                  </a:lnTo>
                                  <a:lnTo>
                                    <a:pt x="86" y="25"/>
                                  </a:lnTo>
                                  <a:lnTo>
                                    <a:pt x="65" y="20"/>
                                  </a:lnTo>
                                  <a:lnTo>
                                    <a:pt x="46" y="17"/>
                                  </a:lnTo>
                                  <a:lnTo>
                                    <a:pt x="29" y="16"/>
                                  </a:lnTo>
                                  <a:lnTo>
                                    <a:pt x="14" y="17"/>
                                  </a:lnTo>
                                  <a:lnTo>
                                    <a:pt x="0" y="21"/>
                                  </a:lnTo>
                                  <a:close/>
                                </a:path>
                              </a:pathLst>
                            </a:custGeom>
                            <a:solidFill>
                              <a:srgbClr val="ffffff"/>
                            </a:solidFill>
                            <a:ln w="0">
                              <a:noFill/>
                            </a:ln>
                          </wps:spPr>
                          <wps:style>
                            <a:lnRef idx="0"/>
                            <a:fillRef idx="0"/>
                            <a:effectRef idx="0"/>
                            <a:fontRef idx="minor"/>
                          </wps:style>
                          <wps:bodyPr/>
                        </wps:wsp>
                        <wps:wsp>
                          <wps:cNvSpPr/>
                          <wps:spPr>
                            <a:xfrm>
                              <a:off x="385560" y="660960"/>
                              <a:ext cx="153720" cy="78120"/>
                            </a:xfrm>
                            <a:custGeom>
                              <a:avLst/>
                              <a:gdLst/>
                              <a:ahLst/>
                              <a:rect l="l" t="t" r="r" b="b"/>
                              <a:pathLst>
                                <a:path w="2275" h="1194">
                                  <a:moveTo>
                                    <a:pt x="2260" y="1099"/>
                                  </a:moveTo>
                                  <a:lnTo>
                                    <a:pt x="2122" y="1103"/>
                                  </a:lnTo>
                                  <a:lnTo>
                                    <a:pt x="1984" y="1108"/>
                                  </a:lnTo>
                                  <a:lnTo>
                                    <a:pt x="1846" y="1112"/>
                                  </a:lnTo>
                                  <a:lnTo>
                                    <a:pt x="1708" y="1118"/>
                                  </a:lnTo>
                                  <a:lnTo>
                                    <a:pt x="1570" y="1122"/>
                                  </a:lnTo>
                                  <a:lnTo>
                                    <a:pt x="1432" y="1127"/>
                                  </a:lnTo>
                                  <a:lnTo>
                                    <a:pt x="1294" y="1133"/>
                                  </a:lnTo>
                                  <a:lnTo>
                                    <a:pt x="1157" y="1138"/>
                                  </a:lnTo>
                                  <a:lnTo>
                                    <a:pt x="1019" y="1144"/>
                                  </a:lnTo>
                                  <a:lnTo>
                                    <a:pt x="883" y="1149"/>
                                  </a:lnTo>
                                  <a:lnTo>
                                    <a:pt x="746" y="1156"/>
                                  </a:lnTo>
                                  <a:lnTo>
                                    <a:pt x="609" y="1163"/>
                                  </a:lnTo>
                                  <a:lnTo>
                                    <a:pt x="471" y="1169"/>
                                  </a:lnTo>
                                  <a:lnTo>
                                    <a:pt x="335" y="1177"/>
                                  </a:lnTo>
                                  <a:lnTo>
                                    <a:pt x="199" y="1186"/>
                                  </a:lnTo>
                                  <a:lnTo>
                                    <a:pt x="63" y="1194"/>
                                  </a:lnTo>
                                  <a:lnTo>
                                    <a:pt x="33" y="1111"/>
                                  </a:lnTo>
                                  <a:lnTo>
                                    <a:pt x="13" y="1033"/>
                                  </a:lnTo>
                                  <a:lnTo>
                                    <a:pt x="2" y="957"/>
                                  </a:lnTo>
                                  <a:lnTo>
                                    <a:pt x="0" y="885"/>
                                  </a:lnTo>
                                  <a:lnTo>
                                    <a:pt x="7" y="817"/>
                                  </a:lnTo>
                                  <a:lnTo>
                                    <a:pt x="22" y="754"/>
                                  </a:lnTo>
                                  <a:lnTo>
                                    <a:pt x="44" y="693"/>
                                  </a:lnTo>
                                  <a:lnTo>
                                    <a:pt x="73" y="635"/>
                                  </a:lnTo>
                                  <a:lnTo>
                                    <a:pt x="109" y="581"/>
                                  </a:lnTo>
                                  <a:lnTo>
                                    <a:pt x="151" y="529"/>
                                  </a:lnTo>
                                  <a:lnTo>
                                    <a:pt x="198" y="480"/>
                                  </a:lnTo>
                                  <a:lnTo>
                                    <a:pt x="252" y="436"/>
                                  </a:lnTo>
                                  <a:lnTo>
                                    <a:pt x="309" y="394"/>
                                  </a:lnTo>
                                  <a:lnTo>
                                    <a:pt x="371" y="353"/>
                                  </a:lnTo>
                                  <a:lnTo>
                                    <a:pt x="437" y="317"/>
                                  </a:lnTo>
                                  <a:lnTo>
                                    <a:pt x="506" y="283"/>
                                  </a:lnTo>
                                  <a:lnTo>
                                    <a:pt x="580" y="250"/>
                                  </a:lnTo>
                                  <a:lnTo>
                                    <a:pt x="655" y="221"/>
                                  </a:lnTo>
                                  <a:lnTo>
                                    <a:pt x="732" y="194"/>
                                  </a:lnTo>
                                  <a:lnTo>
                                    <a:pt x="811" y="168"/>
                                  </a:lnTo>
                                  <a:lnTo>
                                    <a:pt x="892" y="146"/>
                                  </a:lnTo>
                                  <a:lnTo>
                                    <a:pt x="973" y="124"/>
                                  </a:lnTo>
                                  <a:lnTo>
                                    <a:pt x="1054" y="106"/>
                                  </a:lnTo>
                                  <a:lnTo>
                                    <a:pt x="1136" y="88"/>
                                  </a:lnTo>
                                  <a:lnTo>
                                    <a:pt x="1217" y="73"/>
                                  </a:lnTo>
                                  <a:lnTo>
                                    <a:pt x="1297" y="60"/>
                                  </a:lnTo>
                                  <a:lnTo>
                                    <a:pt x="1375" y="47"/>
                                  </a:lnTo>
                                  <a:lnTo>
                                    <a:pt x="1452" y="37"/>
                                  </a:lnTo>
                                  <a:lnTo>
                                    <a:pt x="1527" y="27"/>
                                  </a:lnTo>
                                  <a:lnTo>
                                    <a:pt x="1598" y="18"/>
                                  </a:lnTo>
                                  <a:lnTo>
                                    <a:pt x="1667" y="11"/>
                                  </a:lnTo>
                                  <a:lnTo>
                                    <a:pt x="1732" y="5"/>
                                  </a:lnTo>
                                  <a:lnTo>
                                    <a:pt x="1746" y="1"/>
                                  </a:lnTo>
                                  <a:lnTo>
                                    <a:pt x="1761" y="0"/>
                                  </a:lnTo>
                                  <a:lnTo>
                                    <a:pt x="1778" y="1"/>
                                  </a:lnTo>
                                  <a:lnTo>
                                    <a:pt x="1797" y="4"/>
                                  </a:lnTo>
                                  <a:lnTo>
                                    <a:pt x="1818" y="9"/>
                                  </a:lnTo>
                                  <a:lnTo>
                                    <a:pt x="1839" y="18"/>
                                  </a:lnTo>
                                  <a:lnTo>
                                    <a:pt x="1862" y="28"/>
                                  </a:lnTo>
                                  <a:lnTo>
                                    <a:pt x="1885" y="41"/>
                                  </a:lnTo>
                                  <a:lnTo>
                                    <a:pt x="1910" y="55"/>
                                  </a:lnTo>
                                  <a:lnTo>
                                    <a:pt x="1934" y="73"/>
                                  </a:lnTo>
                                  <a:lnTo>
                                    <a:pt x="1960" y="93"/>
                                  </a:lnTo>
                                  <a:lnTo>
                                    <a:pt x="1985" y="115"/>
                                  </a:lnTo>
                                  <a:lnTo>
                                    <a:pt x="2011" y="139"/>
                                  </a:lnTo>
                                  <a:lnTo>
                                    <a:pt x="2036" y="166"/>
                                  </a:lnTo>
                                  <a:lnTo>
                                    <a:pt x="2061" y="196"/>
                                  </a:lnTo>
                                  <a:lnTo>
                                    <a:pt x="2086" y="229"/>
                                  </a:lnTo>
                                  <a:lnTo>
                                    <a:pt x="2109" y="264"/>
                                  </a:lnTo>
                                  <a:lnTo>
                                    <a:pt x="2132" y="300"/>
                                  </a:lnTo>
                                  <a:lnTo>
                                    <a:pt x="2153" y="341"/>
                                  </a:lnTo>
                                  <a:lnTo>
                                    <a:pt x="2174" y="383"/>
                                  </a:lnTo>
                                  <a:lnTo>
                                    <a:pt x="2194" y="428"/>
                                  </a:lnTo>
                                  <a:lnTo>
                                    <a:pt x="2211" y="475"/>
                                  </a:lnTo>
                                  <a:lnTo>
                                    <a:pt x="2226" y="526"/>
                                  </a:lnTo>
                                  <a:lnTo>
                                    <a:pt x="2240" y="579"/>
                                  </a:lnTo>
                                  <a:lnTo>
                                    <a:pt x="2252" y="635"/>
                                  </a:lnTo>
                                  <a:lnTo>
                                    <a:pt x="2262" y="693"/>
                                  </a:lnTo>
                                  <a:lnTo>
                                    <a:pt x="2268" y="754"/>
                                  </a:lnTo>
                                  <a:lnTo>
                                    <a:pt x="2272" y="817"/>
                                  </a:lnTo>
                                  <a:lnTo>
                                    <a:pt x="2275" y="884"/>
                                  </a:lnTo>
                                  <a:lnTo>
                                    <a:pt x="2272" y="953"/>
                                  </a:lnTo>
                                  <a:lnTo>
                                    <a:pt x="2268" y="1024"/>
                                  </a:lnTo>
                                  <a:lnTo>
                                    <a:pt x="2260" y="1099"/>
                                  </a:lnTo>
                                  <a:close/>
                                </a:path>
                              </a:pathLst>
                            </a:custGeom>
                            <a:solidFill>
                              <a:srgbClr val="c1dad5"/>
                            </a:solidFill>
                            <a:ln w="0">
                              <a:noFill/>
                            </a:ln>
                          </wps:spPr>
                          <wps:style>
                            <a:lnRef idx="0"/>
                            <a:fillRef idx="0"/>
                            <a:effectRef idx="0"/>
                            <a:fontRef idx="minor"/>
                          </wps:style>
                          <wps:bodyPr/>
                        </wps:wsp>
                        <wps:wsp>
                          <wps:cNvSpPr/>
                          <wps:spPr>
                            <a:xfrm>
                              <a:off x="383400" y="631800"/>
                              <a:ext cx="138960" cy="24120"/>
                            </a:xfrm>
                            <a:custGeom>
                              <a:avLst/>
                              <a:gdLst/>
                              <a:ahLst/>
                              <a:rect l="l" t="t" r="r" b="b"/>
                              <a:pathLst>
                                <a:path w="2055" h="374">
                                  <a:moveTo>
                                    <a:pt x="2055" y="23"/>
                                  </a:moveTo>
                                  <a:lnTo>
                                    <a:pt x="2043" y="36"/>
                                  </a:lnTo>
                                  <a:lnTo>
                                    <a:pt x="2031" y="49"/>
                                  </a:lnTo>
                                  <a:lnTo>
                                    <a:pt x="2018" y="61"/>
                                  </a:lnTo>
                                  <a:lnTo>
                                    <a:pt x="2003" y="74"/>
                                  </a:lnTo>
                                  <a:lnTo>
                                    <a:pt x="1972" y="98"/>
                                  </a:lnTo>
                                  <a:lnTo>
                                    <a:pt x="1938" y="120"/>
                                  </a:lnTo>
                                  <a:lnTo>
                                    <a:pt x="1901" y="143"/>
                                  </a:lnTo>
                                  <a:lnTo>
                                    <a:pt x="1859" y="166"/>
                                  </a:lnTo>
                                  <a:lnTo>
                                    <a:pt x="1816" y="189"/>
                                  </a:lnTo>
                                  <a:lnTo>
                                    <a:pt x="1767" y="214"/>
                                  </a:lnTo>
                                  <a:lnTo>
                                    <a:pt x="1712" y="224"/>
                                  </a:lnTo>
                                  <a:lnTo>
                                    <a:pt x="1660" y="233"/>
                                  </a:lnTo>
                                  <a:lnTo>
                                    <a:pt x="1613" y="241"/>
                                  </a:lnTo>
                                  <a:lnTo>
                                    <a:pt x="1567" y="248"/>
                                  </a:lnTo>
                                  <a:lnTo>
                                    <a:pt x="1520" y="255"/>
                                  </a:lnTo>
                                  <a:lnTo>
                                    <a:pt x="1469" y="262"/>
                                  </a:lnTo>
                                  <a:lnTo>
                                    <a:pt x="1414" y="268"/>
                                  </a:lnTo>
                                  <a:lnTo>
                                    <a:pt x="1350" y="277"/>
                                  </a:lnTo>
                                  <a:lnTo>
                                    <a:pt x="1279" y="283"/>
                                  </a:lnTo>
                                  <a:lnTo>
                                    <a:pt x="1195" y="293"/>
                                  </a:lnTo>
                                  <a:lnTo>
                                    <a:pt x="1096" y="302"/>
                                  </a:lnTo>
                                  <a:lnTo>
                                    <a:pt x="982" y="313"/>
                                  </a:lnTo>
                                  <a:lnTo>
                                    <a:pt x="851" y="325"/>
                                  </a:lnTo>
                                  <a:lnTo>
                                    <a:pt x="700" y="340"/>
                                  </a:lnTo>
                                  <a:lnTo>
                                    <a:pt x="526" y="355"/>
                                  </a:lnTo>
                                  <a:lnTo>
                                    <a:pt x="329" y="374"/>
                                  </a:lnTo>
                                  <a:lnTo>
                                    <a:pt x="290" y="367"/>
                                  </a:lnTo>
                                  <a:lnTo>
                                    <a:pt x="250" y="359"/>
                                  </a:lnTo>
                                  <a:lnTo>
                                    <a:pt x="208" y="352"/>
                                  </a:lnTo>
                                  <a:lnTo>
                                    <a:pt x="168" y="346"/>
                                  </a:lnTo>
                                  <a:lnTo>
                                    <a:pt x="126" y="339"/>
                                  </a:lnTo>
                                  <a:lnTo>
                                    <a:pt x="84" y="331"/>
                                  </a:lnTo>
                                  <a:lnTo>
                                    <a:pt x="42" y="324"/>
                                  </a:lnTo>
                                  <a:lnTo>
                                    <a:pt x="0" y="314"/>
                                  </a:lnTo>
                                  <a:lnTo>
                                    <a:pt x="0" y="301"/>
                                  </a:lnTo>
                                  <a:lnTo>
                                    <a:pt x="13" y="285"/>
                                  </a:lnTo>
                                  <a:lnTo>
                                    <a:pt x="36" y="270"/>
                                  </a:lnTo>
                                  <a:lnTo>
                                    <a:pt x="72" y="255"/>
                                  </a:lnTo>
                                  <a:lnTo>
                                    <a:pt x="116" y="239"/>
                                  </a:lnTo>
                                  <a:lnTo>
                                    <a:pt x="170" y="222"/>
                                  </a:lnTo>
                                  <a:lnTo>
                                    <a:pt x="233" y="206"/>
                                  </a:lnTo>
                                  <a:lnTo>
                                    <a:pt x="302" y="191"/>
                                  </a:lnTo>
                                  <a:lnTo>
                                    <a:pt x="379" y="175"/>
                                  </a:lnTo>
                                  <a:lnTo>
                                    <a:pt x="460" y="160"/>
                                  </a:lnTo>
                                  <a:lnTo>
                                    <a:pt x="548" y="145"/>
                                  </a:lnTo>
                                  <a:lnTo>
                                    <a:pt x="639" y="130"/>
                                  </a:lnTo>
                                  <a:lnTo>
                                    <a:pt x="733" y="116"/>
                                  </a:lnTo>
                                  <a:lnTo>
                                    <a:pt x="831" y="102"/>
                                  </a:lnTo>
                                  <a:lnTo>
                                    <a:pt x="930" y="88"/>
                                  </a:lnTo>
                                  <a:lnTo>
                                    <a:pt x="1028" y="75"/>
                                  </a:lnTo>
                                  <a:lnTo>
                                    <a:pt x="1128" y="64"/>
                                  </a:lnTo>
                                  <a:lnTo>
                                    <a:pt x="1227" y="52"/>
                                  </a:lnTo>
                                  <a:lnTo>
                                    <a:pt x="1323" y="42"/>
                                  </a:lnTo>
                                  <a:lnTo>
                                    <a:pt x="1418" y="33"/>
                                  </a:lnTo>
                                  <a:lnTo>
                                    <a:pt x="1509" y="25"/>
                                  </a:lnTo>
                                  <a:lnTo>
                                    <a:pt x="1597" y="18"/>
                                  </a:lnTo>
                                  <a:lnTo>
                                    <a:pt x="1678" y="11"/>
                                  </a:lnTo>
                                  <a:lnTo>
                                    <a:pt x="1755" y="7"/>
                                  </a:lnTo>
                                  <a:lnTo>
                                    <a:pt x="1824" y="3"/>
                                  </a:lnTo>
                                  <a:lnTo>
                                    <a:pt x="1886" y="2"/>
                                  </a:lnTo>
                                  <a:lnTo>
                                    <a:pt x="1940" y="0"/>
                                  </a:lnTo>
                                  <a:lnTo>
                                    <a:pt x="1985" y="2"/>
                                  </a:lnTo>
                                  <a:lnTo>
                                    <a:pt x="2020" y="5"/>
                                  </a:lnTo>
                                  <a:lnTo>
                                    <a:pt x="2043" y="9"/>
                                  </a:lnTo>
                                  <a:lnTo>
                                    <a:pt x="2055" y="15"/>
                                  </a:lnTo>
                                  <a:lnTo>
                                    <a:pt x="2055" y="23"/>
                                  </a:lnTo>
                                  <a:close/>
                                </a:path>
                              </a:pathLst>
                            </a:custGeom>
                            <a:solidFill>
                              <a:srgbClr val="639b9c"/>
                            </a:solidFill>
                            <a:ln w="0">
                              <a:noFill/>
                            </a:ln>
                          </wps:spPr>
                          <wps:style>
                            <a:lnRef idx="0"/>
                            <a:fillRef idx="0"/>
                            <a:effectRef idx="0"/>
                            <a:fontRef idx="minor"/>
                          </wps:style>
                          <wps:bodyPr/>
                        </wps:wsp>
                        <wps:wsp>
                          <wps:cNvSpPr/>
                          <wps:spPr>
                            <a:xfrm>
                              <a:off x="364320" y="611640"/>
                              <a:ext cx="165600" cy="40680"/>
                            </a:xfrm>
                            <a:custGeom>
                              <a:avLst/>
                              <a:gdLst/>
                              <a:ahLst/>
                              <a:rect l="l" t="t" r="r" b="b"/>
                              <a:pathLst>
                                <a:path w="2449" h="632">
                                  <a:moveTo>
                                    <a:pt x="276" y="632"/>
                                  </a:moveTo>
                                  <a:lnTo>
                                    <a:pt x="235" y="624"/>
                                  </a:lnTo>
                                  <a:lnTo>
                                    <a:pt x="196" y="614"/>
                                  </a:lnTo>
                                  <a:lnTo>
                                    <a:pt x="158" y="603"/>
                                  </a:lnTo>
                                  <a:lnTo>
                                    <a:pt x="123" y="592"/>
                                  </a:lnTo>
                                  <a:lnTo>
                                    <a:pt x="88" y="578"/>
                                  </a:lnTo>
                                  <a:lnTo>
                                    <a:pt x="57" y="565"/>
                                  </a:lnTo>
                                  <a:lnTo>
                                    <a:pt x="40" y="557"/>
                                  </a:lnTo>
                                  <a:lnTo>
                                    <a:pt x="27" y="549"/>
                                  </a:lnTo>
                                  <a:lnTo>
                                    <a:pt x="13" y="540"/>
                                  </a:lnTo>
                                  <a:lnTo>
                                    <a:pt x="0" y="532"/>
                                  </a:lnTo>
                                  <a:lnTo>
                                    <a:pt x="146" y="488"/>
                                  </a:lnTo>
                                  <a:lnTo>
                                    <a:pt x="295" y="444"/>
                                  </a:lnTo>
                                  <a:lnTo>
                                    <a:pt x="444" y="404"/>
                                  </a:lnTo>
                                  <a:lnTo>
                                    <a:pt x="595" y="364"/>
                                  </a:lnTo>
                                  <a:lnTo>
                                    <a:pt x="747" y="327"/>
                                  </a:lnTo>
                                  <a:lnTo>
                                    <a:pt x="898" y="290"/>
                                  </a:lnTo>
                                  <a:lnTo>
                                    <a:pt x="1053" y="255"/>
                                  </a:lnTo>
                                  <a:lnTo>
                                    <a:pt x="1207" y="221"/>
                                  </a:lnTo>
                                  <a:lnTo>
                                    <a:pt x="1361" y="189"/>
                                  </a:lnTo>
                                  <a:lnTo>
                                    <a:pt x="1517" y="159"/>
                                  </a:lnTo>
                                  <a:lnTo>
                                    <a:pt x="1672" y="129"/>
                                  </a:lnTo>
                                  <a:lnTo>
                                    <a:pt x="1828" y="101"/>
                                  </a:lnTo>
                                  <a:lnTo>
                                    <a:pt x="1984" y="74"/>
                                  </a:lnTo>
                                  <a:lnTo>
                                    <a:pt x="2139" y="48"/>
                                  </a:lnTo>
                                  <a:lnTo>
                                    <a:pt x="2294" y="23"/>
                                  </a:lnTo>
                                  <a:lnTo>
                                    <a:pt x="2449" y="0"/>
                                  </a:lnTo>
                                  <a:lnTo>
                                    <a:pt x="2441" y="60"/>
                                  </a:lnTo>
                                  <a:lnTo>
                                    <a:pt x="2432" y="114"/>
                                  </a:lnTo>
                                  <a:lnTo>
                                    <a:pt x="2426" y="140"/>
                                  </a:lnTo>
                                  <a:lnTo>
                                    <a:pt x="2421" y="163"/>
                                  </a:lnTo>
                                  <a:lnTo>
                                    <a:pt x="2414" y="186"/>
                                  </a:lnTo>
                                  <a:lnTo>
                                    <a:pt x="2407" y="206"/>
                                  </a:lnTo>
                                  <a:lnTo>
                                    <a:pt x="2399" y="226"/>
                                  </a:lnTo>
                                  <a:lnTo>
                                    <a:pt x="2392" y="245"/>
                                  </a:lnTo>
                                  <a:lnTo>
                                    <a:pt x="2383" y="263"/>
                                  </a:lnTo>
                                  <a:lnTo>
                                    <a:pt x="2375" y="281"/>
                                  </a:lnTo>
                                  <a:lnTo>
                                    <a:pt x="2364" y="297"/>
                                  </a:lnTo>
                                  <a:lnTo>
                                    <a:pt x="2354" y="312"/>
                                  </a:lnTo>
                                  <a:lnTo>
                                    <a:pt x="2344" y="327"/>
                                  </a:lnTo>
                                  <a:lnTo>
                                    <a:pt x="2331" y="341"/>
                                  </a:lnTo>
                                  <a:lnTo>
                                    <a:pt x="2331" y="333"/>
                                  </a:lnTo>
                                  <a:lnTo>
                                    <a:pt x="2319" y="327"/>
                                  </a:lnTo>
                                  <a:lnTo>
                                    <a:pt x="2296" y="323"/>
                                  </a:lnTo>
                                  <a:lnTo>
                                    <a:pt x="2261" y="320"/>
                                  </a:lnTo>
                                  <a:lnTo>
                                    <a:pt x="2216" y="318"/>
                                  </a:lnTo>
                                  <a:lnTo>
                                    <a:pt x="2162" y="320"/>
                                  </a:lnTo>
                                  <a:lnTo>
                                    <a:pt x="2100" y="321"/>
                                  </a:lnTo>
                                  <a:lnTo>
                                    <a:pt x="2031" y="325"/>
                                  </a:lnTo>
                                  <a:lnTo>
                                    <a:pt x="1954" y="329"/>
                                  </a:lnTo>
                                  <a:lnTo>
                                    <a:pt x="1873" y="336"/>
                                  </a:lnTo>
                                  <a:lnTo>
                                    <a:pt x="1785" y="343"/>
                                  </a:lnTo>
                                  <a:lnTo>
                                    <a:pt x="1694" y="351"/>
                                  </a:lnTo>
                                  <a:lnTo>
                                    <a:pt x="1599" y="360"/>
                                  </a:lnTo>
                                  <a:lnTo>
                                    <a:pt x="1503" y="370"/>
                                  </a:lnTo>
                                  <a:lnTo>
                                    <a:pt x="1404" y="382"/>
                                  </a:lnTo>
                                  <a:lnTo>
                                    <a:pt x="1304" y="393"/>
                                  </a:lnTo>
                                  <a:lnTo>
                                    <a:pt x="1206" y="406"/>
                                  </a:lnTo>
                                  <a:lnTo>
                                    <a:pt x="1107" y="420"/>
                                  </a:lnTo>
                                  <a:lnTo>
                                    <a:pt x="1009" y="434"/>
                                  </a:lnTo>
                                  <a:lnTo>
                                    <a:pt x="915" y="448"/>
                                  </a:lnTo>
                                  <a:lnTo>
                                    <a:pt x="824" y="463"/>
                                  </a:lnTo>
                                  <a:lnTo>
                                    <a:pt x="736" y="478"/>
                                  </a:lnTo>
                                  <a:lnTo>
                                    <a:pt x="655" y="493"/>
                                  </a:lnTo>
                                  <a:lnTo>
                                    <a:pt x="578" y="509"/>
                                  </a:lnTo>
                                  <a:lnTo>
                                    <a:pt x="509" y="524"/>
                                  </a:lnTo>
                                  <a:lnTo>
                                    <a:pt x="446" y="540"/>
                                  </a:lnTo>
                                  <a:lnTo>
                                    <a:pt x="392" y="557"/>
                                  </a:lnTo>
                                  <a:lnTo>
                                    <a:pt x="348" y="573"/>
                                  </a:lnTo>
                                  <a:lnTo>
                                    <a:pt x="312" y="588"/>
                                  </a:lnTo>
                                  <a:lnTo>
                                    <a:pt x="289" y="603"/>
                                  </a:lnTo>
                                  <a:lnTo>
                                    <a:pt x="276" y="619"/>
                                  </a:lnTo>
                                  <a:lnTo>
                                    <a:pt x="276" y="632"/>
                                  </a:lnTo>
                                  <a:close/>
                                </a:path>
                              </a:pathLst>
                            </a:custGeom>
                            <a:solidFill>
                              <a:srgbClr val="426669"/>
                            </a:solidFill>
                            <a:ln w="0">
                              <a:noFill/>
                            </a:ln>
                          </wps:spPr>
                          <wps:style>
                            <a:lnRef idx="0"/>
                            <a:fillRef idx="0"/>
                            <a:effectRef idx="0"/>
                            <a:fontRef idx="minor"/>
                          </wps:style>
                          <wps:bodyPr/>
                        </wps:wsp>
                        <wps:wsp>
                          <wps:cNvSpPr/>
                          <wps:spPr>
                            <a:xfrm>
                              <a:off x="147960" y="461520"/>
                              <a:ext cx="359280" cy="170280"/>
                            </a:xfrm>
                            <a:custGeom>
                              <a:avLst/>
                              <a:gdLst/>
                              <a:ahLst/>
                              <a:rect l="l" t="t" r="r" b="b"/>
                              <a:pathLst>
                                <a:path w="5310" h="2600">
                                  <a:moveTo>
                                    <a:pt x="770" y="2559"/>
                                  </a:moveTo>
                                  <a:lnTo>
                                    <a:pt x="746" y="2520"/>
                                  </a:lnTo>
                                  <a:lnTo>
                                    <a:pt x="720" y="2480"/>
                                  </a:lnTo>
                                  <a:lnTo>
                                    <a:pt x="697" y="2439"/>
                                  </a:lnTo>
                                  <a:lnTo>
                                    <a:pt x="673" y="2397"/>
                                  </a:lnTo>
                                  <a:lnTo>
                                    <a:pt x="651" y="2354"/>
                                  </a:lnTo>
                                  <a:lnTo>
                                    <a:pt x="628" y="2312"/>
                                  </a:lnTo>
                                  <a:lnTo>
                                    <a:pt x="608" y="2268"/>
                                  </a:lnTo>
                                  <a:lnTo>
                                    <a:pt x="586" y="2224"/>
                                  </a:lnTo>
                                  <a:lnTo>
                                    <a:pt x="546" y="2136"/>
                                  </a:lnTo>
                                  <a:lnTo>
                                    <a:pt x="508" y="2047"/>
                                  </a:lnTo>
                                  <a:lnTo>
                                    <a:pt x="470" y="1956"/>
                                  </a:lnTo>
                                  <a:lnTo>
                                    <a:pt x="433" y="1865"/>
                                  </a:lnTo>
                                  <a:lnTo>
                                    <a:pt x="397" y="1776"/>
                                  </a:lnTo>
                                  <a:lnTo>
                                    <a:pt x="361" y="1687"/>
                                  </a:lnTo>
                                  <a:lnTo>
                                    <a:pt x="326" y="1599"/>
                                  </a:lnTo>
                                  <a:lnTo>
                                    <a:pt x="290" y="1513"/>
                                  </a:lnTo>
                                  <a:lnTo>
                                    <a:pt x="253" y="1429"/>
                                  </a:lnTo>
                                  <a:lnTo>
                                    <a:pt x="215" y="1348"/>
                                  </a:lnTo>
                                  <a:lnTo>
                                    <a:pt x="195" y="1308"/>
                                  </a:lnTo>
                                  <a:lnTo>
                                    <a:pt x="176" y="1270"/>
                                  </a:lnTo>
                                  <a:lnTo>
                                    <a:pt x="156" y="1232"/>
                                  </a:lnTo>
                                  <a:lnTo>
                                    <a:pt x="134" y="1195"/>
                                  </a:lnTo>
                                  <a:lnTo>
                                    <a:pt x="118" y="1142"/>
                                  </a:lnTo>
                                  <a:lnTo>
                                    <a:pt x="100" y="1091"/>
                                  </a:lnTo>
                                  <a:lnTo>
                                    <a:pt x="84" y="1040"/>
                                  </a:lnTo>
                                  <a:lnTo>
                                    <a:pt x="66" y="988"/>
                                  </a:lnTo>
                                  <a:lnTo>
                                    <a:pt x="50" y="937"/>
                                  </a:lnTo>
                                  <a:lnTo>
                                    <a:pt x="34" y="884"/>
                                  </a:lnTo>
                                  <a:lnTo>
                                    <a:pt x="16" y="833"/>
                                  </a:lnTo>
                                  <a:lnTo>
                                    <a:pt x="0" y="781"/>
                                  </a:lnTo>
                                  <a:lnTo>
                                    <a:pt x="436" y="578"/>
                                  </a:lnTo>
                                  <a:lnTo>
                                    <a:pt x="847" y="410"/>
                                  </a:lnTo>
                                  <a:lnTo>
                                    <a:pt x="1234" y="274"/>
                                  </a:lnTo>
                                  <a:lnTo>
                                    <a:pt x="1600" y="165"/>
                                  </a:lnTo>
                                  <a:lnTo>
                                    <a:pt x="1942" y="87"/>
                                  </a:lnTo>
                                  <a:lnTo>
                                    <a:pt x="2264" y="34"/>
                                  </a:lnTo>
                                  <a:lnTo>
                                    <a:pt x="2564" y="6"/>
                                  </a:lnTo>
                                  <a:lnTo>
                                    <a:pt x="2845" y="0"/>
                                  </a:lnTo>
                                  <a:lnTo>
                                    <a:pt x="3106" y="15"/>
                                  </a:lnTo>
                                  <a:lnTo>
                                    <a:pt x="3348" y="50"/>
                                  </a:lnTo>
                                  <a:lnTo>
                                    <a:pt x="3573" y="102"/>
                                  </a:lnTo>
                                  <a:lnTo>
                                    <a:pt x="3778" y="169"/>
                                  </a:lnTo>
                                  <a:lnTo>
                                    <a:pt x="3969" y="252"/>
                                  </a:lnTo>
                                  <a:lnTo>
                                    <a:pt x="4144" y="345"/>
                                  </a:lnTo>
                                  <a:lnTo>
                                    <a:pt x="4302" y="450"/>
                                  </a:lnTo>
                                  <a:lnTo>
                                    <a:pt x="4445" y="563"/>
                                  </a:lnTo>
                                  <a:lnTo>
                                    <a:pt x="4575" y="682"/>
                                  </a:lnTo>
                                  <a:lnTo>
                                    <a:pt x="4693" y="808"/>
                                  </a:lnTo>
                                  <a:lnTo>
                                    <a:pt x="4797" y="935"/>
                                  </a:lnTo>
                                  <a:lnTo>
                                    <a:pt x="4889" y="1065"/>
                                  </a:lnTo>
                                  <a:lnTo>
                                    <a:pt x="4969" y="1195"/>
                                  </a:lnTo>
                                  <a:lnTo>
                                    <a:pt x="5039" y="1322"/>
                                  </a:lnTo>
                                  <a:lnTo>
                                    <a:pt x="5100" y="1446"/>
                                  </a:lnTo>
                                  <a:lnTo>
                                    <a:pt x="5152" y="1565"/>
                                  </a:lnTo>
                                  <a:lnTo>
                                    <a:pt x="5194" y="1674"/>
                                  </a:lnTo>
                                  <a:lnTo>
                                    <a:pt x="5229" y="1777"/>
                                  </a:lnTo>
                                  <a:lnTo>
                                    <a:pt x="5256" y="1868"/>
                                  </a:lnTo>
                                  <a:lnTo>
                                    <a:pt x="5278" y="1946"/>
                                  </a:lnTo>
                                  <a:lnTo>
                                    <a:pt x="5302" y="2057"/>
                                  </a:lnTo>
                                  <a:lnTo>
                                    <a:pt x="5310" y="2098"/>
                                  </a:lnTo>
                                  <a:lnTo>
                                    <a:pt x="5187" y="2125"/>
                                  </a:lnTo>
                                  <a:lnTo>
                                    <a:pt x="5062" y="2155"/>
                                  </a:lnTo>
                                  <a:lnTo>
                                    <a:pt x="4937" y="2185"/>
                                  </a:lnTo>
                                  <a:lnTo>
                                    <a:pt x="4809" y="2214"/>
                                  </a:lnTo>
                                  <a:lnTo>
                                    <a:pt x="4681" y="2245"/>
                                  </a:lnTo>
                                  <a:lnTo>
                                    <a:pt x="4552" y="2278"/>
                                  </a:lnTo>
                                  <a:lnTo>
                                    <a:pt x="4422" y="2309"/>
                                  </a:lnTo>
                                  <a:lnTo>
                                    <a:pt x="4291" y="2342"/>
                                  </a:lnTo>
                                  <a:lnTo>
                                    <a:pt x="4160" y="2374"/>
                                  </a:lnTo>
                                  <a:lnTo>
                                    <a:pt x="4027" y="2407"/>
                                  </a:lnTo>
                                  <a:lnTo>
                                    <a:pt x="3895" y="2439"/>
                                  </a:lnTo>
                                  <a:lnTo>
                                    <a:pt x="3761" y="2471"/>
                                  </a:lnTo>
                                  <a:lnTo>
                                    <a:pt x="3627" y="2504"/>
                                  </a:lnTo>
                                  <a:lnTo>
                                    <a:pt x="3491" y="2535"/>
                                  </a:lnTo>
                                  <a:lnTo>
                                    <a:pt x="3357" y="2568"/>
                                  </a:lnTo>
                                  <a:lnTo>
                                    <a:pt x="3222" y="2597"/>
                                  </a:lnTo>
                                  <a:lnTo>
                                    <a:pt x="3214" y="2600"/>
                                  </a:lnTo>
                                  <a:lnTo>
                                    <a:pt x="3202" y="2595"/>
                                  </a:lnTo>
                                  <a:lnTo>
                                    <a:pt x="3187" y="2584"/>
                                  </a:lnTo>
                                  <a:lnTo>
                                    <a:pt x="3168" y="2565"/>
                                  </a:lnTo>
                                  <a:lnTo>
                                    <a:pt x="3121" y="2515"/>
                                  </a:lnTo>
                                  <a:lnTo>
                                    <a:pt x="3057" y="2448"/>
                                  </a:lnTo>
                                  <a:lnTo>
                                    <a:pt x="3019" y="2412"/>
                                  </a:lnTo>
                                  <a:lnTo>
                                    <a:pt x="2979" y="2373"/>
                                  </a:lnTo>
                                  <a:lnTo>
                                    <a:pt x="2933" y="2333"/>
                                  </a:lnTo>
                                  <a:lnTo>
                                    <a:pt x="2882" y="2293"/>
                                  </a:lnTo>
                                  <a:lnTo>
                                    <a:pt x="2827" y="2254"/>
                                  </a:lnTo>
                                  <a:lnTo>
                                    <a:pt x="2767" y="2216"/>
                                  </a:lnTo>
                                  <a:lnTo>
                                    <a:pt x="2704" y="2179"/>
                                  </a:lnTo>
                                  <a:lnTo>
                                    <a:pt x="2635" y="2145"/>
                                  </a:lnTo>
                                  <a:lnTo>
                                    <a:pt x="2560" y="2116"/>
                                  </a:lnTo>
                                  <a:lnTo>
                                    <a:pt x="2482" y="2088"/>
                                  </a:lnTo>
                                  <a:lnTo>
                                    <a:pt x="2397" y="2068"/>
                                  </a:lnTo>
                                  <a:lnTo>
                                    <a:pt x="2307" y="2052"/>
                                  </a:lnTo>
                                  <a:lnTo>
                                    <a:pt x="2213" y="2042"/>
                                  </a:lnTo>
                                  <a:lnTo>
                                    <a:pt x="2111" y="2040"/>
                                  </a:lnTo>
                                  <a:lnTo>
                                    <a:pt x="2006" y="2045"/>
                                  </a:lnTo>
                                  <a:lnTo>
                                    <a:pt x="1893" y="2059"/>
                                  </a:lnTo>
                                  <a:lnTo>
                                    <a:pt x="1774" y="2082"/>
                                  </a:lnTo>
                                  <a:lnTo>
                                    <a:pt x="1651" y="2114"/>
                                  </a:lnTo>
                                  <a:lnTo>
                                    <a:pt x="1520" y="2158"/>
                                  </a:lnTo>
                                  <a:lnTo>
                                    <a:pt x="1383" y="2213"/>
                                  </a:lnTo>
                                  <a:lnTo>
                                    <a:pt x="1240" y="2279"/>
                                  </a:lnTo>
                                  <a:lnTo>
                                    <a:pt x="1091" y="2359"/>
                                  </a:lnTo>
                                  <a:lnTo>
                                    <a:pt x="934" y="2453"/>
                                  </a:lnTo>
                                  <a:lnTo>
                                    <a:pt x="770" y="2559"/>
                                  </a:lnTo>
                                  <a:close/>
                                </a:path>
                              </a:pathLst>
                            </a:custGeom>
                            <a:solidFill>
                              <a:srgbClr val="e5ebef"/>
                            </a:solidFill>
                            <a:ln w="0">
                              <a:noFill/>
                            </a:ln>
                          </wps:spPr>
                          <wps:style>
                            <a:lnRef idx="0"/>
                            <a:fillRef idx="0"/>
                            <a:effectRef idx="0"/>
                            <a:fontRef idx="minor"/>
                          </wps:style>
                          <wps:bodyPr/>
                        </wps:wsp>
                        <wps:wsp>
                          <wps:cNvSpPr/>
                          <wps:spPr>
                            <a:xfrm>
                              <a:off x="200160" y="595080"/>
                              <a:ext cx="165600" cy="57240"/>
                            </a:xfrm>
                            <a:custGeom>
                              <a:avLst/>
                              <a:gdLst/>
                              <a:ahLst/>
                              <a:rect l="l" t="t" r="r" b="b"/>
                              <a:pathLst>
                                <a:path w="2452" h="882">
                                  <a:moveTo>
                                    <a:pt x="2452" y="557"/>
                                  </a:moveTo>
                                  <a:lnTo>
                                    <a:pt x="2317" y="587"/>
                                  </a:lnTo>
                                  <a:lnTo>
                                    <a:pt x="2181" y="617"/>
                                  </a:lnTo>
                                  <a:lnTo>
                                    <a:pt x="2046" y="645"/>
                                  </a:lnTo>
                                  <a:lnTo>
                                    <a:pt x="1912" y="672"/>
                                  </a:lnTo>
                                  <a:lnTo>
                                    <a:pt x="1777" y="698"/>
                                  </a:lnTo>
                                  <a:lnTo>
                                    <a:pt x="1643" y="724"/>
                                  </a:lnTo>
                                  <a:lnTo>
                                    <a:pt x="1509" y="747"/>
                                  </a:lnTo>
                                  <a:lnTo>
                                    <a:pt x="1375" y="770"/>
                                  </a:lnTo>
                                  <a:lnTo>
                                    <a:pt x="1242" y="790"/>
                                  </a:lnTo>
                                  <a:lnTo>
                                    <a:pt x="1110" y="809"/>
                                  </a:lnTo>
                                  <a:lnTo>
                                    <a:pt x="977" y="827"/>
                                  </a:lnTo>
                                  <a:lnTo>
                                    <a:pt x="847" y="842"/>
                                  </a:lnTo>
                                  <a:lnTo>
                                    <a:pt x="716" y="855"/>
                                  </a:lnTo>
                                  <a:lnTo>
                                    <a:pt x="587" y="867"/>
                                  </a:lnTo>
                                  <a:lnTo>
                                    <a:pt x="459" y="875"/>
                                  </a:lnTo>
                                  <a:lnTo>
                                    <a:pt x="333" y="882"/>
                                  </a:lnTo>
                                  <a:lnTo>
                                    <a:pt x="307" y="865"/>
                                  </a:lnTo>
                                  <a:lnTo>
                                    <a:pt x="284" y="844"/>
                                  </a:lnTo>
                                  <a:lnTo>
                                    <a:pt x="261" y="825"/>
                                  </a:lnTo>
                                  <a:lnTo>
                                    <a:pt x="238" y="804"/>
                                  </a:lnTo>
                                  <a:lnTo>
                                    <a:pt x="215" y="783"/>
                                  </a:lnTo>
                                  <a:lnTo>
                                    <a:pt x="194" y="762"/>
                                  </a:lnTo>
                                  <a:lnTo>
                                    <a:pt x="172" y="740"/>
                                  </a:lnTo>
                                  <a:lnTo>
                                    <a:pt x="152" y="717"/>
                                  </a:lnTo>
                                  <a:lnTo>
                                    <a:pt x="111" y="670"/>
                                  </a:lnTo>
                                  <a:lnTo>
                                    <a:pt x="73" y="622"/>
                                  </a:lnTo>
                                  <a:lnTo>
                                    <a:pt x="37" y="571"/>
                                  </a:lnTo>
                                  <a:lnTo>
                                    <a:pt x="0" y="519"/>
                                  </a:lnTo>
                                  <a:lnTo>
                                    <a:pt x="164" y="413"/>
                                  </a:lnTo>
                                  <a:lnTo>
                                    <a:pt x="321" y="319"/>
                                  </a:lnTo>
                                  <a:lnTo>
                                    <a:pt x="470" y="239"/>
                                  </a:lnTo>
                                  <a:lnTo>
                                    <a:pt x="613" y="173"/>
                                  </a:lnTo>
                                  <a:lnTo>
                                    <a:pt x="750" y="118"/>
                                  </a:lnTo>
                                  <a:lnTo>
                                    <a:pt x="881" y="74"/>
                                  </a:lnTo>
                                  <a:lnTo>
                                    <a:pt x="1004" y="42"/>
                                  </a:lnTo>
                                  <a:lnTo>
                                    <a:pt x="1123" y="19"/>
                                  </a:lnTo>
                                  <a:lnTo>
                                    <a:pt x="1236" y="5"/>
                                  </a:lnTo>
                                  <a:lnTo>
                                    <a:pt x="1341" y="0"/>
                                  </a:lnTo>
                                  <a:lnTo>
                                    <a:pt x="1443" y="2"/>
                                  </a:lnTo>
                                  <a:lnTo>
                                    <a:pt x="1537" y="12"/>
                                  </a:lnTo>
                                  <a:lnTo>
                                    <a:pt x="1627" y="28"/>
                                  </a:lnTo>
                                  <a:lnTo>
                                    <a:pt x="1712" y="48"/>
                                  </a:lnTo>
                                  <a:lnTo>
                                    <a:pt x="1790" y="76"/>
                                  </a:lnTo>
                                  <a:lnTo>
                                    <a:pt x="1865" y="105"/>
                                  </a:lnTo>
                                  <a:lnTo>
                                    <a:pt x="1934" y="139"/>
                                  </a:lnTo>
                                  <a:lnTo>
                                    <a:pt x="1997" y="176"/>
                                  </a:lnTo>
                                  <a:lnTo>
                                    <a:pt x="2057" y="214"/>
                                  </a:lnTo>
                                  <a:lnTo>
                                    <a:pt x="2112" y="253"/>
                                  </a:lnTo>
                                  <a:lnTo>
                                    <a:pt x="2163" y="293"/>
                                  </a:lnTo>
                                  <a:lnTo>
                                    <a:pt x="2209" y="333"/>
                                  </a:lnTo>
                                  <a:lnTo>
                                    <a:pt x="2249" y="372"/>
                                  </a:lnTo>
                                  <a:lnTo>
                                    <a:pt x="2287" y="408"/>
                                  </a:lnTo>
                                  <a:lnTo>
                                    <a:pt x="2351" y="475"/>
                                  </a:lnTo>
                                  <a:lnTo>
                                    <a:pt x="2398" y="525"/>
                                  </a:lnTo>
                                  <a:lnTo>
                                    <a:pt x="2417" y="544"/>
                                  </a:lnTo>
                                  <a:lnTo>
                                    <a:pt x="2432" y="555"/>
                                  </a:lnTo>
                                  <a:lnTo>
                                    <a:pt x="2444" y="560"/>
                                  </a:lnTo>
                                  <a:lnTo>
                                    <a:pt x="2452" y="557"/>
                                  </a:lnTo>
                                  <a:close/>
                                </a:path>
                              </a:pathLst>
                            </a:custGeom>
                            <a:solidFill>
                              <a:srgbClr val="cad6de"/>
                            </a:solidFill>
                            <a:ln w="0">
                              <a:noFill/>
                            </a:ln>
                          </wps:spPr>
                          <wps:style>
                            <a:lnRef idx="0"/>
                            <a:fillRef idx="0"/>
                            <a:effectRef idx="0"/>
                            <a:fontRef idx="minor"/>
                          </wps:style>
                          <wps:bodyPr/>
                        </wps:wsp>
                        <wps:wsp>
                          <wps:cNvSpPr/>
                          <wps:spPr>
                            <a:xfrm>
                              <a:off x="90720" y="167040"/>
                              <a:ext cx="236160" cy="156240"/>
                            </a:xfrm>
                            <a:custGeom>
                              <a:avLst/>
                              <a:gdLst/>
                              <a:ahLst/>
                              <a:rect l="l" t="t" r="r" b="b"/>
                              <a:pathLst>
                                <a:path w="3497" h="2396">
                                  <a:moveTo>
                                    <a:pt x="0" y="2385"/>
                                  </a:moveTo>
                                  <a:lnTo>
                                    <a:pt x="0" y="2351"/>
                                  </a:lnTo>
                                  <a:lnTo>
                                    <a:pt x="0" y="2317"/>
                                  </a:lnTo>
                                  <a:lnTo>
                                    <a:pt x="0" y="2283"/>
                                  </a:lnTo>
                                  <a:lnTo>
                                    <a:pt x="0" y="2250"/>
                                  </a:lnTo>
                                  <a:lnTo>
                                    <a:pt x="2" y="2216"/>
                                  </a:lnTo>
                                  <a:lnTo>
                                    <a:pt x="2" y="2180"/>
                                  </a:lnTo>
                                  <a:lnTo>
                                    <a:pt x="3" y="2147"/>
                                  </a:lnTo>
                                  <a:lnTo>
                                    <a:pt x="5" y="2113"/>
                                  </a:lnTo>
                                  <a:lnTo>
                                    <a:pt x="70" y="2056"/>
                                  </a:lnTo>
                                  <a:lnTo>
                                    <a:pt x="134" y="1996"/>
                                  </a:lnTo>
                                  <a:lnTo>
                                    <a:pt x="201" y="1937"/>
                                  </a:lnTo>
                                  <a:lnTo>
                                    <a:pt x="268" y="1877"/>
                                  </a:lnTo>
                                  <a:lnTo>
                                    <a:pt x="336" y="1818"/>
                                  </a:lnTo>
                                  <a:lnTo>
                                    <a:pt x="405" y="1758"/>
                                  </a:lnTo>
                                  <a:lnTo>
                                    <a:pt x="474" y="1699"/>
                                  </a:lnTo>
                                  <a:lnTo>
                                    <a:pt x="546" y="1640"/>
                                  </a:lnTo>
                                  <a:lnTo>
                                    <a:pt x="616" y="1584"/>
                                  </a:lnTo>
                                  <a:lnTo>
                                    <a:pt x="689" y="1530"/>
                                  </a:lnTo>
                                  <a:lnTo>
                                    <a:pt x="762" y="1477"/>
                                  </a:lnTo>
                                  <a:lnTo>
                                    <a:pt x="837" y="1427"/>
                                  </a:lnTo>
                                  <a:lnTo>
                                    <a:pt x="873" y="1404"/>
                                  </a:lnTo>
                                  <a:lnTo>
                                    <a:pt x="911" y="1381"/>
                                  </a:lnTo>
                                  <a:lnTo>
                                    <a:pt x="949" y="1359"/>
                                  </a:lnTo>
                                  <a:lnTo>
                                    <a:pt x="987" y="1337"/>
                                  </a:lnTo>
                                  <a:lnTo>
                                    <a:pt x="1025" y="1317"/>
                                  </a:lnTo>
                                  <a:lnTo>
                                    <a:pt x="1064" y="1298"/>
                                  </a:lnTo>
                                  <a:lnTo>
                                    <a:pt x="1102" y="1279"/>
                                  </a:lnTo>
                                  <a:lnTo>
                                    <a:pt x="1141" y="1262"/>
                                  </a:lnTo>
                                  <a:lnTo>
                                    <a:pt x="1356" y="1106"/>
                                  </a:lnTo>
                                  <a:lnTo>
                                    <a:pt x="1462" y="1052"/>
                                  </a:lnTo>
                                  <a:lnTo>
                                    <a:pt x="1566" y="996"/>
                                  </a:lnTo>
                                  <a:lnTo>
                                    <a:pt x="1670" y="939"/>
                                  </a:lnTo>
                                  <a:lnTo>
                                    <a:pt x="1776" y="881"/>
                                  </a:lnTo>
                                  <a:lnTo>
                                    <a:pt x="1881" y="824"/>
                                  </a:lnTo>
                                  <a:lnTo>
                                    <a:pt x="1987" y="765"/>
                                  </a:lnTo>
                                  <a:lnTo>
                                    <a:pt x="2093" y="707"/>
                                  </a:lnTo>
                                  <a:lnTo>
                                    <a:pt x="2198" y="647"/>
                                  </a:lnTo>
                                  <a:lnTo>
                                    <a:pt x="2305" y="588"/>
                                  </a:lnTo>
                                  <a:lnTo>
                                    <a:pt x="2412" y="528"/>
                                  </a:lnTo>
                                  <a:lnTo>
                                    <a:pt x="2519" y="468"/>
                                  </a:lnTo>
                                  <a:lnTo>
                                    <a:pt x="2627" y="410"/>
                                  </a:lnTo>
                                  <a:lnTo>
                                    <a:pt x="2735" y="351"/>
                                  </a:lnTo>
                                  <a:lnTo>
                                    <a:pt x="2844" y="293"/>
                                  </a:lnTo>
                                  <a:lnTo>
                                    <a:pt x="2953" y="234"/>
                                  </a:lnTo>
                                  <a:lnTo>
                                    <a:pt x="3063" y="177"/>
                                  </a:lnTo>
                                  <a:lnTo>
                                    <a:pt x="3109" y="161"/>
                                  </a:lnTo>
                                  <a:lnTo>
                                    <a:pt x="3156" y="142"/>
                                  </a:lnTo>
                                  <a:lnTo>
                                    <a:pt x="3206" y="122"/>
                                  </a:lnTo>
                                  <a:lnTo>
                                    <a:pt x="3258" y="100"/>
                                  </a:lnTo>
                                  <a:lnTo>
                                    <a:pt x="3310" y="79"/>
                                  </a:lnTo>
                                  <a:lnTo>
                                    <a:pt x="3365" y="56"/>
                                  </a:lnTo>
                                  <a:lnTo>
                                    <a:pt x="3421" y="30"/>
                                  </a:lnTo>
                                  <a:lnTo>
                                    <a:pt x="3478" y="4"/>
                                  </a:lnTo>
                                  <a:lnTo>
                                    <a:pt x="3482" y="2"/>
                                  </a:lnTo>
                                  <a:lnTo>
                                    <a:pt x="3486" y="0"/>
                                  </a:lnTo>
                                  <a:lnTo>
                                    <a:pt x="3489" y="2"/>
                                  </a:lnTo>
                                  <a:lnTo>
                                    <a:pt x="3492" y="4"/>
                                  </a:lnTo>
                                  <a:lnTo>
                                    <a:pt x="3494" y="11"/>
                                  </a:lnTo>
                                  <a:lnTo>
                                    <a:pt x="3496" y="19"/>
                                  </a:lnTo>
                                  <a:lnTo>
                                    <a:pt x="3497" y="29"/>
                                  </a:lnTo>
                                  <a:lnTo>
                                    <a:pt x="3497" y="41"/>
                                  </a:lnTo>
                                  <a:lnTo>
                                    <a:pt x="3497" y="71"/>
                                  </a:lnTo>
                                  <a:lnTo>
                                    <a:pt x="3494" y="106"/>
                                  </a:lnTo>
                                  <a:lnTo>
                                    <a:pt x="3490" y="148"/>
                                  </a:lnTo>
                                  <a:lnTo>
                                    <a:pt x="3485" y="195"/>
                                  </a:lnTo>
                                  <a:lnTo>
                                    <a:pt x="3475" y="245"/>
                                  </a:lnTo>
                                  <a:lnTo>
                                    <a:pt x="3466" y="299"/>
                                  </a:lnTo>
                                  <a:lnTo>
                                    <a:pt x="3452" y="356"/>
                                  </a:lnTo>
                                  <a:lnTo>
                                    <a:pt x="3438" y="416"/>
                                  </a:lnTo>
                                  <a:lnTo>
                                    <a:pt x="3421" y="474"/>
                                  </a:lnTo>
                                  <a:lnTo>
                                    <a:pt x="3402" y="533"/>
                                  </a:lnTo>
                                  <a:lnTo>
                                    <a:pt x="3381" y="593"/>
                                  </a:lnTo>
                                  <a:lnTo>
                                    <a:pt x="3356" y="650"/>
                                  </a:lnTo>
                                  <a:lnTo>
                                    <a:pt x="3336" y="681"/>
                                  </a:lnTo>
                                  <a:lnTo>
                                    <a:pt x="3297" y="720"/>
                                  </a:lnTo>
                                  <a:lnTo>
                                    <a:pt x="3244" y="766"/>
                                  </a:lnTo>
                                  <a:lnTo>
                                    <a:pt x="3175" y="816"/>
                                  </a:lnTo>
                                  <a:lnTo>
                                    <a:pt x="3094" y="873"/>
                                  </a:lnTo>
                                  <a:lnTo>
                                    <a:pt x="3001" y="935"/>
                                  </a:lnTo>
                                  <a:lnTo>
                                    <a:pt x="2895" y="1000"/>
                                  </a:lnTo>
                                  <a:lnTo>
                                    <a:pt x="2780" y="1069"/>
                                  </a:lnTo>
                                  <a:lnTo>
                                    <a:pt x="2657" y="1142"/>
                                  </a:lnTo>
                                  <a:lnTo>
                                    <a:pt x="2526" y="1217"/>
                                  </a:lnTo>
                                  <a:lnTo>
                                    <a:pt x="2388" y="1294"/>
                                  </a:lnTo>
                                  <a:lnTo>
                                    <a:pt x="2244" y="1373"/>
                                  </a:lnTo>
                                  <a:lnTo>
                                    <a:pt x="2097" y="1452"/>
                                  </a:lnTo>
                                  <a:lnTo>
                                    <a:pt x="1946" y="1532"/>
                                  </a:lnTo>
                                  <a:lnTo>
                                    <a:pt x="1793" y="1611"/>
                                  </a:lnTo>
                                  <a:lnTo>
                                    <a:pt x="1641" y="1691"/>
                                  </a:lnTo>
                                  <a:lnTo>
                                    <a:pt x="1486" y="1768"/>
                                  </a:lnTo>
                                  <a:lnTo>
                                    <a:pt x="1335" y="1842"/>
                                  </a:lnTo>
                                  <a:lnTo>
                                    <a:pt x="1186" y="1915"/>
                                  </a:lnTo>
                                  <a:lnTo>
                                    <a:pt x="1041" y="1986"/>
                                  </a:lnTo>
                                  <a:lnTo>
                                    <a:pt x="900" y="2052"/>
                                  </a:lnTo>
                                  <a:lnTo>
                                    <a:pt x="765" y="2114"/>
                                  </a:lnTo>
                                  <a:lnTo>
                                    <a:pt x="638" y="2172"/>
                                  </a:lnTo>
                                  <a:lnTo>
                                    <a:pt x="519" y="2224"/>
                                  </a:lnTo>
                                  <a:lnTo>
                                    <a:pt x="409" y="2270"/>
                                  </a:lnTo>
                                  <a:lnTo>
                                    <a:pt x="310" y="2310"/>
                                  </a:lnTo>
                                  <a:lnTo>
                                    <a:pt x="222" y="2343"/>
                                  </a:lnTo>
                                  <a:lnTo>
                                    <a:pt x="148" y="2369"/>
                                  </a:lnTo>
                                  <a:lnTo>
                                    <a:pt x="87" y="2386"/>
                                  </a:lnTo>
                                  <a:lnTo>
                                    <a:pt x="41" y="2396"/>
                                  </a:lnTo>
                                  <a:lnTo>
                                    <a:pt x="13" y="2396"/>
                                  </a:lnTo>
                                  <a:lnTo>
                                    <a:pt x="0" y="2385"/>
                                  </a:lnTo>
                                  <a:close/>
                                </a:path>
                              </a:pathLst>
                            </a:custGeom>
                            <a:solidFill>
                              <a:srgbClr val="e5ebef"/>
                            </a:solidFill>
                            <a:ln w="0">
                              <a:noFill/>
                            </a:ln>
                          </wps:spPr>
                          <wps:style>
                            <a:lnRef idx="0"/>
                            <a:fillRef idx="0"/>
                            <a:effectRef idx="0"/>
                            <a:fontRef idx="minor"/>
                          </wps:style>
                          <wps:bodyPr/>
                        </wps:wsp>
                        <wps:wsp>
                          <wps:cNvSpPr/>
                          <wps:spPr>
                            <a:xfrm>
                              <a:off x="90720" y="151920"/>
                              <a:ext cx="430560" cy="446400"/>
                            </a:xfrm>
                            <a:custGeom>
                              <a:avLst/>
                              <a:gdLst/>
                              <a:ahLst/>
                              <a:rect l="l" t="t" r="r" b="b"/>
                              <a:pathLst>
                                <a:path w="6367" h="6831">
                                  <a:moveTo>
                                    <a:pt x="3478" y="233"/>
                                  </a:moveTo>
                                  <a:lnTo>
                                    <a:pt x="3538" y="208"/>
                                  </a:lnTo>
                                  <a:lnTo>
                                    <a:pt x="3599" y="180"/>
                                  </a:lnTo>
                                  <a:lnTo>
                                    <a:pt x="3662" y="152"/>
                                  </a:lnTo>
                                  <a:lnTo>
                                    <a:pt x="3726" y="122"/>
                                  </a:lnTo>
                                  <a:lnTo>
                                    <a:pt x="3792" y="92"/>
                                  </a:lnTo>
                                  <a:lnTo>
                                    <a:pt x="3858" y="63"/>
                                  </a:lnTo>
                                  <a:lnTo>
                                    <a:pt x="3927" y="32"/>
                                  </a:lnTo>
                                  <a:lnTo>
                                    <a:pt x="3998" y="0"/>
                                  </a:lnTo>
                                  <a:lnTo>
                                    <a:pt x="4011" y="55"/>
                                  </a:lnTo>
                                  <a:lnTo>
                                    <a:pt x="4052" y="214"/>
                                  </a:lnTo>
                                  <a:lnTo>
                                    <a:pt x="4120" y="469"/>
                                  </a:lnTo>
                                  <a:lnTo>
                                    <a:pt x="4212" y="804"/>
                                  </a:lnTo>
                                  <a:lnTo>
                                    <a:pt x="4266" y="999"/>
                                  </a:lnTo>
                                  <a:lnTo>
                                    <a:pt x="4325" y="1210"/>
                                  </a:lnTo>
                                  <a:lnTo>
                                    <a:pt x="4390" y="1435"/>
                                  </a:lnTo>
                                  <a:lnTo>
                                    <a:pt x="4458" y="1673"/>
                                  </a:lnTo>
                                  <a:lnTo>
                                    <a:pt x="4531" y="1922"/>
                                  </a:lnTo>
                                  <a:lnTo>
                                    <a:pt x="4608" y="2181"/>
                                  </a:lnTo>
                                  <a:lnTo>
                                    <a:pt x="4689" y="2447"/>
                                  </a:lnTo>
                                  <a:lnTo>
                                    <a:pt x="4773" y="2719"/>
                                  </a:lnTo>
                                  <a:lnTo>
                                    <a:pt x="4861" y="2998"/>
                                  </a:lnTo>
                                  <a:lnTo>
                                    <a:pt x="4952" y="3278"/>
                                  </a:lnTo>
                                  <a:lnTo>
                                    <a:pt x="5045" y="3563"/>
                                  </a:lnTo>
                                  <a:lnTo>
                                    <a:pt x="5140" y="3845"/>
                                  </a:lnTo>
                                  <a:lnTo>
                                    <a:pt x="5237" y="4128"/>
                                  </a:lnTo>
                                  <a:lnTo>
                                    <a:pt x="5337" y="4407"/>
                                  </a:lnTo>
                                  <a:lnTo>
                                    <a:pt x="5438" y="4682"/>
                                  </a:lnTo>
                                  <a:lnTo>
                                    <a:pt x="5539" y="4951"/>
                                  </a:lnTo>
                                  <a:lnTo>
                                    <a:pt x="5643" y="5212"/>
                                  </a:lnTo>
                                  <a:lnTo>
                                    <a:pt x="5746" y="5465"/>
                                  </a:lnTo>
                                  <a:lnTo>
                                    <a:pt x="5850" y="5708"/>
                                  </a:lnTo>
                                  <a:lnTo>
                                    <a:pt x="5955" y="5938"/>
                                  </a:lnTo>
                                  <a:lnTo>
                                    <a:pt x="6059" y="6154"/>
                                  </a:lnTo>
                                  <a:lnTo>
                                    <a:pt x="6163" y="6355"/>
                                  </a:lnTo>
                                  <a:lnTo>
                                    <a:pt x="6266" y="6539"/>
                                  </a:lnTo>
                                  <a:lnTo>
                                    <a:pt x="6367" y="6705"/>
                                  </a:lnTo>
                                  <a:lnTo>
                                    <a:pt x="6346" y="6727"/>
                                  </a:lnTo>
                                  <a:lnTo>
                                    <a:pt x="6328" y="6744"/>
                                  </a:lnTo>
                                  <a:lnTo>
                                    <a:pt x="6310" y="6758"/>
                                  </a:lnTo>
                                  <a:lnTo>
                                    <a:pt x="6291" y="6770"/>
                                  </a:lnTo>
                                  <a:lnTo>
                                    <a:pt x="6270" y="6781"/>
                                  </a:lnTo>
                                  <a:lnTo>
                                    <a:pt x="6240" y="6794"/>
                                  </a:lnTo>
                                  <a:lnTo>
                                    <a:pt x="6202" y="6811"/>
                                  </a:lnTo>
                                  <a:lnTo>
                                    <a:pt x="6152" y="6831"/>
                                  </a:lnTo>
                                  <a:lnTo>
                                    <a:pt x="6144" y="6790"/>
                                  </a:lnTo>
                                  <a:lnTo>
                                    <a:pt x="6120" y="6679"/>
                                  </a:lnTo>
                                  <a:lnTo>
                                    <a:pt x="6098" y="6601"/>
                                  </a:lnTo>
                                  <a:lnTo>
                                    <a:pt x="6071" y="6510"/>
                                  </a:lnTo>
                                  <a:lnTo>
                                    <a:pt x="6036" y="6407"/>
                                  </a:lnTo>
                                  <a:lnTo>
                                    <a:pt x="5994" y="6298"/>
                                  </a:lnTo>
                                  <a:lnTo>
                                    <a:pt x="5942" y="6179"/>
                                  </a:lnTo>
                                  <a:lnTo>
                                    <a:pt x="5881" y="6055"/>
                                  </a:lnTo>
                                  <a:lnTo>
                                    <a:pt x="5811" y="5928"/>
                                  </a:lnTo>
                                  <a:lnTo>
                                    <a:pt x="5731" y="5798"/>
                                  </a:lnTo>
                                  <a:lnTo>
                                    <a:pt x="5639" y="5668"/>
                                  </a:lnTo>
                                  <a:lnTo>
                                    <a:pt x="5535" y="5541"/>
                                  </a:lnTo>
                                  <a:lnTo>
                                    <a:pt x="5417" y="5415"/>
                                  </a:lnTo>
                                  <a:lnTo>
                                    <a:pt x="5287" y="5296"/>
                                  </a:lnTo>
                                  <a:lnTo>
                                    <a:pt x="5144" y="5183"/>
                                  </a:lnTo>
                                  <a:lnTo>
                                    <a:pt x="4986" y="5078"/>
                                  </a:lnTo>
                                  <a:lnTo>
                                    <a:pt x="4811" y="4985"/>
                                  </a:lnTo>
                                  <a:lnTo>
                                    <a:pt x="4620" y="4902"/>
                                  </a:lnTo>
                                  <a:lnTo>
                                    <a:pt x="4415" y="4835"/>
                                  </a:lnTo>
                                  <a:lnTo>
                                    <a:pt x="4190" y="4783"/>
                                  </a:lnTo>
                                  <a:lnTo>
                                    <a:pt x="3948" y="4748"/>
                                  </a:lnTo>
                                  <a:lnTo>
                                    <a:pt x="3687" y="4733"/>
                                  </a:lnTo>
                                  <a:lnTo>
                                    <a:pt x="3406" y="4739"/>
                                  </a:lnTo>
                                  <a:lnTo>
                                    <a:pt x="3106" y="4767"/>
                                  </a:lnTo>
                                  <a:lnTo>
                                    <a:pt x="2784" y="4820"/>
                                  </a:lnTo>
                                  <a:lnTo>
                                    <a:pt x="2442" y="4898"/>
                                  </a:lnTo>
                                  <a:lnTo>
                                    <a:pt x="2076" y="5007"/>
                                  </a:lnTo>
                                  <a:lnTo>
                                    <a:pt x="1689" y="5143"/>
                                  </a:lnTo>
                                  <a:lnTo>
                                    <a:pt x="1278" y="5311"/>
                                  </a:lnTo>
                                  <a:lnTo>
                                    <a:pt x="842" y="5514"/>
                                  </a:lnTo>
                                  <a:lnTo>
                                    <a:pt x="784" y="5331"/>
                                  </a:lnTo>
                                  <a:lnTo>
                                    <a:pt x="726" y="5150"/>
                                  </a:lnTo>
                                  <a:lnTo>
                                    <a:pt x="669" y="4969"/>
                                  </a:lnTo>
                                  <a:lnTo>
                                    <a:pt x="612" y="4786"/>
                                  </a:lnTo>
                                  <a:lnTo>
                                    <a:pt x="557" y="4605"/>
                                  </a:lnTo>
                                  <a:lnTo>
                                    <a:pt x="501" y="4422"/>
                                  </a:lnTo>
                                  <a:lnTo>
                                    <a:pt x="447" y="4241"/>
                                  </a:lnTo>
                                  <a:lnTo>
                                    <a:pt x="393" y="4058"/>
                                  </a:lnTo>
                                  <a:lnTo>
                                    <a:pt x="340" y="3877"/>
                                  </a:lnTo>
                                  <a:lnTo>
                                    <a:pt x="289" y="3695"/>
                                  </a:lnTo>
                                  <a:lnTo>
                                    <a:pt x="239" y="3514"/>
                                  </a:lnTo>
                                  <a:lnTo>
                                    <a:pt x="189" y="3332"/>
                                  </a:lnTo>
                                  <a:lnTo>
                                    <a:pt x="140" y="3152"/>
                                  </a:lnTo>
                                  <a:lnTo>
                                    <a:pt x="93" y="2972"/>
                                  </a:lnTo>
                                  <a:lnTo>
                                    <a:pt x="46" y="2792"/>
                                  </a:lnTo>
                                  <a:lnTo>
                                    <a:pt x="0" y="2614"/>
                                  </a:lnTo>
                                  <a:lnTo>
                                    <a:pt x="13" y="2625"/>
                                  </a:lnTo>
                                  <a:lnTo>
                                    <a:pt x="41" y="2625"/>
                                  </a:lnTo>
                                  <a:lnTo>
                                    <a:pt x="87" y="2615"/>
                                  </a:lnTo>
                                  <a:lnTo>
                                    <a:pt x="148" y="2598"/>
                                  </a:lnTo>
                                  <a:lnTo>
                                    <a:pt x="222" y="2572"/>
                                  </a:lnTo>
                                  <a:lnTo>
                                    <a:pt x="310" y="2539"/>
                                  </a:lnTo>
                                  <a:lnTo>
                                    <a:pt x="409" y="2499"/>
                                  </a:lnTo>
                                  <a:lnTo>
                                    <a:pt x="519" y="2453"/>
                                  </a:lnTo>
                                  <a:lnTo>
                                    <a:pt x="638" y="2401"/>
                                  </a:lnTo>
                                  <a:lnTo>
                                    <a:pt x="765" y="2343"/>
                                  </a:lnTo>
                                  <a:lnTo>
                                    <a:pt x="900" y="2281"/>
                                  </a:lnTo>
                                  <a:lnTo>
                                    <a:pt x="1041" y="2215"/>
                                  </a:lnTo>
                                  <a:lnTo>
                                    <a:pt x="1186" y="2144"/>
                                  </a:lnTo>
                                  <a:lnTo>
                                    <a:pt x="1335" y="2071"/>
                                  </a:lnTo>
                                  <a:lnTo>
                                    <a:pt x="1486" y="1997"/>
                                  </a:lnTo>
                                  <a:lnTo>
                                    <a:pt x="1641" y="1920"/>
                                  </a:lnTo>
                                  <a:lnTo>
                                    <a:pt x="1793" y="1840"/>
                                  </a:lnTo>
                                  <a:lnTo>
                                    <a:pt x="1946" y="1761"/>
                                  </a:lnTo>
                                  <a:lnTo>
                                    <a:pt x="2097" y="1681"/>
                                  </a:lnTo>
                                  <a:lnTo>
                                    <a:pt x="2244" y="1602"/>
                                  </a:lnTo>
                                  <a:lnTo>
                                    <a:pt x="2388" y="1523"/>
                                  </a:lnTo>
                                  <a:lnTo>
                                    <a:pt x="2526" y="1446"/>
                                  </a:lnTo>
                                  <a:lnTo>
                                    <a:pt x="2657" y="1371"/>
                                  </a:lnTo>
                                  <a:lnTo>
                                    <a:pt x="2780" y="1298"/>
                                  </a:lnTo>
                                  <a:lnTo>
                                    <a:pt x="2895" y="1229"/>
                                  </a:lnTo>
                                  <a:lnTo>
                                    <a:pt x="3001" y="1164"/>
                                  </a:lnTo>
                                  <a:lnTo>
                                    <a:pt x="3094" y="1102"/>
                                  </a:lnTo>
                                  <a:lnTo>
                                    <a:pt x="3175" y="1045"/>
                                  </a:lnTo>
                                  <a:lnTo>
                                    <a:pt x="3244" y="995"/>
                                  </a:lnTo>
                                  <a:lnTo>
                                    <a:pt x="3297" y="949"/>
                                  </a:lnTo>
                                  <a:lnTo>
                                    <a:pt x="3336" y="910"/>
                                  </a:lnTo>
                                  <a:lnTo>
                                    <a:pt x="3356" y="879"/>
                                  </a:lnTo>
                                  <a:lnTo>
                                    <a:pt x="3381" y="822"/>
                                  </a:lnTo>
                                  <a:lnTo>
                                    <a:pt x="3402" y="762"/>
                                  </a:lnTo>
                                  <a:lnTo>
                                    <a:pt x="3421" y="703"/>
                                  </a:lnTo>
                                  <a:lnTo>
                                    <a:pt x="3438" y="645"/>
                                  </a:lnTo>
                                  <a:lnTo>
                                    <a:pt x="3452" y="585"/>
                                  </a:lnTo>
                                  <a:lnTo>
                                    <a:pt x="3466" y="528"/>
                                  </a:lnTo>
                                  <a:lnTo>
                                    <a:pt x="3475" y="474"/>
                                  </a:lnTo>
                                  <a:lnTo>
                                    <a:pt x="3485" y="424"/>
                                  </a:lnTo>
                                  <a:lnTo>
                                    <a:pt x="3490" y="377"/>
                                  </a:lnTo>
                                  <a:lnTo>
                                    <a:pt x="3494" y="335"/>
                                  </a:lnTo>
                                  <a:lnTo>
                                    <a:pt x="3497" y="300"/>
                                  </a:lnTo>
                                  <a:lnTo>
                                    <a:pt x="3497" y="270"/>
                                  </a:lnTo>
                                  <a:lnTo>
                                    <a:pt x="3497" y="258"/>
                                  </a:lnTo>
                                  <a:lnTo>
                                    <a:pt x="3496" y="248"/>
                                  </a:lnTo>
                                  <a:lnTo>
                                    <a:pt x="3494" y="240"/>
                                  </a:lnTo>
                                  <a:lnTo>
                                    <a:pt x="3492" y="233"/>
                                  </a:lnTo>
                                  <a:lnTo>
                                    <a:pt x="3489" y="231"/>
                                  </a:lnTo>
                                  <a:lnTo>
                                    <a:pt x="3486" y="229"/>
                                  </a:lnTo>
                                  <a:lnTo>
                                    <a:pt x="3482" y="231"/>
                                  </a:lnTo>
                                  <a:lnTo>
                                    <a:pt x="3478" y="233"/>
                                  </a:lnTo>
                                  <a:close/>
                                </a:path>
                              </a:pathLst>
                            </a:custGeom>
                            <a:solidFill>
                              <a:srgbClr val="cad6de"/>
                            </a:solidFill>
                            <a:ln w="0">
                              <a:noFill/>
                            </a:ln>
                          </wps:spPr>
                          <wps:style>
                            <a:lnRef idx="0"/>
                            <a:fillRef idx="0"/>
                            <a:effectRef idx="0"/>
                            <a:fontRef idx="minor"/>
                          </wps:style>
                          <wps:bodyPr/>
                        </wps:wsp>
                        <wps:wsp>
                          <wps:cNvSpPr/>
                          <wps:spPr>
                            <a:xfrm>
                              <a:off x="361440" y="140400"/>
                              <a:ext cx="160200" cy="449640"/>
                            </a:xfrm>
                            <a:custGeom>
                              <a:avLst/>
                              <a:gdLst/>
                              <a:ahLst/>
                              <a:rect l="l" t="t" r="r" b="b"/>
                              <a:pathLst>
                                <a:path w="2369" h="6878">
                                  <a:moveTo>
                                    <a:pt x="0" y="173"/>
                                  </a:moveTo>
                                  <a:lnTo>
                                    <a:pt x="47" y="152"/>
                                  </a:lnTo>
                                  <a:lnTo>
                                    <a:pt x="95" y="132"/>
                                  </a:lnTo>
                                  <a:lnTo>
                                    <a:pt x="143" y="110"/>
                                  </a:lnTo>
                                  <a:lnTo>
                                    <a:pt x="193" y="88"/>
                                  </a:lnTo>
                                  <a:lnTo>
                                    <a:pt x="242" y="67"/>
                                  </a:lnTo>
                                  <a:lnTo>
                                    <a:pt x="293" y="45"/>
                                  </a:lnTo>
                                  <a:lnTo>
                                    <a:pt x="344" y="23"/>
                                  </a:lnTo>
                                  <a:lnTo>
                                    <a:pt x="395" y="0"/>
                                  </a:lnTo>
                                  <a:lnTo>
                                    <a:pt x="406" y="11"/>
                                  </a:lnTo>
                                  <a:lnTo>
                                    <a:pt x="415" y="23"/>
                                  </a:lnTo>
                                  <a:lnTo>
                                    <a:pt x="425" y="35"/>
                                  </a:lnTo>
                                  <a:lnTo>
                                    <a:pt x="434" y="49"/>
                                  </a:lnTo>
                                  <a:lnTo>
                                    <a:pt x="472" y="267"/>
                                  </a:lnTo>
                                  <a:lnTo>
                                    <a:pt x="513" y="485"/>
                                  </a:lnTo>
                                  <a:lnTo>
                                    <a:pt x="553" y="701"/>
                                  </a:lnTo>
                                  <a:lnTo>
                                    <a:pt x="595" y="919"/>
                                  </a:lnTo>
                                  <a:lnTo>
                                    <a:pt x="637" y="1136"/>
                                  </a:lnTo>
                                  <a:lnTo>
                                    <a:pt x="682" y="1351"/>
                                  </a:lnTo>
                                  <a:lnTo>
                                    <a:pt x="728" y="1567"/>
                                  </a:lnTo>
                                  <a:lnTo>
                                    <a:pt x="775" y="1783"/>
                                  </a:lnTo>
                                  <a:lnTo>
                                    <a:pt x="824" y="1999"/>
                                  </a:lnTo>
                                  <a:lnTo>
                                    <a:pt x="873" y="2213"/>
                                  </a:lnTo>
                                  <a:lnTo>
                                    <a:pt x="924" y="2428"/>
                                  </a:lnTo>
                                  <a:lnTo>
                                    <a:pt x="977" y="2642"/>
                                  </a:lnTo>
                                  <a:lnTo>
                                    <a:pt x="1031" y="2857"/>
                                  </a:lnTo>
                                  <a:lnTo>
                                    <a:pt x="1086" y="3071"/>
                                  </a:lnTo>
                                  <a:lnTo>
                                    <a:pt x="1145" y="3284"/>
                                  </a:lnTo>
                                  <a:lnTo>
                                    <a:pt x="1203" y="3497"/>
                                  </a:lnTo>
                                  <a:lnTo>
                                    <a:pt x="1262" y="3710"/>
                                  </a:lnTo>
                                  <a:lnTo>
                                    <a:pt x="1325" y="3924"/>
                                  </a:lnTo>
                                  <a:lnTo>
                                    <a:pt x="1388" y="4136"/>
                                  </a:lnTo>
                                  <a:lnTo>
                                    <a:pt x="1453" y="4347"/>
                                  </a:lnTo>
                                  <a:lnTo>
                                    <a:pt x="1519" y="4560"/>
                                  </a:lnTo>
                                  <a:lnTo>
                                    <a:pt x="1588" y="4772"/>
                                  </a:lnTo>
                                  <a:lnTo>
                                    <a:pt x="1659" y="4983"/>
                                  </a:lnTo>
                                  <a:lnTo>
                                    <a:pt x="1731" y="5194"/>
                                  </a:lnTo>
                                  <a:lnTo>
                                    <a:pt x="1804" y="5406"/>
                                  </a:lnTo>
                                  <a:lnTo>
                                    <a:pt x="1879" y="5617"/>
                                  </a:lnTo>
                                  <a:lnTo>
                                    <a:pt x="1957" y="5828"/>
                                  </a:lnTo>
                                  <a:lnTo>
                                    <a:pt x="2035" y="6038"/>
                                  </a:lnTo>
                                  <a:lnTo>
                                    <a:pt x="2116" y="6249"/>
                                  </a:lnTo>
                                  <a:lnTo>
                                    <a:pt x="2199" y="6459"/>
                                  </a:lnTo>
                                  <a:lnTo>
                                    <a:pt x="2283" y="6668"/>
                                  </a:lnTo>
                                  <a:lnTo>
                                    <a:pt x="2369" y="6878"/>
                                  </a:lnTo>
                                  <a:lnTo>
                                    <a:pt x="2268" y="6712"/>
                                  </a:lnTo>
                                  <a:lnTo>
                                    <a:pt x="2165" y="6528"/>
                                  </a:lnTo>
                                  <a:lnTo>
                                    <a:pt x="2061" y="6327"/>
                                  </a:lnTo>
                                  <a:lnTo>
                                    <a:pt x="1957" y="6111"/>
                                  </a:lnTo>
                                  <a:lnTo>
                                    <a:pt x="1852" y="5881"/>
                                  </a:lnTo>
                                  <a:lnTo>
                                    <a:pt x="1748" y="5638"/>
                                  </a:lnTo>
                                  <a:lnTo>
                                    <a:pt x="1645" y="5385"/>
                                  </a:lnTo>
                                  <a:lnTo>
                                    <a:pt x="1541" y="5124"/>
                                  </a:lnTo>
                                  <a:lnTo>
                                    <a:pt x="1440" y="4855"/>
                                  </a:lnTo>
                                  <a:lnTo>
                                    <a:pt x="1339" y="4580"/>
                                  </a:lnTo>
                                  <a:lnTo>
                                    <a:pt x="1239" y="4301"/>
                                  </a:lnTo>
                                  <a:lnTo>
                                    <a:pt x="1142" y="4018"/>
                                  </a:lnTo>
                                  <a:lnTo>
                                    <a:pt x="1047" y="3736"/>
                                  </a:lnTo>
                                  <a:lnTo>
                                    <a:pt x="954" y="3451"/>
                                  </a:lnTo>
                                  <a:lnTo>
                                    <a:pt x="863" y="3171"/>
                                  </a:lnTo>
                                  <a:lnTo>
                                    <a:pt x="775" y="2892"/>
                                  </a:lnTo>
                                  <a:lnTo>
                                    <a:pt x="691" y="2620"/>
                                  </a:lnTo>
                                  <a:lnTo>
                                    <a:pt x="610" y="2354"/>
                                  </a:lnTo>
                                  <a:lnTo>
                                    <a:pt x="533" y="2095"/>
                                  </a:lnTo>
                                  <a:lnTo>
                                    <a:pt x="460" y="1846"/>
                                  </a:lnTo>
                                  <a:lnTo>
                                    <a:pt x="392" y="1608"/>
                                  </a:lnTo>
                                  <a:lnTo>
                                    <a:pt x="327" y="1383"/>
                                  </a:lnTo>
                                  <a:lnTo>
                                    <a:pt x="268" y="1172"/>
                                  </a:lnTo>
                                  <a:lnTo>
                                    <a:pt x="214" y="977"/>
                                  </a:lnTo>
                                  <a:lnTo>
                                    <a:pt x="122" y="642"/>
                                  </a:lnTo>
                                  <a:lnTo>
                                    <a:pt x="54" y="387"/>
                                  </a:lnTo>
                                  <a:lnTo>
                                    <a:pt x="13" y="228"/>
                                  </a:lnTo>
                                  <a:lnTo>
                                    <a:pt x="0" y="173"/>
                                  </a:lnTo>
                                  <a:close/>
                                </a:path>
                              </a:pathLst>
                            </a:custGeom>
                            <a:solidFill>
                              <a:srgbClr val="8b8d9f"/>
                            </a:solidFill>
                            <a:ln w="0">
                              <a:noFill/>
                            </a:ln>
                          </wps:spPr>
                          <wps:style>
                            <a:lnRef idx="0"/>
                            <a:fillRef idx="0"/>
                            <a:effectRef idx="0"/>
                            <a:fontRef idx="minor"/>
                          </wps:style>
                          <wps:bodyPr/>
                        </wps:wsp>
                        <wps:wsp>
                          <wps:cNvSpPr/>
                          <wps:spPr>
                            <a:xfrm>
                              <a:off x="398880" y="71280"/>
                              <a:ext cx="187200" cy="554400"/>
                            </a:xfrm>
                            <a:custGeom>
                              <a:avLst/>
                              <a:gdLst/>
                              <a:ahLst/>
                              <a:rect l="l" t="t" r="r" b="b"/>
                              <a:pathLst>
                                <a:path w="2770" h="8480">
                                  <a:moveTo>
                                    <a:pt x="2770" y="8441"/>
                                  </a:moveTo>
                                  <a:lnTo>
                                    <a:pt x="2728" y="8448"/>
                                  </a:lnTo>
                                  <a:lnTo>
                                    <a:pt x="2686" y="8453"/>
                                  </a:lnTo>
                                  <a:lnTo>
                                    <a:pt x="2644" y="8459"/>
                                  </a:lnTo>
                                  <a:lnTo>
                                    <a:pt x="2602" y="8464"/>
                                  </a:lnTo>
                                  <a:lnTo>
                                    <a:pt x="2560" y="8468"/>
                                  </a:lnTo>
                                  <a:lnTo>
                                    <a:pt x="2518" y="8473"/>
                                  </a:lnTo>
                                  <a:lnTo>
                                    <a:pt x="2477" y="8477"/>
                                  </a:lnTo>
                                  <a:lnTo>
                                    <a:pt x="2437" y="8480"/>
                                  </a:lnTo>
                                  <a:lnTo>
                                    <a:pt x="2414" y="8465"/>
                                  </a:lnTo>
                                  <a:lnTo>
                                    <a:pt x="2395" y="8450"/>
                                  </a:lnTo>
                                  <a:lnTo>
                                    <a:pt x="2377" y="8437"/>
                                  </a:lnTo>
                                  <a:lnTo>
                                    <a:pt x="2361" y="8421"/>
                                  </a:lnTo>
                                  <a:lnTo>
                                    <a:pt x="2341" y="8399"/>
                                  </a:lnTo>
                                  <a:lnTo>
                                    <a:pt x="2318" y="8371"/>
                                  </a:lnTo>
                                  <a:lnTo>
                                    <a:pt x="2286" y="8331"/>
                                  </a:lnTo>
                                  <a:lnTo>
                                    <a:pt x="2246" y="8281"/>
                                  </a:lnTo>
                                  <a:lnTo>
                                    <a:pt x="2207" y="8193"/>
                                  </a:lnTo>
                                  <a:lnTo>
                                    <a:pt x="2167" y="8105"/>
                                  </a:lnTo>
                                  <a:lnTo>
                                    <a:pt x="2127" y="8017"/>
                                  </a:lnTo>
                                  <a:lnTo>
                                    <a:pt x="2088" y="7929"/>
                                  </a:lnTo>
                                  <a:lnTo>
                                    <a:pt x="2048" y="7840"/>
                                  </a:lnTo>
                                  <a:lnTo>
                                    <a:pt x="2008" y="7752"/>
                                  </a:lnTo>
                                  <a:lnTo>
                                    <a:pt x="1968" y="7664"/>
                                  </a:lnTo>
                                  <a:lnTo>
                                    <a:pt x="1929" y="7576"/>
                                  </a:lnTo>
                                  <a:lnTo>
                                    <a:pt x="1889" y="7487"/>
                                  </a:lnTo>
                                  <a:lnTo>
                                    <a:pt x="1849" y="7399"/>
                                  </a:lnTo>
                                  <a:lnTo>
                                    <a:pt x="1810" y="7311"/>
                                  </a:lnTo>
                                  <a:lnTo>
                                    <a:pt x="1770" y="7223"/>
                                  </a:lnTo>
                                  <a:lnTo>
                                    <a:pt x="1730" y="7134"/>
                                  </a:lnTo>
                                  <a:lnTo>
                                    <a:pt x="1691" y="7046"/>
                                  </a:lnTo>
                                  <a:lnTo>
                                    <a:pt x="1650" y="6958"/>
                                  </a:lnTo>
                                  <a:lnTo>
                                    <a:pt x="1611" y="6870"/>
                                  </a:lnTo>
                                  <a:lnTo>
                                    <a:pt x="1526" y="6606"/>
                                  </a:lnTo>
                                  <a:lnTo>
                                    <a:pt x="1442" y="6342"/>
                                  </a:lnTo>
                                  <a:lnTo>
                                    <a:pt x="1361" y="6081"/>
                                  </a:lnTo>
                                  <a:lnTo>
                                    <a:pt x="1280" y="5818"/>
                                  </a:lnTo>
                                  <a:lnTo>
                                    <a:pt x="1200" y="5557"/>
                                  </a:lnTo>
                                  <a:lnTo>
                                    <a:pt x="1121" y="5296"/>
                                  </a:lnTo>
                                  <a:lnTo>
                                    <a:pt x="1044" y="5034"/>
                                  </a:lnTo>
                                  <a:lnTo>
                                    <a:pt x="970" y="4775"/>
                                  </a:lnTo>
                                  <a:lnTo>
                                    <a:pt x="894" y="4515"/>
                                  </a:lnTo>
                                  <a:lnTo>
                                    <a:pt x="821" y="4255"/>
                                  </a:lnTo>
                                  <a:lnTo>
                                    <a:pt x="749" y="3995"/>
                                  </a:lnTo>
                                  <a:lnTo>
                                    <a:pt x="678" y="3735"/>
                                  </a:lnTo>
                                  <a:lnTo>
                                    <a:pt x="607" y="3475"/>
                                  </a:lnTo>
                                  <a:lnTo>
                                    <a:pt x="538" y="3216"/>
                                  </a:lnTo>
                                  <a:lnTo>
                                    <a:pt x="469" y="2956"/>
                                  </a:lnTo>
                                  <a:lnTo>
                                    <a:pt x="401" y="2696"/>
                                  </a:lnTo>
                                  <a:lnTo>
                                    <a:pt x="377" y="2559"/>
                                  </a:lnTo>
                                  <a:lnTo>
                                    <a:pt x="351" y="2422"/>
                                  </a:lnTo>
                                  <a:lnTo>
                                    <a:pt x="327" y="2286"/>
                                  </a:lnTo>
                                  <a:lnTo>
                                    <a:pt x="301" y="2149"/>
                                  </a:lnTo>
                                  <a:lnTo>
                                    <a:pt x="276" y="2011"/>
                                  </a:lnTo>
                                  <a:lnTo>
                                    <a:pt x="251" y="1874"/>
                                  </a:lnTo>
                                  <a:lnTo>
                                    <a:pt x="226" y="1738"/>
                                  </a:lnTo>
                                  <a:lnTo>
                                    <a:pt x="201" y="1601"/>
                                  </a:lnTo>
                                  <a:lnTo>
                                    <a:pt x="175" y="1464"/>
                                  </a:lnTo>
                                  <a:lnTo>
                                    <a:pt x="151" y="1328"/>
                                  </a:lnTo>
                                  <a:lnTo>
                                    <a:pt x="125" y="1191"/>
                                  </a:lnTo>
                                  <a:lnTo>
                                    <a:pt x="101" y="1053"/>
                                  </a:lnTo>
                                  <a:lnTo>
                                    <a:pt x="75" y="916"/>
                                  </a:lnTo>
                                  <a:lnTo>
                                    <a:pt x="50" y="779"/>
                                  </a:lnTo>
                                  <a:lnTo>
                                    <a:pt x="25" y="643"/>
                                  </a:lnTo>
                                  <a:lnTo>
                                    <a:pt x="0" y="506"/>
                                  </a:lnTo>
                                  <a:lnTo>
                                    <a:pt x="0" y="403"/>
                                  </a:lnTo>
                                  <a:lnTo>
                                    <a:pt x="0" y="321"/>
                                  </a:lnTo>
                                  <a:lnTo>
                                    <a:pt x="0" y="285"/>
                                  </a:lnTo>
                                  <a:lnTo>
                                    <a:pt x="2" y="254"/>
                                  </a:lnTo>
                                  <a:lnTo>
                                    <a:pt x="6" y="226"/>
                                  </a:lnTo>
                                  <a:lnTo>
                                    <a:pt x="13" y="200"/>
                                  </a:lnTo>
                                  <a:lnTo>
                                    <a:pt x="16" y="187"/>
                                  </a:lnTo>
                                  <a:lnTo>
                                    <a:pt x="21" y="174"/>
                                  </a:lnTo>
                                  <a:lnTo>
                                    <a:pt x="25" y="164"/>
                                  </a:lnTo>
                                  <a:lnTo>
                                    <a:pt x="32" y="151"/>
                                  </a:lnTo>
                                  <a:lnTo>
                                    <a:pt x="39" y="141"/>
                                  </a:lnTo>
                                  <a:lnTo>
                                    <a:pt x="46" y="128"/>
                                  </a:lnTo>
                                  <a:lnTo>
                                    <a:pt x="55" y="118"/>
                                  </a:lnTo>
                                  <a:lnTo>
                                    <a:pt x="63" y="105"/>
                                  </a:lnTo>
                                  <a:lnTo>
                                    <a:pt x="85" y="81"/>
                                  </a:lnTo>
                                  <a:lnTo>
                                    <a:pt x="112" y="57"/>
                                  </a:lnTo>
                                  <a:lnTo>
                                    <a:pt x="142" y="30"/>
                                  </a:lnTo>
                                  <a:lnTo>
                                    <a:pt x="177" y="0"/>
                                  </a:lnTo>
                                  <a:lnTo>
                                    <a:pt x="193" y="12"/>
                                  </a:lnTo>
                                  <a:lnTo>
                                    <a:pt x="215" y="59"/>
                                  </a:lnTo>
                                  <a:lnTo>
                                    <a:pt x="243" y="143"/>
                                  </a:lnTo>
                                  <a:lnTo>
                                    <a:pt x="278" y="258"/>
                                  </a:lnTo>
                                  <a:lnTo>
                                    <a:pt x="320" y="406"/>
                                  </a:lnTo>
                                  <a:lnTo>
                                    <a:pt x="366" y="580"/>
                                  </a:lnTo>
                                  <a:lnTo>
                                    <a:pt x="419" y="783"/>
                                  </a:lnTo>
                                  <a:lnTo>
                                    <a:pt x="476" y="1010"/>
                                  </a:lnTo>
                                  <a:lnTo>
                                    <a:pt x="606" y="1529"/>
                                  </a:lnTo>
                                  <a:lnTo>
                                    <a:pt x="755" y="2122"/>
                                  </a:lnTo>
                                  <a:lnTo>
                                    <a:pt x="834" y="2440"/>
                                  </a:lnTo>
                                  <a:lnTo>
                                    <a:pt x="918" y="2772"/>
                                  </a:lnTo>
                                  <a:lnTo>
                                    <a:pt x="1005" y="3111"/>
                                  </a:lnTo>
                                  <a:lnTo>
                                    <a:pt x="1096" y="3460"/>
                                  </a:lnTo>
                                  <a:lnTo>
                                    <a:pt x="1189" y="3815"/>
                                  </a:lnTo>
                                  <a:lnTo>
                                    <a:pt x="1285" y="4174"/>
                                  </a:lnTo>
                                  <a:lnTo>
                                    <a:pt x="1384" y="4535"/>
                                  </a:lnTo>
                                  <a:lnTo>
                                    <a:pt x="1484" y="4895"/>
                                  </a:lnTo>
                                  <a:lnTo>
                                    <a:pt x="1587" y="5252"/>
                                  </a:lnTo>
                                  <a:lnTo>
                                    <a:pt x="1691" y="5607"/>
                                  </a:lnTo>
                                  <a:lnTo>
                                    <a:pt x="1797" y="5953"/>
                                  </a:lnTo>
                                  <a:lnTo>
                                    <a:pt x="1903" y="6292"/>
                                  </a:lnTo>
                                  <a:lnTo>
                                    <a:pt x="2012" y="6619"/>
                                  </a:lnTo>
                                  <a:lnTo>
                                    <a:pt x="2120" y="6935"/>
                                  </a:lnTo>
                                  <a:lnTo>
                                    <a:pt x="2228" y="7235"/>
                                  </a:lnTo>
                                  <a:lnTo>
                                    <a:pt x="2338" y="7518"/>
                                  </a:lnTo>
                                  <a:lnTo>
                                    <a:pt x="2446" y="7782"/>
                                  </a:lnTo>
                                  <a:lnTo>
                                    <a:pt x="2554" y="8025"/>
                                  </a:lnTo>
                                  <a:lnTo>
                                    <a:pt x="2663" y="8246"/>
                                  </a:lnTo>
                                  <a:lnTo>
                                    <a:pt x="2770" y="8441"/>
                                  </a:lnTo>
                                  <a:close/>
                                </a:path>
                              </a:pathLst>
                            </a:custGeom>
                            <a:solidFill>
                              <a:srgbClr val="bbc4d0"/>
                            </a:solidFill>
                            <a:ln w="0">
                              <a:noFill/>
                            </a:ln>
                          </wps:spPr>
                          <wps:style>
                            <a:lnRef idx="0"/>
                            <a:fillRef idx="0"/>
                            <a:effectRef idx="0"/>
                            <a:fontRef idx="minor"/>
                          </wps:style>
                          <wps:bodyPr/>
                        </wps:wsp>
                        <wps:wsp>
                          <wps:cNvSpPr/>
                          <wps:spPr>
                            <a:xfrm>
                              <a:off x="410760" y="16560"/>
                              <a:ext cx="332280" cy="606600"/>
                            </a:xfrm>
                            <a:custGeom>
                              <a:avLst/>
                              <a:gdLst/>
                              <a:ahLst/>
                              <a:rect l="l" t="t" r="r" b="b"/>
                              <a:pathLst>
                                <a:path w="4912" h="9276">
                                  <a:moveTo>
                                    <a:pt x="4912" y="8408"/>
                                  </a:moveTo>
                                  <a:lnTo>
                                    <a:pt x="4848" y="8449"/>
                                  </a:lnTo>
                                  <a:lnTo>
                                    <a:pt x="4785" y="8488"/>
                                  </a:lnTo>
                                  <a:lnTo>
                                    <a:pt x="4720" y="8527"/>
                                  </a:lnTo>
                                  <a:lnTo>
                                    <a:pt x="4653" y="8565"/>
                                  </a:lnTo>
                                  <a:lnTo>
                                    <a:pt x="4586" y="8603"/>
                                  </a:lnTo>
                                  <a:lnTo>
                                    <a:pt x="4518" y="8640"/>
                                  </a:lnTo>
                                  <a:lnTo>
                                    <a:pt x="4449" y="8675"/>
                                  </a:lnTo>
                                  <a:lnTo>
                                    <a:pt x="4380" y="8710"/>
                                  </a:lnTo>
                                  <a:lnTo>
                                    <a:pt x="4310" y="8744"/>
                                  </a:lnTo>
                                  <a:lnTo>
                                    <a:pt x="4238" y="8778"/>
                                  </a:lnTo>
                                  <a:lnTo>
                                    <a:pt x="4166" y="8810"/>
                                  </a:lnTo>
                                  <a:lnTo>
                                    <a:pt x="4093" y="8843"/>
                                  </a:lnTo>
                                  <a:lnTo>
                                    <a:pt x="4020" y="8873"/>
                                  </a:lnTo>
                                  <a:lnTo>
                                    <a:pt x="3947" y="8902"/>
                                  </a:lnTo>
                                  <a:lnTo>
                                    <a:pt x="3873" y="8932"/>
                                  </a:lnTo>
                                  <a:lnTo>
                                    <a:pt x="3798" y="8961"/>
                                  </a:lnTo>
                                  <a:lnTo>
                                    <a:pt x="3724" y="8988"/>
                                  </a:lnTo>
                                  <a:lnTo>
                                    <a:pt x="3649" y="9013"/>
                                  </a:lnTo>
                                  <a:lnTo>
                                    <a:pt x="3574" y="9039"/>
                                  </a:lnTo>
                                  <a:lnTo>
                                    <a:pt x="3498" y="9063"/>
                                  </a:lnTo>
                                  <a:lnTo>
                                    <a:pt x="3422" y="9086"/>
                                  </a:lnTo>
                                  <a:lnTo>
                                    <a:pt x="3346" y="9109"/>
                                  </a:lnTo>
                                  <a:lnTo>
                                    <a:pt x="3270" y="9130"/>
                                  </a:lnTo>
                                  <a:lnTo>
                                    <a:pt x="3195" y="9150"/>
                                  </a:lnTo>
                                  <a:lnTo>
                                    <a:pt x="3119" y="9170"/>
                                  </a:lnTo>
                                  <a:lnTo>
                                    <a:pt x="3043" y="9188"/>
                                  </a:lnTo>
                                  <a:lnTo>
                                    <a:pt x="2967" y="9206"/>
                                  </a:lnTo>
                                  <a:lnTo>
                                    <a:pt x="2892" y="9222"/>
                                  </a:lnTo>
                                  <a:lnTo>
                                    <a:pt x="2816" y="9237"/>
                                  </a:lnTo>
                                  <a:lnTo>
                                    <a:pt x="2741" y="9252"/>
                                  </a:lnTo>
                                  <a:lnTo>
                                    <a:pt x="2667" y="9264"/>
                                  </a:lnTo>
                                  <a:lnTo>
                                    <a:pt x="2593" y="9276"/>
                                  </a:lnTo>
                                  <a:lnTo>
                                    <a:pt x="2486" y="9081"/>
                                  </a:lnTo>
                                  <a:lnTo>
                                    <a:pt x="2377" y="8860"/>
                                  </a:lnTo>
                                  <a:lnTo>
                                    <a:pt x="2269" y="8617"/>
                                  </a:lnTo>
                                  <a:lnTo>
                                    <a:pt x="2161" y="8353"/>
                                  </a:lnTo>
                                  <a:lnTo>
                                    <a:pt x="2051" y="8070"/>
                                  </a:lnTo>
                                  <a:lnTo>
                                    <a:pt x="1943" y="7770"/>
                                  </a:lnTo>
                                  <a:lnTo>
                                    <a:pt x="1835" y="7454"/>
                                  </a:lnTo>
                                  <a:lnTo>
                                    <a:pt x="1726" y="7127"/>
                                  </a:lnTo>
                                  <a:lnTo>
                                    <a:pt x="1620" y="6788"/>
                                  </a:lnTo>
                                  <a:lnTo>
                                    <a:pt x="1514" y="6442"/>
                                  </a:lnTo>
                                  <a:lnTo>
                                    <a:pt x="1410" y="6087"/>
                                  </a:lnTo>
                                  <a:lnTo>
                                    <a:pt x="1307" y="5730"/>
                                  </a:lnTo>
                                  <a:lnTo>
                                    <a:pt x="1207" y="5370"/>
                                  </a:lnTo>
                                  <a:lnTo>
                                    <a:pt x="1108" y="5009"/>
                                  </a:lnTo>
                                  <a:lnTo>
                                    <a:pt x="1012" y="4650"/>
                                  </a:lnTo>
                                  <a:lnTo>
                                    <a:pt x="919" y="4295"/>
                                  </a:lnTo>
                                  <a:lnTo>
                                    <a:pt x="828" y="3946"/>
                                  </a:lnTo>
                                  <a:lnTo>
                                    <a:pt x="741" y="3607"/>
                                  </a:lnTo>
                                  <a:lnTo>
                                    <a:pt x="657" y="3275"/>
                                  </a:lnTo>
                                  <a:lnTo>
                                    <a:pt x="578" y="2957"/>
                                  </a:lnTo>
                                  <a:lnTo>
                                    <a:pt x="429" y="2364"/>
                                  </a:lnTo>
                                  <a:lnTo>
                                    <a:pt x="299" y="1845"/>
                                  </a:lnTo>
                                  <a:lnTo>
                                    <a:pt x="242" y="1618"/>
                                  </a:lnTo>
                                  <a:lnTo>
                                    <a:pt x="189" y="1415"/>
                                  </a:lnTo>
                                  <a:lnTo>
                                    <a:pt x="143" y="1241"/>
                                  </a:lnTo>
                                  <a:lnTo>
                                    <a:pt x="101" y="1093"/>
                                  </a:lnTo>
                                  <a:lnTo>
                                    <a:pt x="66" y="978"/>
                                  </a:lnTo>
                                  <a:lnTo>
                                    <a:pt x="38" y="894"/>
                                  </a:lnTo>
                                  <a:lnTo>
                                    <a:pt x="16" y="847"/>
                                  </a:lnTo>
                                  <a:lnTo>
                                    <a:pt x="0" y="835"/>
                                  </a:lnTo>
                                  <a:lnTo>
                                    <a:pt x="63" y="806"/>
                                  </a:lnTo>
                                  <a:lnTo>
                                    <a:pt x="127" y="777"/>
                                  </a:lnTo>
                                  <a:lnTo>
                                    <a:pt x="189" y="748"/>
                                  </a:lnTo>
                                  <a:lnTo>
                                    <a:pt x="253" y="719"/>
                                  </a:lnTo>
                                  <a:lnTo>
                                    <a:pt x="316" y="690"/>
                                  </a:lnTo>
                                  <a:lnTo>
                                    <a:pt x="379" y="660"/>
                                  </a:lnTo>
                                  <a:lnTo>
                                    <a:pt x="442" y="632"/>
                                  </a:lnTo>
                                  <a:lnTo>
                                    <a:pt x="506" y="602"/>
                                  </a:lnTo>
                                  <a:lnTo>
                                    <a:pt x="570" y="574"/>
                                  </a:lnTo>
                                  <a:lnTo>
                                    <a:pt x="633" y="545"/>
                                  </a:lnTo>
                                  <a:lnTo>
                                    <a:pt x="697" y="515"/>
                                  </a:lnTo>
                                  <a:lnTo>
                                    <a:pt x="760" y="487"/>
                                  </a:lnTo>
                                  <a:lnTo>
                                    <a:pt x="824" y="459"/>
                                  </a:lnTo>
                                  <a:lnTo>
                                    <a:pt x="888" y="430"/>
                                  </a:lnTo>
                                  <a:lnTo>
                                    <a:pt x="951" y="402"/>
                                  </a:lnTo>
                                  <a:lnTo>
                                    <a:pt x="1015" y="373"/>
                                  </a:lnTo>
                                  <a:lnTo>
                                    <a:pt x="1103" y="348"/>
                                  </a:lnTo>
                                  <a:lnTo>
                                    <a:pt x="1189" y="322"/>
                                  </a:lnTo>
                                  <a:lnTo>
                                    <a:pt x="1276" y="296"/>
                                  </a:lnTo>
                                  <a:lnTo>
                                    <a:pt x="1362" y="271"/>
                                  </a:lnTo>
                                  <a:lnTo>
                                    <a:pt x="1450" y="243"/>
                                  </a:lnTo>
                                  <a:lnTo>
                                    <a:pt x="1537" y="218"/>
                                  </a:lnTo>
                                  <a:lnTo>
                                    <a:pt x="1625" y="192"/>
                                  </a:lnTo>
                                  <a:lnTo>
                                    <a:pt x="1713" y="166"/>
                                  </a:lnTo>
                                  <a:lnTo>
                                    <a:pt x="1801" y="142"/>
                                  </a:lnTo>
                                  <a:lnTo>
                                    <a:pt x="1890" y="119"/>
                                  </a:lnTo>
                                  <a:lnTo>
                                    <a:pt x="1978" y="96"/>
                                  </a:lnTo>
                                  <a:lnTo>
                                    <a:pt x="2067" y="76"/>
                                  </a:lnTo>
                                  <a:lnTo>
                                    <a:pt x="2157" y="55"/>
                                  </a:lnTo>
                                  <a:lnTo>
                                    <a:pt x="2247" y="36"/>
                                  </a:lnTo>
                                  <a:lnTo>
                                    <a:pt x="2338" y="20"/>
                                  </a:lnTo>
                                  <a:lnTo>
                                    <a:pt x="2429" y="5"/>
                                  </a:lnTo>
                                  <a:lnTo>
                                    <a:pt x="2430" y="4"/>
                                  </a:lnTo>
                                  <a:lnTo>
                                    <a:pt x="2433" y="3"/>
                                  </a:lnTo>
                                  <a:lnTo>
                                    <a:pt x="2440" y="1"/>
                                  </a:lnTo>
                                  <a:lnTo>
                                    <a:pt x="2448" y="0"/>
                                  </a:lnTo>
                                  <a:lnTo>
                                    <a:pt x="2472" y="0"/>
                                  </a:lnTo>
                                  <a:lnTo>
                                    <a:pt x="2503" y="3"/>
                                  </a:lnTo>
                                  <a:lnTo>
                                    <a:pt x="2541" y="7"/>
                                  </a:lnTo>
                                  <a:lnTo>
                                    <a:pt x="2584" y="13"/>
                                  </a:lnTo>
                                  <a:lnTo>
                                    <a:pt x="2629" y="24"/>
                                  </a:lnTo>
                                  <a:lnTo>
                                    <a:pt x="2678" y="36"/>
                                  </a:lnTo>
                                  <a:lnTo>
                                    <a:pt x="2701" y="45"/>
                                  </a:lnTo>
                                  <a:lnTo>
                                    <a:pt x="2725" y="53"/>
                                  </a:lnTo>
                                  <a:lnTo>
                                    <a:pt x="2749" y="62"/>
                                  </a:lnTo>
                                  <a:lnTo>
                                    <a:pt x="2773" y="73"/>
                                  </a:lnTo>
                                  <a:lnTo>
                                    <a:pt x="2796" y="84"/>
                                  </a:lnTo>
                                  <a:lnTo>
                                    <a:pt x="2817" y="96"/>
                                  </a:lnTo>
                                  <a:lnTo>
                                    <a:pt x="2837" y="109"/>
                                  </a:lnTo>
                                  <a:lnTo>
                                    <a:pt x="2858" y="124"/>
                                  </a:lnTo>
                                  <a:lnTo>
                                    <a:pt x="2877" y="141"/>
                                  </a:lnTo>
                                  <a:lnTo>
                                    <a:pt x="2893" y="157"/>
                                  </a:lnTo>
                                  <a:lnTo>
                                    <a:pt x="2909" y="174"/>
                                  </a:lnTo>
                                  <a:lnTo>
                                    <a:pt x="2923" y="193"/>
                                  </a:lnTo>
                                  <a:lnTo>
                                    <a:pt x="2934" y="215"/>
                                  </a:lnTo>
                                  <a:lnTo>
                                    <a:pt x="2943" y="237"/>
                                  </a:lnTo>
                                  <a:lnTo>
                                    <a:pt x="2951" y="258"/>
                                  </a:lnTo>
                                  <a:lnTo>
                                    <a:pt x="2955" y="283"/>
                                  </a:lnTo>
                                  <a:lnTo>
                                    <a:pt x="2963" y="329"/>
                                  </a:lnTo>
                                  <a:lnTo>
                                    <a:pt x="2982" y="413"/>
                                  </a:lnTo>
                                  <a:lnTo>
                                    <a:pt x="3011" y="533"/>
                                  </a:lnTo>
                                  <a:lnTo>
                                    <a:pt x="3047" y="686"/>
                                  </a:lnTo>
                                  <a:lnTo>
                                    <a:pt x="3146" y="1085"/>
                                  </a:lnTo>
                                  <a:lnTo>
                                    <a:pt x="3270" y="1589"/>
                                  </a:lnTo>
                                  <a:lnTo>
                                    <a:pt x="3418" y="2177"/>
                                  </a:lnTo>
                                  <a:lnTo>
                                    <a:pt x="3582" y="2828"/>
                                  </a:lnTo>
                                  <a:lnTo>
                                    <a:pt x="3756" y="3524"/>
                                  </a:lnTo>
                                  <a:lnTo>
                                    <a:pt x="3936" y="4243"/>
                                  </a:lnTo>
                                  <a:lnTo>
                                    <a:pt x="4115" y="4965"/>
                                  </a:lnTo>
                                  <a:lnTo>
                                    <a:pt x="4289" y="5671"/>
                                  </a:lnTo>
                                  <a:lnTo>
                                    <a:pt x="4452" y="6338"/>
                                  </a:lnTo>
                                  <a:lnTo>
                                    <a:pt x="4599" y="6948"/>
                                  </a:lnTo>
                                  <a:lnTo>
                                    <a:pt x="4664" y="7226"/>
                                  </a:lnTo>
                                  <a:lnTo>
                                    <a:pt x="4724" y="7481"/>
                                  </a:lnTo>
                                  <a:lnTo>
                                    <a:pt x="4777" y="7711"/>
                                  </a:lnTo>
                                  <a:lnTo>
                                    <a:pt x="4821" y="7916"/>
                                  </a:lnTo>
                                  <a:lnTo>
                                    <a:pt x="4858" y="8089"/>
                                  </a:lnTo>
                                  <a:lnTo>
                                    <a:pt x="4885" y="8231"/>
                                  </a:lnTo>
                                  <a:lnTo>
                                    <a:pt x="4904" y="8338"/>
                                  </a:lnTo>
                                  <a:lnTo>
                                    <a:pt x="4912" y="8408"/>
                                  </a:lnTo>
                                  <a:close/>
                                </a:path>
                              </a:pathLst>
                            </a:custGeom>
                            <a:solidFill>
                              <a:srgbClr val="e3e9ed"/>
                            </a:solidFill>
                            <a:ln w="0">
                              <a:noFill/>
                            </a:ln>
                          </wps:spPr>
                          <wps:style>
                            <a:lnRef idx="0"/>
                            <a:fillRef idx="0"/>
                            <a:effectRef idx="0"/>
                            <a:fontRef idx="minor"/>
                          </wps:style>
                          <wps:bodyPr/>
                        </wps:wsp>
                        <wps:wsp>
                          <wps:cNvSpPr/>
                          <wps:spPr>
                            <a:xfrm>
                              <a:off x="574560" y="14760"/>
                              <a:ext cx="172800" cy="551880"/>
                            </a:xfrm>
                            <a:custGeom>
                              <a:avLst/>
                              <a:gdLst/>
                              <a:ahLst/>
                              <a:rect l="l" t="t" r="r" b="b"/>
                              <a:pathLst>
                                <a:path w="2553" h="8441">
                                  <a:moveTo>
                                    <a:pt x="0" y="38"/>
                                  </a:moveTo>
                                  <a:lnTo>
                                    <a:pt x="61" y="30"/>
                                  </a:lnTo>
                                  <a:lnTo>
                                    <a:pt x="122" y="22"/>
                                  </a:lnTo>
                                  <a:lnTo>
                                    <a:pt x="184" y="15"/>
                                  </a:lnTo>
                                  <a:lnTo>
                                    <a:pt x="245" y="10"/>
                                  </a:lnTo>
                                  <a:lnTo>
                                    <a:pt x="307" y="6"/>
                                  </a:lnTo>
                                  <a:lnTo>
                                    <a:pt x="369" y="3"/>
                                  </a:lnTo>
                                  <a:lnTo>
                                    <a:pt x="433" y="0"/>
                                  </a:lnTo>
                                  <a:lnTo>
                                    <a:pt x="495" y="0"/>
                                  </a:lnTo>
                                  <a:lnTo>
                                    <a:pt x="525" y="17"/>
                                  </a:lnTo>
                                  <a:lnTo>
                                    <a:pt x="552" y="36"/>
                                  </a:lnTo>
                                  <a:lnTo>
                                    <a:pt x="578" y="55"/>
                                  </a:lnTo>
                                  <a:lnTo>
                                    <a:pt x="602" y="75"/>
                                  </a:lnTo>
                                  <a:lnTo>
                                    <a:pt x="624" y="96"/>
                                  </a:lnTo>
                                  <a:lnTo>
                                    <a:pt x="645" y="118"/>
                                  </a:lnTo>
                                  <a:lnTo>
                                    <a:pt x="667" y="141"/>
                                  </a:lnTo>
                                  <a:lnTo>
                                    <a:pt x="686" y="165"/>
                                  </a:lnTo>
                                  <a:lnTo>
                                    <a:pt x="703" y="191"/>
                                  </a:lnTo>
                                  <a:lnTo>
                                    <a:pt x="721" y="217"/>
                                  </a:lnTo>
                                  <a:lnTo>
                                    <a:pt x="737" y="244"/>
                                  </a:lnTo>
                                  <a:lnTo>
                                    <a:pt x="752" y="272"/>
                                  </a:lnTo>
                                  <a:lnTo>
                                    <a:pt x="767" y="301"/>
                                  </a:lnTo>
                                  <a:lnTo>
                                    <a:pt x="781" y="331"/>
                                  </a:lnTo>
                                  <a:lnTo>
                                    <a:pt x="793" y="360"/>
                                  </a:lnTo>
                                  <a:lnTo>
                                    <a:pt x="805" y="392"/>
                                  </a:lnTo>
                                  <a:lnTo>
                                    <a:pt x="828" y="454"/>
                                  </a:lnTo>
                                  <a:lnTo>
                                    <a:pt x="850" y="520"/>
                                  </a:lnTo>
                                  <a:lnTo>
                                    <a:pt x="869" y="586"/>
                                  </a:lnTo>
                                  <a:lnTo>
                                    <a:pt x="887" y="655"/>
                                  </a:lnTo>
                                  <a:lnTo>
                                    <a:pt x="925" y="795"/>
                                  </a:lnTo>
                                  <a:lnTo>
                                    <a:pt x="966" y="937"/>
                                  </a:lnTo>
                                  <a:lnTo>
                                    <a:pt x="1066" y="1365"/>
                                  </a:lnTo>
                                  <a:lnTo>
                                    <a:pt x="1168" y="1792"/>
                                  </a:lnTo>
                                  <a:lnTo>
                                    <a:pt x="1269" y="2220"/>
                                  </a:lnTo>
                                  <a:lnTo>
                                    <a:pt x="1372" y="2649"/>
                                  </a:lnTo>
                                  <a:lnTo>
                                    <a:pt x="1475" y="3079"/>
                                  </a:lnTo>
                                  <a:lnTo>
                                    <a:pt x="1576" y="3510"/>
                                  </a:lnTo>
                                  <a:lnTo>
                                    <a:pt x="1679" y="3941"/>
                                  </a:lnTo>
                                  <a:lnTo>
                                    <a:pt x="1781" y="4374"/>
                                  </a:lnTo>
                                  <a:lnTo>
                                    <a:pt x="1882" y="4808"/>
                                  </a:lnTo>
                                  <a:lnTo>
                                    <a:pt x="1982" y="5241"/>
                                  </a:lnTo>
                                  <a:lnTo>
                                    <a:pt x="2081" y="5674"/>
                                  </a:lnTo>
                                  <a:lnTo>
                                    <a:pt x="2178" y="6108"/>
                                  </a:lnTo>
                                  <a:lnTo>
                                    <a:pt x="2273" y="6544"/>
                                  </a:lnTo>
                                  <a:lnTo>
                                    <a:pt x="2367" y="6978"/>
                                  </a:lnTo>
                                  <a:lnTo>
                                    <a:pt x="2459" y="7414"/>
                                  </a:lnTo>
                                  <a:lnTo>
                                    <a:pt x="2548" y="7850"/>
                                  </a:lnTo>
                                  <a:lnTo>
                                    <a:pt x="2548" y="7922"/>
                                  </a:lnTo>
                                  <a:lnTo>
                                    <a:pt x="2551" y="7993"/>
                                  </a:lnTo>
                                  <a:lnTo>
                                    <a:pt x="2553" y="8067"/>
                                  </a:lnTo>
                                  <a:lnTo>
                                    <a:pt x="2552" y="8141"/>
                                  </a:lnTo>
                                  <a:lnTo>
                                    <a:pt x="2551" y="8177"/>
                                  </a:lnTo>
                                  <a:lnTo>
                                    <a:pt x="2546" y="8215"/>
                                  </a:lnTo>
                                  <a:lnTo>
                                    <a:pt x="2541" y="8252"/>
                                  </a:lnTo>
                                  <a:lnTo>
                                    <a:pt x="2534" y="8290"/>
                                  </a:lnTo>
                                  <a:lnTo>
                                    <a:pt x="2525" y="8328"/>
                                  </a:lnTo>
                                  <a:lnTo>
                                    <a:pt x="2514" y="8366"/>
                                  </a:lnTo>
                                  <a:lnTo>
                                    <a:pt x="2499" y="8404"/>
                                  </a:lnTo>
                                  <a:lnTo>
                                    <a:pt x="2483" y="8441"/>
                                  </a:lnTo>
                                  <a:lnTo>
                                    <a:pt x="2475" y="8371"/>
                                  </a:lnTo>
                                  <a:lnTo>
                                    <a:pt x="2456" y="8264"/>
                                  </a:lnTo>
                                  <a:lnTo>
                                    <a:pt x="2429" y="8122"/>
                                  </a:lnTo>
                                  <a:lnTo>
                                    <a:pt x="2392" y="7949"/>
                                  </a:lnTo>
                                  <a:lnTo>
                                    <a:pt x="2348" y="7744"/>
                                  </a:lnTo>
                                  <a:lnTo>
                                    <a:pt x="2295" y="7514"/>
                                  </a:lnTo>
                                  <a:lnTo>
                                    <a:pt x="2235" y="7259"/>
                                  </a:lnTo>
                                  <a:lnTo>
                                    <a:pt x="2170" y="6981"/>
                                  </a:lnTo>
                                  <a:lnTo>
                                    <a:pt x="2023" y="6371"/>
                                  </a:lnTo>
                                  <a:lnTo>
                                    <a:pt x="1860" y="5704"/>
                                  </a:lnTo>
                                  <a:lnTo>
                                    <a:pt x="1686" y="4998"/>
                                  </a:lnTo>
                                  <a:lnTo>
                                    <a:pt x="1507" y="4276"/>
                                  </a:lnTo>
                                  <a:lnTo>
                                    <a:pt x="1327" y="3557"/>
                                  </a:lnTo>
                                  <a:lnTo>
                                    <a:pt x="1153" y="2861"/>
                                  </a:lnTo>
                                  <a:lnTo>
                                    <a:pt x="989" y="2210"/>
                                  </a:lnTo>
                                  <a:lnTo>
                                    <a:pt x="841" y="1622"/>
                                  </a:lnTo>
                                  <a:lnTo>
                                    <a:pt x="717" y="1118"/>
                                  </a:lnTo>
                                  <a:lnTo>
                                    <a:pt x="618" y="719"/>
                                  </a:lnTo>
                                  <a:lnTo>
                                    <a:pt x="582" y="566"/>
                                  </a:lnTo>
                                  <a:lnTo>
                                    <a:pt x="553" y="446"/>
                                  </a:lnTo>
                                  <a:lnTo>
                                    <a:pt x="534" y="362"/>
                                  </a:lnTo>
                                  <a:lnTo>
                                    <a:pt x="526" y="316"/>
                                  </a:lnTo>
                                  <a:lnTo>
                                    <a:pt x="522" y="291"/>
                                  </a:lnTo>
                                  <a:lnTo>
                                    <a:pt x="514" y="270"/>
                                  </a:lnTo>
                                  <a:lnTo>
                                    <a:pt x="505" y="248"/>
                                  </a:lnTo>
                                  <a:lnTo>
                                    <a:pt x="494" y="226"/>
                                  </a:lnTo>
                                  <a:lnTo>
                                    <a:pt x="480" y="207"/>
                                  </a:lnTo>
                                  <a:lnTo>
                                    <a:pt x="464" y="190"/>
                                  </a:lnTo>
                                  <a:lnTo>
                                    <a:pt x="448" y="174"/>
                                  </a:lnTo>
                                  <a:lnTo>
                                    <a:pt x="429" y="157"/>
                                  </a:lnTo>
                                  <a:lnTo>
                                    <a:pt x="408" y="142"/>
                                  </a:lnTo>
                                  <a:lnTo>
                                    <a:pt x="388" y="129"/>
                                  </a:lnTo>
                                  <a:lnTo>
                                    <a:pt x="367" y="117"/>
                                  </a:lnTo>
                                  <a:lnTo>
                                    <a:pt x="344" y="106"/>
                                  </a:lnTo>
                                  <a:lnTo>
                                    <a:pt x="320" y="95"/>
                                  </a:lnTo>
                                  <a:lnTo>
                                    <a:pt x="296" y="86"/>
                                  </a:lnTo>
                                  <a:lnTo>
                                    <a:pt x="272" y="78"/>
                                  </a:lnTo>
                                  <a:lnTo>
                                    <a:pt x="249" y="69"/>
                                  </a:lnTo>
                                  <a:lnTo>
                                    <a:pt x="200" y="57"/>
                                  </a:lnTo>
                                  <a:lnTo>
                                    <a:pt x="155" y="46"/>
                                  </a:lnTo>
                                  <a:lnTo>
                                    <a:pt x="112" y="40"/>
                                  </a:lnTo>
                                  <a:lnTo>
                                    <a:pt x="74" y="36"/>
                                  </a:lnTo>
                                  <a:lnTo>
                                    <a:pt x="43" y="33"/>
                                  </a:lnTo>
                                  <a:lnTo>
                                    <a:pt x="19" y="33"/>
                                  </a:lnTo>
                                  <a:lnTo>
                                    <a:pt x="11" y="34"/>
                                  </a:lnTo>
                                  <a:lnTo>
                                    <a:pt x="4" y="36"/>
                                  </a:lnTo>
                                  <a:lnTo>
                                    <a:pt x="1" y="37"/>
                                  </a:lnTo>
                                  <a:lnTo>
                                    <a:pt x="0" y="38"/>
                                  </a:lnTo>
                                  <a:close/>
                                </a:path>
                              </a:pathLst>
                            </a:custGeom>
                            <a:solidFill>
                              <a:srgbClr val="ffffff"/>
                            </a:solidFill>
                            <a:ln w="0">
                              <a:noFill/>
                            </a:ln>
                          </wps:spPr>
                          <wps:style>
                            <a:lnRef idx="0"/>
                            <a:fillRef idx="0"/>
                            <a:effectRef idx="0"/>
                            <a:fontRef idx="minor"/>
                          </wps:style>
                          <wps:bodyPr/>
                        </wps:wsp>
                        <wps:wsp>
                          <wps:cNvSpPr/>
                          <wps:spPr>
                            <a:xfrm>
                              <a:off x="43200" y="363960"/>
                              <a:ext cx="124920" cy="256680"/>
                            </a:xfrm>
                            <a:custGeom>
                              <a:avLst/>
                              <a:gdLst/>
                              <a:ahLst/>
                              <a:rect l="l" t="t" r="r" b="b"/>
                              <a:pathLst>
                                <a:path w="1847" h="3923">
                                  <a:moveTo>
                                    <a:pt x="1847" y="3790"/>
                                  </a:moveTo>
                                  <a:lnTo>
                                    <a:pt x="1815" y="3805"/>
                                  </a:lnTo>
                                  <a:lnTo>
                                    <a:pt x="1782" y="3818"/>
                                  </a:lnTo>
                                  <a:lnTo>
                                    <a:pt x="1751" y="3832"/>
                                  </a:lnTo>
                                  <a:lnTo>
                                    <a:pt x="1721" y="3843"/>
                                  </a:lnTo>
                                  <a:lnTo>
                                    <a:pt x="1692" y="3854"/>
                                  </a:lnTo>
                                  <a:lnTo>
                                    <a:pt x="1662" y="3863"/>
                                  </a:lnTo>
                                  <a:lnTo>
                                    <a:pt x="1632" y="3871"/>
                                  </a:lnTo>
                                  <a:lnTo>
                                    <a:pt x="1604" y="3879"/>
                                  </a:lnTo>
                                  <a:lnTo>
                                    <a:pt x="1547" y="3893"/>
                                  </a:lnTo>
                                  <a:lnTo>
                                    <a:pt x="1491" y="3904"/>
                                  </a:lnTo>
                                  <a:lnTo>
                                    <a:pt x="1435" y="3913"/>
                                  </a:lnTo>
                                  <a:lnTo>
                                    <a:pt x="1376" y="3923"/>
                                  </a:lnTo>
                                  <a:lnTo>
                                    <a:pt x="1326" y="3887"/>
                                  </a:lnTo>
                                  <a:lnTo>
                                    <a:pt x="1276" y="3847"/>
                                  </a:lnTo>
                                  <a:lnTo>
                                    <a:pt x="1229" y="3802"/>
                                  </a:lnTo>
                                  <a:lnTo>
                                    <a:pt x="1182" y="3753"/>
                                  </a:lnTo>
                                  <a:lnTo>
                                    <a:pt x="1136" y="3702"/>
                                  </a:lnTo>
                                  <a:lnTo>
                                    <a:pt x="1091" y="3646"/>
                                  </a:lnTo>
                                  <a:lnTo>
                                    <a:pt x="1048" y="3588"/>
                                  </a:lnTo>
                                  <a:lnTo>
                                    <a:pt x="1006" y="3527"/>
                                  </a:lnTo>
                                  <a:lnTo>
                                    <a:pt x="965" y="3464"/>
                                  </a:lnTo>
                                  <a:lnTo>
                                    <a:pt x="926" y="3397"/>
                                  </a:lnTo>
                                  <a:lnTo>
                                    <a:pt x="887" y="3330"/>
                                  </a:lnTo>
                                  <a:lnTo>
                                    <a:pt x="850" y="3259"/>
                                  </a:lnTo>
                                  <a:lnTo>
                                    <a:pt x="814" y="3189"/>
                                  </a:lnTo>
                                  <a:lnTo>
                                    <a:pt x="778" y="3116"/>
                                  </a:lnTo>
                                  <a:lnTo>
                                    <a:pt x="743" y="3043"/>
                                  </a:lnTo>
                                  <a:lnTo>
                                    <a:pt x="709" y="2968"/>
                                  </a:lnTo>
                                  <a:lnTo>
                                    <a:pt x="677" y="2893"/>
                                  </a:lnTo>
                                  <a:lnTo>
                                    <a:pt x="646" y="2818"/>
                                  </a:lnTo>
                                  <a:lnTo>
                                    <a:pt x="616" y="2742"/>
                                  </a:lnTo>
                                  <a:lnTo>
                                    <a:pt x="586" y="2668"/>
                                  </a:lnTo>
                                  <a:lnTo>
                                    <a:pt x="529" y="2520"/>
                                  </a:lnTo>
                                  <a:lnTo>
                                    <a:pt x="477" y="2376"/>
                                  </a:lnTo>
                                  <a:lnTo>
                                    <a:pt x="425" y="2238"/>
                                  </a:lnTo>
                                  <a:lnTo>
                                    <a:pt x="379" y="2108"/>
                                  </a:lnTo>
                                  <a:lnTo>
                                    <a:pt x="334" y="1987"/>
                                  </a:lnTo>
                                  <a:lnTo>
                                    <a:pt x="293" y="1880"/>
                                  </a:lnTo>
                                  <a:lnTo>
                                    <a:pt x="256" y="1757"/>
                                  </a:lnTo>
                                  <a:lnTo>
                                    <a:pt x="218" y="1630"/>
                                  </a:lnTo>
                                  <a:lnTo>
                                    <a:pt x="178" y="1500"/>
                                  </a:lnTo>
                                  <a:lnTo>
                                    <a:pt x="138" y="1369"/>
                                  </a:lnTo>
                                  <a:lnTo>
                                    <a:pt x="118" y="1302"/>
                                  </a:lnTo>
                                  <a:lnTo>
                                    <a:pt x="100" y="1236"/>
                                  </a:lnTo>
                                  <a:lnTo>
                                    <a:pt x="83" y="1170"/>
                                  </a:lnTo>
                                  <a:lnTo>
                                    <a:pt x="67" y="1105"/>
                                  </a:lnTo>
                                  <a:lnTo>
                                    <a:pt x="50" y="1038"/>
                                  </a:lnTo>
                                  <a:lnTo>
                                    <a:pt x="37" y="974"/>
                                  </a:lnTo>
                                  <a:lnTo>
                                    <a:pt x="26" y="909"/>
                                  </a:lnTo>
                                  <a:lnTo>
                                    <a:pt x="16" y="845"/>
                                  </a:lnTo>
                                  <a:lnTo>
                                    <a:pt x="8" y="781"/>
                                  </a:lnTo>
                                  <a:lnTo>
                                    <a:pt x="3" y="719"/>
                                  </a:lnTo>
                                  <a:lnTo>
                                    <a:pt x="0" y="657"/>
                                  </a:lnTo>
                                  <a:lnTo>
                                    <a:pt x="0" y="597"/>
                                  </a:lnTo>
                                  <a:lnTo>
                                    <a:pt x="4" y="538"/>
                                  </a:lnTo>
                                  <a:lnTo>
                                    <a:pt x="10" y="480"/>
                                  </a:lnTo>
                                  <a:lnTo>
                                    <a:pt x="21" y="423"/>
                                  </a:lnTo>
                                  <a:lnTo>
                                    <a:pt x="34" y="369"/>
                                  </a:lnTo>
                                  <a:lnTo>
                                    <a:pt x="50" y="316"/>
                                  </a:lnTo>
                                  <a:lnTo>
                                    <a:pt x="72" y="264"/>
                                  </a:lnTo>
                                  <a:lnTo>
                                    <a:pt x="98" y="214"/>
                                  </a:lnTo>
                                  <a:lnTo>
                                    <a:pt x="127" y="167"/>
                                  </a:lnTo>
                                  <a:lnTo>
                                    <a:pt x="163" y="122"/>
                                  </a:lnTo>
                                  <a:lnTo>
                                    <a:pt x="202" y="79"/>
                                  </a:lnTo>
                                  <a:lnTo>
                                    <a:pt x="248" y="38"/>
                                  </a:lnTo>
                                  <a:lnTo>
                                    <a:pt x="298" y="0"/>
                                  </a:lnTo>
                                  <a:lnTo>
                                    <a:pt x="306" y="5"/>
                                  </a:lnTo>
                                  <a:lnTo>
                                    <a:pt x="318" y="29"/>
                                  </a:lnTo>
                                  <a:lnTo>
                                    <a:pt x="336" y="71"/>
                                  </a:lnTo>
                                  <a:lnTo>
                                    <a:pt x="357" y="129"/>
                                  </a:lnTo>
                                  <a:lnTo>
                                    <a:pt x="382" y="205"/>
                                  </a:lnTo>
                                  <a:lnTo>
                                    <a:pt x="412" y="294"/>
                                  </a:lnTo>
                                  <a:lnTo>
                                    <a:pt x="444" y="398"/>
                                  </a:lnTo>
                                  <a:lnTo>
                                    <a:pt x="479" y="513"/>
                                  </a:lnTo>
                                  <a:lnTo>
                                    <a:pt x="560" y="777"/>
                                  </a:lnTo>
                                  <a:lnTo>
                                    <a:pt x="652" y="1075"/>
                                  </a:lnTo>
                                  <a:lnTo>
                                    <a:pt x="703" y="1233"/>
                                  </a:lnTo>
                                  <a:lnTo>
                                    <a:pt x="754" y="1397"/>
                                  </a:lnTo>
                                  <a:lnTo>
                                    <a:pt x="808" y="1565"/>
                                  </a:lnTo>
                                  <a:lnTo>
                                    <a:pt x="865" y="1734"/>
                                  </a:lnTo>
                                  <a:lnTo>
                                    <a:pt x="922" y="1906"/>
                                  </a:lnTo>
                                  <a:lnTo>
                                    <a:pt x="980" y="2077"/>
                                  </a:lnTo>
                                  <a:lnTo>
                                    <a:pt x="1041" y="2247"/>
                                  </a:lnTo>
                                  <a:lnTo>
                                    <a:pt x="1102" y="2414"/>
                                  </a:lnTo>
                                  <a:lnTo>
                                    <a:pt x="1164" y="2577"/>
                                  </a:lnTo>
                                  <a:lnTo>
                                    <a:pt x="1226" y="2737"/>
                                  </a:lnTo>
                                  <a:lnTo>
                                    <a:pt x="1290" y="2890"/>
                                  </a:lnTo>
                                  <a:lnTo>
                                    <a:pt x="1353" y="3035"/>
                                  </a:lnTo>
                                  <a:lnTo>
                                    <a:pt x="1417" y="3173"/>
                                  </a:lnTo>
                                  <a:lnTo>
                                    <a:pt x="1479" y="3300"/>
                                  </a:lnTo>
                                  <a:lnTo>
                                    <a:pt x="1543" y="3416"/>
                                  </a:lnTo>
                                  <a:lnTo>
                                    <a:pt x="1605" y="3519"/>
                                  </a:lnTo>
                                  <a:lnTo>
                                    <a:pt x="1667" y="3610"/>
                                  </a:lnTo>
                                  <a:lnTo>
                                    <a:pt x="1728" y="3686"/>
                                  </a:lnTo>
                                  <a:lnTo>
                                    <a:pt x="1789" y="3747"/>
                                  </a:lnTo>
                                  <a:lnTo>
                                    <a:pt x="1847" y="3790"/>
                                  </a:lnTo>
                                  <a:close/>
                                </a:path>
                              </a:pathLst>
                            </a:custGeom>
                            <a:solidFill>
                              <a:srgbClr val="99b0bf"/>
                            </a:solidFill>
                            <a:ln w="0">
                              <a:noFill/>
                            </a:ln>
                          </wps:spPr>
                          <wps:style>
                            <a:lnRef idx="0"/>
                            <a:fillRef idx="0"/>
                            <a:effectRef idx="0"/>
                            <a:fontRef idx="minor"/>
                          </wps:style>
                          <wps:bodyPr/>
                        </wps:wsp>
                        <wps:wsp>
                          <wps:cNvSpPr/>
                          <wps:spPr>
                            <a:xfrm>
                              <a:off x="63360" y="354960"/>
                              <a:ext cx="104760" cy="256680"/>
                            </a:xfrm>
                            <a:custGeom>
                              <a:avLst/>
                              <a:gdLst/>
                              <a:ahLst/>
                              <a:rect l="l" t="t" r="r" b="b"/>
                              <a:pathLst>
                                <a:path w="1549" h="3928">
                                  <a:moveTo>
                                    <a:pt x="0" y="138"/>
                                  </a:moveTo>
                                  <a:lnTo>
                                    <a:pt x="30" y="118"/>
                                  </a:lnTo>
                                  <a:lnTo>
                                    <a:pt x="64" y="98"/>
                                  </a:lnTo>
                                  <a:lnTo>
                                    <a:pt x="97" y="80"/>
                                  </a:lnTo>
                                  <a:lnTo>
                                    <a:pt x="135" y="61"/>
                                  </a:lnTo>
                                  <a:lnTo>
                                    <a:pt x="173" y="45"/>
                                  </a:lnTo>
                                  <a:lnTo>
                                    <a:pt x="214" y="29"/>
                                  </a:lnTo>
                                  <a:lnTo>
                                    <a:pt x="257" y="14"/>
                                  </a:lnTo>
                                  <a:lnTo>
                                    <a:pt x="302" y="0"/>
                                  </a:lnTo>
                                  <a:lnTo>
                                    <a:pt x="363" y="240"/>
                                  </a:lnTo>
                                  <a:lnTo>
                                    <a:pt x="425" y="478"/>
                                  </a:lnTo>
                                  <a:lnTo>
                                    <a:pt x="490" y="718"/>
                                  </a:lnTo>
                                  <a:lnTo>
                                    <a:pt x="556" y="955"/>
                                  </a:lnTo>
                                  <a:lnTo>
                                    <a:pt x="625" y="1193"/>
                                  </a:lnTo>
                                  <a:lnTo>
                                    <a:pt x="695" y="1430"/>
                                  </a:lnTo>
                                  <a:lnTo>
                                    <a:pt x="769" y="1668"/>
                                  </a:lnTo>
                                  <a:lnTo>
                                    <a:pt x="844" y="1903"/>
                                  </a:lnTo>
                                  <a:lnTo>
                                    <a:pt x="923" y="2140"/>
                                  </a:lnTo>
                                  <a:lnTo>
                                    <a:pt x="1004" y="2377"/>
                                  </a:lnTo>
                                  <a:lnTo>
                                    <a:pt x="1087" y="2614"/>
                                  </a:lnTo>
                                  <a:lnTo>
                                    <a:pt x="1173" y="2851"/>
                                  </a:lnTo>
                                  <a:lnTo>
                                    <a:pt x="1218" y="2968"/>
                                  </a:lnTo>
                                  <a:lnTo>
                                    <a:pt x="1262" y="3087"/>
                                  </a:lnTo>
                                  <a:lnTo>
                                    <a:pt x="1308" y="3205"/>
                                  </a:lnTo>
                                  <a:lnTo>
                                    <a:pt x="1356" y="3323"/>
                                  </a:lnTo>
                                  <a:lnTo>
                                    <a:pt x="1403" y="3442"/>
                                  </a:lnTo>
                                  <a:lnTo>
                                    <a:pt x="1451" y="3561"/>
                                  </a:lnTo>
                                  <a:lnTo>
                                    <a:pt x="1499" y="3679"/>
                                  </a:lnTo>
                                  <a:lnTo>
                                    <a:pt x="1549" y="3798"/>
                                  </a:lnTo>
                                  <a:lnTo>
                                    <a:pt x="1549" y="3830"/>
                                  </a:lnTo>
                                  <a:lnTo>
                                    <a:pt x="1549" y="3863"/>
                                  </a:lnTo>
                                  <a:lnTo>
                                    <a:pt x="1549" y="3895"/>
                                  </a:lnTo>
                                  <a:lnTo>
                                    <a:pt x="1549" y="3928"/>
                                  </a:lnTo>
                                  <a:lnTo>
                                    <a:pt x="1491" y="3885"/>
                                  </a:lnTo>
                                  <a:lnTo>
                                    <a:pt x="1430" y="3824"/>
                                  </a:lnTo>
                                  <a:lnTo>
                                    <a:pt x="1369" y="3748"/>
                                  </a:lnTo>
                                  <a:lnTo>
                                    <a:pt x="1307" y="3657"/>
                                  </a:lnTo>
                                  <a:lnTo>
                                    <a:pt x="1245" y="3554"/>
                                  </a:lnTo>
                                  <a:lnTo>
                                    <a:pt x="1181" y="3438"/>
                                  </a:lnTo>
                                  <a:lnTo>
                                    <a:pt x="1119" y="3311"/>
                                  </a:lnTo>
                                  <a:lnTo>
                                    <a:pt x="1055" y="3173"/>
                                  </a:lnTo>
                                  <a:lnTo>
                                    <a:pt x="992" y="3028"/>
                                  </a:lnTo>
                                  <a:lnTo>
                                    <a:pt x="928" y="2875"/>
                                  </a:lnTo>
                                  <a:lnTo>
                                    <a:pt x="866" y="2715"/>
                                  </a:lnTo>
                                  <a:lnTo>
                                    <a:pt x="804" y="2552"/>
                                  </a:lnTo>
                                  <a:lnTo>
                                    <a:pt x="743" y="2385"/>
                                  </a:lnTo>
                                  <a:lnTo>
                                    <a:pt x="682" y="2215"/>
                                  </a:lnTo>
                                  <a:lnTo>
                                    <a:pt x="624" y="2044"/>
                                  </a:lnTo>
                                  <a:lnTo>
                                    <a:pt x="567" y="1872"/>
                                  </a:lnTo>
                                  <a:lnTo>
                                    <a:pt x="510" y="1703"/>
                                  </a:lnTo>
                                  <a:lnTo>
                                    <a:pt x="456" y="1535"/>
                                  </a:lnTo>
                                  <a:lnTo>
                                    <a:pt x="405" y="1371"/>
                                  </a:lnTo>
                                  <a:lnTo>
                                    <a:pt x="354" y="1213"/>
                                  </a:lnTo>
                                  <a:lnTo>
                                    <a:pt x="262" y="915"/>
                                  </a:lnTo>
                                  <a:lnTo>
                                    <a:pt x="181" y="651"/>
                                  </a:lnTo>
                                  <a:lnTo>
                                    <a:pt x="146" y="536"/>
                                  </a:lnTo>
                                  <a:lnTo>
                                    <a:pt x="114" y="432"/>
                                  </a:lnTo>
                                  <a:lnTo>
                                    <a:pt x="84" y="343"/>
                                  </a:lnTo>
                                  <a:lnTo>
                                    <a:pt x="59" y="267"/>
                                  </a:lnTo>
                                  <a:lnTo>
                                    <a:pt x="38" y="209"/>
                                  </a:lnTo>
                                  <a:lnTo>
                                    <a:pt x="20" y="167"/>
                                  </a:lnTo>
                                  <a:lnTo>
                                    <a:pt x="8" y="143"/>
                                  </a:lnTo>
                                  <a:lnTo>
                                    <a:pt x="0" y="138"/>
                                  </a:lnTo>
                                  <a:close/>
                                </a:path>
                              </a:pathLst>
                            </a:custGeom>
                            <a:solidFill>
                              <a:srgbClr val="6d797f"/>
                            </a:solidFill>
                            <a:ln w="0">
                              <a:noFill/>
                            </a:ln>
                          </wps:spPr>
                          <wps:style>
                            <a:lnRef idx="0"/>
                            <a:fillRef idx="0"/>
                            <a:effectRef idx="0"/>
                            <a:fontRef idx="minor"/>
                          </wps:style>
                          <wps:bodyPr/>
                        </wps:wsp>
                        <wps:wsp>
                          <wps:cNvSpPr/>
                          <wps:spPr>
                            <a:xfrm>
                              <a:off x="800640" y="87120"/>
                              <a:ext cx="162000" cy="60480"/>
                            </a:xfrm>
                            <a:custGeom>
                              <a:avLst/>
                              <a:gdLst/>
                              <a:ahLst/>
                              <a:rect l="l" t="t" r="r" b="b"/>
                              <a:pathLst>
                                <a:path w="2397" h="928">
                                  <a:moveTo>
                                    <a:pt x="2284" y="167"/>
                                  </a:moveTo>
                                  <a:lnTo>
                                    <a:pt x="2324" y="293"/>
                                  </a:lnTo>
                                  <a:lnTo>
                                    <a:pt x="2352" y="388"/>
                                  </a:lnTo>
                                  <a:lnTo>
                                    <a:pt x="2372" y="458"/>
                                  </a:lnTo>
                                  <a:lnTo>
                                    <a:pt x="2386" y="507"/>
                                  </a:lnTo>
                                  <a:lnTo>
                                    <a:pt x="2394" y="540"/>
                                  </a:lnTo>
                                  <a:lnTo>
                                    <a:pt x="2397" y="563"/>
                                  </a:lnTo>
                                  <a:lnTo>
                                    <a:pt x="2395" y="581"/>
                                  </a:lnTo>
                                  <a:lnTo>
                                    <a:pt x="2393" y="600"/>
                                  </a:lnTo>
                                  <a:lnTo>
                                    <a:pt x="2287" y="619"/>
                                  </a:lnTo>
                                  <a:lnTo>
                                    <a:pt x="2180" y="638"/>
                                  </a:lnTo>
                                  <a:lnTo>
                                    <a:pt x="2072" y="654"/>
                                  </a:lnTo>
                                  <a:lnTo>
                                    <a:pt x="1962" y="669"/>
                                  </a:lnTo>
                                  <a:lnTo>
                                    <a:pt x="1853" y="683"/>
                                  </a:lnTo>
                                  <a:lnTo>
                                    <a:pt x="1743" y="695"/>
                                  </a:lnTo>
                                  <a:lnTo>
                                    <a:pt x="1632" y="706"/>
                                  </a:lnTo>
                                  <a:lnTo>
                                    <a:pt x="1523" y="716"/>
                                  </a:lnTo>
                                  <a:lnTo>
                                    <a:pt x="1413" y="726"/>
                                  </a:lnTo>
                                  <a:lnTo>
                                    <a:pt x="1303" y="735"/>
                                  </a:lnTo>
                                  <a:lnTo>
                                    <a:pt x="1194" y="745"/>
                                  </a:lnTo>
                                  <a:lnTo>
                                    <a:pt x="1085" y="754"/>
                                  </a:lnTo>
                                  <a:lnTo>
                                    <a:pt x="979" y="764"/>
                                  </a:lnTo>
                                  <a:lnTo>
                                    <a:pt x="873" y="773"/>
                                  </a:lnTo>
                                  <a:lnTo>
                                    <a:pt x="767" y="783"/>
                                  </a:lnTo>
                                  <a:lnTo>
                                    <a:pt x="665" y="794"/>
                                  </a:lnTo>
                                  <a:lnTo>
                                    <a:pt x="581" y="810"/>
                                  </a:lnTo>
                                  <a:lnTo>
                                    <a:pt x="497" y="826"/>
                                  </a:lnTo>
                                  <a:lnTo>
                                    <a:pt x="414" y="842"/>
                                  </a:lnTo>
                                  <a:lnTo>
                                    <a:pt x="330" y="860"/>
                                  </a:lnTo>
                                  <a:lnTo>
                                    <a:pt x="248" y="876"/>
                                  </a:lnTo>
                                  <a:lnTo>
                                    <a:pt x="165" y="892"/>
                                  </a:lnTo>
                                  <a:lnTo>
                                    <a:pt x="83" y="910"/>
                                  </a:lnTo>
                                  <a:lnTo>
                                    <a:pt x="0" y="928"/>
                                  </a:lnTo>
                                  <a:lnTo>
                                    <a:pt x="8" y="863"/>
                                  </a:lnTo>
                                  <a:lnTo>
                                    <a:pt x="18" y="802"/>
                                  </a:lnTo>
                                  <a:lnTo>
                                    <a:pt x="29" y="743"/>
                                  </a:lnTo>
                                  <a:lnTo>
                                    <a:pt x="41" y="688"/>
                                  </a:lnTo>
                                  <a:lnTo>
                                    <a:pt x="53" y="637"/>
                                  </a:lnTo>
                                  <a:lnTo>
                                    <a:pt x="68" y="588"/>
                                  </a:lnTo>
                                  <a:lnTo>
                                    <a:pt x="83" y="542"/>
                                  </a:lnTo>
                                  <a:lnTo>
                                    <a:pt x="99" y="498"/>
                                  </a:lnTo>
                                  <a:lnTo>
                                    <a:pt x="98" y="509"/>
                                  </a:lnTo>
                                  <a:lnTo>
                                    <a:pt x="100" y="512"/>
                                  </a:lnTo>
                                  <a:lnTo>
                                    <a:pt x="110" y="511"/>
                                  </a:lnTo>
                                  <a:lnTo>
                                    <a:pt x="125" y="503"/>
                                  </a:lnTo>
                                  <a:lnTo>
                                    <a:pt x="171" y="473"/>
                                  </a:lnTo>
                                  <a:lnTo>
                                    <a:pt x="238" y="428"/>
                                  </a:lnTo>
                                  <a:lnTo>
                                    <a:pt x="279" y="401"/>
                                  </a:lnTo>
                                  <a:lnTo>
                                    <a:pt x="325" y="371"/>
                                  </a:lnTo>
                                  <a:lnTo>
                                    <a:pt x="375" y="341"/>
                                  </a:lnTo>
                                  <a:lnTo>
                                    <a:pt x="430" y="309"/>
                                  </a:lnTo>
                                  <a:lnTo>
                                    <a:pt x="490" y="275"/>
                                  </a:lnTo>
                                  <a:lnTo>
                                    <a:pt x="554" y="243"/>
                                  </a:lnTo>
                                  <a:lnTo>
                                    <a:pt x="621" y="209"/>
                                  </a:lnTo>
                                  <a:lnTo>
                                    <a:pt x="693" y="176"/>
                                  </a:lnTo>
                                  <a:lnTo>
                                    <a:pt x="769" y="145"/>
                                  </a:lnTo>
                                  <a:lnTo>
                                    <a:pt x="849" y="115"/>
                                  </a:lnTo>
                                  <a:lnTo>
                                    <a:pt x="931" y="88"/>
                                  </a:lnTo>
                                  <a:lnTo>
                                    <a:pt x="1018" y="64"/>
                                  </a:lnTo>
                                  <a:lnTo>
                                    <a:pt x="1108" y="42"/>
                                  </a:lnTo>
                                  <a:lnTo>
                                    <a:pt x="1202" y="25"/>
                                  </a:lnTo>
                                  <a:lnTo>
                                    <a:pt x="1298" y="11"/>
                                  </a:lnTo>
                                  <a:lnTo>
                                    <a:pt x="1398" y="3"/>
                                  </a:lnTo>
                                  <a:lnTo>
                                    <a:pt x="1499" y="0"/>
                                  </a:lnTo>
                                  <a:lnTo>
                                    <a:pt x="1605" y="3"/>
                                  </a:lnTo>
                                  <a:lnTo>
                                    <a:pt x="1712" y="11"/>
                                  </a:lnTo>
                                  <a:lnTo>
                                    <a:pt x="1823" y="28"/>
                                  </a:lnTo>
                                  <a:lnTo>
                                    <a:pt x="1935" y="51"/>
                                  </a:lnTo>
                                  <a:lnTo>
                                    <a:pt x="2050" y="80"/>
                                  </a:lnTo>
                                  <a:lnTo>
                                    <a:pt x="2167" y="120"/>
                                  </a:lnTo>
                                  <a:lnTo>
                                    <a:pt x="2284" y="167"/>
                                  </a:lnTo>
                                  <a:close/>
                                </a:path>
                              </a:pathLst>
                            </a:custGeom>
                            <a:solidFill>
                              <a:srgbClr val="82c9f2"/>
                            </a:solidFill>
                            <a:ln w="0">
                              <a:noFill/>
                            </a:ln>
                          </wps:spPr>
                          <wps:style>
                            <a:lnRef idx="0"/>
                            <a:fillRef idx="0"/>
                            <a:effectRef idx="0"/>
                            <a:fontRef idx="minor"/>
                          </wps:style>
                          <wps:bodyPr/>
                        </wps:wsp>
                        <wps:wsp>
                          <wps:cNvSpPr/>
                          <wps:spPr>
                            <a:xfrm>
                              <a:off x="807120" y="72360"/>
                              <a:ext cx="147240" cy="47520"/>
                            </a:xfrm>
                            <a:custGeom>
                              <a:avLst/>
                              <a:gdLst/>
                              <a:ahLst/>
                              <a:rect l="l" t="t" r="r" b="b"/>
                              <a:pathLst>
                                <a:path w="2186" h="732">
                                  <a:moveTo>
                                    <a:pt x="1" y="718"/>
                                  </a:moveTo>
                                  <a:lnTo>
                                    <a:pt x="14" y="689"/>
                                  </a:lnTo>
                                  <a:lnTo>
                                    <a:pt x="28" y="659"/>
                                  </a:lnTo>
                                  <a:lnTo>
                                    <a:pt x="43" y="631"/>
                                  </a:lnTo>
                                  <a:lnTo>
                                    <a:pt x="58" y="603"/>
                                  </a:lnTo>
                                  <a:lnTo>
                                    <a:pt x="74" y="578"/>
                                  </a:lnTo>
                                  <a:lnTo>
                                    <a:pt x="92" y="552"/>
                                  </a:lnTo>
                                  <a:lnTo>
                                    <a:pt x="109" y="529"/>
                                  </a:lnTo>
                                  <a:lnTo>
                                    <a:pt x="127" y="506"/>
                                  </a:lnTo>
                                  <a:lnTo>
                                    <a:pt x="147" y="483"/>
                                  </a:lnTo>
                                  <a:lnTo>
                                    <a:pt x="166" y="463"/>
                                  </a:lnTo>
                                  <a:lnTo>
                                    <a:pt x="188" y="442"/>
                                  </a:lnTo>
                                  <a:lnTo>
                                    <a:pt x="209" y="422"/>
                                  </a:lnTo>
                                  <a:lnTo>
                                    <a:pt x="232" y="403"/>
                                  </a:lnTo>
                                  <a:lnTo>
                                    <a:pt x="255" y="384"/>
                                  </a:lnTo>
                                  <a:lnTo>
                                    <a:pt x="280" y="365"/>
                                  </a:lnTo>
                                  <a:lnTo>
                                    <a:pt x="305" y="348"/>
                                  </a:lnTo>
                                  <a:lnTo>
                                    <a:pt x="332" y="330"/>
                                  </a:lnTo>
                                  <a:lnTo>
                                    <a:pt x="360" y="312"/>
                                  </a:lnTo>
                                  <a:lnTo>
                                    <a:pt x="388" y="296"/>
                                  </a:lnTo>
                                  <a:lnTo>
                                    <a:pt x="416" y="279"/>
                                  </a:lnTo>
                                  <a:lnTo>
                                    <a:pt x="479" y="245"/>
                                  </a:lnTo>
                                  <a:lnTo>
                                    <a:pt x="544" y="211"/>
                                  </a:lnTo>
                                  <a:lnTo>
                                    <a:pt x="687" y="141"/>
                                  </a:lnTo>
                                  <a:lnTo>
                                    <a:pt x="848" y="63"/>
                                  </a:lnTo>
                                  <a:lnTo>
                                    <a:pt x="937" y="50"/>
                                  </a:lnTo>
                                  <a:lnTo>
                                    <a:pt x="1028" y="35"/>
                                  </a:lnTo>
                                  <a:lnTo>
                                    <a:pt x="1120" y="23"/>
                                  </a:lnTo>
                                  <a:lnTo>
                                    <a:pt x="1212" y="12"/>
                                  </a:lnTo>
                                  <a:lnTo>
                                    <a:pt x="1258" y="8"/>
                                  </a:lnTo>
                                  <a:lnTo>
                                    <a:pt x="1304" y="4"/>
                                  </a:lnTo>
                                  <a:lnTo>
                                    <a:pt x="1350" y="1"/>
                                  </a:lnTo>
                                  <a:lnTo>
                                    <a:pt x="1395" y="0"/>
                                  </a:lnTo>
                                  <a:lnTo>
                                    <a:pt x="1441" y="0"/>
                                  </a:lnTo>
                                  <a:lnTo>
                                    <a:pt x="1485" y="1"/>
                                  </a:lnTo>
                                  <a:lnTo>
                                    <a:pt x="1530" y="4"/>
                                  </a:lnTo>
                                  <a:lnTo>
                                    <a:pt x="1575" y="8"/>
                                  </a:lnTo>
                                  <a:lnTo>
                                    <a:pt x="1618" y="15"/>
                                  </a:lnTo>
                                  <a:lnTo>
                                    <a:pt x="1661" y="21"/>
                                  </a:lnTo>
                                  <a:lnTo>
                                    <a:pt x="1705" y="32"/>
                                  </a:lnTo>
                                  <a:lnTo>
                                    <a:pt x="1747" y="43"/>
                                  </a:lnTo>
                                  <a:lnTo>
                                    <a:pt x="1787" y="58"/>
                                  </a:lnTo>
                                  <a:lnTo>
                                    <a:pt x="1829" y="74"/>
                                  </a:lnTo>
                                  <a:lnTo>
                                    <a:pt x="1868" y="92"/>
                                  </a:lnTo>
                                  <a:lnTo>
                                    <a:pt x="1908" y="114"/>
                                  </a:lnTo>
                                  <a:lnTo>
                                    <a:pt x="1947" y="137"/>
                                  </a:lnTo>
                                  <a:lnTo>
                                    <a:pt x="1983" y="164"/>
                                  </a:lnTo>
                                  <a:lnTo>
                                    <a:pt x="2020" y="193"/>
                                  </a:lnTo>
                                  <a:lnTo>
                                    <a:pt x="2056" y="226"/>
                                  </a:lnTo>
                                  <a:lnTo>
                                    <a:pt x="2090" y="261"/>
                                  </a:lnTo>
                                  <a:lnTo>
                                    <a:pt x="2124" y="300"/>
                                  </a:lnTo>
                                  <a:lnTo>
                                    <a:pt x="2157" y="342"/>
                                  </a:lnTo>
                                  <a:lnTo>
                                    <a:pt x="2186" y="387"/>
                                  </a:lnTo>
                                  <a:lnTo>
                                    <a:pt x="2069" y="340"/>
                                  </a:lnTo>
                                  <a:lnTo>
                                    <a:pt x="1952" y="300"/>
                                  </a:lnTo>
                                  <a:lnTo>
                                    <a:pt x="1837" y="271"/>
                                  </a:lnTo>
                                  <a:lnTo>
                                    <a:pt x="1725" y="248"/>
                                  </a:lnTo>
                                  <a:lnTo>
                                    <a:pt x="1614" y="231"/>
                                  </a:lnTo>
                                  <a:lnTo>
                                    <a:pt x="1507" y="223"/>
                                  </a:lnTo>
                                  <a:lnTo>
                                    <a:pt x="1401" y="220"/>
                                  </a:lnTo>
                                  <a:lnTo>
                                    <a:pt x="1300" y="223"/>
                                  </a:lnTo>
                                  <a:lnTo>
                                    <a:pt x="1200" y="231"/>
                                  </a:lnTo>
                                  <a:lnTo>
                                    <a:pt x="1104" y="245"/>
                                  </a:lnTo>
                                  <a:lnTo>
                                    <a:pt x="1010" y="262"/>
                                  </a:lnTo>
                                  <a:lnTo>
                                    <a:pt x="920" y="284"/>
                                  </a:lnTo>
                                  <a:lnTo>
                                    <a:pt x="833" y="308"/>
                                  </a:lnTo>
                                  <a:lnTo>
                                    <a:pt x="751" y="335"/>
                                  </a:lnTo>
                                  <a:lnTo>
                                    <a:pt x="671" y="365"/>
                                  </a:lnTo>
                                  <a:lnTo>
                                    <a:pt x="595" y="396"/>
                                  </a:lnTo>
                                  <a:lnTo>
                                    <a:pt x="523" y="429"/>
                                  </a:lnTo>
                                  <a:lnTo>
                                    <a:pt x="456" y="463"/>
                                  </a:lnTo>
                                  <a:lnTo>
                                    <a:pt x="392" y="495"/>
                                  </a:lnTo>
                                  <a:lnTo>
                                    <a:pt x="332" y="529"/>
                                  </a:lnTo>
                                  <a:lnTo>
                                    <a:pt x="277" y="561"/>
                                  </a:lnTo>
                                  <a:lnTo>
                                    <a:pt x="227" y="591"/>
                                  </a:lnTo>
                                  <a:lnTo>
                                    <a:pt x="181" y="621"/>
                                  </a:lnTo>
                                  <a:lnTo>
                                    <a:pt x="140" y="648"/>
                                  </a:lnTo>
                                  <a:lnTo>
                                    <a:pt x="73" y="693"/>
                                  </a:lnTo>
                                  <a:lnTo>
                                    <a:pt x="27" y="723"/>
                                  </a:lnTo>
                                  <a:lnTo>
                                    <a:pt x="12" y="731"/>
                                  </a:lnTo>
                                  <a:lnTo>
                                    <a:pt x="2" y="732"/>
                                  </a:lnTo>
                                  <a:lnTo>
                                    <a:pt x="0" y="729"/>
                                  </a:lnTo>
                                  <a:lnTo>
                                    <a:pt x="1" y="718"/>
                                  </a:lnTo>
                                  <a:close/>
                                </a:path>
                              </a:pathLst>
                            </a:custGeom>
                            <a:solidFill>
                              <a:srgbClr val="ffffff"/>
                            </a:solidFill>
                            <a:ln w="0">
                              <a:noFill/>
                            </a:ln>
                          </wps:spPr>
                          <wps:style>
                            <a:lnRef idx="0"/>
                            <a:fillRef idx="0"/>
                            <a:effectRef idx="0"/>
                            <a:fontRef idx="minor"/>
                          </wps:style>
                          <wps:bodyPr/>
                        </wps:wsp>
                        <wps:wsp>
                          <wps:cNvSpPr/>
                          <wps:spPr>
                            <a:xfrm>
                              <a:off x="663120" y="95400"/>
                              <a:ext cx="136440" cy="30960"/>
                            </a:xfrm>
                            <a:custGeom>
                              <a:avLst/>
                              <a:gdLst/>
                              <a:ahLst/>
                              <a:rect l="l" t="t" r="r" b="b"/>
                              <a:pathLst>
                                <a:path w="2021" h="482">
                                  <a:moveTo>
                                    <a:pt x="2021" y="48"/>
                                  </a:moveTo>
                                  <a:lnTo>
                                    <a:pt x="2009" y="64"/>
                                  </a:lnTo>
                                  <a:lnTo>
                                    <a:pt x="1996" y="82"/>
                                  </a:lnTo>
                                  <a:lnTo>
                                    <a:pt x="1986" y="99"/>
                                  </a:lnTo>
                                  <a:lnTo>
                                    <a:pt x="1975" y="117"/>
                                  </a:lnTo>
                                  <a:lnTo>
                                    <a:pt x="1965" y="136"/>
                                  </a:lnTo>
                                  <a:lnTo>
                                    <a:pt x="1957" y="155"/>
                                  </a:lnTo>
                                  <a:lnTo>
                                    <a:pt x="1950" y="174"/>
                                  </a:lnTo>
                                  <a:lnTo>
                                    <a:pt x="1944" y="193"/>
                                  </a:lnTo>
                                  <a:lnTo>
                                    <a:pt x="1670" y="230"/>
                                  </a:lnTo>
                                  <a:lnTo>
                                    <a:pt x="1431" y="263"/>
                                  </a:lnTo>
                                  <a:lnTo>
                                    <a:pt x="1222" y="291"/>
                                  </a:lnTo>
                                  <a:lnTo>
                                    <a:pt x="1041" y="317"/>
                                  </a:lnTo>
                                  <a:lnTo>
                                    <a:pt x="887" y="339"/>
                                  </a:lnTo>
                                  <a:lnTo>
                                    <a:pt x="753" y="358"/>
                                  </a:lnTo>
                                  <a:lnTo>
                                    <a:pt x="639" y="374"/>
                                  </a:lnTo>
                                  <a:lnTo>
                                    <a:pt x="543" y="387"/>
                                  </a:lnTo>
                                  <a:lnTo>
                                    <a:pt x="460" y="401"/>
                                  </a:lnTo>
                                  <a:lnTo>
                                    <a:pt x="389" y="413"/>
                                  </a:lnTo>
                                  <a:lnTo>
                                    <a:pt x="327" y="424"/>
                                  </a:lnTo>
                                  <a:lnTo>
                                    <a:pt x="270" y="435"/>
                                  </a:lnTo>
                                  <a:lnTo>
                                    <a:pt x="216" y="446"/>
                                  </a:lnTo>
                                  <a:lnTo>
                                    <a:pt x="161" y="456"/>
                                  </a:lnTo>
                                  <a:lnTo>
                                    <a:pt x="105" y="469"/>
                                  </a:lnTo>
                                  <a:lnTo>
                                    <a:pt x="42" y="482"/>
                                  </a:lnTo>
                                  <a:lnTo>
                                    <a:pt x="30" y="436"/>
                                  </a:lnTo>
                                  <a:lnTo>
                                    <a:pt x="19" y="397"/>
                                  </a:lnTo>
                                  <a:lnTo>
                                    <a:pt x="9" y="362"/>
                                  </a:lnTo>
                                  <a:lnTo>
                                    <a:pt x="0" y="331"/>
                                  </a:lnTo>
                                  <a:lnTo>
                                    <a:pt x="3" y="332"/>
                                  </a:lnTo>
                                  <a:lnTo>
                                    <a:pt x="11" y="331"/>
                                  </a:lnTo>
                                  <a:lnTo>
                                    <a:pt x="27" y="325"/>
                                  </a:lnTo>
                                  <a:lnTo>
                                    <a:pt x="49" y="318"/>
                                  </a:lnTo>
                                  <a:lnTo>
                                    <a:pt x="110" y="298"/>
                                  </a:lnTo>
                                  <a:lnTo>
                                    <a:pt x="194" y="270"/>
                                  </a:lnTo>
                                  <a:lnTo>
                                    <a:pt x="295" y="237"/>
                                  </a:lnTo>
                                  <a:lnTo>
                                    <a:pt x="414" y="201"/>
                                  </a:lnTo>
                                  <a:lnTo>
                                    <a:pt x="479" y="180"/>
                                  </a:lnTo>
                                  <a:lnTo>
                                    <a:pt x="548" y="161"/>
                                  </a:lnTo>
                                  <a:lnTo>
                                    <a:pt x="619" y="142"/>
                                  </a:lnTo>
                                  <a:lnTo>
                                    <a:pt x="693" y="124"/>
                                  </a:lnTo>
                                  <a:lnTo>
                                    <a:pt x="770" y="105"/>
                                  </a:lnTo>
                                  <a:lnTo>
                                    <a:pt x="849" y="87"/>
                                  </a:lnTo>
                                  <a:lnTo>
                                    <a:pt x="930" y="71"/>
                                  </a:lnTo>
                                  <a:lnTo>
                                    <a:pt x="1013" y="56"/>
                                  </a:lnTo>
                                  <a:lnTo>
                                    <a:pt x="1096" y="41"/>
                                  </a:lnTo>
                                  <a:lnTo>
                                    <a:pt x="1182" y="29"/>
                                  </a:lnTo>
                                  <a:lnTo>
                                    <a:pt x="1267" y="18"/>
                                  </a:lnTo>
                                  <a:lnTo>
                                    <a:pt x="1352" y="10"/>
                                  </a:lnTo>
                                  <a:lnTo>
                                    <a:pt x="1439" y="4"/>
                                  </a:lnTo>
                                  <a:lnTo>
                                    <a:pt x="1524" y="0"/>
                                  </a:lnTo>
                                  <a:lnTo>
                                    <a:pt x="1611" y="0"/>
                                  </a:lnTo>
                                  <a:lnTo>
                                    <a:pt x="1695" y="3"/>
                                  </a:lnTo>
                                  <a:lnTo>
                                    <a:pt x="1778" y="8"/>
                                  </a:lnTo>
                                  <a:lnTo>
                                    <a:pt x="1861" y="18"/>
                                  </a:lnTo>
                                  <a:lnTo>
                                    <a:pt x="1942" y="30"/>
                                  </a:lnTo>
                                  <a:lnTo>
                                    <a:pt x="2021" y="48"/>
                                  </a:lnTo>
                                  <a:close/>
                                </a:path>
                              </a:pathLst>
                            </a:custGeom>
                            <a:solidFill>
                              <a:srgbClr val="9ac0c0"/>
                            </a:solidFill>
                            <a:ln w="0">
                              <a:noFill/>
                            </a:ln>
                          </wps:spPr>
                          <wps:style>
                            <a:lnRef idx="0"/>
                            <a:fillRef idx="0"/>
                            <a:effectRef idx="0"/>
                            <a:fontRef idx="minor"/>
                          </wps:style>
                          <wps:bodyPr/>
                        </wps:wsp>
                        <wps:wsp>
                          <wps:cNvSpPr/>
                          <wps:spPr>
                            <a:xfrm>
                              <a:off x="660960" y="83880"/>
                              <a:ext cx="151920" cy="33120"/>
                            </a:xfrm>
                            <a:custGeom>
                              <a:avLst/>
                              <a:gdLst/>
                              <a:ahLst/>
                              <a:rect l="l" t="t" r="r" b="b"/>
                              <a:pathLst>
                                <a:path w="2244" h="506">
                                  <a:moveTo>
                                    <a:pt x="2244" y="46"/>
                                  </a:moveTo>
                                  <a:lnTo>
                                    <a:pt x="2216" y="65"/>
                                  </a:lnTo>
                                  <a:lnTo>
                                    <a:pt x="2189" y="86"/>
                                  </a:lnTo>
                                  <a:lnTo>
                                    <a:pt x="2164" y="107"/>
                                  </a:lnTo>
                                  <a:lnTo>
                                    <a:pt x="2138" y="128"/>
                                  </a:lnTo>
                                  <a:lnTo>
                                    <a:pt x="2115" y="151"/>
                                  </a:lnTo>
                                  <a:lnTo>
                                    <a:pt x="2091" y="173"/>
                                  </a:lnTo>
                                  <a:lnTo>
                                    <a:pt x="2069" y="197"/>
                                  </a:lnTo>
                                  <a:lnTo>
                                    <a:pt x="2049" y="222"/>
                                  </a:lnTo>
                                  <a:lnTo>
                                    <a:pt x="1970" y="204"/>
                                  </a:lnTo>
                                  <a:lnTo>
                                    <a:pt x="1889" y="192"/>
                                  </a:lnTo>
                                  <a:lnTo>
                                    <a:pt x="1806" y="182"/>
                                  </a:lnTo>
                                  <a:lnTo>
                                    <a:pt x="1723" y="177"/>
                                  </a:lnTo>
                                  <a:lnTo>
                                    <a:pt x="1639" y="174"/>
                                  </a:lnTo>
                                  <a:lnTo>
                                    <a:pt x="1552" y="174"/>
                                  </a:lnTo>
                                  <a:lnTo>
                                    <a:pt x="1467" y="178"/>
                                  </a:lnTo>
                                  <a:lnTo>
                                    <a:pt x="1380" y="184"/>
                                  </a:lnTo>
                                  <a:lnTo>
                                    <a:pt x="1295" y="192"/>
                                  </a:lnTo>
                                  <a:lnTo>
                                    <a:pt x="1210" y="203"/>
                                  </a:lnTo>
                                  <a:lnTo>
                                    <a:pt x="1124" y="215"/>
                                  </a:lnTo>
                                  <a:lnTo>
                                    <a:pt x="1041" y="230"/>
                                  </a:lnTo>
                                  <a:lnTo>
                                    <a:pt x="958" y="245"/>
                                  </a:lnTo>
                                  <a:lnTo>
                                    <a:pt x="877" y="261"/>
                                  </a:lnTo>
                                  <a:lnTo>
                                    <a:pt x="798" y="279"/>
                                  </a:lnTo>
                                  <a:lnTo>
                                    <a:pt x="721" y="298"/>
                                  </a:lnTo>
                                  <a:lnTo>
                                    <a:pt x="647" y="316"/>
                                  </a:lnTo>
                                  <a:lnTo>
                                    <a:pt x="576" y="335"/>
                                  </a:lnTo>
                                  <a:lnTo>
                                    <a:pt x="507" y="354"/>
                                  </a:lnTo>
                                  <a:lnTo>
                                    <a:pt x="442" y="375"/>
                                  </a:lnTo>
                                  <a:lnTo>
                                    <a:pt x="323" y="411"/>
                                  </a:lnTo>
                                  <a:lnTo>
                                    <a:pt x="222" y="444"/>
                                  </a:lnTo>
                                  <a:lnTo>
                                    <a:pt x="138" y="472"/>
                                  </a:lnTo>
                                  <a:lnTo>
                                    <a:pt x="77" y="492"/>
                                  </a:lnTo>
                                  <a:lnTo>
                                    <a:pt x="55" y="499"/>
                                  </a:lnTo>
                                  <a:lnTo>
                                    <a:pt x="39" y="505"/>
                                  </a:lnTo>
                                  <a:lnTo>
                                    <a:pt x="31" y="506"/>
                                  </a:lnTo>
                                  <a:lnTo>
                                    <a:pt x="28" y="505"/>
                                  </a:lnTo>
                                  <a:lnTo>
                                    <a:pt x="19" y="465"/>
                                  </a:lnTo>
                                  <a:lnTo>
                                    <a:pt x="11" y="433"/>
                                  </a:lnTo>
                                  <a:lnTo>
                                    <a:pt x="5" y="404"/>
                                  </a:lnTo>
                                  <a:lnTo>
                                    <a:pt x="3" y="379"/>
                                  </a:lnTo>
                                  <a:lnTo>
                                    <a:pt x="1" y="354"/>
                                  </a:lnTo>
                                  <a:lnTo>
                                    <a:pt x="0" y="330"/>
                                  </a:lnTo>
                                  <a:lnTo>
                                    <a:pt x="1" y="302"/>
                                  </a:lnTo>
                                  <a:lnTo>
                                    <a:pt x="1" y="268"/>
                                  </a:lnTo>
                                  <a:lnTo>
                                    <a:pt x="7" y="275"/>
                                  </a:lnTo>
                                  <a:lnTo>
                                    <a:pt x="20" y="279"/>
                                  </a:lnTo>
                                  <a:lnTo>
                                    <a:pt x="43" y="279"/>
                                  </a:lnTo>
                                  <a:lnTo>
                                    <a:pt x="76" y="277"/>
                                  </a:lnTo>
                                  <a:lnTo>
                                    <a:pt x="115" y="272"/>
                                  </a:lnTo>
                                  <a:lnTo>
                                    <a:pt x="162" y="265"/>
                                  </a:lnTo>
                                  <a:lnTo>
                                    <a:pt x="216" y="256"/>
                                  </a:lnTo>
                                  <a:lnTo>
                                    <a:pt x="277" y="245"/>
                                  </a:lnTo>
                                  <a:lnTo>
                                    <a:pt x="415" y="218"/>
                                  </a:lnTo>
                                  <a:lnTo>
                                    <a:pt x="574" y="187"/>
                                  </a:lnTo>
                                  <a:lnTo>
                                    <a:pt x="746" y="151"/>
                                  </a:lnTo>
                                  <a:lnTo>
                                    <a:pt x="928" y="118"/>
                                  </a:lnTo>
                                  <a:lnTo>
                                    <a:pt x="1023" y="100"/>
                                  </a:lnTo>
                                  <a:lnTo>
                                    <a:pt x="1118" y="84"/>
                                  </a:lnTo>
                                  <a:lnTo>
                                    <a:pt x="1212" y="67"/>
                                  </a:lnTo>
                                  <a:lnTo>
                                    <a:pt x="1308" y="53"/>
                                  </a:lnTo>
                                  <a:lnTo>
                                    <a:pt x="1403" y="39"/>
                                  </a:lnTo>
                                  <a:lnTo>
                                    <a:pt x="1497" y="27"/>
                                  </a:lnTo>
                                  <a:lnTo>
                                    <a:pt x="1587" y="17"/>
                                  </a:lnTo>
                                  <a:lnTo>
                                    <a:pt x="1677" y="9"/>
                                  </a:lnTo>
                                  <a:lnTo>
                                    <a:pt x="1763" y="4"/>
                                  </a:lnTo>
                                  <a:lnTo>
                                    <a:pt x="1846" y="0"/>
                                  </a:lnTo>
                                  <a:lnTo>
                                    <a:pt x="1926" y="0"/>
                                  </a:lnTo>
                                  <a:lnTo>
                                    <a:pt x="2000" y="1"/>
                                  </a:lnTo>
                                  <a:lnTo>
                                    <a:pt x="2070" y="7"/>
                                  </a:lnTo>
                                  <a:lnTo>
                                    <a:pt x="2134" y="16"/>
                                  </a:lnTo>
                                  <a:lnTo>
                                    <a:pt x="2192" y="28"/>
                                  </a:lnTo>
                                  <a:lnTo>
                                    <a:pt x="2244" y="46"/>
                                  </a:lnTo>
                                  <a:close/>
                                </a:path>
                              </a:pathLst>
                            </a:custGeom>
                            <a:solidFill>
                              <a:srgbClr val="bfd5d5"/>
                            </a:solidFill>
                            <a:ln w="0">
                              <a:noFill/>
                            </a:ln>
                          </wps:spPr>
                          <wps:style>
                            <a:lnRef idx="0"/>
                            <a:fillRef idx="0"/>
                            <a:effectRef idx="0"/>
                            <a:fontRef idx="minor"/>
                          </wps:style>
                          <wps:bodyPr/>
                        </wps:wsp>
                        <wps:wsp>
                          <wps:cNvSpPr/>
                          <wps:spPr>
                            <a:xfrm>
                              <a:off x="660960" y="77400"/>
                              <a:ext cx="165600" cy="24840"/>
                            </a:xfrm>
                            <a:custGeom>
                              <a:avLst/>
                              <a:gdLst/>
                              <a:ahLst/>
                              <a:rect l="l" t="t" r="r" b="b"/>
                              <a:pathLst>
                                <a:path w="2450" h="382">
                                  <a:moveTo>
                                    <a:pt x="0" y="371"/>
                                  </a:moveTo>
                                  <a:lnTo>
                                    <a:pt x="137" y="333"/>
                                  </a:lnTo>
                                  <a:lnTo>
                                    <a:pt x="279" y="295"/>
                                  </a:lnTo>
                                  <a:lnTo>
                                    <a:pt x="425" y="258"/>
                                  </a:lnTo>
                                  <a:lnTo>
                                    <a:pt x="577" y="223"/>
                                  </a:lnTo>
                                  <a:lnTo>
                                    <a:pt x="731" y="189"/>
                                  </a:lnTo>
                                  <a:lnTo>
                                    <a:pt x="888" y="157"/>
                                  </a:lnTo>
                                  <a:lnTo>
                                    <a:pt x="1048" y="127"/>
                                  </a:lnTo>
                                  <a:lnTo>
                                    <a:pt x="1207" y="100"/>
                                  </a:lnTo>
                                  <a:lnTo>
                                    <a:pt x="1289" y="87"/>
                                  </a:lnTo>
                                  <a:lnTo>
                                    <a:pt x="1368" y="74"/>
                                  </a:lnTo>
                                  <a:lnTo>
                                    <a:pt x="1450" y="64"/>
                                  </a:lnTo>
                                  <a:lnTo>
                                    <a:pt x="1529" y="53"/>
                                  </a:lnTo>
                                  <a:lnTo>
                                    <a:pt x="1609" y="43"/>
                                  </a:lnTo>
                                  <a:lnTo>
                                    <a:pt x="1689" y="34"/>
                                  </a:lnTo>
                                  <a:lnTo>
                                    <a:pt x="1769" y="27"/>
                                  </a:lnTo>
                                  <a:lnTo>
                                    <a:pt x="1847" y="19"/>
                                  </a:lnTo>
                                  <a:lnTo>
                                    <a:pt x="1926" y="13"/>
                                  </a:lnTo>
                                  <a:lnTo>
                                    <a:pt x="2004" y="9"/>
                                  </a:lnTo>
                                  <a:lnTo>
                                    <a:pt x="2080" y="5"/>
                                  </a:lnTo>
                                  <a:lnTo>
                                    <a:pt x="2157" y="3"/>
                                  </a:lnTo>
                                  <a:lnTo>
                                    <a:pt x="2232" y="1"/>
                                  </a:lnTo>
                                  <a:lnTo>
                                    <a:pt x="2306" y="0"/>
                                  </a:lnTo>
                                  <a:lnTo>
                                    <a:pt x="2378" y="1"/>
                                  </a:lnTo>
                                  <a:lnTo>
                                    <a:pt x="2450" y="4"/>
                                  </a:lnTo>
                                  <a:lnTo>
                                    <a:pt x="2427" y="20"/>
                                  </a:lnTo>
                                  <a:lnTo>
                                    <a:pt x="2402" y="38"/>
                                  </a:lnTo>
                                  <a:lnTo>
                                    <a:pt x="2377" y="55"/>
                                  </a:lnTo>
                                  <a:lnTo>
                                    <a:pt x="2349" y="73"/>
                                  </a:lnTo>
                                  <a:lnTo>
                                    <a:pt x="2324" y="92"/>
                                  </a:lnTo>
                                  <a:lnTo>
                                    <a:pt x="2297" y="110"/>
                                  </a:lnTo>
                                  <a:lnTo>
                                    <a:pt x="2270" y="128"/>
                                  </a:lnTo>
                                  <a:lnTo>
                                    <a:pt x="2243" y="149"/>
                                  </a:lnTo>
                                  <a:lnTo>
                                    <a:pt x="2191" y="131"/>
                                  </a:lnTo>
                                  <a:lnTo>
                                    <a:pt x="2133" y="119"/>
                                  </a:lnTo>
                                  <a:lnTo>
                                    <a:pt x="2069" y="110"/>
                                  </a:lnTo>
                                  <a:lnTo>
                                    <a:pt x="1999" y="104"/>
                                  </a:lnTo>
                                  <a:lnTo>
                                    <a:pt x="1925" y="103"/>
                                  </a:lnTo>
                                  <a:lnTo>
                                    <a:pt x="1845" y="103"/>
                                  </a:lnTo>
                                  <a:lnTo>
                                    <a:pt x="1762" y="107"/>
                                  </a:lnTo>
                                  <a:lnTo>
                                    <a:pt x="1676" y="112"/>
                                  </a:lnTo>
                                  <a:lnTo>
                                    <a:pt x="1586" y="120"/>
                                  </a:lnTo>
                                  <a:lnTo>
                                    <a:pt x="1496" y="130"/>
                                  </a:lnTo>
                                  <a:lnTo>
                                    <a:pt x="1402" y="142"/>
                                  </a:lnTo>
                                  <a:lnTo>
                                    <a:pt x="1307" y="156"/>
                                  </a:lnTo>
                                  <a:lnTo>
                                    <a:pt x="1211" y="170"/>
                                  </a:lnTo>
                                  <a:lnTo>
                                    <a:pt x="1117" y="187"/>
                                  </a:lnTo>
                                  <a:lnTo>
                                    <a:pt x="1022" y="203"/>
                                  </a:lnTo>
                                  <a:lnTo>
                                    <a:pt x="927" y="221"/>
                                  </a:lnTo>
                                  <a:lnTo>
                                    <a:pt x="745" y="254"/>
                                  </a:lnTo>
                                  <a:lnTo>
                                    <a:pt x="573" y="290"/>
                                  </a:lnTo>
                                  <a:lnTo>
                                    <a:pt x="414" y="321"/>
                                  </a:lnTo>
                                  <a:lnTo>
                                    <a:pt x="276" y="348"/>
                                  </a:lnTo>
                                  <a:lnTo>
                                    <a:pt x="215" y="359"/>
                                  </a:lnTo>
                                  <a:lnTo>
                                    <a:pt x="161" y="368"/>
                                  </a:lnTo>
                                  <a:lnTo>
                                    <a:pt x="114" y="375"/>
                                  </a:lnTo>
                                  <a:lnTo>
                                    <a:pt x="75" y="380"/>
                                  </a:lnTo>
                                  <a:lnTo>
                                    <a:pt x="42" y="382"/>
                                  </a:lnTo>
                                  <a:lnTo>
                                    <a:pt x="19" y="382"/>
                                  </a:lnTo>
                                  <a:lnTo>
                                    <a:pt x="6" y="378"/>
                                  </a:lnTo>
                                  <a:lnTo>
                                    <a:pt x="0" y="371"/>
                                  </a:lnTo>
                                  <a:close/>
                                </a:path>
                              </a:pathLst>
                            </a:custGeom>
                            <a:solidFill>
                              <a:srgbClr val="ffffff"/>
                            </a:solidFill>
                            <a:ln w="0">
                              <a:noFill/>
                            </a:ln>
                          </wps:spPr>
                          <wps:style>
                            <a:lnRef idx="0"/>
                            <a:fillRef idx="0"/>
                            <a:effectRef idx="0"/>
                            <a:fontRef idx="minor"/>
                          </wps:style>
                          <wps:bodyPr/>
                        </wps:wsp>
                        <wps:wsp>
                          <wps:cNvSpPr/>
                          <wps:spPr>
                            <a:xfrm>
                              <a:off x="548640" y="156240"/>
                              <a:ext cx="97920" cy="297360"/>
                            </a:xfrm>
                            <a:custGeom>
                              <a:avLst/>
                              <a:gdLst/>
                              <a:ahLst/>
                              <a:rect l="l" t="t" r="r" b="b"/>
                              <a:pathLst>
                                <a:path w="1446" h="4551">
                                  <a:moveTo>
                                    <a:pt x="82" y="2"/>
                                  </a:moveTo>
                                  <a:lnTo>
                                    <a:pt x="100" y="0"/>
                                  </a:lnTo>
                                  <a:lnTo>
                                    <a:pt x="120" y="4"/>
                                  </a:lnTo>
                                  <a:lnTo>
                                    <a:pt x="140" y="13"/>
                                  </a:lnTo>
                                  <a:lnTo>
                                    <a:pt x="163" y="30"/>
                                  </a:lnTo>
                                  <a:lnTo>
                                    <a:pt x="186" y="50"/>
                                  </a:lnTo>
                                  <a:lnTo>
                                    <a:pt x="211" y="77"/>
                                  </a:lnTo>
                                  <a:lnTo>
                                    <a:pt x="236" y="108"/>
                                  </a:lnTo>
                                  <a:lnTo>
                                    <a:pt x="263" y="145"/>
                                  </a:lnTo>
                                  <a:lnTo>
                                    <a:pt x="290" y="185"/>
                                  </a:lnTo>
                                  <a:lnTo>
                                    <a:pt x="320" y="233"/>
                                  </a:lnTo>
                                  <a:lnTo>
                                    <a:pt x="349" y="283"/>
                                  </a:lnTo>
                                  <a:lnTo>
                                    <a:pt x="380" y="338"/>
                                  </a:lnTo>
                                  <a:lnTo>
                                    <a:pt x="411" y="398"/>
                                  </a:lnTo>
                                  <a:lnTo>
                                    <a:pt x="442" y="463"/>
                                  </a:lnTo>
                                  <a:lnTo>
                                    <a:pt x="475" y="530"/>
                                  </a:lnTo>
                                  <a:lnTo>
                                    <a:pt x="508" y="602"/>
                                  </a:lnTo>
                                  <a:lnTo>
                                    <a:pt x="541" y="678"/>
                                  </a:lnTo>
                                  <a:lnTo>
                                    <a:pt x="575" y="758"/>
                                  </a:lnTo>
                                  <a:lnTo>
                                    <a:pt x="610" y="840"/>
                                  </a:lnTo>
                                  <a:lnTo>
                                    <a:pt x="644" y="927"/>
                                  </a:lnTo>
                                  <a:lnTo>
                                    <a:pt x="679" y="1018"/>
                                  </a:lnTo>
                                  <a:lnTo>
                                    <a:pt x="714" y="1110"/>
                                  </a:lnTo>
                                  <a:lnTo>
                                    <a:pt x="749" y="1206"/>
                                  </a:lnTo>
                                  <a:lnTo>
                                    <a:pt x="784" y="1304"/>
                                  </a:lnTo>
                                  <a:lnTo>
                                    <a:pt x="818" y="1406"/>
                                  </a:lnTo>
                                  <a:lnTo>
                                    <a:pt x="853" y="1510"/>
                                  </a:lnTo>
                                  <a:lnTo>
                                    <a:pt x="889" y="1617"/>
                                  </a:lnTo>
                                  <a:lnTo>
                                    <a:pt x="924" y="1725"/>
                                  </a:lnTo>
                                  <a:lnTo>
                                    <a:pt x="958" y="1836"/>
                                  </a:lnTo>
                                  <a:lnTo>
                                    <a:pt x="993" y="1949"/>
                                  </a:lnTo>
                                  <a:lnTo>
                                    <a:pt x="1025" y="2064"/>
                                  </a:lnTo>
                                  <a:lnTo>
                                    <a:pt x="1059" y="2180"/>
                                  </a:lnTo>
                                  <a:lnTo>
                                    <a:pt x="1092" y="2298"/>
                                  </a:lnTo>
                                  <a:lnTo>
                                    <a:pt x="1123" y="2413"/>
                                  </a:lnTo>
                                  <a:lnTo>
                                    <a:pt x="1152" y="2528"/>
                                  </a:lnTo>
                                  <a:lnTo>
                                    <a:pt x="1181" y="2640"/>
                                  </a:lnTo>
                                  <a:lnTo>
                                    <a:pt x="1208" y="2751"/>
                                  </a:lnTo>
                                  <a:lnTo>
                                    <a:pt x="1234" y="2859"/>
                                  </a:lnTo>
                                  <a:lnTo>
                                    <a:pt x="1259" y="2966"/>
                                  </a:lnTo>
                                  <a:lnTo>
                                    <a:pt x="1282" y="3072"/>
                                  </a:lnTo>
                                  <a:lnTo>
                                    <a:pt x="1304" y="3175"/>
                                  </a:lnTo>
                                  <a:lnTo>
                                    <a:pt x="1323" y="3274"/>
                                  </a:lnTo>
                                  <a:lnTo>
                                    <a:pt x="1342" y="3372"/>
                                  </a:lnTo>
                                  <a:lnTo>
                                    <a:pt x="1360" y="3467"/>
                                  </a:lnTo>
                                  <a:lnTo>
                                    <a:pt x="1376" y="3558"/>
                                  </a:lnTo>
                                  <a:lnTo>
                                    <a:pt x="1389" y="3647"/>
                                  </a:lnTo>
                                  <a:lnTo>
                                    <a:pt x="1403" y="3732"/>
                                  </a:lnTo>
                                  <a:lnTo>
                                    <a:pt x="1414" y="3815"/>
                                  </a:lnTo>
                                  <a:lnTo>
                                    <a:pt x="1423" y="3893"/>
                                  </a:lnTo>
                                  <a:lnTo>
                                    <a:pt x="1431" y="3968"/>
                                  </a:lnTo>
                                  <a:lnTo>
                                    <a:pt x="1437" y="4040"/>
                                  </a:lnTo>
                                  <a:lnTo>
                                    <a:pt x="1442" y="4107"/>
                                  </a:lnTo>
                                  <a:lnTo>
                                    <a:pt x="1445" y="4170"/>
                                  </a:lnTo>
                                  <a:lnTo>
                                    <a:pt x="1446" y="4229"/>
                                  </a:lnTo>
                                  <a:lnTo>
                                    <a:pt x="1446" y="4283"/>
                                  </a:lnTo>
                                  <a:lnTo>
                                    <a:pt x="1445" y="4333"/>
                                  </a:lnTo>
                                  <a:lnTo>
                                    <a:pt x="1441" y="4378"/>
                                  </a:lnTo>
                                  <a:lnTo>
                                    <a:pt x="1435" y="4419"/>
                                  </a:lnTo>
                                  <a:lnTo>
                                    <a:pt x="1427" y="4454"/>
                                  </a:lnTo>
                                  <a:lnTo>
                                    <a:pt x="1419" y="4484"/>
                                  </a:lnTo>
                                  <a:lnTo>
                                    <a:pt x="1408" y="4508"/>
                                  </a:lnTo>
                                  <a:lnTo>
                                    <a:pt x="1395" y="4527"/>
                                  </a:lnTo>
                                  <a:lnTo>
                                    <a:pt x="1380" y="4540"/>
                                  </a:lnTo>
                                  <a:lnTo>
                                    <a:pt x="1364" y="4548"/>
                                  </a:lnTo>
                                  <a:lnTo>
                                    <a:pt x="1346" y="4551"/>
                                  </a:lnTo>
                                  <a:lnTo>
                                    <a:pt x="1327" y="4547"/>
                                  </a:lnTo>
                                  <a:lnTo>
                                    <a:pt x="1305" y="4536"/>
                                  </a:lnTo>
                                  <a:lnTo>
                                    <a:pt x="1284" y="4521"/>
                                  </a:lnTo>
                                  <a:lnTo>
                                    <a:pt x="1259" y="4501"/>
                                  </a:lnTo>
                                  <a:lnTo>
                                    <a:pt x="1235" y="4474"/>
                                  </a:lnTo>
                                  <a:lnTo>
                                    <a:pt x="1209" y="4443"/>
                                  </a:lnTo>
                                  <a:lnTo>
                                    <a:pt x="1182" y="4406"/>
                                  </a:lnTo>
                                  <a:lnTo>
                                    <a:pt x="1155" y="4366"/>
                                  </a:lnTo>
                                  <a:lnTo>
                                    <a:pt x="1127" y="4318"/>
                                  </a:lnTo>
                                  <a:lnTo>
                                    <a:pt x="1097" y="4268"/>
                                  </a:lnTo>
                                  <a:lnTo>
                                    <a:pt x="1066" y="4213"/>
                                  </a:lnTo>
                                  <a:lnTo>
                                    <a:pt x="1036" y="4153"/>
                                  </a:lnTo>
                                  <a:lnTo>
                                    <a:pt x="1004" y="4088"/>
                                  </a:lnTo>
                                  <a:lnTo>
                                    <a:pt x="971" y="4021"/>
                                  </a:lnTo>
                                  <a:lnTo>
                                    <a:pt x="939" y="3949"/>
                                  </a:lnTo>
                                  <a:lnTo>
                                    <a:pt x="905" y="3873"/>
                                  </a:lnTo>
                                  <a:lnTo>
                                    <a:pt x="871" y="3793"/>
                                  </a:lnTo>
                                  <a:lnTo>
                                    <a:pt x="837" y="3711"/>
                                  </a:lnTo>
                                  <a:lnTo>
                                    <a:pt x="802" y="3624"/>
                                  </a:lnTo>
                                  <a:lnTo>
                                    <a:pt x="768" y="3533"/>
                                  </a:lnTo>
                                  <a:lnTo>
                                    <a:pt x="733" y="3441"/>
                                  </a:lnTo>
                                  <a:lnTo>
                                    <a:pt x="698" y="3345"/>
                                  </a:lnTo>
                                  <a:lnTo>
                                    <a:pt x="663" y="3247"/>
                                  </a:lnTo>
                                  <a:lnTo>
                                    <a:pt x="627" y="3145"/>
                                  </a:lnTo>
                                  <a:lnTo>
                                    <a:pt x="592" y="3041"/>
                                  </a:lnTo>
                                  <a:lnTo>
                                    <a:pt x="557" y="2934"/>
                                  </a:lnTo>
                                  <a:lnTo>
                                    <a:pt x="523" y="2826"/>
                                  </a:lnTo>
                                  <a:lnTo>
                                    <a:pt x="488" y="2715"/>
                                  </a:lnTo>
                                  <a:lnTo>
                                    <a:pt x="454" y="2601"/>
                                  </a:lnTo>
                                  <a:lnTo>
                                    <a:pt x="420" y="2487"/>
                                  </a:lnTo>
                                  <a:lnTo>
                                    <a:pt x="387" y="2370"/>
                                  </a:lnTo>
                                  <a:lnTo>
                                    <a:pt x="354" y="2253"/>
                                  </a:lnTo>
                                  <a:lnTo>
                                    <a:pt x="323" y="2138"/>
                                  </a:lnTo>
                                  <a:lnTo>
                                    <a:pt x="293" y="2023"/>
                                  </a:lnTo>
                                  <a:lnTo>
                                    <a:pt x="265" y="1911"/>
                                  </a:lnTo>
                                  <a:lnTo>
                                    <a:pt x="238" y="1800"/>
                                  </a:lnTo>
                                  <a:lnTo>
                                    <a:pt x="212" y="1692"/>
                                  </a:lnTo>
                                  <a:lnTo>
                                    <a:pt x="188" y="1585"/>
                                  </a:lnTo>
                                  <a:lnTo>
                                    <a:pt x="165" y="1479"/>
                                  </a:lnTo>
                                  <a:lnTo>
                                    <a:pt x="143" y="1376"/>
                                  </a:lnTo>
                                  <a:lnTo>
                                    <a:pt x="123" y="1276"/>
                                  </a:lnTo>
                                  <a:lnTo>
                                    <a:pt x="104" y="1179"/>
                                  </a:lnTo>
                                  <a:lnTo>
                                    <a:pt x="86" y="1084"/>
                                  </a:lnTo>
                                  <a:lnTo>
                                    <a:pt x="71" y="993"/>
                                  </a:lnTo>
                                  <a:lnTo>
                                    <a:pt x="56" y="904"/>
                                  </a:lnTo>
                                  <a:lnTo>
                                    <a:pt x="44" y="819"/>
                                  </a:lnTo>
                                  <a:lnTo>
                                    <a:pt x="33" y="736"/>
                                  </a:lnTo>
                                  <a:lnTo>
                                    <a:pt x="24" y="658"/>
                                  </a:lnTo>
                                  <a:lnTo>
                                    <a:pt x="16" y="583"/>
                                  </a:lnTo>
                                  <a:lnTo>
                                    <a:pt x="9" y="511"/>
                                  </a:lnTo>
                                  <a:lnTo>
                                    <a:pt x="4" y="444"/>
                                  </a:lnTo>
                                  <a:lnTo>
                                    <a:pt x="1" y="381"/>
                                  </a:lnTo>
                                  <a:lnTo>
                                    <a:pt x="0" y="322"/>
                                  </a:lnTo>
                                  <a:lnTo>
                                    <a:pt x="0" y="268"/>
                                  </a:lnTo>
                                  <a:lnTo>
                                    <a:pt x="2" y="218"/>
                                  </a:lnTo>
                                  <a:lnTo>
                                    <a:pt x="6" y="173"/>
                                  </a:lnTo>
                                  <a:lnTo>
                                    <a:pt x="12" y="132"/>
                                  </a:lnTo>
                                  <a:lnTo>
                                    <a:pt x="18" y="97"/>
                                  </a:lnTo>
                                  <a:lnTo>
                                    <a:pt x="28" y="67"/>
                                  </a:lnTo>
                                  <a:lnTo>
                                    <a:pt x="39" y="43"/>
                                  </a:lnTo>
                                  <a:lnTo>
                                    <a:pt x="51" y="24"/>
                                  </a:lnTo>
                                  <a:lnTo>
                                    <a:pt x="66" y="9"/>
                                  </a:lnTo>
                                  <a:lnTo>
                                    <a:pt x="82" y="2"/>
                                  </a:lnTo>
                                  <a:close/>
                                </a:path>
                              </a:pathLst>
                            </a:custGeom>
                            <a:solidFill>
                              <a:srgbClr val="e3e9ed"/>
                            </a:solidFill>
                            <a:ln w="0">
                              <a:noFill/>
                            </a:ln>
                          </wps:spPr>
                          <wps:style>
                            <a:lnRef idx="0"/>
                            <a:fillRef idx="0"/>
                            <a:effectRef idx="0"/>
                            <a:fontRef idx="minor"/>
                          </wps:style>
                          <wps:bodyPr/>
                        </wps:wsp>
                        <wps:wsp>
                          <wps:cNvSpPr/>
                          <wps:spPr>
                            <a:xfrm>
                              <a:off x="551880" y="165600"/>
                              <a:ext cx="91440" cy="278640"/>
                            </a:xfrm>
                            <a:custGeom>
                              <a:avLst/>
                              <a:gdLst/>
                              <a:ahLst/>
                              <a:rect l="l" t="t" r="r" b="b"/>
                              <a:pathLst>
                                <a:path w="1355" h="4266">
                                  <a:moveTo>
                                    <a:pt x="77" y="3"/>
                                  </a:moveTo>
                                  <a:lnTo>
                                    <a:pt x="93" y="0"/>
                                  </a:lnTo>
                                  <a:lnTo>
                                    <a:pt x="112" y="4"/>
                                  </a:lnTo>
                                  <a:lnTo>
                                    <a:pt x="131" y="13"/>
                                  </a:lnTo>
                                  <a:lnTo>
                                    <a:pt x="152" y="28"/>
                                  </a:lnTo>
                                  <a:lnTo>
                                    <a:pt x="174" y="47"/>
                                  </a:lnTo>
                                  <a:lnTo>
                                    <a:pt x="197" y="72"/>
                                  </a:lnTo>
                                  <a:lnTo>
                                    <a:pt x="221" y="101"/>
                                  </a:lnTo>
                                  <a:lnTo>
                                    <a:pt x="246" y="135"/>
                                  </a:lnTo>
                                  <a:lnTo>
                                    <a:pt x="272" y="174"/>
                                  </a:lnTo>
                                  <a:lnTo>
                                    <a:pt x="299" y="218"/>
                                  </a:lnTo>
                                  <a:lnTo>
                                    <a:pt x="327" y="265"/>
                                  </a:lnTo>
                                  <a:lnTo>
                                    <a:pt x="355" y="318"/>
                                  </a:lnTo>
                                  <a:lnTo>
                                    <a:pt x="384" y="373"/>
                                  </a:lnTo>
                                  <a:lnTo>
                                    <a:pt x="414" y="433"/>
                                  </a:lnTo>
                                  <a:lnTo>
                                    <a:pt x="445" y="498"/>
                                  </a:lnTo>
                                  <a:lnTo>
                                    <a:pt x="476" y="564"/>
                                  </a:lnTo>
                                  <a:lnTo>
                                    <a:pt x="507" y="636"/>
                                  </a:lnTo>
                                  <a:lnTo>
                                    <a:pt x="538" y="710"/>
                                  </a:lnTo>
                                  <a:lnTo>
                                    <a:pt x="571" y="789"/>
                                  </a:lnTo>
                                  <a:lnTo>
                                    <a:pt x="603" y="870"/>
                                  </a:lnTo>
                                  <a:lnTo>
                                    <a:pt x="636" y="954"/>
                                  </a:lnTo>
                                  <a:lnTo>
                                    <a:pt x="668" y="1041"/>
                                  </a:lnTo>
                                  <a:lnTo>
                                    <a:pt x="701" y="1131"/>
                                  </a:lnTo>
                                  <a:lnTo>
                                    <a:pt x="734" y="1223"/>
                                  </a:lnTo>
                                  <a:lnTo>
                                    <a:pt x="767" y="1318"/>
                                  </a:lnTo>
                                  <a:lnTo>
                                    <a:pt x="799" y="1416"/>
                                  </a:lnTo>
                                  <a:lnTo>
                                    <a:pt x="833" y="1516"/>
                                  </a:lnTo>
                                  <a:lnTo>
                                    <a:pt x="866" y="1617"/>
                                  </a:lnTo>
                                  <a:lnTo>
                                    <a:pt x="897" y="1721"/>
                                  </a:lnTo>
                                  <a:lnTo>
                                    <a:pt x="929" y="1828"/>
                                  </a:lnTo>
                                  <a:lnTo>
                                    <a:pt x="962" y="1935"/>
                                  </a:lnTo>
                                  <a:lnTo>
                                    <a:pt x="993" y="2045"/>
                                  </a:lnTo>
                                  <a:lnTo>
                                    <a:pt x="1023" y="2154"/>
                                  </a:lnTo>
                                  <a:lnTo>
                                    <a:pt x="1052" y="2263"/>
                                  </a:lnTo>
                                  <a:lnTo>
                                    <a:pt x="1079" y="2370"/>
                                  </a:lnTo>
                                  <a:lnTo>
                                    <a:pt x="1106" y="2475"/>
                                  </a:lnTo>
                                  <a:lnTo>
                                    <a:pt x="1132" y="2579"/>
                                  </a:lnTo>
                                  <a:lnTo>
                                    <a:pt x="1157" y="2681"/>
                                  </a:lnTo>
                                  <a:lnTo>
                                    <a:pt x="1180" y="2781"/>
                                  </a:lnTo>
                                  <a:lnTo>
                                    <a:pt x="1201" y="2880"/>
                                  </a:lnTo>
                                  <a:lnTo>
                                    <a:pt x="1221" y="2976"/>
                                  </a:lnTo>
                                  <a:lnTo>
                                    <a:pt x="1240" y="3069"/>
                                  </a:lnTo>
                                  <a:lnTo>
                                    <a:pt x="1258" y="3161"/>
                                  </a:lnTo>
                                  <a:lnTo>
                                    <a:pt x="1274" y="3249"/>
                                  </a:lnTo>
                                  <a:lnTo>
                                    <a:pt x="1289" y="3336"/>
                                  </a:lnTo>
                                  <a:lnTo>
                                    <a:pt x="1301" y="3419"/>
                                  </a:lnTo>
                                  <a:lnTo>
                                    <a:pt x="1314" y="3500"/>
                                  </a:lnTo>
                                  <a:lnTo>
                                    <a:pt x="1324" y="3577"/>
                                  </a:lnTo>
                                  <a:lnTo>
                                    <a:pt x="1334" y="3650"/>
                                  </a:lnTo>
                                  <a:lnTo>
                                    <a:pt x="1341" y="3720"/>
                                  </a:lnTo>
                                  <a:lnTo>
                                    <a:pt x="1346" y="3787"/>
                                  </a:lnTo>
                                  <a:lnTo>
                                    <a:pt x="1351" y="3850"/>
                                  </a:lnTo>
                                  <a:lnTo>
                                    <a:pt x="1354" y="3910"/>
                                  </a:lnTo>
                                  <a:lnTo>
                                    <a:pt x="1355" y="3964"/>
                                  </a:lnTo>
                                  <a:lnTo>
                                    <a:pt x="1355" y="4015"/>
                                  </a:lnTo>
                                  <a:lnTo>
                                    <a:pt x="1353" y="4063"/>
                                  </a:lnTo>
                                  <a:lnTo>
                                    <a:pt x="1350" y="4105"/>
                                  </a:lnTo>
                                  <a:lnTo>
                                    <a:pt x="1345" y="4143"/>
                                  </a:lnTo>
                                  <a:lnTo>
                                    <a:pt x="1338" y="4175"/>
                                  </a:lnTo>
                                  <a:lnTo>
                                    <a:pt x="1328" y="4203"/>
                                  </a:lnTo>
                                  <a:lnTo>
                                    <a:pt x="1319" y="4226"/>
                                  </a:lnTo>
                                  <a:lnTo>
                                    <a:pt x="1307" y="4244"/>
                                  </a:lnTo>
                                  <a:lnTo>
                                    <a:pt x="1293" y="4258"/>
                                  </a:lnTo>
                                  <a:lnTo>
                                    <a:pt x="1278" y="4264"/>
                                  </a:lnTo>
                                  <a:lnTo>
                                    <a:pt x="1261" y="4266"/>
                                  </a:lnTo>
                                  <a:lnTo>
                                    <a:pt x="1243" y="4263"/>
                                  </a:lnTo>
                                  <a:lnTo>
                                    <a:pt x="1223" y="4254"/>
                                  </a:lnTo>
                                  <a:lnTo>
                                    <a:pt x="1203" y="4239"/>
                                  </a:lnTo>
                                  <a:lnTo>
                                    <a:pt x="1181" y="4220"/>
                                  </a:lnTo>
                                  <a:lnTo>
                                    <a:pt x="1158" y="4195"/>
                                  </a:lnTo>
                                  <a:lnTo>
                                    <a:pt x="1134" y="4166"/>
                                  </a:lnTo>
                                  <a:lnTo>
                                    <a:pt x="1108" y="4132"/>
                                  </a:lnTo>
                                  <a:lnTo>
                                    <a:pt x="1082" y="4093"/>
                                  </a:lnTo>
                                  <a:lnTo>
                                    <a:pt x="1055" y="4049"/>
                                  </a:lnTo>
                                  <a:lnTo>
                                    <a:pt x="1028" y="4002"/>
                                  </a:lnTo>
                                  <a:lnTo>
                                    <a:pt x="1000" y="3949"/>
                                  </a:lnTo>
                                  <a:lnTo>
                                    <a:pt x="970" y="3894"/>
                                  </a:lnTo>
                                  <a:lnTo>
                                    <a:pt x="940" y="3834"/>
                                  </a:lnTo>
                                  <a:lnTo>
                                    <a:pt x="910" y="3769"/>
                                  </a:lnTo>
                                  <a:lnTo>
                                    <a:pt x="879" y="3701"/>
                                  </a:lnTo>
                                  <a:lnTo>
                                    <a:pt x="848" y="3631"/>
                                  </a:lnTo>
                                  <a:lnTo>
                                    <a:pt x="816" y="3557"/>
                                  </a:lnTo>
                                  <a:lnTo>
                                    <a:pt x="784" y="3478"/>
                                  </a:lnTo>
                                  <a:lnTo>
                                    <a:pt x="752" y="3397"/>
                                  </a:lnTo>
                                  <a:lnTo>
                                    <a:pt x="719" y="3313"/>
                                  </a:lnTo>
                                  <a:lnTo>
                                    <a:pt x="686" y="3226"/>
                                  </a:lnTo>
                                  <a:lnTo>
                                    <a:pt x="653" y="3136"/>
                                  </a:lnTo>
                                  <a:lnTo>
                                    <a:pt x="621" y="3044"/>
                                  </a:lnTo>
                                  <a:lnTo>
                                    <a:pt x="587" y="2949"/>
                                  </a:lnTo>
                                  <a:lnTo>
                                    <a:pt x="554" y="2851"/>
                                  </a:lnTo>
                                  <a:lnTo>
                                    <a:pt x="522" y="2751"/>
                                  </a:lnTo>
                                  <a:lnTo>
                                    <a:pt x="489" y="2648"/>
                                  </a:lnTo>
                                  <a:lnTo>
                                    <a:pt x="457" y="2546"/>
                                  </a:lnTo>
                                  <a:lnTo>
                                    <a:pt x="424" y="2439"/>
                                  </a:lnTo>
                                  <a:lnTo>
                                    <a:pt x="393" y="2332"/>
                                  </a:lnTo>
                                  <a:lnTo>
                                    <a:pt x="362" y="2222"/>
                                  </a:lnTo>
                                  <a:lnTo>
                                    <a:pt x="331" y="2113"/>
                                  </a:lnTo>
                                  <a:lnTo>
                                    <a:pt x="303" y="2004"/>
                                  </a:lnTo>
                                  <a:lnTo>
                                    <a:pt x="274" y="1897"/>
                                  </a:lnTo>
                                  <a:lnTo>
                                    <a:pt x="247" y="1792"/>
                                  </a:lnTo>
                                  <a:lnTo>
                                    <a:pt x="221" y="1688"/>
                                  </a:lnTo>
                                  <a:lnTo>
                                    <a:pt x="198" y="1586"/>
                                  </a:lnTo>
                                  <a:lnTo>
                                    <a:pt x="175" y="1486"/>
                                  </a:lnTo>
                                  <a:lnTo>
                                    <a:pt x="154" y="1387"/>
                                  </a:lnTo>
                                  <a:lnTo>
                                    <a:pt x="134" y="1291"/>
                                  </a:lnTo>
                                  <a:lnTo>
                                    <a:pt x="115" y="1198"/>
                                  </a:lnTo>
                                  <a:lnTo>
                                    <a:pt x="97" y="1106"/>
                                  </a:lnTo>
                                  <a:lnTo>
                                    <a:pt x="81" y="1016"/>
                                  </a:lnTo>
                                  <a:lnTo>
                                    <a:pt x="66" y="931"/>
                                  </a:lnTo>
                                  <a:lnTo>
                                    <a:pt x="52" y="847"/>
                                  </a:lnTo>
                                  <a:lnTo>
                                    <a:pt x="40" y="767"/>
                                  </a:lnTo>
                                  <a:lnTo>
                                    <a:pt x="31" y="690"/>
                                  </a:lnTo>
                                  <a:lnTo>
                                    <a:pt x="21" y="617"/>
                                  </a:lnTo>
                                  <a:lnTo>
                                    <a:pt x="13" y="547"/>
                                  </a:lnTo>
                                  <a:lnTo>
                                    <a:pt x="8" y="480"/>
                                  </a:lnTo>
                                  <a:lnTo>
                                    <a:pt x="4" y="417"/>
                                  </a:lnTo>
                                  <a:lnTo>
                                    <a:pt x="1" y="357"/>
                                  </a:lnTo>
                                  <a:lnTo>
                                    <a:pt x="0" y="303"/>
                                  </a:lnTo>
                                  <a:lnTo>
                                    <a:pt x="0" y="252"/>
                                  </a:lnTo>
                                  <a:lnTo>
                                    <a:pt x="1" y="204"/>
                                  </a:lnTo>
                                  <a:lnTo>
                                    <a:pt x="5" y="162"/>
                                  </a:lnTo>
                                  <a:lnTo>
                                    <a:pt x="10" y="124"/>
                                  </a:lnTo>
                                  <a:lnTo>
                                    <a:pt x="17" y="92"/>
                                  </a:lnTo>
                                  <a:lnTo>
                                    <a:pt x="25" y="63"/>
                                  </a:lnTo>
                                  <a:lnTo>
                                    <a:pt x="35" y="40"/>
                                  </a:lnTo>
                                  <a:lnTo>
                                    <a:pt x="47" y="23"/>
                                  </a:lnTo>
                                  <a:lnTo>
                                    <a:pt x="60" y="9"/>
                                  </a:lnTo>
                                  <a:lnTo>
                                    <a:pt x="77" y="3"/>
                                  </a:lnTo>
                                  <a:close/>
                                </a:path>
                              </a:pathLst>
                            </a:custGeom>
                            <a:solidFill>
                              <a:srgbClr val="e5ebef"/>
                            </a:solidFill>
                            <a:ln w="0">
                              <a:noFill/>
                            </a:ln>
                          </wps:spPr>
                          <wps:style>
                            <a:lnRef idx="0"/>
                            <a:fillRef idx="0"/>
                            <a:effectRef idx="0"/>
                            <a:fontRef idx="minor"/>
                          </wps:style>
                          <wps:bodyPr/>
                        </wps:wsp>
                        <wps:wsp>
                          <wps:cNvSpPr/>
                          <wps:spPr>
                            <a:xfrm>
                              <a:off x="555120" y="175320"/>
                              <a:ext cx="84960" cy="260280"/>
                            </a:xfrm>
                            <a:custGeom>
                              <a:avLst/>
                              <a:gdLst/>
                              <a:ahLst/>
                              <a:rect l="l" t="t" r="r" b="b"/>
                              <a:pathLst>
                                <a:path w="1265" h="3981">
                                  <a:moveTo>
                                    <a:pt x="72" y="2"/>
                                  </a:moveTo>
                                  <a:lnTo>
                                    <a:pt x="88" y="0"/>
                                  </a:lnTo>
                                  <a:lnTo>
                                    <a:pt x="106" y="3"/>
                                  </a:lnTo>
                                  <a:lnTo>
                                    <a:pt x="123" y="13"/>
                                  </a:lnTo>
                                  <a:lnTo>
                                    <a:pt x="144" y="26"/>
                                  </a:lnTo>
                                  <a:lnTo>
                                    <a:pt x="164" y="44"/>
                                  </a:lnTo>
                                  <a:lnTo>
                                    <a:pt x="186" y="67"/>
                                  </a:lnTo>
                                  <a:lnTo>
                                    <a:pt x="207" y="94"/>
                                  </a:lnTo>
                                  <a:lnTo>
                                    <a:pt x="230" y="126"/>
                                  </a:lnTo>
                                  <a:lnTo>
                                    <a:pt x="255" y="163"/>
                                  </a:lnTo>
                                  <a:lnTo>
                                    <a:pt x="280" y="203"/>
                                  </a:lnTo>
                                  <a:lnTo>
                                    <a:pt x="306" y="247"/>
                                  </a:lnTo>
                                  <a:lnTo>
                                    <a:pt x="333" y="295"/>
                                  </a:lnTo>
                                  <a:lnTo>
                                    <a:pt x="360" y="348"/>
                                  </a:lnTo>
                                  <a:lnTo>
                                    <a:pt x="387" y="404"/>
                                  </a:lnTo>
                                  <a:lnTo>
                                    <a:pt x="416" y="463"/>
                                  </a:lnTo>
                                  <a:lnTo>
                                    <a:pt x="445" y="527"/>
                                  </a:lnTo>
                                  <a:lnTo>
                                    <a:pt x="474" y="593"/>
                                  </a:lnTo>
                                  <a:lnTo>
                                    <a:pt x="504" y="662"/>
                                  </a:lnTo>
                                  <a:lnTo>
                                    <a:pt x="533" y="735"/>
                                  </a:lnTo>
                                  <a:lnTo>
                                    <a:pt x="563" y="811"/>
                                  </a:lnTo>
                                  <a:lnTo>
                                    <a:pt x="594" y="890"/>
                                  </a:lnTo>
                                  <a:lnTo>
                                    <a:pt x="625" y="971"/>
                                  </a:lnTo>
                                  <a:lnTo>
                                    <a:pt x="655" y="1055"/>
                                  </a:lnTo>
                                  <a:lnTo>
                                    <a:pt x="686" y="1141"/>
                                  </a:lnTo>
                                  <a:lnTo>
                                    <a:pt x="717" y="1231"/>
                                  </a:lnTo>
                                  <a:lnTo>
                                    <a:pt x="747" y="1321"/>
                                  </a:lnTo>
                                  <a:lnTo>
                                    <a:pt x="778" y="1415"/>
                                  </a:lnTo>
                                  <a:lnTo>
                                    <a:pt x="808" y="1509"/>
                                  </a:lnTo>
                                  <a:lnTo>
                                    <a:pt x="839" y="1607"/>
                                  </a:lnTo>
                                  <a:lnTo>
                                    <a:pt x="869" y="1706"/>
                                  </a:lnTo>
                                  <a:lnTo>
                                    <a:pt x="899" y="1806"/>
                                  </a:lnTo>
                                  <a:lnTo>
                                    <a:pt x="927" y="1907"/>
                                  </a:lnTo>
                                  <a:lnTo>
                                    <a:pt x="956" y="2010"/>
                                  </a:lnTo>
                                  <a:lnTo>
                                    <a:pt x="983" y="2110"/>
                                  </a:lnTo>
                                  <a:lnTo>
                                    <a:pt x="1010" y="2210"/>
                                  </a:lnTo>
                                  <a:lnTo>
                                    <a:pt x="1034" y="2309"/>
                                  </a:lnTo>
                                  <a:lnTo>
                                    <a:pt x="1058" y="2407"/>
                                  </a:lnTo>
                                  <a:lnTo>
                                    <a:pt x="1080" y="2501"/>
                                  </a:lnTo>
                                  <a:lnTo>
                                    <a:pt x="1102" y="2595"/>
                                  </a:lnTo>
                                  <a:lnTo>
                                    <a:pt x="1122" y="2687"/>
                                  </a:lnTo>
                                  <a:lnTo>
                                    <a:pt x="1141" y="2776"/>
                                  </a:lnTo>
                                  <a:lnTo>
                                    <a:pt x="1159" y="2864"/>
                                  </a:lnTo>
                                  <a:lnTo>
                                    <a:pt x="1175" y="2949"/>
                                  </a:lnTo>
                                  <a:lnTo>
                                    <a:pt x="1190" y="3032"/>
                                  </a:lnTo>
                                  <a:lnTo>
                                    <a:pt x="1203" y="3113"/>
                                  </a:lnTo>
                                  <a:lnTo>
                                    <a:pt x="1217" y="3190"/>
                                  </a:lnTo>
                                  <a:lnTo>
                                    <a:pt x="1228" y="3265"/>
                                  </a:lnTo>
                                  <a:lnTo>
                                    <a:pt x="1237" y="3336"/>
                                  </a:lnTo>
                                  <a:lnTo>
                                    <a:pt x="1245" y="3405"/>
                                  </a:lnTo>
                                  <a:lnTo>
                                    <a:pt x="1252" y="3472"/>
                                  </a:lnTo>
                                  <a:lnTo>
                                    <a:pt x="1257" y="3534"/>
                                  </a:lnTo>
                                  <a:lnTo>
                                    <a:pt x="1263" y="3592"/>
                                  </a:lnTo>
                                  <a:lnTo>
                                    <a:pt x="1264" y="3648"/>
                                  </a:lnTo>
                                  <a:lnTo>
                                    <a:pt x="1265" y="3699"/>
                                  </a:lnTo>
                                  <a:lnTo>
                                    <a:pt x="1265" y="3746"/>
                                  </a:lnTo>
                                  <a:lnTo>
                                    <a:pt x="1264" y="3790"/>
                                  </a:lnTo>
                                  <a:lnTo>
                                    <a:pt x="1260" y="3830"/>
                                  </a:lnTo>
                                  <a:lnTo>
                                    <a:pt x="1256" y="3866"/>
                                  </a:lnTo>
                                  <a:lnTo>
                                    <a:pt x="1249" y="3895"/>
                                  </a:lnTo>
                                  <a:lnTo>
                                    <a:pt x="1241" y="3922"/>
                                  </a:lnTo>
                                  <a:lnTo>
                                    <a:pt x="1232" y="3944"/>
                                  </a:lnTo>
                                  <a:lnTo>
                                    <a:pt x="1221" y="3960"/>
                                  </a:lnTo>
                                  <a:lnTo>
                                    <a:pt x="1209" y="3973"/>
                                  </a:lnTo>
                                  <a:lnTo>
                                    <a:pt x="1194" y="3979"/>
                                  </a:lnTo>
                                  <a:lnTo>
                                    <a:pt x="1177" y="3981"/>
                                  </a:lnTo>
                                  <a:lnTo>
                                    <a:pt x="1161" y="3978"/>
                                  </a:lnTo>
                                  <a:lnTo>
                                    <a:pt x="1142" y="3968"/>
                                  </a:lnTo>
                                  <a:lnTo>
                                    <a:pt x="1123" y="3955"/>
                                  </a:lnTo>
                                  <a:lnTo>
                                    <a:pt x="1103" y="3937"/>
                                  </a:lnTo>
                                  <a:lnTo>
                                    <a:pt x="1081" y="3914"/>
                                  </a:lnTo>
                                  <a:lnTo>
                                    <a:pt x="1058" y="3887"/>
                                  </a:lnTo>
                                  <a:lnTo>
                                    <a:pt x="1035" y="3855"/>
                                  </a:lnTo>
                                  <a:lnTo>
                                    <a:pt x="1011" y="3818"/>
                                  </a:lnTo>
                                  <a:lnTo>
                                    <a:pt x="985" y="3778"/>
                                  </a:lnTo>
                                  <a:lnTo>
                                    <a:pt x="960" y="3734"/>
                                  </a:lnTo>
                                  <a:lnTo>
                                    <a:pt x="934" y="3686"/>
                                  </a:lnTo>
                                  <a:lnTo>
                                    <a:pt x="907" y="3633"/>
                                  </a:lnTo>
                                  <a:lnTo>
                                    <a:pt x="878" y="3577"/>
                                  </a:lnTo>
                                  <a:lnTo>
                                    <a:pt x="850" y="3518"/>
                                  </a:lnTo>
                                  <a:lnTo>
                                    <a:pt x="822" y="3454"/>
                                  </a:lnTo>
                                  <a:lnTo>
                                    <a:pt x="792" y="3388"/>
                                  </a:lnTo>
                                  <a:lnTo>
                                    <a:pt x="762" y="3319"/>
                                  </a:lnTo>
                                  <a:lnTo>
                                    <a:pt x="732" y="3246"/>
                                  </a:lnTo>
                                  <a:lnTo>
                                    <a:pt x="703" y="3170"/>
                                  </a:lnTo>
                                  <a:lnTo>
                                    <a:pt x="671" y="3091"/>
                                  </a:lnTo>
                                  <a:lnTo>
                                    <a:pt x="642" y="3010"/>
                                  </a:lnTo>
                                  <a:lnTo>
                                    <a:pt x="610" y="2926"/>
                                  </a:lnTo>
                                  <a:lnTo>
                                    <a:pt x="581" y="2840"/>
                                  </a:lnTo>
                                  <a:lnTo>
                                    <a:pt x="550" y="2750"/>
                                  </a:lnTo>
                                  <a:lnTo>
                                    <a:pt x="518" y="2660"/>
                                  </a:lnTo>
                                  <a:lnTo>
                                    <a:pt x="489" y="2566"/>
                                  </a:lnTo>
                                  <a:lnTo>
                                    <a:pt x="458" y="2472"/>
                                  </a:lnTo>
                                  <a:lnTo>
                                    <a:pt x="428" y="2374"/>
                                  </a:lnTo>
                                  <a:lnTo>
                                    <a:pt x="398" y="2275"/>
                                  </a:lnTo>
                                  <a:lnTo>
                                    <a:pt x="368" y="2175"/>
                                  </a:lnTo>
                                  <a:lnTo>
                                    <a:pt x="339" y="2074"/>
                                  </a:lnTo>
                                  <a:lnTo>
                                    <a:pt x="310" y="1971"/>
                                  </a:lnTo>
                                  <a:lnTo>
                                    <a:pt x="283" y="1871"/>
                                  </a:lnTo>
                                  <a:lnTo>
                                    <a:pt x="257" y="1771"/>
                                  </a:lnTo>
                                  <a:lnTo>
                                    <a:pt x="233" y="1672"/>
                                  </a:lnTo>
                                  <a:lnTo>
                                    <a:pt x="209" y="1574"/>
                                  </a:lnTo>
                                  <a:lnTo>
                                    <a:pt x="186" y="1480"/>
                                  </a:lnTo>
                                  <a:lnTo>
                                    <a:pt x="164" y="1386"/>
                                  </a:lnTo>
                                  <a:lnTo>
                                    <a:pt x="145" y="1294"/>
                                  </a:lnTo>
                                  <a:lnTo>
                                    <a:pt x="126" y="1205"/>
                                  </a:lnTo>
                                  <a:lnTo>
                                    <a:pt x="107" y="1117"/>
                                  </a:lnTo>
                                  <a:lnTo>
                                    <a:pt x="91" y="1032"/>
                                  </a:lnTo>
                                  <a:lnTo>
                                    <a:pt x="76" y="949"/>
                                  </a:lnTo>
                                  <a:lnTo>
                                    <a:pt x="62" y="868"/>
                                  </a:lnTo>
                                  <a:lnTo>
                                    <a:pt x="50" y="791"/>
                                  </a:lnTo>
                                  <a:lnTo>
                                    <a:pt x="39" y="716"/>
                                  </a:lnTo>
                                  <a:lnTo>
                                    <a:pt x="29" y="643"/>
                                  </a:lnTo>
                                  <a:lnTo>
                                    <a:pt x="21" y="576"/>
                                  </a:lnTo>
                                  <a:lnTo>
                                    <a:pt x="14" y="509"/>
                                  </a:lnTo>
                                  <a:lnTo>
                                    <a:pt x="8" y="447"/>
                                  </a:lnTo>
                                  <a:lnTo>
                                    <a:pt x="4" y="389"/>
                                  </a:lnTo>
                                  <a:lnTo>
                                    <a:pt x="2" y="333"/>
                                  </a:lnTo>
                                  <a:lnTo>
                                    <a:pt x="0" y="282"/>
                                  </a:lnTo>
                                  <a:lnTo>
                                    <a:pt x="0" y="234"/>
                                  </a:lnTo>
                                  <a:lnTo>
                                    <a:pt x="3" y="190"/>
                                  </a:lnTo>
                                  <a:lnTo>
                                    <a:pt x="6" y="151"/>
                                  </a:lnTo>
                                  <a:lnTo>
                                    <a:pt x="11" y="115"/>
                                  </a:lnTo>
                                  <a:lnTo>
                                    <a:pt x="16" y="86"/>
                                  </a:lnTo>
                                  <a:lnTo>
                                    <a:pt x="25" y="59"/>
                                  </a:lnTo>
                                  <a:lnTo>
                                    <a:pt x="34" y="37"/>
                                  </a:lnTo>
                                  <a:lnTo>
                                    <a:pt x="45" y="21"/>
                                  </a:lnTo>
                                  <a:lnTo>
                                    <a:pt x="58" y="8"/>
                                  </a:lnTo>
                                  <a:lnTo>
                                    <a:pt x="72" y="2"/>
                                  </a:lnTo>
                                  <a:close/>
                                </a:path>
                              </a:pathLst>
                            </a:custGeom>
                            <a:solidFill>
                              <a:srgbClr val="eaeef1"/>
                            </a:solidFill>
                            <a:ln w="0">
                              <a:noFill/>
                            </a:ln>
                          </wps:spPr>
                          <wps:style>
                            <a:lnRef idx="0"/>
                            <a:fillRef idx="0"/>
                            <a:effectRef idx="0"/>
                            <a:fontRef idx="minor"/>
                          </wps:style>
                          <wps:bodyPr/>
                        </wps:wsp>
                        <wps:wsp>
                          <wps:cNvSpPr/>
                          <wps:spPr>
                            <a:xfrm>
                              <a:off x="558000" y="184320"/>
                              <a:ext cx="79200" cy="241920"/>
                            </a:xfrm>
                            <a:custGeom>
                              <a:avLst/>
                              <a:gdLst/>
                              <a:ahLst/>
                              <a:rect l="l" t="t" r="r" b="b"/>
                              <a:pathLst>
                                <a:path w="1175" h="3697">
                                  <a:moveTo>
                                    <a:pt x="67" y="2"/>
                                  </a:moveTo>
                                  <a:lnTo>
                                    <a:pt x="81" y="0"/>
                                  </a:lnTo>
                                  <a:lnTo>
                                    <a:pt x="98" y="3"/>
                                  </a:lnTo>
                                  <a:lnTo>
                                    <a:pt x="114" y="11"/>
                                  </a:lnTo>
                                  <a:lnTo>
                                    <a:pt x="131" y="23"/>
                                  </a:lnTo>
                                  <a:lnTo>
                                    <a:pt x="150" y="41"/>
                                  </a:lnTo>
                                  <a:lnTo>
                                    <a:pt x="171" y="63"/>
                                  </a:lnTo>
                                  <a:lnTo>
                                    <a:pt x="192" y="87"/>
                                  </a:lnTo>
                                  <a:lnTo>
                                    <a:pt x="214" y="117"/>
                                  </a:lnTo>
                                  <a:lnTo>
                                    <a:pt x="236" y="151"/>
                                  </a:lnTo>
                                  <a:lnTo>
                                    <a:pt x="260" y="189"/>
                                  </a:lnTo>
                                  <a:lnTo>
                                    <a:pt x="283" y="231"/>
                                  </a:lnTo>
                                  <a:lnTo>
                                    <a:pt x="309" y="275"/>
                                  </a:lnTo>
                                  <a:lnTo>
                                    <a:pt x="333" y="324"/>
                                  </a:lnTo>
                                  <a:lnTo>
                                    <a:pt x="359" y="375"/>
                                  </a:lnTo>
                                  <a:lnTo>
                                    <a:pt x="386" y="431"/>
                                  </a:lnTo>
                                  <a:lnTo>
                                    <a:pt x="412" y="489"/>
                                  </a:lnTo>
                                  <a:lnTo>
                                    <a:pt x="440" y="551"/>
                                  </a:lnTo>
                                  <a:lnTo>
                                    <a:pt x="467" y="616"/>
                                  </a:lnTo>
                                  <a:lnTo>
                                    <a:pt x="494" y="683"/>
                                  </a:lnTo>
                                  <a:lnTo>
                                    <a:pt x="523" y="753"/>
                                  </a:lnTo>
                                  <a:lnTo>
                                    <a:pt x="551" y="826"/>
                                  </a:lnTo>
                                  <a:lnTo>
                                    <a:pt x="579" y="902"/>
                                  </a:lnTo>
                                  <a:lnTo>
                                    <a:pt x="608" y="980"/>
                                  </a:lnTo>
                                  <a:lnTo>
                                    <a:pt x="636" y="1060"/>
                                  </a:lnTo>
                                  <a:lnTo>
                                    <a:pt x="665" y="1143"/>
                                  </a:lnTo>
                                  <a:lnTo>
                                    <a:pt x="693" y="1227"/>
                                  </a:lnTo>
                                  <a:lnTo>
                                    <a:pt x="721" y="1313"/>
                                  </a:lnTo>
                                  <a:lnTo>
                                    <a:pt x="750" y="1401"/>
                                  </a:lnTo>
                                  <a:lnTo>
                                    <a:pt x="778" y="1492"/>
                                  </a:lnTo>
                                  <a:lnTo>
                                    <a:pt x="805" y="1584"/>
                                  </a:lnTo>
                                  <a:lnTo>
                                    <a:pt x="834" y="1677"/>
                                  </a:lnTo>
                                  <a:lnTo>
                                    <a:pt x="861" y="1772"/>
                                  </a:lnTo>
                                  <a:lnTo>
                                    <a:pt x="887" y="1867"/>
                                  </a:lnTo>
                                  <a:lnTo>
                                    <a:pt x="912" y="1960"/>
                                  </a:lnTo>
                                  <a:lnTo>
                                    <a:pt x="937" y="2054"/>
                                  </a:lnTo>
                                  <a:lnTo>
                                    <a:pt x="960" y="2144"/>
                                  </a:lnTo>
                                  <a:lnTo>
                                    <a:pt x="981" y="2235"/>
                                  </a:lnTo>
                                  <a:lnTo>
                                    <a:pt x="1003" y="2323"/>
                                  </a:lnTo>
                                  <a:lnTo>
                                    <a:pt x="1022" y="2409"/>
                                  </a:lnTo>
                                  <a:lnTo>
                                    <a:pt x="1041" y="2495"/>
                                  </a:lnTo>
                                  <a:lnTo>
                                    <a:pt x="1058" y="2579"/>
                                  </a:lnTo>
                                  <a:lnTo>
                                    <a:pt x="1075" y="2660"/>
                                  </a:lnTo>
                                  <a:lnTo>
                                    <a:pt x="1090" y="2738"/>
                                  </a:lnTo>
                                  <a:lnTo>
                                    <a:pt x="1104" y="2815"/>
                                  </a:lnTo>
                                  <a:lnTo>
                                    <a:pt x="1117" y="2890"/>
                                  </a:lnTo>
                                  <a:lnTo>
                                    <a:pt x="1129" y="2963"/>
                                  </a:lnTo>
                                  <a:lnTo>
                                    <a:pt x="1138" y="3032"/>
                                  </a:lnTo>
                                  <a:lnTo>
                                    <a:pt x="1148" y="3098"/>
                                  </a:lnTo>
                                  <a:lnTo>
                                    <a:pt x="1156" y="3163"/>
                                  </a:lnTo>
                                  <a:lnTo>
                                    <a:pt x="1163" y="3224"/>
                                  </a:lnTo>
                                  <a:lnTo>
                                    <a:pt x="1167" y="3281"/>
                                  </a:lnTo>
                                  <a:lnTo>
                                    <a:pt x="1171" y="3337"/>
                                  </a:lnTo>
                                  <a:lnTo>
                                    <a:pt x="1173" y="3387"/>
                                  </a:lnTo>
                                  <a:lnTo>
                                    <a:pt x="1175" y="3435"/>
                                  </a:lnTo>
                                  <a:lnTo>
                                    <a:pt x="1175" y="3479"/>
                                  </a:lnTo>
                                  <a:lnTo>
                                    <a:pt x="1173" y="3519"/>
                                  </a:lnTo>
                                  <a:lnTo>
                                    <a:pt x="1169" y="3556"/>
                                  </a:lnTo>
                                  <a:lnTo>
                                    <a:pt x="1165" y="3590"/>
                                  </a:lnTo>
                                  <a:lnTo>
                                    <a:pt x="1160" y="3618"/>
                                  </a:lnTo>
                                  <a:lnTo>
                                    <a:pt x="1152" y="3642"/>
                                  </a:lnTo>
                                  <a:lnTo>
                                    <a:pt x="1144" y="3663"/>
                                  </a:lnTo>
                                  <a:lnTo>
                                    <a:pt x="1133" y="3678"/>
                                  </a:lnTo>
                                  <a:lnTo>
                                    <a:pt x="1121" y="3688"/>
                                  </a:lnTo>
                                  <a:lnTo>
                                    <a:pt x="1107" y="3695"/>
                                  </a:lnTo>
                                  <a:lnTo>
                                    <a:pt x="1094" y="3697"/>
                                  </a:lnTo>
                                  <a:lnTo>
                                    <a:pt x="1077" y="3694"/>
                                  </a:lnTo>
                                  <a:lnTo>
                                    <a:pt x="1060" y="3686"/>
                                  </a:lnTo>
                                  <a:lnTo>
                                    <a:pt x="1042" y="3674"/>
                                  </a:lnTo>
                                  <a:lnTo>
                                    <a:pt x="1023" y="3656"/>
                                  </a:lnTo>
                                  <a:lnTo>
                                    <a:pt x="1003" y="3634"/>
                                  </a:lnTo>
                                  <a:lnTo>
                                    <a:pt x="983" y="3609"/>
                                  </a:lnTo>
                                  <a:lnTo>
                                    <a:pt x="961" y="3580"/>
                                  </a:lnTo>
                                  <a:lnTo>
                                    <a:pt x="938" y="3546"/>
                                  </a:lnTo>
                                  <a:lnTo>
                                    <a:pt x="915" y="3508"/>
                                  </a:lnTo>
                                  <a:lnTo>
                                    <a:pt x="891" y="3466"/>
                                  </a:lnTo>
                                  <a:lnTo>
                                    <a:pt x="866" y="3422"/>
                                  </a:lnTo>
                                  <a:lnTo>
                                    <a:pt x="841" y="3373"/>
                                  </a:lnTo>
                                  <a:lnTo>
                                    <a:pt x="815" y="3322"/>
                                  </a:lnTo>
                                  <a:lnTo>
                                    <a:pt x="789" y="3266"/>
                                  </a:lnTo>
                                  <a:lnTo>
                                    <a:pt x="762" y="3208"/>
                                  </a:lnTo>
                                  <a:lnTo>
                                    <a:pt x="735" y="3146"/>
                                  </a:lnTo>
                                  <a:lnTo>
                                    <a:pt x="708" y="3081"/>
                                  </a:lnTo>
                                  <a:lnTo>
                                    <a:pt x="680" y="3014"/>
                                  </a:lnTo>
                                  <a:lnTo>
                                    <a:pt x="651" y="2944"/>
                                  </a:lnTo>
                                  <a:lnTo>
                                    <a:pt x="623" y="2871"/>
                                  </a:lnTo>
                                  <a:lnTo>
                                    <a:pt x="594" y="2795"/>
                                  </a:lnTo>
                                  <a:lnTo>
                                    <a:pt x="566" y="2717"/>
                                  </a:lnTo>
                                  <a:lnTo>
                                    <a:pt x="537" y="2637"/>
                                  </a:lnTo>
                                  <a:lnTo>
                                    <a:pt x="509" y="2554"/>
                                  </a:lnTo>
                                  <a:lnTo>
                                    <a:pt x="481" y="2470"/>
                                  </a:lnTo>
                                  <a:lnTo>
                                    <a:pt x="452" y="2384"/>
                                  </a:lnTo>
                                  <a:lnTo>
                                    <a:pt x="424" y="2296"/>
                                  </a:lnTo>
                                  <a:lnTo>
                                    <a:pt x="397" y="2205"/>
                                  </a:lnTo>
                                  <a:lnTo>
                                    <a:pt x="368" y="2113"/>
                                  </a:lnTo>
                                  <a:lnTo>
                                    <a:pt x="341" y="2020"/>
                                  </a:lnTo>
                                  <a:lnTo>
                                    <a:pt x="314" y="1925"/>
                                  </a:lnTo>
                                  <a:lnTo>
                                    <a:pt x="287" y="1830"/>
                                  </a:lnTo>
                                  <a:lnTo>
                                    <a:pt x="263" y="1737"/>
                                  </a:lnTo>
                                  <a:lnTo>
                                    <a:pt x="238" y="1643"/>
                                  </a:lnTo>
                                  <a:lnTo>
                                    <a:pt x="215" y="1553"/>
                                  </a:lnTo>
                                  <a:lnTo>
                                    <a:pt x="192" y="1462"/>
                                  </a:lnTo>
                                  <a:lnTo>
                                    <a:pt x="172" y="1374"/>
                                  </a:lnTo>
                                  <a:lnTo>
                                    <a:pt x="152" y="1288"/>
                                  </a:lnTo>
                                  <a:lnTo>
                                    <a:pt x="133" y="1202"/>
                                  </a:lnTo>
                                  <a:lnTo>
                                    <a:pt x="115" y="1118"/>
                                  </a:lnTo>
                                  <a:lnTo>
                                    <a:pt x="99" y="1037"/>
                                  </a:lnTo>
                                  <a:lnTo>
                                    <a:pt x="84" y="957"/>
                                  </a:lnTo>
                                  <a:lnTo>
                                    <a:pt x="71" y="881"/>
                                  </a:lnTo>
                                  <a:lnTo>
                                    <a:pt x="57" y="807"/>
                                  </a:lnTo>
                                  <a:lnTo>
                                    <a:pt x="46" y="734"/>
                                  </a:lnTo>
                                  <a:lnTo>
                                    <a:pt x="35" y="665"/>
                                  </a:lnTo>
                                  <a:lnTo>
                                    <a:pt x="26" y="599"/>
                                  </a:lnTo>
                                  <a:lnTo>
                                    <a:pt x="19" y="534"/>
                                  </a:lnTo>
                                  <a:lnTo>
                                    <a:pt x="12" y="473"/>
                                  </a:lnTo>
                                  <a:lnTo>
                                    <a:pt x="7" y="416"/>
                                  </a:lnTo>
                                  <a:lnTo>
                                    <a:pt x="3" y="360"/>
                                  </a:lnTo>
                                  <a:lnTo>
                                    <a:pt x="0" y="309"/>
                                  </a:lnTo>
                                  <a:lnTo>
                                    <a:pt x="0" y="262"/>
                                  </a:lnTo>
                                  <a:lnTo>
                                    <a:pt x="0" y="218"/>
                                  </a:lnTo>
                                  <a:lnTo>
                                    <a:pt x="2" y="178"/>
                                  </a:lnTo>
                                  <a:lnTo>
                                    <a:pt x="4" y="141"/>
                                  </a:lnTo>
                                  <a:lnTo>
                                    <a:pt x="8" y="107"/>
                                  </a:lnTo>
                                  <a:lnTo>
                                    <a:pt x="15" y="79"/>
                                  </a:lnTo>
                                  <a:lnTo>
                                    <a:pt x="22" y="55"/>
                                  </a:lnTo>
                                  <a:lnTo>
                                    <a:pt x="31" y="34"/>
                                  </a:lnTo>
                                  <a:lnTo>
                                    <a:pt x="41" y="19"/>
                                  </a:lnTo>
                                  <a:lnTo>
                                    <a:pt x="53" y="9"/>
                                  </a:lnTo>
                                  <a:lnTo>
                                    <a:pt x="67" y="2"/>
                                  </a:lnTo>
                                  <a:close/>
                                </a:path>
                              </a:pathLst>
                            </a:custGeom>
                            <a:solidFill>
                              <a:srgbClr val="ecf0f3"/>
                            </a:solidFill>
                            <a:ln w="0">
                              <a:noFill/>
                            </a:ln>
                          </wps:spPr>
                          <wps:style>
                            <a:lnRef idx="0"/>
                            <a:fillRef idx="0"/>
                            <a:effectRef idx="0"/>
                            <a:fontRef idx="minor"/>
                          </wps:style>
                          <wps:bodyPr/>
                        </wps:wsp>
                        <wps:wsp>
                          <wps:cNvSpPr/>
                          <wps:spPr>
                            <a:xfrm>
                              <a:off x="561240" y="193680"/>
                              <a:ext cx="73080" cy="222840"/>
                            </a:xfrm>
                            <a:custGeom>
                              <a:avLst/>
                              <a:gdLst/>
                              <a:ahLst/>
                              <a:rect l="l" t="t" r="r" b="b"/>
                              <a:pathLst>
                                <a:path w="1084" h="3411">
                                  <a:moveTo>
                                    <a:pt x="62" y="1"/>
                                  </a:moveTo>
                                  <a:lnTo>
                                    <a:pt x="76" y="0"/>
                                  </a:lnTo>
                                  <a:lnTo>
                                    <a:pt x="89" y="2"/>
                                  </a:lnTo>
                                  <a:lnTo>
                                    <a:pt x="105" y="10"/>
                                  </a:lnTo>
                                  <a:lnTo>
                                    <a:pt x="122" y="21"/>
                                  </a:lnTo>
                                  <a:lnTo>
                                    <a:pt x="139" y="37"/>
                                  </a:lnTo>
                                  <a:lnTo>
                                    <a:pt x="158" y="56"/>
                                  </a:lnTo>
                                  <a:lnTo>
                                    <a:pt x="177" y="81"/>
                                  </a:lnTo>
                                  <a:lnTo>
                                    <a:pt x="197" y="108"/>
                                  </a:lnTo>
                                  <a:lnTo>
                                    <a:pt x="218" y="139"/>
                                  </a:lnTo>
                                  <a:lnTo>
                                    <a:pt x="239" y="173"/>
                                  </a:lnTo>
                                  <a:lnTo>
                                    <a:pt x="262" y="212"/>
                                  </a:lnTo>
                                  <a:lnTo>
                                    <a:pt x="284" y="253"/>
                                  </a:lnTo>
                                  <a:lnTo>
                                    <a:pt x="308" y="297"/>
                                  </a:lnTo>
                                  <a:lnTo>
                                    <a:pt x="331" y="346"/>
                                  </a:lnTo>
                                  <a:lnTo>
                                    <a:pt x="356" y="397"/>
                                  </a:lnTo>
                                  <a:lnTo>
                                    <a:pt x="380" y="452"/>
                                  </a:lnTo>
                                  <a:lnTo>
                                    <a:pt x="406" y="508"/>
                                  </a:lnTo>
                                  <a:lnTo>
                                    <a:pt x="432" y="568"/>
                                  </a:lnTo>
                                  <a:lnTo>
                                    <a:pt x="457" y="630"/>
                                  </a:lnTo>
                                  <a:lnTo>
                                    <a:pt x="483" y="695"/>
                                  </a:lnTo>
                                  <a:lnTo>
                                    <a:pt x="509" y="762"/>
                                  </a:lnTo>
                                  <a:lnTo>
                                    <a:pt x="534" y="832"/>
                                  </a:lnTo>
                                  <a:lnTo>
                                    <a:pt x="561" y="904"/>
                                  </a:lnTo>
                                  <a:lnTo>
                                    <a:pt x="587" y="978"/>
                                  </a:lnTo>
                                  <a:lnTo>
                                    <a:pt x="640" y="1132"/>
                                  </a:lnTo>
                                  <a:lnTo>
                                    <a:pt x="693" y="1293"/>
                                  </a:lnTo>
                                  <a:lnTo>
                                    <a:pt x="744" y="1461"/>
                                  </a:lnTo>
                                  <a:lnTo>
                                    <a:pt x="794" y="1634"/>
                                  </a:lnTo>
                                  <a:lnTo>
                                    <a:pt x="842" y="1809"/>
                                  </a:lnTo>
                                  <a:lnTo>
                                    <a:pt x="886" y="1978"/>
                                  </a:lnTo>
                                  <a:lnTo>
                                    <a:pt x="925" y="2143"/>
                                  </a:lnTo>
                                  <a:lnTo>
                                    <a:pt x="961" y="2302"/>
                                  </a:lnTo>
                                  <a:lnTo>
                                    <a:pt x="977" y="2379"/>
                                  </a:lnTo>
                                  <a:lnTo>
                                    <a:pt x="992" y="2455"/>
                                  </a:lnTo>
                                  <a:lnTo>
                                    <a:pt x="1007" y="2528"/>
                                  </a:lnTo>
                                  <a:lnTo>
                                    <a:pt x="1019" y="2598"/>
                                  </a:lnTo>
                                  <a:lnTo>
                                    <a:pt x="1031" y="2667"/>
                                  </a:lnTo>
                                  <a:lnTo>
                                    <a:pt x="1042" y="2733"/>
                                  </a:lnTo>
                                  <a:lnTo>
                                    <a:pt x="1051" y="2798"/>
                                  </a:lnTo>
                                  <a:lnTo>
                                    <a:pt x="1059" y="2859"/>
                                  </a:lnTo>
                                  <a:lnTo>
                                    <a:pt x="1066" y="2919"/>
                                  </a:lnTo>
                                  <a:lnTo>
                                    <a:pt x="1073" y="2974"/>
                                  </a:lnTo>
                                  <a:lnTo>
                                    <a:pt x="1077" y="3028"/>
                                  </a:lnTo>
                                  <a:lnTo>
                                    <a:pt x="1081" y="3078"/>
                                  </a:lnTo>
                                  <a:lnTo>
                                    <a:pt x="1084" y="3126"/>
                                  </a:lnTo>
                                  <a:lnTo>
                                    <a:pt x="1084" y="3169"/>
                                  </a:lnTo>
                                  <a:lnTo>
                                    <a:pt x="1084" y="3211"/>
                                  </a:lnTo>
                                  <a:lnTo>
                                    <a:pt x="1082" y="3248"/>
                                  </a:lnTo>
                                  <a:lnTo>
                                    <a:pt x="1080" y="3281"/>
                                  </a:lnTo>
                                  <a:lnTo>
                                    <a:pt x="1076" y="3311"/>
                                  </a:lnTo>
                                  <a:lnTo>
                                    <a:pt x="1070" y="3338"/>
                                  </a:lnTo>
                                  <a:lnTo>
                                    <a:pt x="1063" y="3361"/>
                                  </a:lnTo>
                                  <a:lnTo>
                                    <a:pt x="1055" y="3379"/>
                                  </a:lnTo>
                                  <a:lnTo>
                                    <a:pt x="1046" y="3394"/>
                                  </a:lnTo>
                                  <a:lnTo>
                                    <a:pt x="1035" y="3403"/>
                                  </a:lnTo>
                                  <a:lnTo>
                                    <a:pt x="1023" y="3410"/>
                                  </a:lnTo>
                                  <a:lnTo>
                                    <a:pt x="1009" y="3411"/>
                                  </a:lnTo>
                                  <a:lnTo>
                                    <a:pt x="994" y="3409"/>
                                  </a:lnTo>
                                  <a:lnTo>
                                    <a:pt x="978" y="3401"/>
                                  </a:lnTo>
                                  <a:lnTo>
                                    <a:pt x="962" y="3390"/>
                                  </a:lnTo>
                                  <a:lnTo>
                                    <a:pt x="944" y="3374"/>
                                  </a:lnTo>
                                  <a:lnTo>
                                    <a:pt x="925" y="3355"/>
                                  </a:lnTo>
                                  <a:lnTo>
                                    <a:pt x="907" y="3330"/>
                                  </a:lnTo>
                                  <a:lnTo>
                                    <a:pt x="886" y="3303"/>
                                  </a:lnTo>
                                  <a:lnTo>
                                    <a:pt x="866" y="3272"/>
                                  </a:lnTo>
                                  <a:lnTo>
                                    <a:pt x="844" y="3237"/>
                                  </a:lnTo>
                                  <a:lnTo>
                                    <a:pt x="823" y="3199"/>
                                  </a:lnTo>
                                  <a:lnTo>
                                    <a:pt x="800" y="3158"/>
                                  </a:lnTo>
                                  <a:lnTo>
                                    <a:pt x="777" y="3112"/>
                                  </a:lnTo>
                                  <a:lnTo>
                                    <a:pt x="752" y="3065"/>
                                  </a:lnTo>
                                  <a:lnTo>
                                    <a:pt x="728" y="3014"/>
                                  </a:lnTo>
                                  <a:lnTo>
                                    <a:pt x="704" y="2959"/>
                                  </a:lnTo>
                                  <a:lnTo>
                                    <a:pt x="678" y="2903"/>
                                  </a:lnTo>
                                  <a:lnTo>
                                    <a:pt x="653" y="2843"/>
                                  </a:lnTo>
                                  <a:lnTo>
                                    <a:pt x="628" y="2781"/>
                                  </a:lnTo>
                                  <a:lnTo>
                                    <a:pt x="602" y="2716"/>
                                  </a:lnTo>
                                  <a:lnTo>
                                    <a:pt x="575" y="2649"/>
                                  </a:lnTo>
                                  <a:lnTo>
                                    <a:pt x="549" y="2579"/>
                                  </a:lnTo>
                                  <a:lnTo>
                                    <a:pt x="524" y="2507"/>
                                  </a:lnTo>
                                  <a:lnTo>
                                    <a:pt x="496" y="2433"/>
                                  </a:lnTo>
                                  <a:lnTo>
                                    <a:pt x="444" y="2279"/>
                                  </a:lnTo>
                                  <a:lnTo>
                                    <a:pt x="392" y="2118"/>
                                  </a:lnTo>
                                  <a:lnTo>
                                    <a:pt x="367" y="2035"/>
                                  </a:lnTo>
                                  <a:lnTo>
                                    <a:pt x="341" y="1950"/>
                                  </a:lnTo>
                                  <a:lnTo>
                                    <a:pt x="315" y="1865"/>
                                  </a:lnTo>
                                  <a:lnTo>
                                    <a:pt x="289" y="1777"/>
                                  </a:lnTo>
                                  <a:lnTo>
                                    <a:pt x="265" y="1689"/>
                                  </a:lnTo>
                                  <a:lnTo>
                                    <a:pt x="242" y="1602"/>
                                  </a:lnTo>
                                  <a:lnTo>
                                    <a:pt x="220" y="1517"/>
                                  </a:lnTo>
                                  <a:lnTo>
                                    <a:pt x="199" y="1433"/>
                                  </a:lnTo>
                                  <a:lnTo>
                                    <a:pt x="158" y="1268"/>
                                  </a:lnTo>
                                  <a:lnTo>
                                    <a:pt x="123" y="1108"/>
                                  </a:lnTo>
                                  <a:lnTo>
                                    <a:pt x="107" y="1032"/>
                                  </a:lnTo>
                                  <a:lnTo>
                                    <a:pt x="92" y="956"/>
                                  </a:lnTo>
                                  <a:lnTo>
                                    <a:pt x="78" y="883"/>
                                  </a:lnTo>
                                  <a:lnTo>
                                    <a:pt x="65" y="813"/>
                                  </a:lnTo>
                                  <a:lnTo>
                                    <a:pt x="53" y="744"/>
                                  </a:lnTo>
                                  <a:lnTo>
                                    <a:pt x="42" y="678"/>
                                  </a:lnTo>
                                  <a:lnTo>
                                    <a:pt x="32" y="613"/>
                                  </a:lnTo>
                                  <a:lnTo>
                                    <a:pt x="24" y="552"/>
                                  </a:lnTo>
                                  <a:lnTo>
                                    <a:pt x="17" y="492"/>
                                  </a:lnTo>
                                  <a:lnTo>
                                    <a:pt x="12" y="437"/>
                                  </a:lnTo>
                                  <a:lnTo>
                                    <a:pt x="7" y="383"/>
                                  </a:lnTo>
                                  <a:lnTo>
                                    <a:pt x="3" y="332"/>
                                  </a:lnTo>
                                  <a:lnTo>
                                    <a:pt x="1" y="285"/>
                                  </a:lnTo>
                                  <a:lnTo>
                                    <a:pt x="0" y="240"/>
                                  </a:lnTo>
                                  <a:lnTo>
                                    <a:pt x="0" y="200"/>
                                  </a:lnTo>
                                  <a:lnTo>
                                    <a:pt x="1" y="163"/>
                                  </a:lnTo>
                                  <a:lnTo>
                                    <a:pt x="4" y="129"/>
                                  </a:lnTo>
                                  <a:lnTo>
                                    <a:pt x="8" y="98"/>
                                  </a:lnTo>
                                  <a:lnTo>
                                    <a:pt x="13" y="73"/>
                                  </a:lnTo>
                                  <a:lnTo>
                                    <a:pt x="20" y="50"/>
                                  </a:lnTo>
                                  <a:lnTo>
                                    <a:pt x="28" y="32"/>
                                  </a:lnTo>
                                  <a:lnTo>
                                    <a:pt x="38" y="17"/>
                                  </a:lnTo>
                                  <a:lnTo>
                                    <a:pt x="50" y="6"/>
                                  </a:lnTo>
                                  <a:lnTo>
                                    <a:pt x="62" y="1"/>
                                  </a:lnTo>
                                  <a:close/>
                                </a:path>
                              </a:pathLst>
                            </a:custGeom>
                            <a:solidFill>
                              <a:srgbClr val="f0f3f5"/>
                            </a:solidFill>
                            <a:ln w="0">
                              <a:noFill/>
                            </a:ln>
                          </wps:spPr>
                          <wps:style>
                            <a:lnRef idx="0"/>
                            <a:fillRef idx="0"/>
                            <a:effectRef idx="0"/>
                            <a:fontRef idx="minor"/>
                          </wps:style>
                          <wps:bodyPr/>
                        </wps:wsp>
                        <wps:wsp>
                          <wps:cNvSpPr/>
                          <wps:spPr>
                            <a:xfrm>
                              <a:off x="563760" y="202680"/>
                              <a:ext cx="66600" cy="204480"/>
                            </a:xfrm>
                            <a:custGeom>
                              <a:avLst/>
                              <a:gdLst/>
                              <a:ahLst/>
                              <a:rect l="l" t="t" r="r" b="b"/>
                              <a:pathLst>
                                <a:path w="994" h="3127">
                                  <a:moveTo>
                                    <a:pt x="56" y="1"/>
                                  </a:moveTo>
                                  <a:lnTo>
                                    <a:pt x="69" y="0"/>
                                  </a:lnTo>
                                  <a:lnTo>
                                    <a:pt x="82" y="2"/>
                                  </a:lnTo>
                                  <a:lnTo>
                                    <a:pt x="97" y="9"/>
                                  </a:lnTo>
                                  <a:lnTo>
                                    <a:pt x="112" y="20"/>
                                  </a:lnTo>
                                  <a:lnTo>
                                    <a:pt x="128" y="35"/>
                                  </a:lnTo>
                                  <a:lnTo>
                                    <a:pt x="146" y="52"/>
                                  </a:lnTo>
                                  <a:lnTo>
                                    <a:pt x="163" y="74"/>
                                  </a:lnTo>
                                  <a:lnTo>
                                    <a:pt x="181" y="98"/>
                                  </a:lnTo>
                                  <a:lnTo>
                                    <a:pt x="200" y="127"/>
                                  </a:lnTo>
                                  <a:lnTo>
                                    <a:pt x="220" y="159"/>
                                  </a:lnTo>
                                  <a:lnTo>
                                    <a:pt x="240" y="195"/>
                                  </a:lnTo>
                                  <a:lnTo>
                                    <a:pt x="261" y="232"/>
                                  </a:lnTo>
                                  <a:lnTo>
                                    <a:pt x="282" y="273"/>
                                  </a:lnTo>
                                  <a:lnTo>
                                    <a:pt x="304" y="318"/>
                                  </a:lnTo>
                                  <a:lnTo>
                                    <a:pt x="327" y="364"/>
                                  </a:lnTo>
                                  <a:lnTo>
                                    <a:pt x="349" y="414"/>
                                  </a:lnTo>
                                  <a:lnTo>
                                    <a:pt x="372" y="465"/>
                                  </a:lnTo>
                                  <a:lnTo>
                                    <a:pt x="396" y="521"/>
                                  </a:lnTo>
                                  <a:lnTo>
                                    <a:pt x="419" y="578"/>
                                  </a:lnTo>
                                  <a:lnTo>
                                    <a:pt x="442" y="637"/>
                                  </a:lnTo>
                                  <a:lnTo>
                                    <a:pt x="491" y="763"/>
                                  </a:lnTo>
                                  <a:lnTo>
                                    <a:pt x="539" y="897"/>
                                  </a:lnTo>
                                  <a:lnTo>
                                    <a:pt x="587" y="1038"/>
                                  </a:lnTo>
                                  <a:lnTo>
                                    <a:pt x="636" y="1185"/>
                                  </a:lnTo>
                                  <a:lnTo>
                                    <a:pt x="682" y="1340"/>
                                  </a:lnTo>
                                  <a:lnTo>
                                    <a:pt x="728" y="1498"/>
                                  </a:lnTo>
                                  <a:lnTo>
                                    <a:pt x="772" y="1658"/>
                                  </a:lnTo>
                                  <a:lnTo>
                                    <a:pt x="811" y="1813"/>
                                  </a:lnTo>
                                  <a:lnTo>
                                    <a:pt x="848" y="1965"/>
                                  </a:lnTo>
                                  <a:lnTo>
                                    <a:pt x="880" y="2111"/>
                                  </a:lnTo>
                                  <a:lnTo>
                                    <a:pt x="910" y="2250"/>
                                  </a:lnTo>
                                  <a:lnTo>
                                    <a:pt x="935" y="2382"/>
                                  </a:lnTo>
                                  <a:lnTo>
                                    <a:pt x="945" y="2445"/>
                                  </a:lnTo>
                                  <a:lnTo>
                                    <a:pt x="955" y="2506"/>
                                  </a:lnTo>
                                  <a:lnTo>
                                    <a:pt x="964" y="2564"/>
                                  </a:lnTo>
                                  <a:lnTo>
                                    <a:pt x="971" y="2621"/>
                                  </a:lnTo>
                                  <a:lnTo>
                                    <a:pt x="978" y="2675"/>
                                  </a:lnTo>
                                  <a:lnTo>
                                    <a:pt x="983" y="2727"/>
                                  </a:lnTo>
                                  <a:lnTo>
                                    <a:pt x="987" y="2775"/>
                                  </a:lnTo>
                                  <a:lnTo>
                                    <a:pt x="991" y="2821"/>
                                  </a:lnTo>
                                  <a:lnTo>
                                    <a:pt x="993" y="2865"/>
                                  </a:lnTo>
                                  <a:lnTo>
                                    <a:pt x="994" y="2905"/>
                                  </a:lnTo>
                                  <a:lnTo>
                                    <a:pt x="994" y="2943"/>
                                  </a:lnTo>
                                  <a:lnTo>
                                    <a:pt x="993" y="2977"/>
                                  </a:lnTo>
                                  <a:lnTo>
                                    <a:pt x="990" y="3008"/>
                                  </a:lnTo>
                                  <a:lnTo>
                                    <a:pt x="986" y="3035"/>
                                  </a:lnTo>
                                  <a:lnTo>
                                    <a:pt x="981" y="3060"/>
                                  </a:lnTo>
                                  <a:lnTo>
                                    <a:pt x="975" y="3081"/>
                                  </a:lnTo>
                                  <a:lnTo>
                                    <a:pt x="967" y="3098"/>
                                  </a:lnTo>
                                  <a:lnTo>
                                    <a:pt x="959" y="3111"/>
                                  </a:lnTo>
                                  <a:lnTo>
                                    <a:pt x="949" y="3121"/>
                                  </a:lnTo>
                                  <a:lnTo>
                                    <a:pt x="937" y="3126"/>
                                  </a:lnTo>
                                  <a:lnTo>
                                    <a:pt x="925" y="3127"/>
                                  </a:lnTo>
                                  <a:lnTo>
                                    <a:pt x="912" y="3125"/>
                                  </a:lnTo>
                                  <a:lnTo>
                                    <a:pt x="897" y="3118"/>
                                  </a:lnTo>
                                  <a:lnTo>
                                    <a:pt x="882" y="3107"/>
                                  </a:lnTo>
                                  <a:lnTo>
                                    <a:pt x="866" y="3092"/>
                                  </a:lnTo>
                                  <a:lnTo>
                                    <a:pt x="849" y="3075"/>
                                  </a:lnTo>
                                  <a:lnTo>
                                    <a:pt x="832" y="3053"/>
                                  </a:lnTo>
                                  <a:lnTo>
                                    <a:pt x="813" y="3029"/>
                                  </a:lnTo>
                                  <a:lnTo>
                                    <a:pt x="794" y="2999"/>
                                  </a:lnTo>
                                  <a:lnTo>
                                    <a:pt x="775" y="2968"/>
                                  </a:lnTo>
                                  <a:lnTo>
                                    <a:pt x="755" y="2932"/>
                                  </a:lnTo>
                                  <a:lnTo>
                                    <a:pt x="733" y="2895"/>
                                  </a:lnTo>
                                  <a:lnTo>
                                    <a:pt x="711" y="2854"/>
                                  </a:lnTo>
                                  <a:lnTo>
                                    <a:pt x="690" y="2809"/>
                                  </a:lnTo>
                                  <a:lnTo>
                                    <a:pt x="668" y="2763"/>
                                  </a:lnTo>
                                  <a:lnTo>
                                    <a:pt x="645" y="2713"/>
                                  </a:lnTo>
                                  <a:lnTo>
                                    <a:pt x="622" y="2660"/>
                                  </a:lnTo>
                                  <a:lnTo>
                                    <a:pt x="599" y="2606"/>
                                  </a:lnTo>
                                  <a:lnTo>
                                    <a:pt x="575" y="2549"/>
                                  </a:lnTo>
                                  <a:lnTo>
                                    <a:pt x="552" y="2490"/>
                                  </a:lnTo>
                                  <a:lnTo>
                                    <a:pt x="504" y="2364"/>
                                  </a:lnTo>
                                  <a:lnTo>
                                    <a:pt x="456" y="2230"/>
                                  </a:lnTo>
                                  <a:lnTo>
                                    <a:pt x="407" y="2089"/>
                                  </a:lnTo>
                                  <a:lnTo>
                                    <a:pt x="359" y="1942"/>
                                  </a:lnTo>
                                  <a:lnTo>
                                    <a:pt x="312" y="1787"/>
                                  </a:lnTo>
                                  <a:lnTo>
                                    <a:pt x="266" y="1629"/>
                                  </a:lnTo>
                                  <a:lnTo>
                                    <a:pt x="223" y="1469"/>
                                  </a:lnTo>
                                  <a:lnTo>
                                    <a:pt x="182" y="1312"/>
                                  </a:lnTo>
                                  <a:lnTo>
                                    <a:pt x="146" y="1162"/>
                                  </a:lnTo>
                                  <a:lnTo>
                                    <a:pt x="113" y="1016"/>
                                  </a:lnTo>
                                  <a:lnTo>
                                    <a:pt x="85" y="877"/>
                                  </a:lnTo>
                                  <a:lnTo>
                                    <a:pt x="59" y="745"/>
                                  </a:lnTo>
                                  <a:lnTo>
                                    <a:pt x="48" y="682"/>
                                  </a:lnTo>
                                  <a:lnTo>
                                    <a:pt x="39" y="621"/>
                                  </a:lnTo>
                                  <a:lnTo>
                                    <a:pt x="31" y="563"/>
                                  </a:lnTo>
                                  <a:lnTo>
                                    <a:pt x="23" y="506"/>
                                  </a:lnTo>
                                  <a:lnTo>
                                    <a:pt x="16" y="452"/>
                                  </a:lnTo>
                                  <a:lnTo>
                                    <a:pt x="10" y="400"/>
                                  </a:lnTo>
                                  <a:lnTo>
                                    <a:pt x="6" y="352"/>
                                  </a:lnTo>
                                  <a:lnTo>
                                    <a:pt x="4" y="306"/>
                                  </a:lnTo>
                                  <a:lnTo>
                                    <a:pt x="1" y="262"/>
                                  </a:lnTo>
                                  <a:lnTo>
                                    <a:pt x="0" y="222"/>
                                  </a:lnTo>
                                  <a:lnTo>
                                    <a:pt x="1" y="184"/>
                                  </a:lnTo>
                                  <a:lnTo>
                                    <a:pt x="2" y="150"/>
                                  </a:lnTo>
                                  <a:lnTo>
                                    <a:pt x="4" y="119"/>
                                  </a:lnTo>
                                  <a:lnTo>
                                    <a:pt x="8" y="92"/>
                                  </a:lnTo>
                                  <a:lnTo>
                                    <a:pt x="13" y="67"/>
                                  </a:lnTo>
                                  <a:lnTo>
                                    <a:pt x="20" y="46"/>
                                  </a:lnTo>
                                  <a:lnTo>
                                    <a:pt x="27" y="29"/>
                                  </a:lnTo>
                                  <a:lnTo>
                                    <a:pt x="36" y="16"/>
                                  </a:lnTo>
                                  <a:lnTo>
                                    <a:pt x="46" y="6"/>
                                  </a:lnTo>
                                  <a:lnTo>
                                    <a:pt x="56" y="1"/>
                                  </a:lnTo>
                                  <a:close/>
                                </a:path>
                              </a:pathLst>
                            </a:custGeom>
                            <a:solidFill>
                              <a:srgbClr val="f2f4f6"/>
                            </a:solidFill>
                            <a:ln w="0">
                              <a:noFill/>
                            </a:ln>
                          </wps:spPr>
                          <wps:style>
                            <a:lnRef idx="0"/>
                            <a:fillRef idx="0"/>
                            <a:effectRef idx="0"/>
                            <a:fontRef idx="minor"/>
                          </wps:style>
                          <wps:bodyPr/>
                        </wps:wsp>
                        <wps:wsp>
                          <wps:cNvSpPr/>
                          <wps:spPr>
                            <a:xfrm>
                              <a:off x="567000" y="212040"/>
                              <a:ext cx="60840" cy="185400"/>
                            </a:xfrm>
                            <a:custGeom>
                              <a:avLst/>
                              <a:gdLst/>
                              <a:ahLst/>
                              <a:rect l="l" t="t" r="r" b="b"/>
                              <a:pathLst>
                                <a:path w="903" h="2843">
                                  <a:moveTo>
                                    <a:pt x="51" y="1"/>
                                  </a:moveTo>
                                  <a:lnTo>
                                    <a:pt x="62" y="0"/>
                                  </a:lnTo>
                                  <a:lnTo>
                                    <a:pt x="74" y="2"/>
                                  </a:lnTo>
                                  <a:lnTo>
                                    <a:pt x="87" y="9"/>
                                  </a:lnTo>
                                  <a:lnTo>
                                    <a:pt x="101" y="19"/>
                                  </a:lnTo>
                                  <a:lnTo>
                                    <a:pt x="116" y="32"/>
                                  </a:lnTo>
                                  <a:lnTo>
                                    <a:pt x="131" y="48"/>
                                  </a:lnTo>
                                  <a:lnTo>
                                    <a:pt x="147" y="67"/>
                                  </a:lnTo>
                                  <a:lnTo>
                                    <a:pt x="163" y="90"/>
                                  </a:lnTo>
                                  <a:lnTo>
                                    <a:pt x="181" y="116"/>
                                  </a:lnTo>
                                  <a:lnTo>
                                    <a:pt x="200" y="145"/>
                                  </a:lnTo>
                                  <a:lnTo>
                                    <a:pt x="217" y="177"/>
                                  </a:lnTo>
                                  <a:lnTo>
                                    <a:pt x="236" y="211"/>
                                  </a:lnTo>
                                  <a:lnTo>
                                    <a:pt x="257" y="249"/>
                                  </a:lnTo>
                                  <a:lnTo>
                                    <a:pt x="276" y="289"/>
                                  </a:lnTo>
                                  <a:lnTo>
                                    <a:pt x="296" y="331"/>
                                  </a:lnTo>
                                  <a:lnTo>
                                    <a:pt x="316" y="376"/>
                                  </a:lnTo>
                                  <a:lnTo>
                                    <a:pt x="358" y="473"/>
                                  </a:lnTo>
                                  <a:lnTo>
                                    <a:pt x="401" y="579"/>
                                  </a:lnTo>
                                  <a:lnTo>
                                    <a:pt x="445" y="694"/>
                                  </a:lnTo>
                                  <a:lnTo>
                                    <a:pt x="489" y="814"/>
                                  </a:lnTo>
                                  <a:lnTo>
                                    <a:pt x="533" y="943"/>
                                  </a:lnTo>
                                  <a:lnTo>
                                    <a:pt x="576" y="1078"/>
                                  </a:lnTo>
                                  <a:lnTo>
                                    <a:pt x="619" y="1218"/>
                                  </a:lnTo>
                                  <a:lnTo>
                                    <a:pt x="661" y="1363"/>
                                  </a:lnTo>
                                  <a:lnTo>
                                    <a:pt x="700" y="1507"/>
                                  </a:lnTo>
                                  <a:lnTo>
                                    <a:pt x="737" y="1650"/>
                                  </a:lnTo>
                                  <a:lnTo>
                                    <a:pt x="771" y="1786"/>
                                  </a:lnTo>
                                  <a:lnTo>
                                    <a:pt x="801" y="1919"/>
                                  </a:lnTo>
                                  <a:lnTo>
                                    <a:pt x="826" y="2045"/>
                                  </a:lnTo>
                                  <a:lnTo>
                                    <a:pt x="849" y="2165"/>
                                  </a:lnTo>
                                  <a:lnTo>
                                    <a:pt x="867" y="2277"/>
                                  </a:lnTo>
                                  <a:lnTo>
                                    <a:pt x="882" y="2383"/>
                                  </a:lnTo>
                                  <a:lnTo>
                                    <a:pt x="889" y="2432"/>
                                  </a:lnTo>
                                  <a:lnTo>
                                    <a:pt x="893" y="2479"/>
                                  </a:lnTo>
                                  <a:lnTo>
                                    <a:pt x="897" y="2524"/>
                                  </a:lnTo>
                                  <a:lnTo>
                                    <a:pt x="901" y="2566"/>
                                  </a:lnTo>
                                  <a:lnTo>
                                    <a:pt x="902" y="2605"/>
                                  </a:lnTo>
                                  <a:lnTo>
                                    <a:pt x="903" y="2642"/>
                                  </a:lnTo>
                                  <a:lnTo>
                                    <a:pt x="902" y="2675"/>
                                  </a:lnTo>
                                  <a:lnTo>
                                    <a:pt x="902" y="2707"/>
                                  </a:lnTo>
                                  <a:lnTo>
                                    <a:pt x="899" y="2735"/>
                                  </a:lnTo>
                                  <a:lnTo>
                                    <a:pt x="895" y="2759"/>
                                  </a:lnTo>
                                  <a:lnTo>
                                    <a:pt x="891" y="2782"/>
                                  </a:lnTo>
                                  <a:lnTo>
                                    <a:pt x="886" y="2800"/>
                                  </a:lnTo>
                                  <a:lnTo>
                                    <a:pt x="879" y="2816"/>
                                  </a:lnTo>
                                  <a:lnTo>
                                    <a:pt x="871" y="2828"/>
                                  </a:lnTo>
                                  <a:lnTo>
                                    <a:pt x="862" y="2836"/>
                                  </a:lnTo>
                                  <a:lnTo>
                                    <a:pt x="852" y="2842"/>
                                  </a:lnTo>
                                  <a:lnTo>
                                    <a:pt x="840" y="2843"/>
                                  </a:lnTo>
                                  <a:lnTo>
                                    <a:pt x="828" y="2841"/>
                                  </a:lnTo>
                                  <a:lnTo>
                                    <a:pt x="816" y="2834"/>
                                  </a:lnTo>
                                  <a:lnTo>
                                    <a:pt x="801" y="2824"/>
                                  </a:lnTo>
                                  <a:lnTo>
                                    <a:pt x="786" y="2811"/>
                                  </a:lnTo>
                                  <a:lnTo>
                                    <a:pt x="771" y="2794"/>
                                  </a:lnTo>
                                  <a:lnTo>
                                    <a:pt x="755" y="2776"/>
                                  </a:lnTo>
                                  <a:lnTo>
                                    <a:pt x="738" y="2753"/>
                                  </a:lnTo>
                                  <a:lnTo>
                                    <a:pt x="721" y="2727"/>
                                  </a:lnTo>
                                  <a:lnTo>
                                    <a:pt x="703" y="2698"/>
                                  </a:lnTo>
                                  <a:lnTo>
                                    <a:pt x="684" y="2666"/>
                                  </a:lnTo>
                                  <a:lnTo>
                                    <a:pt x="665" y="2631"/>
                                  </a:lnTo>
                                  <a:lnTo>
                                    <a:pt x="646" y="2594"/>
                                  </a:lnTo>
                                  <a:lnTo>
                                    <a:pt x="626" y="2554"/>
                                  </a:lnTo>
                                  <a:lnTo>
                                    <a:pt x="606" y="2512"/>
                                  </a:lnTo>
                                  <a:lnTo>
                                    <a:pt x="585" y="2467"/>
                                  </a:lnTo>
                                  <a:lnTo>
                                    <a:pt x="544" y="2370"/>
                                  </a:lnTo>
                                  <a:lnTo>
                                    <a:pt x="500" y="2264"/>
                                  </a:lnTo>
                                  <a:lnTo>
                                    <a:pt x="457" y="2149"/>
                                  </a:lnTo>
                                  <a:lnTo>
                                    <a:pt x="414" y="2027"/>
                                  </a:lnTo>
                                  <a:lnTo>
                                    <a:pt x="369" y="1900"/>
                                  </a:lnTo>
                                  <a:lnTo>
                                    <a:pt x="326" y="1765"/>
                                  </a:lnTo>
                                  <a:lnTo>
                                    <a:pt x="284" y="1625"/>
                                  </a:lnTo>
                                  <a:lnTo>
                                    <a:pt x="242" y="1480"/>
                                  </a:lnTo>
                                  <a:lnTo>
                                    <a:pt x="201" y="1336"/>
                                  </a:lnTo>
                                  <a:lnTo>
                                    <a:pt x="165" y="1193"/>
                                  </a:lnTo>
                                  <a:lnTo>
                                    <a:pt x="132" y="1057"/>
                                  </a:lnTo>
                                  <a:lnTo>
                                    <a:pt x="102" y="924"/>
                                  </a:lnTo>
                                  <a:lnTo>
                                    <a:pt x="77" y="798"/>
                                  </a:lnTo>
                                  <a:lnTo>
                                    <a:pt x="54" y="678"/>
                                  </a:lnTo>
                                  <a:lnTo>
                                    <a:pt x="35" y="564"/>
                                  </a:lnTo>
                                  <a:lnTo>
                                    <a:pt x="20" y="460"/>
                                  </a:lnTo>
                                  <a:lnTo>
                                    <a:pt x="14" y="411"/>
                                  </a:lnTo>
                                  <a:lnTo>
                                    <a:pt x="9" y="364"/>
                                  </a:lnTo>
                                  <a:lnTo>
                                    <a:pt x="5" y="319"/>
                                  </a:lnTo>
                                  <a:lnTo>
                                    <a:pt x="2" y="277"/>
                                  </a:lnTo>
                                  <a:lnTo>
                                    <a:pt x="0" y="238"/>
                                  </a:lnTo>
                                  <a:lnTo>
                                    <a:pt x="0" y="201"/>
                                  </a:lnTo>
                                  <a:lnTo>
                                    <a:pt x="0" y="168"/>
                                  </a:lnTo>
                                  <a:lnTo>
                                    <a:pt x="1" y="136"/>
                                  </a:lnTo>
                                  <a:lnTo>
                                    <a:pt x="4" y="108"/>
                                  </a:lnTo>
                                  <a:lnTo>
                                    <a:pt x="6" y="84"/>
                                  </a:lnTo>
                                  <a:lnTo>
                                    <a:pt x="12" y="61"/>
                                  </a:lnTo>
                                  <a:lnTo>
                                    <a:pt x="17" y="42"/>
                                  </a:lnTo>
                                  <a:lnTo>
                                    <a:pt x="24" y="27"/>
                                  </a:lnTo>
                                  <a:lnTo>
                                    <a:pt x="32" y="15"/>
                                  </a:lnTo>
                                  <a:lnTo>
                                    <a:pt x="40" y="7"/>
                                  </a:lnTo>
                                  <a:lnTo>
                                    <a:pt x="51" y="1"/>
                                  </a:lnTo>
                                  <a:close/>
                                </a:path>
                              </a:pathLst>
                            </a:custGeom>
                            <a:solidFill>
                              <a:srgbClr val="f6f8f9"/>
                            </a:solidFill>
                            <a:ln w="0">
                              <a:noFill/>
                            </a:ln>
                          </wps:spPr>
                          <wps:style>
                            <a:lnRef idx="0"/>
                            <a:fillRef idx="0"/>
                            <a:effectRef idx="0"/>
                            <a:fontRef idx="minor"/>
                          </wps:style>
                          <wps:bodyPr/>
                        </wps:wsp>
                        <wps:wsp>
                          <wps:cNvSpPr/>
                          <wps:spPr>
                            <a:xfrm>
                              <a:off x="570240" y="221760"/>
                              <a:ext cx="54720" cy="167040"/>
                            </a:xfrm>
                            <a:custGeom>
                              <a:avLst/>
                              <a:gdLst/>
                              <a:ahLst/>
                              <a:rect l="l" t="t" r="r" b="b"/>
                              <a:pathLst>
                                <a:path w="813" h="2557">
                                  <a:moveTo>
                                    <a:pt x="48" y="0"/>
                                  </a:moveTo>
                                  <a:lnTo>
                                    <a:pt x="57" y="0"/>
                                  </a:lnTo>
                                  <a:lnTo>
                                    <a:pt x="68" y="2"/>
                                  </a:lnTo>
                                  <a:lnTo>
                                    <a:pt x="80" y="7"/>
                                  </a:lnTo>
                                  <a:lnTo>
                                    <a:pt x="92" y="16"/>
                                  </a:lnTo>
                                  <a:lnTo>
                                    <a:pt x="106" y="27"/>
                                  </a:lnTo>
                                  <a:lnTo>
                                    <a:pt x="119" y="42"/>
                                  </a:lnTo>
                                  <a:lnTo>
                                    <a:pt x="134" y="60"/>
                                  </a:lnTo>
                                  <a:lnTo>
                                    <a:pt x="149" y="80"/>
                                  </a:lnTo>
                                  <a:lnTo>
                                    <a:pt x="164" y="104"/>
                                  </a:lnTo>
                                  <a:lnTo>
                                    <a:pt x="180" y="130"/>
                                  </a:lnTo>
                                  <a:lnTo>
                                    <a:pt x="196" y="159"/>
                                  </a:lnTo>
                                  <a:lnTo>
                                    <a:pt x="214" y="190"/>
                                  </a:lnTo>
                                  <a:lnTo>
                                    <a:pt x="232" y="224"/>
                                  </a:lnTo>
                                  <a:lnTo>
                                    <a:pt x="249" y="259"/>
                                  </a:lnTo>
                                  <a:lnTo>
                                    <a:pt x="268" y="298"/>
                                  </a:lnTo>
                                  <a:lnTo>
                                    <a:pt x="286" y="339"/>
                                  </a:lnTo>
                                  <a:lnTo>
                                    <a:pt x="324" y="425"/>
                                  </a:lnTo>
                                  <a:lnTo>
                                    <a:pt x="363" y="521"/>
                                  </a:lnTo>
                                  <a:lnTo>
                                    <a:pt x="402" y="624"/>
                                  </a:lnTo>
                                  <a:lnTo>
                                    <a:pt x="441" y="732"/>
                                  </a:lnTo>
                                  <a:lnTo>
                                    <a:pt x="481" y="849"/>
                                  </a:lnTo>
                                  <a:lnTo>
                                    <a:pt x="520" y="969"/>
                                  </a:lnTo>
                                  <a:lnTo>
                                    <a:pt x="558" y="1095"/>
                                  </a:lnTo>
                                  <a:lnTo>
                                    <a:pt x="596" y="1225"/>
                                  </a:lnTo>
                                  <a:lnTo>
                                    <a:pt x="632" y="1356"/>
                                  </a:lnTo>
                                  <a:lnTo>
                                    <a:pt x="665" y="1484"/>
                                  </a:lnTo>
                                  <a:lnTo>
                                    <a:pt x="694" y="1607"/>
                                  </a:lnTo>
                                  <a:lnTo>
                                    <a:pt x="721" y="1726"/>
                                  </a:lnTo>
                                  <a:lnTo>
                                    <a:pt x="744" y="1839"/>
                                  </a:lnTo>
                                  <a:lnTo>
                                    <a:pt x="765" y="1948"/>
                                  </a:lnTo>
                                  <a:lnTo>
                                    <a:pt x="782" y="2049"/>
                                  </a:lnTo>
                                  <a:lnTo>
                                    <a:pt x="795" y="2144"/>
                                  </a:lnTo>
                                  <a:lnTo>
                                    <a:pt x="800" y="2187"/>
                                  </a:lnTo>
                                  <a:lnTo>
                                    <a:pt x="805" y="2229"/>
                                  </a:lnTo>
                                  <a:lnTo>
                                    <a:pt x="808" y="2270"/>
                                  </a:lnTo>
                                  <a:lnTo>
                                    <a:pt x="811" y="2308"/>
                                  </a:lnTo>
                                  <a:lnTo>
                                    <a:pt x="813" y="2343"/>
                                  </a:lnTo>
                                  <a:lnTo>
                                    <a:pt x="813" y="2377"/>
                                  </a:lnTo>
                                  <a:lnTo>
                                    <a:pt x="813" y="2407"/>
                                  </a:lnTo>
                                  <a:lnTo>
                                    <a:pt x="812" y="2435"/>
                                  </a:lnTo>
                                  <a:lnTo>
                                    <a:pt x="811" y="2461"/>
                                  </a:lnTo>
                                  <a:lnTo>
                                    <a:pt x="807" y="2482"/>
                                  </a:lnTo>
                                  <a:lnTo>
                                    <a:pt x="803" y="2503"/>
                                  </a:lnTo>
                                  <a:lnTo>
                                    <a:pt x="799" y="2519"/>
                                  </a:lnTo>
                                  <a:lnTo>
                                    <a:pt x="792" y="2534"/>
                                  </a:lnTo>
                                  <a:lnTo>
                                    <a:pt x="785" y="2545"/>
                                  </a:lnTo>
                                  <a:lnTo>
                                    <a:pt x="777" y="2551"/>
                                  </a:lnTo>
                                  <a:lnTo>
                                    <a:pt x="767" y="2557"/>
                                  </a:lnTo>
                                  <a:lnTo>
                                    <a:pt x="757" y="2557"/>
                                  </a:lnTo>
                                  <a:lnTo>
                                    <a:pt x="746" y="2555"/>
                                  </a:lnTo>
                                  <a:lnTo>
                                    <a:pt x="735" y="2550"/>
                                  </a:lnTo>
                                  <a:lnTo>
                                    <a:pt x="721" y="2541"/>
                                  </a:lnTo>
                                  <a:lnTo>
                                    <a:pt x="709" y="2530"/>
                                  </a:lnTo>
                                  <a:lnTo>
                                    <a:pt x="694" y="2515"/>
                                  </a:lnTo>
                                  <a:lnTo>
                                    <a:pt x="681" y="2497"/>
                                  </a:lnTo>
                                  <a:lnTo>
                                    <a:pt x="666" y="2476"/>
                                  </a:lnTo>
                                  <a:lnTo>
                                    <a:pt x="650" y="2453"/>
                                  </a:lnTo>
                                  <a:lnTo>
                                    <a:pt x="633" y="2427"/>
                                  </a:lnTo>
                                  <a:lnTo>
                                    <a:pt x="617" y="2398"/>
                                  </a:lnTo>
                                  <a:lnTo>
                                    <a:pt x="600" y="2367"/>
                                  </a:lnTo>
                                  <a:lnTo>
                                    <a:pt x="582" y="2333"/>
                                  </a:lnTo>
                                  <a:lnTo>
                                    <a:pt x="564" y="2298"/>
                                  </a:lnTo>
                                  <a:lnTo>
                                    <a:pt x="547" y="2259"/>
                                  </a:lnTo>
                                  <a:lnTo>
                                    <a:pt x="528" y="2218"/>
                                  </a:lnTo>
                                  <a:lnTo>
                                    <a:pt x="490" y="2132"/>
                                  </a:lnTo>
                                  <a:lnTo>
                                    <a:pt x="452" y="2036"/>
                                  </a:lnTo>
                                  <a:lnTo>
                                    <a:pt x="413" y="1933"/>
                                  </a:lnTo>
                                  <a:lnTo>
                                    <a:pt x="374" y="1825"/>
                                  </a:lnTo>
                                  <a:lnTo>
                                    <a:pt x="333" y="1708"/>
                                  </a:lnTo>
                                  <a:lnTo>
                                    <a:pt x="294" y="1588"/>
                                  </a:lnTo>
                                  <a:lnTo>
                                    <a:pt x="256" y="1462"/>
                                  </a:lnTo>
                                  <a:lnTo>
                                    <a:pt x="218" y="1332"/>
                                  </a:lnTo>
                                  <a:lnTo>
                                    <a:pt x="183" y="1201"/>
                                  </a:lnTo>
                                  <a:lnTo>
                                    <a:pt x="149" y="1073"/>
                                  </a:lnTo>
                                  <a:lnTo>
                                    <a:pt x="119" y="950"/>
                                  </a:lnTo>
                                  <a:lnTo>
                                    <a:pt x="94" y="831"/>
                                  </a:lnTo>
                                  <a:lnTo>
                                    <a:pt x="69" y="718"/>
                                  </a:lnTo>
                                  <a:lnTo>
                                    <a:pt x="49" y="609"/>
                                  </a:lnTo>
                                  <a:lnTo>
                                    <a:pt x="33" y="508"/>
                                  </a:lnTo>
                                  <a:lnTo>
                                    <a:pt x="19" y="413"/>
                                  </a:lnTo>
                                  <a:lnTo>
                                    <a:pt x="14" y="370"/>
                                  </a:lnTo>
                                  <a:lnTo>
                                    <a:pt x="10" y="326"/>
                                  </a:lnTo>
                                  <a:lnTo>
                                    <a:pt x="6" y="287"/>
                                  </a:lnTo>
                                  <a:lnTo>
                                    <a:pt x="3" y="249"/>
                                  </a:lnTo>
                                  <a:lnTo>
                                    <a:pt x="2" y="214"/>
                                  </a:lnTo>
                                  <a:lnTo>
                                    <a:pt x="0" y="180"/>
                                  </a:lnTo>
                                  <a:lnTo>
                                    <a:pt x="0" y="150"/>
                                  </a:lnTo>
                                  <a:lnTo>
                                    <a:pt x="2" y="122"/>
                                  </a:lnTo>
                                  <a:lnTo>
                                    <a:pt x="4" y="96"/>
                                  </a:lnTo>
                                  <a:lnTo>
                                    <a:pt x="7" y="75"/>
                                  </a:lnTo>
                                  <a:lnTo>
                                    <a:pt x="11" y="54"/>
                                  </a:lnTo>
                                  <a:lnTo>
                                    <a:pt x="16" y="38"/>
                                  </a:lnTo>
                                  <a:lnTo>
                                    <a:pt x="22" y="23"/>
                                  </a:lnTo>
                                  <a:lnTo>
                                    <a:pt x="30" y="12"/>
                                  </a:lnTo>
                                  <a:lnTo>
                                    <a:pt x="38" y="6"/>
                                  </a:lnTo>
                                  <a:lnTo>
                                    <a:pt x="48" y="0"/>
                                  </a:lnTo>
                                  <a:close/>
                                </a:path>
                              </a:pathLst>
                            </a:custGeom>
                            <a:solidFill>
                              <a:srgbClr val="f8f9fa"/>
                            </a:solidFill>
                            <a:ln w="0">
                              <a:noFill/>
                            </a:ln>
                          </wps:spPr>
                          <wps:style>
                            <a:lnRef idx="0"/>
                            <a:fillRef idx="0"/>
                            <a:effectRef idx="0"/>
                            <a:fontRef idx="minor"/>
                          </wps:style>
                          <wps:bodyPr/>
                        </wps:wsp>
                        <wps:wsp>
                          <wps:cNvSpPr/>
                          <wps:spPr>
                            <a:xfrm>
                              <a:off x="573480" y="231120"/>
                              <a:ext cx="48960" cy="148680"/>
                            </a:xfrm>
                            <a:custGeom>
                              <a:avLst/>
                              <a:gdLst/>
                              <a:ahLst/>
                              <a:rect l="l" t="t" r="r" b="b"/>
                              <a:pathLst>
                                <a:path w="723" h="2273">
                                  <a:moveTo>
                                    <a:pt x="41" y="0"/>
                                  </a:moveTo>
                                  <a:lnTo>
                                    <a:pt x="50" y="0"/>
                                  </a:lnTo>
                                  <a:lnTo>
                                    <a:pt x="60" y="2"/>
                                  </a:lnTo>
                                  <a:lnTo>
                                    <a:pt x="71" y="7"/>
                                  </a:lnTo>
                                  <a:lnTo>
                                    <a:pt x="81" y="15"/>
                                  </a:lnTo>
                                  <a:lnTo>
                                    <a:pt x="94" y="25"/>
                                  </a:lnTo>
                                  <a:lnTo>
                                    <a:pt x="106" y="38"/>
                                  </a:lnTo>
                                  <a:lnTo>
                                    <a:pt x="118" y="54"/>
                                  </a:lnTo>
                                  <a:lnTo>
                                    <a:pt x="131" y="72"/>
                                  </a:lnTo>
                                  <a:lnTo>
                                    <a:pt x="145" y="92"/>
                                  </a:lnTo>
                                  <a:lnTo>
                                    <a:pt x="160" y="115"/>
                                  </a:lnTo>
                                  <a:lnTo>
                                    <a:pt x="175" y="141"/>
                                  </a:lnTo>
                                  <a:lnTo>
                                    <a:pt x="190" y="169"/>
                                  </a:lnTo>
                                  <a:lnTo>
                                    <a:pt x="221" y="230"/>
                                  </a:lnTo>
                                  <a:lnTo>
                                    <a:pt x="253" y="301"/>
                                  </a:lnTo>
                                  <a:lnTo>
                                    <a:pt x="287" y="378"/>
                                  </a:lnTo>
                                  <a:lnTo>
                                    <a:pt x="321" y="463"/>
                                  </a:lnTo>
                                  <a:lnTo>
                                    <a:pt x="356" y="554"/>
                                  </a:lnTo>
                                  <a:lnTo>
                                    <a:pt x="391" y="651"/>
                                  </a:lnTo>
                                  <a:lnTo>
                                    <a:pt x="426" y="754"/>
                                  </a:lnTo>
                                  <a:lnTo>
                                    <a:pt x="462" y="861"/>
                                  </a:lnTo>
                                  <a:lnTo>
                                    <a:pt x="495" y="973"/>
                                  </a:lnTo>
                                  <a:lnTo>
                                    <a:pt x="529" y="1088"/>
                                  </a:lnTo>
                                  <a:lnTo>
                                    <a:pt x="560" y="1205"/>
                                  </a:lnTo>
                                  <a:lnTo>
                                    <a:pt x="590" y="1319"/>
                                  </a:lnTo>
                                  <a:lnTo>
                                    <a:pt x="616" y="1428"/>
                                  </a:lnTo>
                                  <a:lnTo>
                                    <a:pt x="640" y="1534"/>
                                  </a:lnTo>
                                  <a:lnTo>
                                    <a:pt x="661" y="1635"/>
                                  </a:lnTo>
                                  <a:lnTo>
                                    <a:pt x="680" y="1731"/>
                                  </a:lnTo>
                                  <a:lnTo>
                                    <a:pt x="694" y="1822"/>
                                  </a:lnTo>
                                  <a:lnTo>
                                    <a:pt x="707" y="1906"/>
                                  </a:lnTo>
                                  <a:lnTo>
                                    <a:pt x="715" y="1982"/>
                                  </a:lnTo>
                                  <a:lnTo>
                                    <a:pt x="720" y="2051"/>
                                  </a:lnTo>
                                  <a:lnTo>
                                    <a:pt x="721" y="2083"/>
                                  </a:lnTo>
                                  <a:lnTo>
                                    <a:pt x="723" y="2112"/>
                                  </a:lnTo>
                                  <a:lnTo>
                                    <a:pt x="723" y="2139"/>
                                  </a:lnTo>
                                  <a:lnTo>
                                    <a:pt x="721" y="2164"/>
                                  </a:lnTo>
                                  <a:lnTo>
                                    <a:pt x="719" y="2186"/>
                                  </a:lnTo>
                                  <a:lnTo>
                                    <a:pt x="716" y="2206"/>
                                  </a:lnTo>
                                  <a:lnTo>
                                    <a:pt x="713" y="2224"/>
                                  </a:lnTo>
                                  <a:lnTo>
                                    <a:pt x="708" y="2239"/>
                                  </a:lnTo>
                                  <a:lnTo>
                                    <a:pt x="703" y="2251"/>
                                  </a:lnTo>
                                  <a:lnTo>
                                    <a:pt x="697" y="2262"/>
                                  </a:lnTo>
                                  <a:lnTo>
                                    <a:pt x="689" y="2269"/>
                                  </a:lnTo>
                                  <a:lnTo>
                                    <a:pt x="681" y="2271"/>
                                  </a:lnTo>
                                  <a:lnTo>
                                    <a:pt x="673" y="2273"/>
                                  </a:lnTo>
                                  <a:lnTo>
                                    <a:pt x="662" y="2271"/>
                                  </a:lnTo>
                                  <a:lnTo>
                                    <a:pt x="652" y="2266"/>
                                  </a:lnTo>
                                  <a:lnTo>
                                    <a:pt x="640" y="2258"/>
                                  </a:lnTo>
                                  <a:lnTo>
                                    <a:pt x="629" y="2248"/>
                                  </a:lnTo>
                                  <a:lnTo>
                                    <a:pt x="617" y="2235"/>
                                  </a:lnTo>
                                  <a:lnTo>
                                    <a:pt x="604" y="2219"/>
                                  </a:lnTo>
                                  <a:lnTo>
                                    <a:pt x="590" y="2201"/>
                                  </a:lnTo>
                                  <a:lnTo>
                                    <a:pt x="577" y="2181"/>
                                  </a:lnTo>
                                  <a:lnTo>
                                    <a:pt x="563" y="2158"/>
                                  </a:lnTo>
                                  <a:lnTo>
                                    <a:pt x="548" y="2132"/>
                                  </a:lnTo>
                                  <a:lnTo>
                                    <a:pt x="532" y="2103"/>
                                  </a:lnTo>
                                  <a:lnTo>
                                    <a:pt x="501" y="2043"/>
                                  </a:lnTo>
                                  <a:lnTo>
                                    <a:pt x="468" y="1972"/>
                                  </a:lnTo>
                                  <a:lnTo>
                                    <a:pt x="435" y="1895"/>
                                  </a:lnTo>
                                  <a:lnTo>
                                    <a:pt x="401" y="1810"/>
                                  </a:lnTo>
                                  <a:lnTo>
                                    <a:pt x="366" y="1719"/>
                                  </a:lnTo>
                                  <a:lnTo>
                                    <a:pt x="330" y="1622"/>
                                  </a:lnTo>
                                  <a:lnTo>
                                    <a:pt x="295" y="1519"/>
                                  </a:lnTo>
                                  <a:lnTo>
                                    <a:pt x="261" y="1411"/>
                                  </a:lnTo>
                                  <a:lnTo>
                                    <a:pt x="226" y="1300"/>
                                  </a:lnTo>
                                  <a:lnTo>
                                    <a:pt x="194" y="1183"/>
                                  </a:lnTo>
                                  <a:lnTo>
                                    <a:pt x="161" y="1068"/>
                                  </a:lnTo>
                                  <a:lnTo>
                                    <a:pt x="133" y="954"/>
                                  </a:lnTo>
                                  <a:lnTo>
                                    <a:pt x="106" y="845"/>
                                  </a:lnTo>
                                  <a:lnTo>
                                    <a:pt x="81" y="739"/>
                                  </a:lnTo>
                                  <a:lnTo>
                                    <a:pt x="61" y="638"/>
                                  </a:lnTo>
                                  <a:lnTo>
                                    <a:pt x="44" y="542"/>
                                  </a:lnTo>
                                  <a:lnTo>
                                    <a:pt x="29" y="451"/>
                                  </a:lnTo>
                                  <a:lnTo>
                                    <a:pt x="16" y="367"/>
                                  </a:lnTo>
                                  <a:lnTo>
                                    <a:pt x="7" y="291"/>
                                  </a:lnTo>
                                  <a:lnTo>
                                    <a:pt x="2" y="222"/>
                                  </a:lnTo>
                                  <a:lnTo>
                                    <a:pt x="0" y="190"/>
                                  </a:lnTo>
                                  <a:lnTo>
                                    <a:pt x="0" y="161"/>
                                  </a:lnTo>
                                  <a:lnTo>
                                    <a:pt x="0" y="134"/>
                                  </a:lnTo>
                                  <a:lnTo>
                                    <a:pt x="2" y="109"/>
                                  </a:lnTo>
                                  <a:lnTo>
                                    <a:pt x="3" y="87"/>
                                  </a:lnTo>
                                  <a:lnTo>
                                    <a:pt x="6" y="67"/>
                                  </a:lnTo>
                                  <a:lnTo>
                                    <a:pt x="10" y="49"/>
                                  </a:lnTo>
                                  <a:lnTo>
                                    <a:pt x="14" y="34"/>
                                  </a:lnTo>
                                  <a:lnTo>
                                    <a:pt x="19" y="21"/>
                                  </a:lnTo>
                                  <a:lnTo>
                                    <a:pt x="26" y="11"/>
                                  </a:lnTo>
                                  <a:lnTo>
                                    <a:pt x="33" y="4"/>
                                  </a:lnTo>
                                  <a:lnTo>
                                    <a:pt x="41" y="0"/>
                                  </a:lnTo>
                                  <a:close/>
                                </a:path>
                              </a:pathLst>
                            </a:custGeom>
                            <a:solidFill>
                              <a:srgbClr val="fbfcfd"/>
                            </a:solidFill>
                            <a:ln w="0">
                              <a:noFill/>
                            </a:ln>
                          </wps:spPr>
                          <wps:style>
                            <a:lnRef idx="0"/>
                            <a:fillRef idx="0"/>
                            <a:effectRef idx="0"/>
                            <a:fontRef idx="minor"/>
                          </wps:style>
                          <wps:bodyPr/>
                        </wps:wsp>
                        <wps:wsp>
                          <wps:cNvSpPr/>
                          <wps:spPr>
                            <a:xfrm>
                              <a:off x="576000" y="240120"/>
                              <a:ext cx="42480" cy="129600"/>
                            </a:xfrm>
                            <a:custGeom>
                              <a:avLst/>
                              <a:gdLst/>
                              <a:ahLst/>
                              <a:rect l="l" t="t" r="r" b="b"/>
                              <a:pathLst>
                                <a:path w="632" h="1989">
                                  <a:moveTo>
                                    <a:pt x="36" y="2"/>
                                  </a:moveTo>
                                  <a:lnTo>
                                    <a:pt x="45" y="0"/>
                                  </a:lnTo>
                                  <a:lnTo>
                                    <a:pt x="53" y="2"/>
                                  </a:lnTo>
                                  <a:lnTo>
                                    <a:pt x="62" y="6"/>
                                  </a:lnTo>
                                  <a:lnTo>
                                    <a:pt x="72" y="13"/>
                                  </a:lnTo>
                                  <a:lnTo>
                                    <a:pt x="81" y="22"/>
                                  </a:lnTo>
                                  <a:lnTo>
                                    <a:pt x="92" y="34"/>
                                  </a:lnTo>
                                  <a:lnTo>
                                    <a:pt x="104" y="48"/>
                                  </a:lnTo>
                                  <a:lnTo>
                                    <a:pt x="115" y="64"/>
                                  </a:lnTo>
                                  <a:lnTo>
                                    <a:pt x="127" y="82"/>
                                  </a:lnTo>
                                  <a:lnTo>
                                    <a:pt x="139" y="102"/>
                                  </a:lnTo>
                                  <a:lnTo>
                                    <a:pt x="153" y="124"/>
                                  </a:lnTo>
                                  <a:lnTo>
                                    <a:pt x="166" y="148"/>
                                  </a:lnTo>
                                  <a:lnTo>
                                    <a:pt x="193" y="202"/>
                                  </a:lnTo>
                                  <a:lnTo>
                                    <a:pt x="222" y="263"/>
                                  </a:lnTo>
                                  <a:lnTo>
                                    <a:pt x="252" y="332"/>
                                  </a:lnTo>
                                  <a:lnTo>
                                    <a:pt x="281" y="405"/>
                                  </a:lnTo>
                                  <a:lnTo>
                                    <a:pt x="312" y="485"/>
                                  </a:lnTo>
                                  <a:lnTo>
                                    <a:pt x="342" y="570"/>
                                  </a:lnTo>
                                  <a:lnTo>
                                    <a:pt x="373" y="660"/>
                                  </a:lnTo>
                                  <a:lnTo>
                                    <a:pt x="403" y="754"/>
                                  </a:lnTo>
                                  <a:lnTo>
                                    <a:pt x="434" y="852"/>
                                  </a:lnTo>
                                  <a:lnTo>
                                    <a:pt x="463" y="953"/>
                                  </a:lnTo>
                                  <a:lnTo>
                                    <a:pt x="491" y="1055"/>
                                  </a:lnTo>
                                  <a:lnTo>
                                    <a:pt x="517" y="1154"/>
                                  </a:lnTo>
                                  <a:lnTo>
                                    <a:pt x="540" y="1250"/>
                                  </a:lnTo>
                                  <a:lnTo>
                                    <a:pt x="560" y="1342"/>
                                  </a:lnTo>
                                  <a:lnTo>
                                    <a:pt x="579" y="1431"/>
                                  </a:lnTo>
                                  <a:lnTo>
                                    <a:pt x="594" y="1515"/>
                                  </a:lnTo>
                                  <a:lnTo>
                                    <a:pt x="607" y="1593"/>
                                  </a:lnTo>
                                  <a:lnTo>
                                    <a:pt x="618" y="1666"/>
                                  </a:lnTo>
                                  <a:lnTo>
                                    <a:pt x="625" y="1734"/>
                                  </a:lnTo>
                                  <a:lnTo>
                                    <a:pt x="630" y="1795"/>
                                  </a:lnTo>
                                  <a:lnTo>
                                    <a:pt x="632" y="1822"/>
                                  </a:lnTo>
                                  <a:lnTo>
                                    <a:pt x="632" y="1848"/>
                                  </a:lnTo>
                                  <a:lnTo>
                                    <a:pt x="632" y="1872"/>
                                  </a:lnTo>
                                  <a:lnTo>
                                    <a:pt x="630" y="1894"/>
                                  </a:lnTo>
                                  <a:lnTo>
                                    <a:pt x="629" y="1913"/>
                                  </a:lnTo>
                                  <a:lnTo>
                                    <a:pt x="626" y="1930"/>
                                  </a:lnTo>
                                  <a:lnTo>
                                    <a:pt x="624" y="1947"/>
                                  </a:lnTo>
                                  <a:lnTo>
                                    <a:pt x="620" y="1959"/>
                                  </a:lnTo>
                                  <a:lnTo>
                                    <a:pt x="616" y="1970"/>
                                  </a:lnTo>
                                  <a:lnTo>
                                    <a:pt x="610" y="1978"/>
                                  </a:lnTo>
                                  <a:lnTo>
                                    <a:pt x="603" y="1984"/>
                                  </a:lnTo>
                                  <a:lnTo>
                                    <a:pt x="597" y="1987"/>
                                  </a:lnTo>
                                  <a:lnTo>
                                    <a:pt x="588" y="1989"/>
                                  </a:lnTo>
                                  <a:lnTo>
                                    <a:pt x="579" y="1987"/>
                                  </a:lnTo>
                                  <a:lnTo>
                                    <a:pt x="571" y="1983"/>
                                  </a:lnTo>
                                  <a:lnTo>
                                    <a:pt x="561" y="1976"/>
                                  </a:lnTo>
                                  <a:lnTo>
                                    <a:pt x="551" y="1967"/>
                                  </a:lnTo>
                                  <a:lnTo>
                                    <a:pt x="540" y="1955"/>
                                  </a:lnTo>
                                  <a:lnTo>
                                    <a:pt x="529" y="1941"/>
                                  </a:lnTo>
                                  <a:lnTo>
                                    <a:pt x="517" y="1925"/>
                                  </a:lnTo>
                                  <a:lnTo>
                                    <a:pt x="505" y="1907"/>
                                  </a:lnTo>
                                  <a:lnTo>
                                    <a:pt x="492" y="1887"/>
                                  </a:lnTo>
                                  <a:lnTo>
                                    <a:pt x="479" y="1865"/>
                                  </a:lnTo>
                                  <a:lnTo>
                                    <a:pt x="467" y="1841"/>
                                  </a:lnTo>
                                  <a:lnTo>
                                    <a:pt x="438" y="1787"/>
                                  </a:lnTo>
                                  <a:lnTo>
                                    <a:pt x="410" y="1726"/>
                                  </a:lnTo>
                                  <a:lnTo>
                                    <a:pt x="380" y="1657"/>
                                  </a:lnTo>
                                  <a:lnTo>
                                    <a:pt x="350" y="1584"/>
                                  </a:lnTo>
                                  <a:lnTo>
                                    <a:pt x="321" y="1504"/>
                                  </a:lnTo>
                                  <a:lnTo>
                                    <a:pt x="289" y="1419"/>
                                  </a:lnTo>
                                  <a:lnTo>
                                    <a:pt x="258" y="1329"/>
                                  </a:lnTo>
                                  <a:lnTo>
                                    <a:pt x="229" y="1235"/>
                                  </a:lnTo>
                                  <a:lnTo>
                                    <a:pt x="199" y="1137"/>
                                  </a:lnTo>
                                  <a:lnTo>
                                    <a:pt x="169" y="1036"/>
                                  </a:lnTo>
                                  <a:lnTo>
                                    <a:pt x="142" y="934"/>
                                  </a:lnTo>
                                  <a:lnTo>
                                    <a:pt x="116" y="835"/>
                                  </a:lnTo>
                                  <a:lnTo>
                                    <a:pt x="93" y="739"/>
                                  </a:lnTo>
                                  <a:lnTo>
                                    <a:pt x="72" y="646"/>
                                  </a:lnTo>
                                  <a:lnTo>
                                    <a:pt x="54" y="558"/>
                                  </a:lnTo>
                                  <a:lnTo>
                                    <a:pt x="38" y="474"/>
                                  </a:lnTo>
                                  <a:lnTo>
                                    <a:pt x="26" y="396"/>
                                  </a:lnTo>
                                  <a:lnTo>
                                    <a:pt x="15" y="323"/>
                                  </a:lnTo>
                                  <a:lnTo>
                                    <a:pt x="7" y="255"/>
                                  </a:lnTo>
                                  <a:lnTo>
                                    <a:pt x="3" y="194"/>
                                  </a:lnTo>
                                  <a:lnTo>
                                    <a:pt x="1" y="167"/>
                                  </a:lnTo>
                                  <a:lnTo>
                                    <a:pt x="0" y="141"/>
                                  </a:lnTo>
                                  <a:lnTo>
                                    <a:pt x="0" y="117"/>
                                  </a:lnTo>
                                  <a:lnTo>
                                    <a:pt x="1" y="95"/>
                                  </a:lnTo>
                                  <a:lnTo>
                                    <a:pt x="3" y="76"/>
                                  </a:lnTo>
                                  <a:lnTo>
                                    <a:pt x="5" y="59"/>
                                  </a:lnTo>
                                  <a:lnTo>
                                    <a:pt x="8" y="42"/>
                                  </a:lnTo>
                                  <a:lnTo>
                                    <a:pt x="12" y="30"/>
                                  </a:lnTo>
                                  <a:lnTo>
                                    <a:pt x="17" y="19"/>
                                  </a:lnTo>
                                  <a:lnTo>
                                    <a:pt x="23" y="11"/>
                                  </a:lnTo>
                                  <a:lnTo>
                                    <a:pt x="28" y="4"/>
                                  </a:lnTo>
                                  <a:lnTo>
                                    <a:pt x="36" y="2"/>
                                  </a:lnTo>
                                  <a:close/>
                                </a:path>
                              </a:pathLst>
                            </a:custGeom>
                            <a:solidFill>
                              <a:srgbClr val="ffffff"/>
                            </a:solidFill>
                            <a:ln w="0">
                              <a:noFill/>
                            </a:ln>
                          </wps:spPr>
                          <wps:style>
                            <a:lnRef idx="0"/>
                            <a:fillRef idx="0"/>
                            <a:effectRef idx="0"/>
                            <a:fontRef idx="minor"/>
                          </wps:style>
                          <wps:bodyPr/>
                        </wps:wsp>
                        <wps:wsp>
                          <wps:cNvSpPr/>
                          <wps:spPr>
                            <a:xfrm>
                              <a:off x="603360" y="751320"/>
                              <a:ext cx="33480" cy="124560"/>
                            </a:xfrm>
                            <a:custGeom>
                              <a:avLst/>
                              <a:gdLst/>
                              <a:ahLst/>
                              <a:rect l="l" t="t" r="r" b="b"/>
                              <a:pathLst>
                                <a:path w="499" h="1911">
                                  <a:moveTo>
                                    <a:pt x="189" y="0"/>
                                  </a:moveTo>
                                  <a:lnTo>
                                    <a:pt x="202" y="2"/>
                                  </a:lnTo>
                                  <a:lnTo>
                                    <a:pt x="214" y="7"/>
                                  </a:lnTo>
                                  <a:lnTo>
                                    <a:pt x="226" y="14"/>
                                  </a:lnTo>
                                  <a:lnTo>
                                    <a:pt x="240" y="23"/>
                                  </a:lnTo>
                                  <a:lnTo>
                                    <a:pt x="252" y="36"/>
                                  </a:lnTo>
                                  <a:lnTo>
                                    <a:pt x="264" y="49"/>
                                  </a:lnTo>
                                  <a:lnTo>
                                    <a:pt x="276" y="65"/>
                                  </a:lnTo>
                                  <a:lnTo>
                                    <a:pt x="288" y="84"/>
                                  </a:lnTo>
                                  <a:lnTo>
                                    <a:pt x="300" y="103"/>
                                  </a:lnTo>
                                  <a:lnTo>
                                    <a:pt x="311" y="126"/>
                                  </a:lnTo>
                                  <a:lnTo>
                                    <a:pt x="323" y="151"/>
                                  </a:lnTo>
                                  <a:lnTo>
                                    <a:pt x="334" y="176"/>
                                  </a:lnTo>
                                  <a:lnTo>
                                    <a:pt x="346" y="203"/>
                                  </a:lnTo>
                                  <a:lnTo>
                                    <a:pt x="357" y="233"/>
                                  </a:lnTo>
                                  <a:lnTo>
                                    <a:pt x="368" y="263"/>
                                  </a:lnTo>
                                  <a:lnTo>
                                    <a:pt x="378" y="295"/>
                                  </a:lnTo>
                                  <a:lnTo>
                                    <a:pt x="398" y="366"/>
                                  </a:lnTo>
                                  <a:lnTo>
                                    <a:pt x="417" y="440"/>
                                  </a:lnTo>
                                  <a:lnTo>
                                    <a:pt x="433" y="520"/>
                                  </a:lnTo>
                                  <a:lnTo>
                                    <a:pt x="449" y="604"/>
                                  </a:lnTo>
                                  <a:lnTo>
                                    <a:pt x="463" y="693"/>
                                  </a:lnTo>
                                  <a:lnTo>
                                    <a:pt x="475" y="785"/>
                                  </a:lnTo>
                                  <a:lnTo>
                                    <a:pt x="484" y="880"/>
                                  </a:lnTo>
                                  <a:lnTo>
                                    <a:pt x="491" y="977"/>
                                  </a:lnTo>
                                  <a:lnTo>
                                    <a:pt x="497" y="1075"/>
                                  </a:lnTo>
                                  <a:lnTo>
                                    <a:pt x="499" y="1170"/>
                                  </a:lnTo>
                                  <a:lnTo>
                                    <a:pt x="499" y="1260"/>
                                  </a:lnTo>
                                  <a:lnTo>
                                    <a:pt x="497" y="1347"/>
                                  </a:lnTo>
                                  <a:lnTo>
                                    <a:pt x="491" y="1431"/>
                                  </a:lnTo>
                                  <a:lnTo>
                                    <a:pt x="484" y="1508"/>
                                  </a:lnTo>
                                  <a:lnTo>
                                    <a:pt x="480" y="1545"/>
                                  </a:lnTo>
                                  <a:lnTo>
                                    <a:pt x="475" y="1580"/>
                                  </a:lnTo>
                                  <a:lnTo>
                                    <a:pt x="470" y="1615"/>
                                  </a:lnTo>
                                  <a:lnTo>
                                    <a:pt x="464" y="1647"/>
                                  </a:lnTo>
                                  <a:lnTo>
                                    <a:pt x="457" y="1677"/>
                                  </a:lnTo>
                                  <a:lnTo>
                                    <a:pt x="451" y="1707"/>
                                  </a:lnTo>
                                  <a:lnTo>
                                    <a:pt x="443" y="1734"/>
                                  </a:lnTo>
                                  <a:lnTo>
                                    <a:pt x="434" y="1760"/>
                                  </a:lnTo>
                                  <a:lnTo>
                                    <a:pt x="426" y="1784"/>
                                  </a:lnTo>
                                  <a:lnTo>
                                    <a:pt x="418" y="1807"/>
                                  </a:lnTo>
                                  <a:lnTo>
                                    <a:pt x="409" y="1826"/>
                                  </a:lnTo>
                                  <a:lnTo>
                                    <a:pt x="399" y="1845"/>
                                  </a:lnTo>
                                  <a:lnTo>
                                    <a:pt x="390" y="1861"/>
                                  </a:lnTo>
                                  <a:lnTo>
                                    <a:pt x="379" y="1875"/>
                                  </a:lnTo>
                                  <a:lnTo>
                                    <a:pt x="368" y="1887"/>
                                  </a:lnTo>
                                  <a:lnTo>
                                    <a:pt x="357" y="1896"/>
                                  </a:lnTo>
                                  <a:lnTo>
                                    <a:pt x="346" y="1905"/>
                                  </a:lnTo>
                                  <a:lnTo>
                                    <a:pt x="334" y="1909"/>
                                  </a:lnTo>
                                  <a:lnTo>
                                    <a:pt x="322" y="1911"/>
                                  </a:lnTo>
                                  <a:lnTo>
                                    <a:pt x="310" y="1911"/>
                                  </a:lnTo>
                                  <a:lnTo>
                                    <a:pt x="298" y="1909"/>
                                  </a:lnTo>
                                  <a:lnTo>
                                    <a:pt x="286" y="1905"/>
                                  </a:lnTo>
                                  <a:lnTo>
                                    <a:pt x="273" y="1898"/>
                                  </a:lnTo>
                                  <a:lnTo>
                                    <a:pt x="260" y="1888"/>
                                  </a:lnTo>
                                  <a:lnTo>
                                    <a:pt x="248" y="1876"/>
                                  </a:lnTo>
                                  <a:lnTo>
                                    <a:pt x="236" y="1863"/>
                                  </a:lnTo>
                                  <a:lnTo>
                                    <a:pt x="223" y="1846"/>
                                  </a:lnTo>
                                  <a:lnTo>
                                    <a:pt x="211" y="1827"/>
                                  </a:lnTo>
                                  <a:lnTo>
                                    <a:pt x="199" y="1807"/>
                                  </a:lnTo>
                                  <a:lnTo>
                                    <a:pt x="188" y="1785"/>
                                  </a:lnTo>
                                  <a:lnTo>
                                    <a:pt x="176" y="1761"/>
                                  </a:lnTo>
                                  <a:lnTo>
                                    <a:pt x="165" y="1735"/>
                                  </a:lnTo>
                                  <a:lnTo>
                                    <a:pt x="153" y="1708"/>
                                  </a:lnTo>
                                  <a:lnTo>
                                    <a:pt x="142" y="1679"/>
                                  </a:lnTo>
                                  <a:lnTo>
                                    <a:pt x="131" y="1647"/>
                                  </a:lnTo>
                                  <a:lnTo>
                                    <a:pt x="122" y="1615"/>
                                  </a:lnTo>
                                  <a:lnTo>
                                    <a:pt x="111" y="1581"/>
                                  </a:lnTo>
                                  <a:lnTo>
                                    <a:pt x="102" y="1546"/>
                                  </a:lnTo>
                                  <a:lnTo>
                                    <a:pt x="92" y="1509"/>
                                  </a:lnTo>
                                  <a:lnTo>
                                    <a:pt x="83" y="1471"/>
                                  </a:lnTo>
                                  <a:lnTo>
                                    <a:pt x="66" y="1392"/>
                                  </a:lnTo>
                                  <a:lnTo>
                                    <a:pt x="50" y="1306"/>
                                  </a:lnTo>
                                  <a:lnTo>
                                    <a:pt x="37" y="1218"/>
                                  </a:lnTo>
                                  <a:lnTo>
                                    <a:pt x="24" y="1126"/>
                                  </a:lnTo>
                                  <a:lnTo>
                                    <a:pt x="15" y="1032"/>
                                  </a:lnTo>
                                  <a:lnTo>
                                    <a:pt x="8" y="933"/>
                                  </a:lnTo>
                                  <a:lnTo>
                                    <a:pt x="3" y="837"/>
                                  </a:lnTo>
                                  <a:lnTo>
                                    <a:pt x="0" y="742"/>
                                  </a:lnTo>
                                  <a:lnTo>
                                    <a:pt x="0" y="651"/>
                                  </a:lnTo>
                                  <a:lnTo>
                                    <a:pt x="3" y="563"/>
                                  </a:lnTo>
                                  <a:lnTo>
                                    <a:pt x="8" y="481"/>
                                  </a:lnTo>
                                  <a:lnTo>
                                    <a:pt x="15" y="404"/>
                                  </a:lnTo>
                                  <a:lnTo>
                                    <a:pt x="20" y="367"/>
                                  </a:lnTo>
                                  <a:lnTo>
                                    <a:pt x="24" y="331"/>
                                  </a:lnTo>
                                  <a:lnTo>
                                    <a:pt x="30" y="297"/>
                                  </a:lnTo>
                                  <a:lnTo>
                                    <a:pt x="37" y="264"/>
                                  </a:lnTo>
                                  <a:lnTo>
                                    <a:pt x="42" y="233"/>
                                  </a:lnTo>
                                  <a:lnTo>
                                    <a:pt x="49" y="205"/>
                                  </a:lnTo>
                                  <a:lnTo>
                                    <a:pt x="57" y="176"/>
                                  </a:lnTo>
                                  <a:lnTo>
                                    <a:pt x="65" y="151"/>
                                  </a:lnTo>
                                  <a:lnTo>
                                    <a:pt x="73" y="128"/>
                                  </a:lnTo>
                                  <a:lnTo>
                                    <a:pt x="81" y="105"/>
                                  </a:lnTo>
                                  <a:lnTo>
                                    <a:pt x="91" y="84"/>
                                  </a:lnTo>
                                  <a:lnTo>
                                    <a:pt x="100" y="67"/>
                                  </a:lnTo>
                                  <a:lnTo>
                                    <a:pt x="110" y="50"/>
                                  </a:lnTo>
                                  <a:lnTo>
                                    <a:pt x="120" y="37"/>
                                  </a:lnTo>
                                  <a:lnTo>
                                    <a:pt x="131" y="25"/>
                                  </a:lnTo>
                                  <a:lnTo>
                                    <a:pt x="142" y="15"/>
                                  </a:lnTo>
                                  <a:lnTo>
                                    <a:pt x="153" y="7"/>
                                  </a:lnTo>
                                  <a:lnTo>
                                    <a:pt x="165" y="3"/>
                                  </a:lnTo>
                                  <a:lnTo>
                                    <a:pt x="177" y="0"/>
                                  </a:lnTo>
                                  <a:lnTo>
                                    <a:pt x="189" y="0"/>
                                  </a:lnTo>
                                  <a:close/>
                                </a:path>
                              </a:pathLst>
                            </a:custGeom>
                            <a:solidFill>
                              <a:srgbClr val="e3e9ed"/>
                            </a:solidFill>
                            <a:ln w="0">
                              <a:noFill/>
                            </a:ln>
                          </wps:spPr>
                          <wps:style>
                            <a:lnRef idx="0"/>
                            <a:fillRef idx="0"/>
                            <a:effectRef idx="0"/>
                            <a:fontRef idx="minor"/>
                          </wps:style>
                          <wps:bodyPr/>
                        </wps:wsp>
                        <wps:wsp>
                          <wps:cNvSpPr/>
                          <wps:spPr>
                            <a:xfrm>
                              <a:off x="604440" y="753840"/>
                              <a:ext cx="30960" cy="117000"/>
                            </a:xfrm>
                            <a:custGeom>
                              <a:avLst/>
                              <a:gdLst/>
                              <a:ahLst/>
                              <a:rect l="l" t="t" r="r" b="b"/>
                              <a:pathLst>
                                <a:path w="467" h="1792">
                                  <a:moveTo>
                                    <a:pt x="178" y="0"/>
                                  </a:moveTo>
                                  <a:lnTo>
                                    <a:pt x="188" y="1"/>
                                  </a:lnTo>
                                  <a:lnTo>
                                    <a:pt x="201" y="7"/>
                                  </a:lnTo>
                                  <a:lnTo>
                                    <a:pt x="213" y="14"/>
                                  </a:lnTo>
                                  <a:lnTo>
                                    <a:pt x="224" y="22"/>
                                  </a:lnTo>
                                  <a:lnTo>
                                    <a:pt x="236" y="34"/>
                                  </a:lnTo>
                                  <a:lnTo>
                                    <a:pt x="247" y="46"/>
                                  </a:lnTo>
                                  <a:lnTo>
                                    <a:pt x="259" y="61"/>
                                  </a:lnTo>
                                  <a:lnTo>
                                    <a:pt x="270" y="79"/>
                                  </a:lnTo>
                                  <a:lnTo>
                                    <a:pt x="280" y="97"/>
                                  </a:lnTo>
                                  <a:lnTo>
                                    <a:pt x="291" y="118"/>
                                  </a:lnTo>
                                  <a:lnTo>
                                    <a:pt x="302" y="141"/>
                                  </a:lnTo>
                                  <a:lnTo>
                                    <a:pt x="313" y="165"/>
                                  </a:lnTo>
                                  <a:lnTo>
                                    <a:pt x="324" y="191"/>
                                  </a:lnTo>
                                  <a:lnTo>
                                    <a:pt x="335" y="218"/>
                                  </a:lnTo>
                                  <a:lnTo>
                                    <a:pt x="344" y="248"/>
                                  </a:lnTo>
                                  <a:lnTo>
                                    <a:pt x="353" y="277"/>
                                  </a:lnTo>
                                  <a:lnTo>
                                    <a:pt x="372" y="342"/>
                                  </a:lnTo>
                                  <a:lnTo>
                                    <a:pt x="390" y="413"/>
                                  </a:lnTo>
                                  <a:lnTo>
                                    <a:pt x="406" y="487"/>
                                  </a:lnTo>
                                  <a:lnTo>
                                    <a:pt x="421" y="567"/>
                                  </a:lnTo>
                                  <a:lnTo>
                                    <a:pt x="433" y="650"/>
                                  </a:lnTo>
                                  <a:lnTo>
                                    <a:pt x="444" y="736"/>
                                  </a:lnTo>
                                  <a:lnTo>
                                    <a:pt x="454" y="826"/>
                                  </a:lnTo>
                                  <a:lnTo>
                                    <a:pt x="460" y="916"/>
                                  </a:lnTo>
                                  <a:lnTo>
                                    <a:pt x="466" y="1008"/>
                                  </a:lnTo>
                                  <a:lnTo>
                                    <a:pt x="467" y="1096"/>
                                  </a:lnTo>
                                  <a:lnTo>
                                    <a:pt x="467" y="1182"/>
                                  </a:lnTo>
                                  <a:lnTo>
                                    <a:pt x="464" y="1263"/>
                                  </a:lnTo>
                                  <a:lnTo>
                                    <a:pt x="460" y="1341"/>
                                  </a:lnTo>
                                  <a:lnTo>
                                    <a:pt x="454" y="1413"/>
                                  </a:lnTo>
                                  <a:lnTo>
                                    <a:pt x="444" y="1482"/>
                                  </a:lnTo>
                                  <a:lnTo>
                                    <a:pt x="435" y="1544"/>
                                  </a:lnTo>
                                  <a:lnTo>
                                    <a:pt x="428" y="1573"/>
                                  </a:lnTo>
                                  <a:lnTo>
                                    <a:pt x="421" y="1600"/>
                                  </a:lnTo>
                                  <a:lnTo>
                                    <a:pt x="414" y="1625"/>
                                  </a:lnTo>
                                  <a:lnTo>
                                    <a:pt x="408" y="1650"/>
                                  </a:lnTo>
                                  <a:lnTo>
                                    <a:pt x="399" y="1673"/>
                                  </a:lnTo>
                                  <a:lnTo>
                                    <a:pt x="391" y="1693"/>
                                  </a:lnTo>
                                  <a:lnTo>
                                    <a:pt x="383" y="1712"/>
                                  </a:lnTo>
                                  <a:lnTo>
                                    <a:pt x="374" y="1730"/>
                                  </a:lnTo>
                                  <a:lnTo>
                                    <a:pt x="364" y="1745"/>
                                  </a:lnTo>
                                  <a:lnTo>
                                    <a:pt x="355" y="1758"/>
                                  </a:lnTo>
                                  <a:lnTo>
                                    <a:pt x="345" y="1769"/>
                                  </a:lnTo>
                                  <a:lnTo>
                                    <a:pt x="335" y="1778"/>
                                  </a:lnTo>
                                  <a:lnTo>
                                    <a:pt x="324" y="1785"/>
                                  </a:lnTo>
                                  <a:lnTo>
                                    <a:pt x="313" y="1789"/>
                                  </a:lnTo>
                                  <a:lnTo>
                                    <a:pt x="302" y="1792"/>
                                  </a:lnTo>
                                  <a:lnTo>
                                    <a:pt x="291" y="1792"/>
                                  </a:lnTo>
                                  <a:lnTo>
                                    <a:pt x="279" y="1789"/>
                                  </a:lnTo>
                                  <a:lnTo>
                                    <a:pt x="267" y="1785"/>
                                  </a:lnTo>
                                  <a:lnTo>
                                    <a:pt x="256" y="1778"/>
                                  </a:lnTo>
                                  <a:lnTo>
                                    <a:pt x="244" y="1770"/>
                                  </a:lnTo>
                                  <a:lnTo>
                                    <a:pt x="232" y="1758"/>
                                  </a:lnTo>
                                  <a:lnTo>
                                    <a:pt x="221" y="1746"/>
                                  </a:lnTo>
                                  <a:lnTo>
                                    <a:pt x="209" y="1731"/>
                                  </a:lnTo>
                                  <a:lnTo>
                                    <a:pt x="198" y="1713"/>
                                  </a:lnTo>
                                  <a:lnTo>
                                    <a:pt x="187" y="1694"/>
                                  </a:lnTo>
                                  <a:lnTo>
                                    <a:pt x="176" y="1674"/>
                                  </a:lnTo>
                                  <a:lnTo>
                                    <a:pt x="165" y="1651"/>
                                  </a:lnTo>
                                  <a:lnTo>
                                    <a:pt x="155" y="1627"/>
                                  </a:lnTo>
                                  <a:lnTo>
                                    <a:pt x="144" y="1601"/>
                                  </a:lnTo>
                                  <a:lnTo>
                                    <a:pt x="133" y="1574"/>
                                  </a:lnTo>
                                  <a:lnTo>
                                    <a:pt x="123" y="1544"/>
                                  </a:lnTo>
                                  <a:lnTo>
                                    <a:pt x="114" y="1514"/>
                                  </a:lnTo>
                                  <a:lnTo>
                                    <a:pt x="95" y="1449"/>
                                  </a:lnTo>
                                  <a:lnTo>
                                    <a:pt x="77" y="1379"/>
                                  </a:lnTo>
                                  <a:lnTo>
                                    <a:pt x="61" y="1305"/>
                                  </a:lnTo>
                                  <a:lnTo>
                                    <a:pt x="46" y="1225"/>
                                  </a:lnTo>
                                  <a:lnTo>
                                    <a:pt x="34" y="1142"/>
                                  </a:lnTo>
                                  <a:lnTo>
                                    <a:pt x="23" y="1056"/>
                                  </a:lnTo>
                                  <a:lnTo>
                                    <a:pt x="14" y="966"/>
                                  </a:lnTo>
                                  <a:lnTo>
                                    <a:pt x="7" y="876"/>
                                  </a:lnTo>
                                  <a:lnTo>
                                    <a:pt x="2" y="784"/>
                                  </a:lnTo>
                                  <a:lnTo>
                                    <a:pt x="0" y="696"/>
                                  </a:lnTo>
                                  <a:lnTo>
                                    <a:pt x="0" y="610"/>
                                  </a:lnTo>
                                  <a:lnTo>
                                    <a:pt x="3" y="528"/>
                                  </a:lnTo>
                                  <a:lnTo>
                                    <a:pt x="7" y="451"/>
                                  </a:lnTo>
                                  <a:lnTo>
                                    <a:pt x="14" y="378"/>
                                  </a:lnTo>
                                  <a:lnTo>
                                    <a:pt x="23" y="310"/>
                                  </a:lnTo>
                                  <a:lnTo>
                                    <a:pt x="33" y="248"/>
                                  </a:lnTo>
                                  <a:lnTo>
                                    <a:pt x="40" y="219"/>
                                  </a:lnTo>
                                  <a:lnTo>
                                    <a:pt x="46" y="192"/>
                                  </a:lnTo>
                                  <a:lnTo>
                                    <a:pt x="53" y="165"/>
                                  </a:lnTo>
                                  <a:lnTo>
                                    <a:pt x="60" y="142"/>
                                  </a:lnTo>
                                  <a:lnTo>
                                    <a:pt x="68" y="119"/>
                                  </a:lnTo>
                                  <a:lnTo>
                                    <a:pt x="76" y="99"/>
                                  </a:lnTo>
                                  <a:lnTo>
                                    <a:pt x="84" y="80"/>
                                  </a:lnTo>
                                  <a:lnTo>
                                    <a:pt x="94" y="62"/>
                                  </a:lnTo>
                                  <a:lnTo>
                                    <a:pt x="103" y="47"/>
                                  </a:lnTo>
                                  <a:lnTo>
                                    <a:pt x="113" y="34"/>
                                  </a:lnTo>
                                  <a:lnTo>
                                    <a:pt x="122" y="23"/>
                                  </a:lnTo>
                                  <a:lnTo>
                                    <a:pt x="133" y="14"/>
                                  </a:lnTo>
                                  <a:lnTo>
                                    <a:pt x="144" y="7"/>
                                  </a:lnTo>
                                  <a:lnTo>
                                    <a:pt x="155" y="3"/>
                                  </a:lnTo>
                                  <a:lnTo>
                                    <a:pt x="165" y="0"/>
                                  </a:lnTo>
                                  <a:lnTo>
                                    <a:pt x="178" y="0"/>
                                  </a:lnTo>
                                  <a:close/>
                                </a:path>
                              </a:pathLst>
                            </a:custGeom>
                            <a:solidFill>
                              <a:srgbClr val="e5ebef"/>
                            </a:solidFill>
                            <a:ln w="0">
                              <a:noFill/>
                            </a:ln>
                          </wps:spPr>
                          <wps:style>
                            <a:lnRef idx="0"/>
                            <a:fillRef idx="0"/>
                            <a:effectRef idx="0"/>
                            <a:fontRef idx="minor"/>
                          </wps:style>
                          <wps:bodyPr/>
                        </wps:wsp>
                        <wps:wsp>
                          <wps:cNvSpPr/>
                          <wps:spPr>
                            <a:xfrm>
                              <a:off x="605160" y="757080"/>
                              <a:ext cx="29160" cy="109080"/>
                            </a:xfrm>
                            <a:custGeom>
                              <a:avLst/>
                              <a:gdLst/>
                              <a:ahLst/>
                              <a:rect l="l" t="t" r="r" b="b"/>
                              <a:pathLst>
                                <a:path w="437" h="1672">
                                  <a:moveTo>
                                    <a:pt x="165" y="0"/>
                                  </a:moveTo>
                                  <a:lnTo>
                                    <a:pt x="176" y="2"/>
                                  </a:lnTo>
                                  <a:lnTo>
                                    <a:pt x="188" y="6"/>
                                  </a:lnTo>
                                  <a:lnTo>
                                    <a:pt x="199" y="12"/>
                                  </a:lnTo>
                                  <a:lnTo>
                                    <a:pt x="210" y="21"/>
                                  </a:lnTo>
                                  <a:lnTo>
                                    <a:pt x="221" y="31"/>
                                  </a:lnTo>
                                  <a:lnTo>
                                    <a:pt x="232" y="43"/>
                                  </a:lnTo>
                                  <a:lnTo>
                                    <a:pt x="241" y="58"/>
                                  </a:lnTo>
                                  <a:lnTo>
                                    <a:pt x="252" y="73"/>
                                  </a:lnTo>
                                  <a:lnTo>
                                    <a:pt x="263" y="90"/>
                                  </a:lnTo>
                                  <a:lnTo>
                                    <a:pt x="274" y="111"/>
                                  </a:lnTo>
                                  <a:lnTo>
                                    <a:pt x="283" y="131"/>
                                  </a:lnTo>
                                  <a:lnTo>
                                    <a:pt x="292" y="154"/>
                                  </a:lnTo>
                                  <a:lnTo>
                                    <a:pt x="313" y="204"/>
                                  </a:lnTo>
                                  <a:lnTo>
                                    <a:pt x="330" y="260"/>
                                  </a:lnTo>
                                  <a:lnTo>
                                    <a:pt x="348" y="319"/>
                                  </a:lnTo>
                                  <a:lnTo>
                                    <a:pt x="364" y="385"/>
                                  </a:lnTo>
                                  <a:lnTo>
                                    <a:pt x="379" y="454"/>
                                  </a:lnTo>
                                  <a:lnTo>
                                    <a:pt x="393" y="529"/>
                                  </a:lnTo>
                                  <a:lnTo>
                                    <a:pt x="405" y="606"/>
                                  </a:lnTo>
                                  <a:lnTo>
                                    <a:pt x="416" y="687"/>
                                  </a:lnTo>
                                  <a:lnTo>
                                    <a:pt x="424" y="770"/>
                                  </a:lnTo>
                                  <a:lnTo>
                                    <a:pt x="430" y="855"/>
                                  </a:lnTo>
                                  <a:lnTo>
                                    <a:pt x="435" y="940"/>
                                  </a:lnTo>
                                  <a:lnTo>
                                    <a:pt x="437" y="1023"/>
                                  </a:lnTo>
                                  <a:lnTo>
                                    <a:pt x="437" y="1103"/>
                                  </a:lnTo>
                                  <a:lnTo>
                                    <a:pt x="435" y="1178"/>
                                  </a:lnTo>
                                  <a:lnTo>
                                    <a:pt x="430" y="1252"/>
                                  </a:lnTo>
                                  <a:lnTo>
                                    <a:pt x="424" y="1319"/>
                                  </a:lnTo>
                                  <a:lnTo>
                                    <a:pt x="416" y="1383"/>
                                  </a:lnTo>
                                  <a:lnTo>
                                    <a:pt x="406" y="1441"/>
                                  </a:lnTo>
                                  <a:lnTo>
                                    <a:pt x="401" y="1468"/>
                                  </a:lnTo>
                                  <a:lnTo>
                                    <a:pt x="394" y="1494"/>
                                  </a:lnTo>
                                  <a:lnTo>
                                    <a:pt x="387" y="1518"/>
                                  </a:lnTo>
                                  <a:lnTo>
                                    <a:pt x="380" y="1540"/>
                                  </a:lnTo>
                                  <a:lnTo>
                                    <a:pt x="374" y="1561"/>
                                  </a:lnTo>
                                  <a:lnTo>
                                    <a:pt x="366" y="1580"/>
                                  </a:lnTo>
                                  <a:lnTo>
                                    <a:pt x="359" y="1598"/>
                                  </a:lnTo>
                                  <a:lnTo>
                                    <a:pt x="349" y="1614"/>
                                  </a:lnTo>
                                  <a:lnTo>
                                    <a:pt x="341" y="1628"/>
                                  </a:lnTo>
                                  <a:lnTo>
                                    <a:pt x="332" y="1640"/>
                                  </a:lnTo>
                                  <a:lnTo>
                                    <a:pt x="322" y="1651"/>
                                  </a:lnTo>
                                  <a:lnTo>
                                    <a:pt x="313" y="1659"/>
                                  </a:lnTo>
                                  <a:lnTo>
                                    <a:pt x="303" y="1666"/>
                                  </a:lnTo>
                                  <a:lnTo>
                                    <a:pt x="292" y="1670"/>
                                  </a:lnTo>
                                  <a:lnTo>
                                    <a:pt x="283" y="1672"/>
                                  </a:lnTo>
                                  <a:lnTo>
                                    <a:pt x="272" y="1672"/>
                                  </a:lnTo>
                                  <a:lnTo>
                                    <a:pt x="261" y="1670"/>
                                  </a:lnTo>
                                  <a:lnTo>
                                    <a:pt x="251" y="1666"/>
                                  </a:lnTo>
                                  <a:lnTo>
                                    <a:pt x="238" y="1660"/>
                                  </a:lnTo>
                                  <a:lnTo>
                                    <a:pt x="228" y="1652"/>
                                  </a:lnTo>
                                  <a:lnTo>
                                    <a:pt x="217" y="1641"/>
                                  </a:lnTo>
                                  <a:lnTo>
                                    <a:pt x="206" y="1629"/>
                                  </a:lnTo>
                                  <a:lnTo>
                                    <a:pt x="196" y="1614"/>
                                  </a:lnTo>
                                  <a:lnTo>
                                    <a:pt x="186" y="1599"/>
                                  </a:lnTo>
                                  <a:lnTo>
                                    <a:pt x="175" y="1582"/>
                                  </a:lnTo>
                                  <a:lnTo>
                                    <a:pt x="164" y="1561"/>
                                  </a:lnTo>
                                  <a:lnTo>
                                    <a:pt x="154" y="1541"/>
                                  </a:lnTo>
                                  <a:lnTo>
                                    <a:pt x="145" y="1518"/>
                                  </a:lnTo>
                                  <a:lnTo>
                                    <a:pt x="134" y="1494"/>
                                  </a:lnTo>
                                  <a:lnTo>
                                    <a:pt x="125" y="1468"/>
                                  </a:lnTo>
                                  <a:lnTo>
                                    <a:pt x="115" y="1441"/>
                                  </a:lnTo>
                                  <a:lnTo>
                                    <a:pt x="107" y="1413"/>
                                  </a:lnTo>
                                  <a:lnTo>
                                    <a:pt x="89" y="1353"/>
                                  </a:lnTo>
                                  <a:lnTo>
                                    <a:pt x="73" y="1287"/>
                                  </a:lnTo>
                                  <a:lnTo>
                                    <a:pt x="58" y="1218"/>
                                  </a:lnTo>
                                  <a:lnTo>
                                    <a:pt x="45" y="1143"/>
                                  </a:lnTo>
                                  <a:lnTo>
                                    <a:pt x="33" y="1066"/>
                                  </a:lnTo>
                                  <a:lnTo>
                                    <a:pt x="22" y="985"/>
                                  </a:lnTo>
                                  <a:lnTo>
                                    <a:pt x="14" y="902"/>
                                  </a:lnTo>
                                  <a:lnTo>
                                    <a:pt x="7" y="817"/>
                                  </a:lnTo>
                                  <a:lnTo>
                                    <a:pt x="3" y="732"/>
                                  </a:lnTo>
                                  <a:lnTo>
                                    <a:pt x="0" y="649"/>
                                  </a:lnTo>
                                  <a:lnTo>
                                    <a:pt x="0" y="569"/>
                                  </a:lnTo>
                                  <a:lnTo>
                                    <a:pt x="3" y="494"/>
                                  </a:lnTo>
                                  <a:lnTo>
                                    <a:pt x="7" y="421"/>
                                  </a:lnTo>
                                  <a:lnTo>
                                    <a:pt x="14" y="353"/>
                                  </a:lnTo>
                                  <a:lnTo>
                                    <a:pt x="22" y="289"/>
                                  </a:lnTo>
                                  <a:lnTo>
                                    <a:pt x="31" y="231"/>
                                  </a:lnTo>
                                  <a:lnTo>
                                    <a:pt x="37" y="204"/>
                                  </a:lnTo>
                                  <a:lnTo>
                                    <a:pt x="43" y="178"/>
                                  </a:lnTo>
                                  <a:lnTo>
                                    <a:pt x="50" y="155"/>
                                  </a:lnTo>
                                  <a:lnTo>
                                    <a:pt x="57" y="132"/>
                                  </a:lnTo>
                                  <a:lnTo>
                                    <a:pt x="64" y="111"/>
                                  </a:lnTo>
                                  <a:lnTo>
                                    <a:pt x="72" y="92"/>
                                  </a:lnTo>
                                  <a:lnTo>
                                    <a:pt x="79" y="74"/>
                                  </a:lnTo>
                                  <a:lnTo>
                                    <a:pt x="88" y="58"/>
                                  </a:lnTo>
                                  <a:lnTo>
                                    <a:pt x="96" y="44"/>
                                  </a:lnTo>
                                  <a:lnTo>
                                    <a:pt x="106" y="32"/>
                                  </a:lnTo>
                                  <a:lnTo>
                                    <a:pt x="115" y="21"/>
                                  </a:lnTo>
                                  <a:lnTo>
                                    <a:pt x="125" y="13"/>
                                  </a:lnTo>
                                  <a:lnTo>
                                    <a:pt x="134" y="6"/>
                                  </a:lnTo>
                                  <a:lnTo>
                                    <a:pt x="145" y="2"/>
                                  </a:lnTo>
                                  <a:lnTo>
                                    <a:pt x="154" y="0"/>
                                  </a:lnTo>
                                  <a:lnTo>
                                    <a:pt x="165" y="0"/>
                                  </a:lnTo>
                                  <a:close/>
                                </a:path>
                              </a:pathLst>
                            </a:custGeom>
                            <a:solidFill>
                              <a:srgbClr val="eaeef1"/>
                            </a:solidFill>
                            <a:ln w="0">
                              <a:noFill/>
                            </a:ln>
                          </wps:spPr>
                          <wps:style>
                            <a:lnRef idx="0"/>
                            <a:fillRef idx="0"/>
                            <a:effectRef idx="0"/>
                            <a:fontRef idx="minor"/>
                          </wps:style>
                          <wps:bodyPr/>
                        </wps:wsp>
                        <wps:wsp>
                          <wps:cNvSpPr/>
                          <wps:spPr>
                            <a:xfrm>
                              <a:off x="606600" y="759600"/>
                              <a:ext cx="27360" cy="101520"/>
                            </a:xfrm>
                            <a:custGeom>
                              <a:avLst/>
                              <a:gdLst/>
                              <a:ahLst/>
                              <a:rect l="l" t="t" r="r" b="b"/>
                              <a:pathLst>
                                <a:path w="405" h="1554">
                                  <a:moveTo>
                                    <a:pt x="153" y="0"/>
                                  </a:moveTo>
                                  <a:lnTo>
                                    <a:pt x="164" y="3"/>
                                  </a:lnTo>
                                  <a:lnTo>
                                    <a:pt x="174" y="7"/>
                                  </a:lnTo>
                                  <a:lnTo>
                                    <a:pt x="184" y="13"/>
                                  </a:lnTo>
                                  <a:lnTo>
                                    <a:pt x="194" y="21"/>
                                  </a:lnTo>
                                  <a:lnTo>
                                    <a:pt x="205" y="30"/>
                                  </a:lnTo>
                                  <a:lnTo>
                                    <a:pt x="214" y="41"/>
                                  </a:lnTo>
                                  <a:lnTo>
                                    <a:pt x="224" y="54"/>
                                  </a:lnTo>
                                  <a:lnTo>
                                    <a:pt x="233" y="69"/>
                                  </a:lnTo>
                                  <a:lnTo>
                                    <a:pt x="244" y="86"/>
                                  </a:lnTo>
                                  <a:lnTo>
                                    <a:pt x="253" y="103"/>
                                  </a:lnTo>
                                  <a:lnTo>
                                    <a:pt x="263" y="124"/>
                                  </a:lnTo>
                                  <a:lnTo>
                                    <a:pt x="272" y="144"/>
                                  </a:lnTo>
                                  <a:lnTo>
                                    <a:pt x="290" y="190"/>
                                  </a:lnTo>
                                  <a:lnTo>
                                    <a:pt x="306" y="241"/>
                                  </a:lnTo>
                                  <a:lnTo>
                                    <a:pt x="322" y="298"/>
                                  </a:lnTo>
                                  <a:lnTo>
                                    <a:pt x="339" y="359"/>
                                  </a:lnTo>
                                  <a:lnTo>
                                    <a:pt x="352" y="424"/>
                                  </a:lnTo>
                                  <a:lnTo>
                                    <a:pt x="364" y="492"/>
                                  </a:lnTo>
                                  <a:lnTo>
                                    <a:pt x="375" y="565"/>
                                  </a:lnTo>
                                  <a:lnTo>
                                    <a:pt x="386" y="639"/>
                                  </a:lnTo>
                                  <a:lnTo>
                                    <a:pt x="393" y="716"/>
                                  </a:lnTo>
                                  <a:lnTo>
                                    <a:pt x="400" y="795"/>
                                  </a:lnTo>
                                  <a:lnTo>
                                    <a:pt x="404" y="875"/>
                                  </a:lnTo>
                                  <a:lnTo>
                                    <a:pt x="405" y="952"/>
                                  </a:lnTo>
                                  <a:lnTo>
                                    <a:pt x="405" y="1025"/>
                                  </a:lnTo>
                                  <a:lnTo>
                                    <a:pt x="402" y="1095"/>
                                  </a:lnTo>
                                  <a:lnTo>
                                    <a:pt x="400" y="1163"/>
                                  </a:lnTo>
                                  <a:lnTo>
                                    <a:pt x="393" y="1227"/>
                                  </a:lnTo>
                                  <a:lnTo>
                                    <a:pt x="386" y="1285"/>
                                  </a:lnTo>
                                  <a:lnTo>
                                    <a:pt x="377" y="1339"/>
                                  </a:lnTo>
                                  <a:lnTo>
                                    <a:pt x="371" y="1363"/>
                                  </a:lnTo>
                                  <a:lnTo>
                                    <a:pt x="366" y="1388"/>
                                  </a:lnTo>
                                  <a:lnTo>
                                    <a:pt x="359" y="1411"/>
                                  </a:lnTo>
                                  <a:lnTo>
                                    <a:pt x="354" y="1431"/>
                                  </a:lnTo>
                                  <a:lnTo>
                                    <a:pt x="347" y="1451"/>
                                  </a:lnTo>
                                  <a:lnTo>
                                    <a:pt x="340" y="1469"/>
                                  </a:lnTo>
                                  <a:lnTo>
                                    <a:pt x="332" y="1485"/>
                                  </a:lnTo>
                                  <a:lnTo>
                                    <a:pt x="324" y="1500"/>
                                  </a:lnTo>
                                  <a:lnTo>
                                    <a:pt x="317" y="1513"/>
                                  </a:lnTo>
                                  <a:lnTo>
                                    <a:pt x="308" y="1524"/>
                                  </a:lnTo>
                                  <a:lnTo>
                                    <a:pt x="299" y="1534"/>
                                  </a:lnTo>
                                  <a:lnTo>
                                    <a:pt x="290" y="1542"/>
                                  </a:lnTo>
                                  <a:lnTo>
                                    <a:pt x="282" y="1547"/>
                                  </a:lnTo>
                                  <a:lnTo>
                                    <a:pt x="272" y="1551"/>
                                  </a:lnTo>
                                  <a:lnTo>
                                    <a:pt x="262" y="1554"/>
                                  </a:lnTo>
                                  <a:lnTo>
                                    <a:pt x="252" y="1554"/>
                                  </a:lnTo>
                                  <a:lnTo>
                                    <a:pt x="241" y="1551"/>
                                  </a:lnTo>
                                  <a:lnTo>
                                    <a:pt x="232" y="1549"/>
                                  </a:lnTo>
                                  <a:lnTo>
                                    <a:pt x="221" y="1542"/>
                                  </a:lnTo>
                                  <a:lnTo>
                                    <a:pt x="212" y="1534"/>
                                  </a:lnTo>
                                  <a:lnTo>
                                    <a:pt x="201" y="1524"/>
                                  </a:lnTo>
                                  <a:lnTo>
                                    <a:pt x="191" y="1513"/>
                                  </a:lnTo>
                                  <a:lnTo>
                                    <a:pt x="182" y="1500"/>
                                  </a:lnTo>
                                  <a:lnTo>
                                    <a:pt x="172" y="1485"/>
                                  </a:lnTo>
                                  <a:lnTo>
                                    <a:pt x="161" y="1469"/>
                                  </a:lnTo>
                                  <a:lnTo>
                                    <a:pt x="152" y="1451"/>
                                  </a:lnTo>
                                  <a:lnTo>
                                    <a:pt x="142" y="1432"/>
                                  </a:lnTo>
                                  <a:lnTo>
                                    <a:pt x="134" y="1411"/>
                                  </a:lnTo>
                                  <a:lnTo>
                                    <a:pt x="115" y="1365"/>
                                  </a:lnTo>
                                  <a:lnTo>
                                    <a:pt x="99" y="1313"/>
                                  </a:lnTo>
                                  <a:lnTo>
                                    <a:pt x="83" y="1256"/>
                                  </a:lnTo>
                                  <a:lnTo>
                                    <a:pt x="67" y="1195"/>
                                  </a:lnTo>
                                  <a:lnTo>
                                    <a:pt x="53" y="1132"/>
                                  </a:lnTo>
                                  <a:lnTo>
                                    <a:pt x="41" y="1063"/>
                                  </a:lnTo>
                                  <a:lnTo>
                                    <a:pt x="30" y="991"/>
                                  </a:lnTo>
                                  <a:lnTo>
                                    <a:pt x="21" y="915"/>
                                  </a:lnTo>
                                  <a:lnTo>
                                    <a:pt x="13" y="838"/>
                                  </a:lnTo>
                                  <a:lnTo>
                                    <a:pt x="6" y="760"/>
                                  </a:lnTo>
                                  <a:lnTo>
                                    <a:pt x="2" y="680"/>
                                  </a:lnTo>
                                  <a:lnTo>
                                    <a:pt x="0" y="604"/>
                                  </a:lnTo>
                                  <a:lnTo>
                                    <a:pt x="0" y="530"/>
                                  </a:lnTo>
                                  <a:lnTo>
                                    <a:pt x="3" y="459"/>
                                  </a:lnTo>
                                  <a:lnTo>
                                    <a:pt x="7" y="391"/>
                                  </a:lnTo>
                                  <a:lnTo>
                                    <a:pt x="13" y="329"/>
                                  </a:lnTo>
                                  <a:lnTo>
                                    <a:pt x="19" y="270"/>
                                  </a:lnTo>
                                  <a:lnTo>
                                    <a:pt x="29" y="216"/>
                                  </a:lnTo>
                                  <a:lnTo>
                                    <a:pt x="34" y="191"/>
                                  </a:lnTo>
                                  <a:lnTo>
                                    <a:pt x="40" y="167"/>
                                  </a:lnTo>
                                  <a:lnTo>
                                    <a:pt x="46" y="145"/>
                                  </a:lnTo>
                                  <a:lnTo>
                                    <a:pt x="52" y="124"/>
                                  </a:lnTo>
                                  <a:lnTo>
                                    <a:pt x="59" y="105"/>
                                  </a:lnTo>
                                  <a:lnTo>
                                    <a:pt x="65" y="86"/>
                                  </a:lnTo>
                                  <a:lnTo>
                                    <a:pt x="73" y="69"/>
                                  </a:lnTo>
                                  <a:lnTo>
                                    <a:pt x="82" y="54"/>
                                  </a:lnTo>
                                  <a:lnTo>
                                    <a:pt x="90" y="42"/>
                                  </a:lnTo>
                                  <a:lnTo>
                                    <a:pt x="98" y="30"/>
                                  </a:lnTo>
                                  <a:lnTo>
                                    <a:pt x="106" y="21"/>
                                  </a:lnTo>
                                  <a:lnTo>
                                    <a:pt x="115" y="13"/>
                                  </a:lnTo>
                                  <a:lnTo>
                                    <a:pt x="125" y="7"/>
                                  </a:lnTo>
                                  <a:lnTo>
                                    <a:pt x="134" y="3"/>
                                  </a:lnTo>
                                  <a:lnTo>
                                    <a:pt x="144" y="0"/>
                                  </a:lnTo>
                                  <a:lnTo>
                                    <a:pt x="153" y="0"/>
                                  </a:lnTo>
                                  <a:close/>
                                </a:path>
                              </a:pathLst>
                            </a:custGeom>
                            <a:solidFill>
                              <a:srgbClr val="ecf0f3"/>
                            </a:solidFill>
                            <a:ln w="0">
                              <a:noFill/>
                            </a:ln>
                          </wps:spPr>
                          <wps:style>
                            <a:lnRef idx="0"/>
                            <a:fillRef idx="0"/>
                            <a:effectRef idx="0"/>
                            <a:fontRef idx="minor"/>
                          </wps:style>
                          <wps:bodyPr/>
                        </wps:wsp>
                        <wps:wsp>
                          <wps:cNvSpPr/>
                          <wps:spPr>
                            <a:xfrm>
                              <a:off x="607680" y="762480"/>
                              <a:ext cx="24840" cy="93240"/>
                            </a:xfrm>
                            <a:custGeom>
                              <a:avLst/>
                              <a:gdLst/>
                              <a:ahLst/>
                              <a:rect l="l" t="t" r="r" b="b"/>
                              <a:pathLst>
                                <a:path w="375" h="1434">
                                  <a:moveTo>
                                    <a:pt x="142" y="0"/>
                                  </a:moveTo>
                                  <a:lnTo>
                                    <a:pt x="152" y="2"/>
                                  </a:lnTo>
                                  <a:lnTo>
                                    <a:pt x="161" y="6"/>
                                  </a:lnTo>
                                  <a:lnTo>
                                    <a:pt x="171" y="11"/>
                                  </a:lnTo>
                                  <a:lnTo>
                                    <a:pt x="180" y="18"/>
                                  </a:lnTo>
                                  <a:lnTo>
                                    <a:pt x="188" y="26"/>
                                  </a:lnTo>
                                  <a:lnTo>
                                    <a:pt x="198" y="37"/>
                                  </a:lnTo>
                                  <a:lnTo>
                                    <a:pt x="207" y="49"/>
                                  </a:lnTo>
                                  <a:lnTo>
                                    <a:pt x="217" y="63"/>
                                  </a:lnTo>
                                  <a:lnTo>
                                    <a:pt x="225" y="78"/>
                                  </a:lnTo>
                                  <a:lnTo>
                                    <a:pt x="234" y="95"/>
                                  </a:lnTo>
                                  <a:lnTo>
                                    <a:pt x="243" y="113"/>
                                  </a:lnTo>
                                  <a:lnTo>
                                    <a:pt x="252" y="132"/>
                                  </a:lnTo>
                                  <a:lnTo>
                                    <a:pt x="268" y="175"/>
                                  </a:lnTo>
                                  <a:lnTo>
                                    <a:pt x="284" y="222"/>
                                  </a:lnTo>
                                  <a:lnTo>
                                    <a:pt x="299" y="274"/>
                                  </a:lnTo>
                                  <a:lnTo>
                                    <a:pt x="313" y="331"/>
                                  </a:lnTo>
                                  <a:lnTo>
                                    <a:pt x="325" y="390"/>
                                  </a:lnTo>
                                  <a:lnTo>
                                    <a:pt x="337" y="454"/>
                                  </a:lnTo>
                                  <a:lnTo>
                                    <a:pt x="348" y="520"/>
                                  </a:lnTo>
                                  <a:lnTo>
                                    <a:pt x="356" y="589"/>
                                  </a:lnTo>
                                  <a:lnTo>
                                    <a:pt x="364" y="659"/>
                                  </a:lnTo>
                                  <a:lnTo>
                                    <a:pt x="370" y="733"/>
                                  </a:lnTo>
                                  <a:lnTo>
                                    <a:pt x="372" y="806"/>
                                  </a:lnTo>
                                  <a:lnTo>
                                    <a:pt x="375" y="877"/>
                                  </a:lnTo>
                                  <a:lnTo>
                                    <a:pt x="375" y="945"/>
                                  </a:lnTo>
                                  <a:lnTo>
                                    <a:pt x="372" y="1010"/>
                                  </a:lnTo>
                                  <a:lnTo>
                                    <a:pt x="368" y="1072"/>
                                  </a:lnTo>
                                  <a:lnTo>
                                    <a:pt x="363" y="1130"/>
                                  </a:lnTo>
                                  <a:lnTo>
                                    <a:pt x="356" y="1185"/>
                                  </a:lnTo>
                                  <a:lnTo>
                                    <a:pt x="348" y="1235"/>
                                  </a:lnTo>
                                  <a:lnTo>
                                    <a:pt x="339" y="1279"/>
                                  </a:lnTo>
                                  <a:lnTo>
                                    <a:pt x="326" y="1320"/>
                                  </a:lnTo>
                                  <a:lnTo>
                                    <a:pt x="321" y="1337"/>
                                  </a:lnTo>
                                  <a:lnTo>
                                    <a:pt x="314" y="1355"/>
                                  </a:lnTo>
                                  <a:lnTo>
                                    <a:pt x="307" y="1370"/>
                                  </a:lnTo>
                                  <a:lnTo>
                                    <a:pt x="301" y="1384"/>
                                  </a:lnTo>
                                  <a:lnTo>
                                    <a:pt x="293" y="1396"/>
                                  </a:lnTo>
                                  <a:lnTo>
                                    <a:pt x="284" y="1407"/>
                                  </a:lnTo>
                                  <a:lnTo>
                                    <a:pt x="276" y="1415"/>
                                  </a:lnTo>
                                  <a:lnTo>
                                    <a:pt x="268" y="1421"/>
                                  </a:lnTo>
                                  <a:lnTo>
                                    <a:pt x="260" y="1428"/>
                                  </a:lnTo>
                                  <a:lnTo>
                                    <a:pt x="252" y="1431"/>
                                  </a:lnTo>
                                  <a:lnTo>
                                    <a:pt x="243" y="1434"/>
                                  </a:lnTo>
                                  <a:lnTo>
                                    <a:pt x="233" y="1434"/>
                                  </a:lnTo>
                                  <a:lnTo>
                                    <a:pt x="224" y="1431"/>
                                  </a:lnTo>
                                  <a:lnTo>
                                    <a:pt x="214" y="1428"/>
                                  </a:lnTo>
                                  <a:lnTo>
                                    <a:pt x="205" y="1423"/>
                                  </a:lnTo>
                                  <a:lnTo>
                                    <a:pt x="195" y="1415"/>
                                  </a:lnTo>
                                  <a:lnTo>
                                    <a:pt x="187" y="1407"/>
                                  </a:lnTo>
                                  <a:lnTo>
                                    <a:pt x="178" y="1396"/>
                                  </a:lnTo>
                                  <a:lnTo>
                                    <a:pt x="168" y="1384"/>
                                  </a:lnTo>
                                  <a:lnTo>
                                    <a:pt x="159" y="1370"/>
                                  </a:lnTo>
                                  <a:lnTo>
                                    <a:pt x="150" y="1355"/>
                                  </a:lnTo>
                                  <a:lnTo>
                                    <a:pt x="141" y="1339"/>
                                  </a:lnTo>
                                  <a:lnTo>
                                    <a:pt x="133" y="1321"/>
                                  </a:lnTo>
                                  <a:lnTo>
                                    <a:pt x="123" y="1301"/>
                                  </a:lnTo>
                                  <a:lnTo>
                                    <a:pt x="107" y="1259"/>
                                  </a:lnTo>
                                  <a:lnTo>
                                    <a:pt x="92" y="1212"/>
                                  </a:lnTo>
                                  <a:lnTo>
                                    <a:pt x="76" y="1159"/>
                                  </a:lnTo>
                                  <a:lnTo>
                                    <a:pt x="63" y="1103"/>
                                  </a:lnTo>
                                  <a:lnTo>
                                    <a:pt x="50" y="1042"/>
                                  </a:lnTo>
                                  <a:lnTo>
                                    <a:pt x="38" y="980"/>
                                  </a:lnTo>
                                  <a:lnTo>
                                    <a:pt x="27" y="914"/>
                                  </a:lnTo>
                                  <a:lnTo>
                                    <a:pt x="19" y="845"/>
                                  </a:lnTo>
                                  <a:lnTo>
                                    <a:pt x="12" y="773"/>
                                  </a:lnTo>
                                  <a:lnTo>
                                    <a:pt x="6" y="700"/>
                                  </a:lnTo>
                                  <a:lnTo>
                                    <a:pt x="3" y="627"/>
                                  </a:lnTo>
                                  <a:lnTo>
                                    <a:pt x="0" y="557"/>
                                  </a:lnTo>
                                  <a:lnTo>
                                    <a:pt x="2" y="488"/>
                                  </a:lnTo>
                                  <a:lnTo>
                                    <a:pt x="3" y="423"/>
                                  </a:lnTo>
                                  <a:lnTo>
                                    <a:pt x="7" y="360"/>
                                  </a:lnTo>
                                  <a:lnTo>
                                    <a:pt x="12" y="302"/>
                                  </a:lnTo>
                                  <a:lnTo>
                                    <a:pt x="19" y="248"/>
                                  </a:lnTo>
                                  <a:lnTo>
                                    <a:pt x="27" y="198"/>
                                  </a:lnTo>
                                  <a:lnTo>
                                    <a:pt x="37" y="153"/>
                                  </a:lnTo>
                                  <a:lnTo>
                                    <a:pt x="49" y="113"/>
                                  </a:lnTo>
                                  <a:lnTo>
                                    <a:pt x="54" y="95"/>
                                  </a:lnTo>
                                  <a:lnTo>
                                    <a:pt x="61" y="79"/>
                                  </a:lnTo>
                                  <a:lnTo>
                                    <a:pt x="68" y="64"/>
                                  </a:lnTo>
                                  <a:lnTo>
                                    <a:pt x="76" y="50"/>
                                  </a:lnTo>
                                  <a:lnTo>
                                    <a:pt x="83" y="38"/>
                                  </a:lnTo>
                                  <a:lnTo>
                                    <a:pt x="91" y="27"/>
                                  </a:lnTo>
                                  <a:lnTo>
                                    <a:pt x="99" y="18"/>
                                  </a:lnTo>
                                  <a:lnTo>
                                    <a:pt x="107" y="11"/>
                                  </a:lnTo>
                                  <a:lnTo>
                                    <a:pt x="115" y="6"/>
                                  </a:lnTo>
                                  <a:lnTo>
                                    <a:pt x="123" y="2"/>
                                  </a:lnTo>
                                  <a:lnTo>
                                    <a:pt x="133" y="0"/>
                                  </a:lnTo>
                                  <a:lnTo>
                                    <a:pt x="142" y="0"/>
                                  </a:lnTo>
                                  <a:close/>
                                </a:path>
                              </a:pathLst>
                            </a:custGeom>
                            <a:solidFill>
                              <a:srgbClr val="f0f3f5"/>
                            </a:solidFill>
                            <a:ln w="0">
                              <a:noFill/>
                            </a:ln>
                          </wps:spPr>
                          <wps:style>
                            <a:lnRef idx="0"/>
                            <a:fillRef idx="0"/>
                            <a:effectRef idx="0"/>
                            <a:fontRef idx="minor"/>
                          </wps:style>
                          <wps:bodyPr/>
                        </wps:wsp>
                        <wps:wsp>
                          <wps:cNvSpPr/>
                          <wps:spPr>
                            <a:xfrm>
                              <a:off x="608400" y="765720"/>
                              <a:ext cx="23040" cy="85680"/>
                            </a:xfrm>
                            <a:custGeom>
                              <a:avLst/>
                              <a:gdLst/>
                              <a:ahLst/>
                              <a:rect l="l" t="t" r="r" b="b"/>
                              <a:pathLst>
                                <a:path w="342" h="1314">
                                  <a:moveTo>
                                    <a:pt x="129" y="0"/>
                                  </a:moveTo>
                                  <a:lnTo>
                                    <a:pt x="138" y="1"/>
                                  </a:lnTo>
                                  <a:lnTo>
                                    <a:pt x="146" y="5"/>
                                  </a:lnTo>
                                  <a:lnTo>
                                    <a:pt x="155" y="9"/>
                                  </a:lnTo>
                                  <a:lnTo>
                                    <a:pt x="163" y="16"/>
                                  </a:lnTo>
                                  <a:lnTo>
                                    <a:pt x="171" y="24"/>
                                  </a:lnTo>
                                  <a:lnTo>
                                    <a:pt x="181" y="34"/>
                                  </a:lnTo>
                                  <a:lnTo>
                                    <a:pt x="189" y="45"/>
                                  </a:lnTo>
                                  <a:lnTo>
                                    <a:pt x="197" y="58"/>
                                  </a:lnTo>
                                  <a:lnTo>
                                    <a:pt x="205" y="72"/>
                                  </a:lnTo>
                                  <a:lnTo>
                                    <a:pt x="213" y="87"/>
                                  </a:lnTo>
                                  <a:lnTo>
                                    <a:pt x="221" y="103"/>
                                  </a:lnTo>
                                  <a:lnTo>
                                    <a:pt x="230" y="120"/>
                                  </a:lnTo>
                                  <a:lnTo>
                                    <a:pt x="244" y="160"/>
                                  </a:lnTo>
                                  <a:lnTo>
                                    <a:pt x="259" y="203"/>
                                  </a:lnTo>
                                  <a:lnTo>
                                    <a:pt x="273" y="252"/>
                                  </a:lnTo>
                                  <a:lnTo>
                                    <a:pt x="285" y="303"/>
                                  </a:lnTo>
                                  <a:lnTo>
                                    <a:pt x="297" y="357"/>
                                  </a:lnTo>
                                  <a:lnTo>
                                    <a:pt x="308" y="416"/>
                                  </a:lnTo>
                                  <a:lnTo>
                                    <a:pt x="318" y="476"/>
                                  </a:lnTo>
                                  <a:lnTo>
                                    <a:pt x="326" y="540"/>
                                  </a:lnTo>
                                  <a:lnTo>
                                    <a:pt x="332" y="605"/>
                                  </a:lnTo>
                                  <a:lnTo>
                                    <a:pt x="336" y="671"/>
                                  </a:lnTo>
                                  <a:lnTo>
                                    <a:pt x="341" y="739"/>
                                  </a:lnTo>
                                  <a:lnTo>
                                    <a:pt x="342" y="804"/>
                                  </a:lnTo>
                                  <a:lnTo>
                                    <a:pt x="342" y="866"/>
                                  </a:lnTo>
                                  <a:lnTo>
                                    <a:pt x="341" y="926"/>
                                  </a:lnTo>
                                  <a:lnTo>
                                    <a:pt x="336" y="983"/>
                                  </a:lnTo>
                                  <a:lnTo>
                                    <a:pt x="332" y="1037"/>
                                  </a:lnTo>
                                  <a:lnTo>
                                    <a:pt x="326" y="1085"/>
                                  </a:lnTo>
                                  <a:lnTo>
                                    <a:pt x="318" y="1131"/>
                                  </a:lnTo>
                                  <a:lnTo>
                                    <a:pt x="308" y="1173"/>
                                  </a:lnTo>
                                  <a:lnTo>
                                    <a:pt x="299" y="1210"/>
                                  </a:lnTo>
                                  <a:lnTo>
                                    <a:pt x="292" y="1226"/>
                                  </a:lnTo>
                                  <a:lnTo>
                                    <a:pt x="286" y="1241"/>
                                  </a:lnTo>
                                  <a:lnTo>
                                    <a:pt x="280" y="1256"/>
                                  </a:lnTo>
                                  <a:lnTo>
                                    <a:pt x="274" y="1268"/>
                                  </a:lnTo>
                                  <a:lnTo>
                                    <a:pt x="267" y="1279"/>
                                  </a:lnTo>
                                  <a:lnTo>
                                    <a:pt x="259" y="1288"/>
                                  </a:lnTo>
                                  <a:lnTo>
                                    <a:pt x="253" y="1297"/>
                                  </a:lnTo>
                                  <a:lnTo>
                                    <a:pt x="244" y="1303"/>
                                  </a:lnTo>
                                  <a:lnTo>
                                    <a:pt x="238" y="1309"/>
                                  </a:lnTo>
                                  <a:lnTo>
                                    <a:pt x="230" y="1311"/>
                                  </a:lnTo>
                                  <a:lnTo>
                                    <a:pt x="221" y="1314"/>
                                  </a:lnTo>
                                  <a:lnTo>
                                    <a:pt x="212" y="1314"/>
                                  </a:lnTo>
                                  <a:lnTo>
                                    <a:pt x="204" y="1311"/>
                                  </a:lnTo>
                                  <a:lnTo>
                                    <a:pt x="196" y="1309"/>
                                  </a:lnTo>
                                  <a:lnTo>
                                    <a:pt x="186" y="1303"/>
                                  </a:lnTo>
                                  <a:lnTo>
                                    <a:pt x="178" y="1297"/>
                                  </a:lnTo>
                                  <a:lnTo>
                                    <a:pt x="170" y="1288"/>
                                  </a:lnTo>
                                  <a:lnTo>
                                    <a:pt x="161" y="1279"/>
                                  </a:lnTo>
                                  <a:lnTo>
                                    <a:pt x="152" y="1268"/>
                                  </a:lnTo>
                                  <a:lnTo>
                                    <a:pt x="144" y="1256"/>
                                  </a:lnTo>
                                  <a:lnTo>
                                    <a:pt x="136" y="1242"/>
                                  </a:lnTo>
                                  <a:lnTo>
                                    <a:pt x="128" y="1228"/>
                                  </a:lnTo>
                                  <a:lnTo>
                                    <a:pt x="120" y="1210"/>
                                  </a:lnTo>
                                  <a:lnTo>
                                    <a:pt x="112" y="1192"/>
                                  </a:lnTo>
                                  <a:lnTo>
                                    <a:pt x="97" y="1153"/>
                                  </a:lnTo>
                                  <a:lnTo>
                                    <a:pt x="82" y="1110"/>
                                  </a:lnTo>
                                  <a:lnTo>
                                    <a:pt x="69" y="1062"/>
                                  </a:lnTo>
                                  <a:lnTo>
                                    <a:pt x="56" y="1011"/>
                                  </a:lnTo>
                                  <a:lnTo>
                                    <a:pt x="44" y="956"/>
                                  </a:lnTo>
                                  <a:lnTo>
                                    <a:pt x="33" y="899"/>
                                  </a:lnTo>
                                  <a:lnTo>
                                    <a:pt x="24" y="838"/>
                                  </a:lnTo>
                                  <a:lnTo>
                                    <a:pt x="16" y="774"/>
                                  </a:lnTo>
                                  <a:lnTo>
                                    <a:pt x="9" y="709"/>
                                  </a:lnTo>
                                  <a:lnTo>
                                    <a:pt x="5" y="642"/>
                                  </a:lnTo>
                                  <a:lnTo>
                                    <a:pt x="1" y="575"/>
                                  </a:lnTo>
                                  <a:lnTo>
                                    <a:pt x="0" y="510"/>
                                  </a:lnTo>
                                  <a:lnTo>
                                    <a:pt x="0" y="447"/>
                                  </a:lnTo>
                                  <a:lnTo>
                                    <a:pt x="1" y="387"/>
                                  </a:lnTo>
                                  <a:lnTo>
                                    <a:pt x="5" y="330"/>
                                  </a:lnTo>
                                  <a:lnTo>
                                    <a:pt x="9" y="277"/>
                                  </a:lnTo>
                                  <a:lnTo>
                                    <a:pt x="16" y="227"/>
                                  </a:lnTo>
                                  <a:lnTo>
                                    <a:pt x="24" y="181"/>
                                  </a:lnTo>
                                  <a:lnTo>
                                    <a:pt x="33" y="141"/>
                                  </a:lnTo>
                                  <a:lnTo>
                                    <a:pt x="43" y="104"/>
                                  </a:lnTo>
                                  <a:lnTo>
                                    <a:pt x="50" y="87"/>
                                  </a:lnTo>
                                  <a:lnTo>
                                    <a:pt x="55" y="72"/>
                                  </a:lnTo>
                                  <a:lnTo>
                                    <a:pt x="62" y="58"/>
                                  </a:lnTo>
                                  <a:lnTo>
                                    <a:pt x="67" y="46"/>
                                  </a:lnTo>
                                  <a:lnTo>
                                    <a:pt x="74" y="35"/>
                                  </a:lnTo>
                                  <a:lnTo>
                                    <a:pt x="82" y="24"/>
                                  </a:lnTo>
                                  <a:lnTo>
                                    <a:pt x="89" y="16"/>
                                  </a:lnTo>
                                  <a:lnTo>
                                    <a:pt x="97" y="9"/>
                                  </a:lnTo>
                                  <a:lnTo>
                                    <a:pt x="104" y="5"/>
                                  </a:lnTo>
                                  <a:lnTo>
                                    <a:pt x="112" y="1"/>
                                  </a:lnTo>
                                  <a:lnTo>
                                    <a:pt x="120" y="0"/>
                                  </a:lnTo>
                                  <a:lnTo>
                                    <a:pt x="129" y="0"/>
                                  </a:lnTo>
                                  <a:close/>
                                </a:path>
                              </a:pathLst>
                            </a:custGeom>
                            <a:solidFill>
                              <a:srgbClr val="f2f4f6"/>
                            </a:solidFill>
                            <a:ln w="0">
                              <a:noFill/>
                            </a:ln>
                          </wps:spPr>
                          <wps:style>
                            <a:lnRef idx="0"/>
                            <a:fillRef idx="0"/>
                            <a:effectRef idx="0"/>
                            <a:fontRef idx="minor"/>
                          </wps:style>
                          <wps:bodyPr/>
                        </wps:wsp>
                        <wps:wsp>
                          <wps:cNvSpPr/>
                          <wps:spPr>
                            <a:xfrm>
                              <a:off x="609480" y="768240"/>
                              <a:ext cx="20880" cy="77400"/>
                            </a:xfrm>
                            <a:custGeom>
                              <a:avLst/>
                              <a:gdLst/>
                              <a:ahLst/>
                              <a:rect l="l" t="t" r="r" b="b"/>
                              <a:pathLst>
                                <a:path w="313" h="1193">
                                  <a:moveTo>
                                    <a:pt x="119" y="0"/>
                                  </a:moveTo>
                                  <a:lnTo>
                                    <a:pt x="126" y="1"/>
                                  </a:lnTo>
                                  <a:lnTo>
                                    <a:pt x="134" y="4"/>
                                  </a:lnTo>
                                  <a:lnTo>
                                    <a:pt x="143" y="9"/>
                                  </a:lnTo>
                                  <a:lnTo>
                                    <a:pt x="151" y="15"/>
                                  </a:lnTo>
                                  <a:lnTo>
                                    <a:pt x="157" y="23"/>
                                  </a:lnTo>
                                  <a:lnTo>
                                    <a:pt x="166" y="31"/>
                                  </a:lnTo>
                                  <a:lnTo>
                                    <a:pt x="174" y="42"/>
                                  </a:lnTo>
                                  <a:lnTo>
                                    <a:pt x="180" y="52"/>
                                  </a:lnTo>
                                  <a:lnTo>
                                    <a:pt x="195" y="78"/>
                                  </a:lnTo>
                                  <a:lnTo>
                                    <a:pt x="210" y="109"/>
                                  </a:lnTo>
                                  <a:lnTo>
                                    <a:pt x="224" y="146"/>
                                  </a:lnTo>
                                  <a:lnTo>
                                    <a:pt x="237" y="185"/>
                                  </a:lnTo>
                                  <a:lnTo>
                                    <a:pt x="249" y="228"/>
                                  </a:lnTo>
                                  <a:lnTo>
                                    <a:pt x="262" y="274"/>
                                  </a:lnTo>
                                  <a:lnTo>
                                    <a:pt x="271" y="324"/>
                                  </a:lnTo>
                                  <a:lnTo>
                                    <a:pt x="282" y="377"/>
                                  </a:lnTo>
                                  <a:lnTo>
                                    <a:pt x="290" y="433"/>
                                  </a:lnTo>
                                  <a:lnTo>
                                    <a:pt x="297" y="491"/>
                                  </a:lnTo>
                                  <a:lnTo>
                                    <a:pt x="304" y="551"/>
                                  </a:lnTo>
                                  <a:lnTo>
                                    <a:pt x="308" y="611"/>
                                  </a:lnTo>
                                  <a:lnTo>
                                    <a:pt x="312" y="672"/>
                                  </a:lnTo>
                                  <a:lnTo>
                                    <a:pt x="313" y="731"/>
                                  </a:lnTo>
                                  <a:lnTo>
                                    <a:pt x="313" y="787"/>
                                  </a:lnTo>
                                  <a:lnTo>
                                    <a:pt x="310" y="841"/>
                                  </a:lnTo>
                                  <a:lnTo>
                                    <a:pt x="308" y="893"/>
                                  </a:lnTo>
                                  <a:lnTo>
                                    <a:pt x="304" y="942"/>
                                  </a:lnTo>
                                  <a:lnTo>
                                    <a:pt x="297" y="988"/>
                                  </a:lnTo>
                                  <a:lnTo>
                                    <a:pt x="290" y="1028"/>
                                  </a:lnTo>
                                  <a:lnTo>
                                    <a:pt x="282" y="1066"/>
                                  </a:lnTo>
                                  <a:lnTo>
                                    <a:pt x="272" y="1100"/>
                                  </a:lnTo>
                                  <a:lnTo>
                                    <a:pt x="267" y="1115"/>
                                  </a:lnTo>
                                  <a:lnTo>
                                    <a:pt x="262" y="1128"/>
                                  </a:lnTo>
                                  <a:lnTo>
                                    <a:pt x="256" y="1141"/>
                                  </a:lnTo>
                                  <a:lnTo>
                                    <a:pt x="251" y="1153"/>
                                  </a:lnTo>
                                  <a:lnTo>
                                    <a:pt x="244" y="1162"/>
                                  </a:lnTo>
                                  <a:lnTo>
                                    <a:pt x="237" y="1172"/>
                                  </a:lnTo>
                                  <a:lnTo>
                                    <a:pt x="230" y="1178"/>
                                  </a:lnTo>
                                  <a:lnTo>
                                    <a:pt x="224" y="1185"/>
                                  </a:lnTo>
                                  <a:lnTo>
                                    <a:pt x="217" y="1189"/>
                                  </a:lnTo>
                                  <a:lnTo>
                                    <a:pt x="210" y="1192"/>
                                  </a:lnTo>
                                  <a:lnTo>
                                    <a:pt x="202" y="1193"/>
                                  </a:lnTo>
                                  <a:lnTo>
                                    <a:pt x="195" y="1193"/>
                                  </a:lnTo>
                                  <a:lnTo>
                                    <a:pt x="187" y="1192"/>
                                  </a:lnTo>
                                  <a:lnTo>
                                    <a:pt x="179" y="1189"/>
                                  </a:lnTo>
                                  <a:lnTo>
                                    <a:pt x="171" y="1185"/>
                                  </a:lnTo>
                                  <a:lnTo>
                                    <a:pt x="163" y="1178"/>
                                  </a:lnTo>
                                  <a:lnTo>
                                    <a:pt x="156" y="1172"/>
                                  </a:lnTo>
                                  <a:lnTo>
                                    <a:pt x="148" y="1164"/>
                                  </a:lnTo>
                                  <a:lnTo>
                                    <a:pt x="140" y="1153"/>
                                  </a:lnTo>
                                  <a:lnTo>
                                    <a:pt x="133" y="1142"/>
                                  </a:lnTo>
                                  <a:lnTo>
                                    <a:pt x="118" y="1115"/>
                                  </a:lnTo>
                                  <a:lnTo>
                                    <a:pt x="103" y="1084"/>
                                  </a:lnTo>
                                  <a:lnTo>
                                    <a:pt x="90" y="1049"/>
                                  </a:lnTo>
                                  <a:lnTo>
                                    <a:pt x="76" y="1009"/>
                                  </a:lnTo>
                                  <a:lnTo>
                                    <a:pt x="64" y="966"/>
                                  </a:lnTo>
                                  <a:lnTo>
                                    <a:pt x="53" y="919"/>
                                  </a:lnTo>
                                  <a:lnTo>
                                    <a:pt x="42" y="869"/>
                                  </a:lnTo>
                                  <a:lnTo>
                                    <a:pt x="32" y="816"/>
                                  </a:lnTo>
                                  <a:lnTo>
                                    <a:pt x="23" y="762"/>
                                  </a:lnTo>
                                  <a:lnTo>
                                    <a:pt x="17" y="703"/>
                                  </a:lnTo>
                                  <a:lnTo>
                                    <a:pt x="10" y="644"/>
                                  </a:lnTo>
                                  <a:lnTo>
                                    <a:pt x="6" y="583"/>
                                  </a:lnTo>
                                  <a:lnTo>
                                    <a:pt x="3" y="522"/>
                                  </a:lnTo>
                                  <a:lnTo>
                                    <a:pt x="0" y="464"/>
                                  </a:lnTo>
                                  <a:lnTo>
                                    <a:pt x="2" y="407"/>
                                  </a:lnTo>
                                  <a:lnTo>
                                    <a:pt x="3" y="352"/>
                                  </a:lnTo>
                                  <a:lnTo>
                                    <a:pt x="6" y="300"/>
                                  </a:lnTo>
                                  <a:lnTo>
                                    <a:pt x="10" y="251"/>
                                  </a:lnTo>
                                  <a:lnTo>
                                    <a:pt x="17" y="207"/>
                                  </a:lnTo>
                                  <a:lnTo>
                                    <a:pt x="23" y="165"/>
                                  </a:lnTo>
                                  <a:lnTo>
                                    <a:pt x="32" y="128"/>
                                  </a:lnTo>
                                  <a:lnTo>
                                    <a:pt x="41" y="94"/>
                                  </a:lnTo>
                                  <a:lnTo>
                                    <a:pt x="46" y="80"/>
                                  </a:lnTo>
                                  <a:lnTo>
                                    <a:pt x="52" y="66"/>
                                  </a:lnTo>
                                  <a:lnTo>
                                    <a:pt x="57" y="52"/>
                                  </a:lnTo>
                                  <a:lnTo>
                                    <a:pt x="63" y="42"/>
                                  </a:lnTo>
                                  <a:lnTo>
                                    <a:pt x="69" y="31"/>
                                  </a:lnTo>
                                  <a:lnTo>
                                    <a:pt x="76" y="23"/>
                                  </a:lnTo>
                                  <a:lnTo>
                                    <a:pt x="83" y="16"/>
                                  </a:lnTo>
                                  <a:lnTo>
                                    <a:pt x="90" y="9"/>
                                  </a:lnTo>
                                  <a:lnTo>
                                    <a:pt x="96" y="5"/>
                                  </a:lnTo>
                                  <a:lnTo>
                                    <a:pt x="103" y="1"/>
                                  </a:lnTo>
                                  <a:lnTo>
                                    <a:pt x="111" y="0"/>
                                  </a:lnTo>
                                  <a:lnTo>
                                    <a:pt x="119" y="0"/>
                                  </a:lnTo>
                                  <a:close/>
                                </a:path>
                              </a:pathLst>
                            </a:custGeom>
                            <a:solidFill>
                              <a:srgbClr val="f6f8f9"/>
                            </a:solidFill>
                            <a:ln w="0">
                              <a:noFill/>
                            </a:ln>
                          </wps:spPr>
                          <wps:style>
                            <a:lnRef idx="0"/>
                            <a:fillRef idx="0"/>
                            <a:effectRef idx="0"/>
                            <a:fontRef idx="minor"/>
                          </wps:style>
                          <wps:bodyPr/>
                        </wps:wsp>
                        <wps:wsp>
                          <wps:cNvSpPr/>
                          <wps:spPr>
                            <a:xfrm>
                              <a:off x="610920" y="771480"/>
                              <a:ext cx="18360" cy="69840"/>
                            </a:xfrm>
                            <a:custGeom>
                              <a:avLst/>
                              <a:gdLst/>
                              <a:ahLst/>
                              <a:rect l="l" t="t" r="r" b="b"/>
                              <a:pathLst>
                                <a:path w="280" h="1075">
                                  <a:moveTo>
                                    <a:pt x="105" y="0"/>
                                  </a:moveTo>
                                  <a:lnTo>
                                    <a:pt x="113" y="2"/>
                                  </a:lnTo>
                                  <a:lnTo>
                                    <a:pt x="120" y="4"/>
                                  </a:lnTo>
                                  <a:lnTo>
                                    <a:pt x="127" y="8"/>
                                  </a:lnTo>
                                  <a:lnTo>
                                    <a:pt x="134" y="14"/>
                                  </a:lnTo>
                                  <a:lnTo>
                                    <a:pt x="140" y="21"/>
                                  </a:lnTo>
                                  <a:lnTo>
                                    <a:pt x="147" y="29"/>
                                  </a:lnTo>
                                  <a:lnTo>
                                    <a:pt x="154" y="38"/>
                                  </a:lnTo>
                                  <a:lnTo>
                                    <a:pt x="161" y="48"/>
                                  </a:lnTo>
                                  <a:lnTo>
                                    <a:pt x="174" y="72"/>
                                  </a:lnTo>
                                  <a:lnTo>
                                    <a:pt x="188" y="100"/>
                                  </a:lnTo>
                                  <a:lnTo>
                                    <a:pt x="200" y="132"/>
                                  </a:lnTo>
                                  <a:lnTo>
                                    <a:pt x="212" y="167"/>
                                  </a:lnTo>
                                  <a:lnTo>
                                    <a:pt x="223" y="206"/>
                                  </a:lnTo>
                                  <a:lnTo>
                                    <a:pt x="234" y="248"/>
                                  </a:lnTo>
                                  <a:lnTo>
                                    <a:pt x="243" y="294"/>
                                  </a:lnTo>
                                  <a:lnTo>
                                    <a:pt x="251" y="341"/>
                                  </a:lnTo>
                                  <a:lnTo>
                                    <a:pt x="259" y="390"/>
                                  </a:lnTo>
                                  <a:lnTo>
                                    <a:pt x="266" y="443"/>
                                  </a:lnTo>
                                  <a:lnTo>
                                    <a:pt x="272" y="496"/>
                                  </a:lnTo>
                                  <a:lnTo>
                                    <a:pt x="276" y="551"/>
                                  </a:lnTo>
                                  <a:lnTo>
                                    <a:pt x="278" y="605"/>
                                  </a:lnTo>
                                  <a:lnTo>
                                    <a:pt x="280" y="658"/>
                                  </a:lnTo>
                                  <a:lnTo>
                                    <a:pt x="280" y="710"/>
                                  </a:lnTo>
                                  <a:lnTo>
                                    <a:pt x="278" y="758"/>
                                  </a:lnTo>
                                  <a:lnTo>
                                    <a:pt x="276" y="804"/>
                                  </a:lnTo>
                                  <a:lnTo>
                                    <a:pt x="272" y="849"/>
                                  </a:lnTo>
                                  <a:lnTo>
                                    <a:pt x="266" y="890"/>
                                  </a:lnTo>
                                  <a:lnTo>
                                    <a:pt x="259" y="926"/>
                                  </a:lnTo>
                                  <a:lnTo>
                                    <a:pt x="253" y="960"/>
                                  </a:lnTo>
                                  <a:lnTo>
                                    <a:pt x="245" y="991"/>
                                  </a:lnTo>
                                  <a:lnTo>
                                    <a:pt x="234" y="1017"/>
                                  </a:lnTo>
                                  <a:lnTo>
                                    <a:pt x="224" y="1038"/>
                                  </a:lnTo>
                                  <a:lnTo>
                                    <a:pt x="219" y="1047"/>
                                  </a:lnTo>
                                  <a:lnTo>
                                    <a:pt x="212" y="1055"/>
                                  </a:lnTo>
                                  <a:lnTo>
                                    <a:pt x="207" y="1061"/>
                                  </a:lnTo>
                                  <a:lnTo>
                                    <a:pt x="200" y="1067"/>
                                  </a:lnTo>
                                  <a:lnTo>
                                    <a:pt x="195" y="1071"/>
                                  </a:lnTo>
                                  <a:lnTo>
                                    <a:pt x="188" y="1074"/>
                                  </a:lnTo>
                                  <a:lnTo>
                                    <a:pt x="181" y="1075"/>
                                  </a:lnTo>
                                  <a:lnTo>
                                    <a:pt x="174" y="1075"/>
                                  </a:lnTo>
                                  <a:lnTo>
                                    <a:pt x="167" y="1074"/>
                                  </a:lnTo>
                                  <a:lnTo>
                                    <a:pt x="159" y="1071"/>
                                  </a:lnTo>
                                  <a:lnTo>
                                    <a:pt x="153" y="1067"/>
                                  </a:lnTo>
                                  <a:lnTo>
                                    <a:pt x="146" y="1061"/>
                                  </a:lnTo>
                                  <a:lnTo>
                                    <a:pt x="139" y="1056"/>
                                  </a:lnTo>
                                  <a:lnTo>
                                    <a:pt x="132" y="1048"/>
                                  </a:lnTo>
                                  <a:lnTo>
                                    <a:pt x="126" y="1038"/>
                                  </a:lnTo>
                                  <a:lnTo>
                                    <a:pt x="119" y="1029"/>
                                  </a:lnTo>
                                  <a:lnTo>
                                    <a:pt x="105" y="1005"/>
                                  </a:lnTo>
                                  <a:lnTo>
                                    <a:pt x="92" y="976"/>
                                  </a:lnTo>
                                  <a:lnTo>
                                    <a:pt x="79" y="945"/>
                                  </a:lnTo>
                                  <a:lnTo>
                                    <a:pt x="67" y="908"/>
                                  </a:lnTo>
                                  <a:lnTo>
                                    <a:pt x="56" y="871"/>
                                  </a:lnTo>
                                  <a:lnTo>
                                    <a:pt x="46" y="827"/>
                                  </a:lnTo>
                                  <a:lnTo>
                                    <a:pt x="36" y="783"/>
                                  </a:lnTo>
                                  <a:lnTo>
                                    <a:pt x="28" y="735"/>
                                  </a:lnTo>
                                  <a:lnTo>
                                    <a:pt x="20" y="685"/>
                                  </a:lnTo>
                                  <a:lnTo>
                                    <a:pt x="13" y="634"/>
                                  </a:lnTo>
                                  <a:lnTo>
                                    <a:pt x="8" y="581"/>
                                  </a:lnTo>
                                  <a:lnTo>
                                    <a:pt x="4" y="525"/>
                                  </a:lnTo>
                                  <a:lnTo>
                                    <a:pt x="1" y="471"/>
                                  </a:lnTo>
                                  <a:lnTo>
                                    <a:pt x="0" y="419"/>
                                  </a:lnTo>
                                  <a:lnTo>
                                    <a:pt x="0" y="367"/>
                                  </a:lnTo>
                                  <a:lnTo>
                                    <a:pt x="1" y="318"/>
                                  </a:lnTo>
                                  <a:lnTo>
                                    <a:pt x="4" y="271"/>
                                  </a:lnTo>
                                  <a:lnTo>
                                    <a:pt x="8" y="228"/>
                                  </a:lnTo>
                                  <a:lnTo>
                                    <a:pt x="13" y="187"/>
                                  </a:lnTo>
                                  <a:lnTo>
                                    <a:pt x="20" y="149"/>
                                  </a:lnTo>
                                  <a:lnTo>
                                    <a:pt x="27" y="115"/>
                                  </a:lnTo>
                                  <a:lnTo>
                                    <a:pt x="36" y="86"/>
                                  </a:lnTo>
                                  <a:lnTo>
                                    <a:pt x="46" y="60"/>
                                  </a:lnTo>
                                  <a:lnTo>
                                    <a:pt x="55" y="38"/>
                                  </a:lnTo>
                                  <a:lnTo>
                                    <a:pt x="61" y="29"/>
                                  </a:lnTo>
                                  <a:lnTo>
                                    <a:pt x="67" y="22"/>
                                  </a:lnTo>
                                  <a:lnTo>
                                    <a:pt x="73" y="15"/>
                                  </a:lnTo>
                                  <a:lnTo>
                                    <a:pt x="79" y="10"/>
                                  </a:lnTo>
                                  <a:lnTo>
                                    <a:pt x="85" y="6"/>
                                  </a:lnTo>
                                  <a:lnTo>
                                    <a:pt x="92" y="3"/>
                                  </a:lnTo>
                                  <a:lnTo>
                                    <a:pt x="98" y="0"/>
                                  </a:lnTo>
                                  <a:lnTo>
                                    <a:pt x="105" y="0"/>
                                  </a:lnTo>
                                  <a:close/>
                                </a:path>
                              </a:pathLst>
                            </a:custGeom>
                            <a:solidFill>
                              <a:srgbClr val="f8f9fa"/>
                            </a:solidFill>
                            <a:ln w="0">
                              <a:noFill/>
                            </a:ln>
                          </wps:spPr>
                          <wps:style>
                            <a:lnRef idx="0"/>
                            <a:fillRef idx="0"/>
                            <a:effectRef idx="0"/>
                            <a:fontRef idx="minor"/>
                          </wps:style>
                          <wps:bodyPr/>
                        </wps:wsp>
                        <wps:wsp>
                          <wps:cNvSpPr/>
                          <wps:spPr>
                            <a:xfrm>
                              <a:off x="611640" y="774720"/>
                              <a:ext cx="16560" cy="62280"/>
                            </a:xfrm>
                            <a:custGeom>
                              <a:avLst/>
                              <a:gdLst/>
                              <a:ahLst/>
                              <a:rect l="l" t="t" r="r" b="b"/>
                              <a:pathLst>
                                <a:path w="249" h="954">
                                  <a:moveTo>
                                    <a:pt x="93" y="0"/>
                                  </a:moveTo>
                                  <a:lnTo>
                                    <a:pt x="100" y="2"/>
                                  </a:lnTo>
                                  <a:lnTo>
                                    <a:pt x="105" y="3"/>
                                  </a:lnTo>
                                  <a:lnTo>
                                    <a:pt x="112" y="7"/>
                                  </a:lnTo>
                                  <a:lnTo>
                                    <a:pt x="119" y="13"/>
                                  </a:lnTo>
                                  <a:lnTo>
                                    <a:pt x="124" y="18"/>
                                  </a:lnTo>
                                  <a:lnTo>
                                    <a:pt x="131" y="25"/>
                                  </a:lnTo>
                                  <a:lnTo>
                                    <a:pt x="137" y="33"/>
                                  </a:lnTo>
                                  <a:lnTo>
                                    <a:pt x="143" y="42"/>
                                  </a:lnTo>
                                  <a:lnTo>
                                    <a:pt x="154" y="63"/>
                                  </a:lnTo>
                                  <a:lnTo>
                                    <a:pt x="166" y="88"/>
                                  </a:lnTo>
                                  <a:lnTo>
                                    <a:pt x="177" y="117"/>
                                  </a:lnTo>
                                  <a:lnTo>
                                    <a:pt x="188" y="148"/>
                                  </a:lnTo>
                                  <a:lnTo>
                                    <a:pt x="197" y="183"/>
                                  </a:lnTo>
                                  <a:lnTo>
                                    <a:pt x="207" y="220"/>
                                  </a:lnTo>
                                  <a:lnTo>
                                    <a:pt x="215" y="260"/>
                                  </a:lnTo>
                                  <a:lnTo>
                                    <a:pt x="223" y="302"/>
                                  </a:lnTo>
                                  <a:lnTo>
                                    <a:pt x="230" y="347"/>
                                  </a:lnTo>
                                  <a:lnTo>
                                    <a:pt x="237" y="393"/>
                                  </a:lnTo>
                                  <a:lnTo>
                                    <a:pt x="241" y="440"/>
                                  </a:lnTo>
                                  <a:lnTo>
                                    <a:pt x="245" y="489"/>
                                  </a:lnTo>
                                  <a:lnTo>
                                    <a:pt x="248" y="538"/>
                                  </a:lnTo>
                                  <a:lnTo>
                                    <a:pt x="249" y="584"/>
                                  </a:lnTo>
                                  <a:lnTo>
                                    <a:pt x="248" y="630"/>
                                  </a:lnTo>
                                  <a:lnTo>
                                    <a:pt x="248" y="673"/>
                                  </a:lnTo>
                                  <a:lnTo>
                                    <a:pt x="245" y="715"/>
                                  </a:lnTo>
                                  <a:lnTo>
                                    <a:pt x="241" y="753"/>
                                  </a:lnTo>
                                  <a:lnTo>
                                    <a:pt x="237" y="789"/>
                                  </a:lnTo>
                                  <a:lnTo>
                                    <a:pt x="230" y="823"/>
                                  </a:lnTo>
                                  <a:lnTo>
                                    <a:pt x="225" y="853"/>
                                  </a:lnTo>
                                  <a:lnTo>
                                    <a:pt x="216" y="879"/>
                                  </a:lnTo>
                                  <a:lnTo>
                                    <a:pt x="208" y="902"/>
                                  </a:lnTo>
                                  <a:lnTo>
                                    <a:pt x="199" y="922"/>
                                  </a:lnTo>
                                  <a:lnTo>
                                    <a:pt x="193" y="930"/>
                                  </a:lnTo>
                                  <a:lnTo>
                                    <a:pt x="188" y="937"/>
                                  </a:lnTo>
                                  <a:lnTo>
                                    <a:pt x="183" y="942"/>
                                  </a:lnTo>
                                  <a:lnTo>
                                    <a:pt x="177" y="948"/>
                                  </a:lnTo>
                                  <a:lnTo>
                                    <a:pt x="172" y="950"/>
                                  </a:lnTo>
                                  <a:lnTo>
                                    <a:pt x="166" y="953"/>
                                  </a:lnTo>
                                  <a:lnTo>
                                    <a:pt x="160" y="954"/>
                                  </a:lnTo>
                                  <a:lnTo>
                                    <a:pt x="154" y="954"/>
                                  </a:lnTo>
                                  <a:lnTo>
                                    <a:pt x="147" y="953"/>
                                  </a:lnTo>
                                  <a:lnTo>
                                    <a:pt x="142" y="952"/>
                                  </a:lnTo>
                                  <a:lnTo>
                                    <a:pt x="135" y="948"/>
                                  </a:lnTo>
                                  <a:lnTo>
                                    <a:pt x="128" y="942"/>
                                  </a:lnTo>
                                  <a:lnTo>
                                    <a:pt x="123" y="937"/>
                                  </a:lnTo>
                                  <a:lnTo>
                                    <a:pt x="116" y="930"/>
                                  </a:lnTo>
                                  <a:lnTo>
                                    <a:pt x="111" y="922"/>
                                  </a:lnTo>
                                  <a:lnTo>
                                    <a:pt x="104" y="913"/>
                                  </a:lnTo>
                                  <a:lnTo>
                                    <a:pt x="93" y="892"/>
                                  </a:lnTo>
                                  <a:lnTo>
                                    <a:pt x="81" y="867"/>
                                  </a:lnTo>
                                  <a:lnTo>
                                    <a:pt x="70" y="838"/>
                                  </a:lnTo>
                                  <a:lnTo>
                                    <a:pt x="59" y="807"/>
                                  </a:lnTo>
                                  <a:lnTo>
                                    <a:pt x="50" y="772"/>
                                  </a:lnTo>
                                  <a:lnTo>
                                    <a:pt x="40" y="735"/>
                                  </a:lnTo>
                                  <a:lnTo>
                                    <a:pt x="32" y="695"/>
                                  </a:lnTo>
                                  <a:lnTo>
                                    <a:pt x="24" y="653"/>
                                  </a:lnTo>
                                  <a:lnTo>
                                    <a:pt x="17" y="608"/>
                                  </a:lnTo>
                                  <a:lnTo>
                                    <a:pt x="12" y="562"/>
                                  </a:lnTo>
                                  <a:lnTo>
                                    <a:pt x="7" y="515"/>
                                  </a:lnTo>
                                  <a:lnTo>
                                    <a:pt x="3" y="466"/>
                                  </a:lnTo>
                                  <a:lnTo>
                                    <a:pt x="0" y="417"/>
                                  </a:lnTo>
                                  <a:lnTo>
                                    <a:pt x="0" y="371"/>
                                  </a:lnTo>
                                  <a:lnTo>
                                    <a:pt x="0" y="325"/>
                                  </a:lnTo>
                                  <a:lnTo>
                                    <a:pt x="1" y="282"/>
                                  </a:lnTo>
                                  <a:lnTo>
                                    <a:pt x="3" y="240"/>
                                  </a:lnTo>
                                  <a:lnTo>
                                    <a:pt x="7" y="202"/>
                                  </a:lnTo>
                                  <a:lnTo>
                                    <a:pt x="11" y="165"/>
                                  </a:lnTo>
                                  <a:lnTo>
                                    <a:pt x="17" y="132"/>
                                  </a:lnTo>
                                  <a:lnTo>
                                    <a:pt x="24" y="102"/>
                                  </a:lnTo>
                                  <a:lnTo>
                                    <a:pt x="31" y="75"/>
                                  </a:lnTo>
                                  <a:lnTo>
                                    <a:pt x="39" y="52"/>
                                  </a:lnTo>
                                  <a:lnTo>
                                    <a:pt x="49" y="33"/>
                                  </a:lnTo>
                                  <a:lnTo>
                                    <a:pt x="54" y="25"/>
                                  </a:lnTo>
                                  <a:lnTo>
                                    <a:pt x="59" y="18"/>
                                  </a:lnTo>
                                  <a:lnTo>
                                    <a:pt x="65" y="13"/>
                                  </a:lnTo>
                                  <a:lnTo>
                                    <a:pt x="70" y="7"/>
                                  </a:lnTo>
                                  <a:lnTo>
                                    <a:pt x="76" y="4"/>
                                  </a:lnTo>
                                  <a:lnTo>
                                    <a:pt x="81" y="2"/>
                                  </a:lnTo>
                                  <a:lnTo>
                                    <a:pt x="88" y="0"/>
                                  </a:lnTo>
                                  <a:lnTo>
                                    <a:pt x="93" y="0"/>
                                  </a:lnTo>
                                  <a:close/>
                                </a:path>
                              </a:pathLst>
                            </a:custGeom>
                            <a:solidFill>
                              <a:srgbClr val="fbfcfd"/>
                            </a:solidFill>
                            <a:ln w="0">
                              <a:noFill/>
                            </a:ln>
                          </wps:spPr>
                          <wps:style>
                            <a:lnRef idx="0"/>
                            <a:fillRef idx="0"/>
                            <a:effectRef idx="0"/>
                            <a:fontRef idx="minor"/>
                          </wps:style>
                          <wps:bodyPr/>
                        </wps:wsp>
                        <wps:wsp>
                          <wps:cNvSpPr/>
                          <wps:spPr>
                            <a:xfrm>
                              <a:off x="612720" y="777240"/>
                              <a:ext cx="14760" cy="54000"/>
                            </a:xfrm>
                            <a:custGeom>
                              <a:avLst/>
                              <a:gdLst/>
                              <a:ahLst/>
                              <a:rect l="l" t="t" r="r" b="b"/>
                              <a:pathLst>
                                <a:path w="218" h="835">
                                  <a:moveTo>
                                    <a:pt x="82" y="0"/>
                                  </a:moveTo>
                                  <a:lnTo>
                                    <a:pt x="88" y="1"/>
                                  </a:lnTo>
                                  <a:lnTo>
                                    <a:pt x="93" y="3"/>
                                  </a:lnTo>
                                  <a:lnTo>
                                    <a:pt x="99" y="7"/>
                                  </a:lnTo>
                                  <a:lnTo>
                                    <a:pt x="104" y="11"/>
                                  </a:lnTo>
                                  <a:lnTo>
                                    <a:pt x="115" y="22"/>
                                  </a:lnTo>
                                  <a:lnTo>
                                    <a:pt x="126" y="37"/>
                                  </a:lnTo>
                                  <a:lnTo>
                                    <a:pt x="136" y="56"/>
                                  </a:lnTo>
                                  <a:lnTo>
                                    <a:pt x="146" y="77"/>
                                  </a:lnTo>
                                  <a:lnTo>
                                    <a:pt x="155" y="102"/>
                                  </a:lnTo>
                                  <a:lnTo>
                                    <a:pt x="165" y="130"/>
                                  </a:lnTo>
                                  <a:lnTo>
                                    <a:pt x="173" y="160"/>
                                  </a:lnTo>
                                  <a:lnTo>
                                    <a:pt x="181" y="192"/>
                                  </a:lnTo>
                                  <a:lnTo>
                                    <a:pt x="189" y="227"/>
                                  </a:lnTo>
                                  <a:lnTo>
                                    <a:pt x="196" y="264"/>
                                  </a:lnTo>
                                  <a:lnTo>
                                    <a:pt x="201" y="303"/>
                                  </a:lnTo>
                                  <a:lnTo>
                                    <a:pt x="207" y="344"/>
                                  </a:lnTo>
                                  <a:lnTo>
                                    <a:pt x="211" y="384"/>
                                  </a:lnTo>
                                  <a:lnTo>
                                    <a:pt x="215" y="428"/>
                                  </a:lnTo>
                                  <a:lnTo>
                                    <a:pt x="216" y="470"/>
                                  </a:lnTo>
                                  <a:lnTo>
                                    <a:pt x="218" y="512"/>
                                  </a:lnTo>
                                  <a:lnTo>
                                    <a:pt x="218" y="551"/>
                                  </a:lnTo>
                                  <a:lnTo>
                                    <a:pt x="216" y="589"/>
                                  </a:lnTo>
                                  <a:lnTo>
                                    <a:pt x="214" y="625"/>
                                  </a:lnTo>
                                  <a:lnTo>
                                    <a:pt x="211" y="659"/>
                                  </a:lnTo>
                                  <a:lnTo>
                                    <a:pt x="207" y="690"/>
                                  </a:lnTo>
                                  <a:lnTo>
                                    <a:pt x="203" y="720"/>
                                  </a:lnTo>
                                  <a:lnTo>
                                    <a:pt x="196" y="746"/>
                                  </a:lnTo>
                                  <a:lnTo>
                                    <a:pt x="189" y="769"/>
                                  </a:lnTo>
                                  <a:lnTo>
                                    <a:pt x="182" y="789"/>
                                  </a:lnTo>
                                  <a:lnTo>
                                    <a:pt x="174" y="807"/>
                                  </a:lnTo>
                                  <a:lnTo>
                                    <a:pt x="170" y="813"/>
                                  </a:lnTo>
                                  <a:lnTo>
                                    <a:pt x="165" y="819"/>
                                  </a:lnTo>
                                  <a:lnTo>
                                    <a:pt x="161" y="824"/>
                                  </a:lnTo>
                                  <a:lnTo>
                                    <a:pt x="155" y="828"/>
                                  </a:lnTo>
                                  <a:lnTo>
                                    <a:pt x="151" y="832"/>
                                  </a:lnTo>
                                  <a:lnTo>
                                    <a:pt x="146" y="834"/>
                                  </a:lnTo>
                                  <a:lnTo>
                                    <a:pt x="141" y="835"/>
                                  </a:lnTo>
                                  <a:lnTo>
                                    <a:pt x="135" y="835"/>
                                  </a:lnTo>
                                  <a:lnTo>
                                    <a:pt x="130" y="834"/>
                                  </a:lnTo>
                                  <a:lnTo>
                                    <a:pt x="124" y="832"/>
                                  </a:lnTo>
                                  <a:lnTo>
                                    <a:pt x="119" y="830"/>
                                  </a:lnTo>
                                  <a:lnTo>
                                    <a:pt x="113" y="824"/>
                                  </a:lnTo>
                                  <a:lnTo>
                                    <a:pt x="103" y="813"/>
                                  </a:lnTo>
                                  <a:lnTo>
                                    <a:pt x="92" y="799"/>
                                  </a:lnTo>
                                  <a:lnTo>
                                    <a:pt x="81" y="780"/>
                                  </a:lnTo>
                                  <a:lnTo>
                                    <a:pt x="71" y="758"/>
                                  </a:lnTo>
                                  <a:lnTo>
                                    <a:pt x="62" y="734"/>
                                  </a:lnTo>
                                  <a:lnTo>
                                    <a:pt x="53" y="706"/>
                                  </a:lnTo>
                                  <a:lnTo>
                                    <a:pt x="44" y="675"/>
                                  </a:lnTo>
                                  <a:lnTo>
                                    <a:pt x="36" y="643"/>
                                  </a:lnTo>
                                  <a:lnTo>
                                    <a:pt x="28" y="608"/>
                                  </a:lnTo>
                                  <a:lnTo>
                                    <a:pt x="21" y="571"/>
                                  </a:lnTo>
                                  <a:lnTo>
                                    <a:pt x="16" y="532"/>
                                  </a:lnTo>
                                  <a:lnTo>
                                    <a:pt x="11" y="493"/>
                                  </a:lnTo>
                                  <a:lnTo>
                                    <a:pt x="7" y="451"/>
                                  </a:lnTo>
                                  <a:lnTo>
                                    <a:pt x="2" y="407"/>
                                  </a:lnTo>
                                  <a:lnTo>
                                    <a:pt x="1" y="365"/>
                                  </a:lnTo>
                                  <a:lnTo>
                                    <a:pt x="0" y="323"/>
                                  </a:lnTo>
                                  <a:lnTo>
                                    <a:pt x="0" y="284"/>
                                  </a:lnTo>
                                  <a:lnTo>
                                    <a:pt x="1" y="246"/>
                                  </a:lnTo>
                                  <a:lnTo>
                                    <a:pt x="4" y="210"/>
                                  </a:lnTo>
                                  <a:lnTo>
                                    <a:pt x="7" y="176"/>
                                  </a:lnTo>
                                  <a:lnTo>
                                    <a:pt x="11" y="145"/>
                                  </a:lnTo>
                                  <a:lnTo>
                                    <a:pt x="15" y="115"/>
                                  </a:lnTo>
                                  <a:lnTo>
                                    <a:pt x="21" y="89"/>
                                  </a:lnTo>
                                  <a:lnTo>
                                    <a:pt x="28" y="66"/>
                                  </a:lnTo>
                                  <a:lnTo>
                                    <a:pt x="35" y="46"/>
                                  </a:lnTo>
                                  <a:lnTo>
                                    <a:pt x="43" y="30"/>
                                  </a:lnTo>
                                  <a:lnTo>
                                    <a:pt x="47" y="22"/>
                                  </a:lnTo>
                                  <a:lnTo>
                                    <a:pt x="53" y="16"/>
                                  </a:lnTo>
                                  <a:lnTo>
                                    <a:pt x="57" y="11"/>
                                  </a:lnTo>
                                  <a:lnTo>
                                    <a:pt x="62" y="7"/>
                                  </a:lnTo>
                                  <a:lnTo>
                                    <a:pt x="66" y="3"/>
                                  </a:lnTo>
                                  <a:lnTo>
                                    <a:pt x="71" y="1"/>
                                  </a:lnTo>
                                  <a:lnTo>
                                    <a:pt x="77" y="0"/>
                                  </a:lnTo>
                                  <a:lnTo>
                                    <a:pt x="82" y="0"/>
                                  </a:lnTo>
                                  <a:close/>
                                </a:path>
                              </a:pathLst>
                            </a:custGeom>
                            <a:solidFill>
                              <a:srgbClr val="ffffff"/>
                            </a:solidFill>
                            <a:ln w="0">
                              <a:noFill/>
                            </a:ln>
                          </wps:spPr>
                          <wps:style>
                            <a:lnRef idx="0"/>
                            <a:fillRef idx="0"/>
                            <a:effectRef idx="0"/>
                            <a:fontRef idx="minor"/>
                          </wps:style>
                          <wps:bodyPr/>
                        </wps:wsp>
                        <wps:wsp>
                          <wps:cNvSpPr/>
                          <wps:spPr>
                            <a:xfrm>
                              <a:off x="195120" y="316800"/>
                              <a:ext cx="52560" cy="149760"/>
                            </a:xfrm>
                            <a:custGeom>
                              <a:avLst/>
                              <a:gdLst/>
                              <a:ahLst/>
                              <a:rect l="l" t="t" r="r" b="b"/>
                              <a:pathLst>
                                <a:path w="780" h="2300">
                                  <a:moveTo>
                                    <a:pt x="50" y="2"/>
                                  </a:moveTo>
                                  <a:lnTo>
                                    <a:pt x="61" y="0"/>
                                  </a:lnTo>
                                  <a:lnTo>
                                    <a:pt x="72" y="2"/>
                                  </a:lnTo>
                                  <a:lnTo>
                                    <a:pt x="83" y="7"/>
                                  </a:lnTo>
                                  <a:lnTo>
                                    <a:pt x="96" y="14"/>
                                  </a:lnTo>
                                  <a:lnTo>
                                    <a:pt x="109" y="25"/>
                                  </a:lnTo>
                                  <a:lnTo>
                                    <a:pt x="122" y="37"/>
                                  </a:lnTo>
                                  <a:lnTo>
                                    <a:pt x="137" y="52"/>
                                  </a:lnTo>
                                  <a:lnTo>
                                    <a:pt x="152" y="71"/>
                                  </a:lnTo>
                                  <a:lnTo>
                                    <a:pt x="167" y="91"/>
                                  </a:lnTo>
                                  <a:lnTo>
                                    <a:pt x="183" y="114"/>
                                  </a:lnTo>
                                  <a:lnTo>
                                    <a:pt x="199" y="140"/>
                                  </a:lnTo>
                                  <a:lnTo>
                                    <a:pt x="216" y="167"/>
                                  </a:lnTo>
                                  <a:lnTo>
                                    <a:pt x="233" y="196"/>
                                  </a:lnTo>
                                  <a:lnTo>
                                    <a:pt x="249" y="229"/>
                                  </a:lnTo>
                                  <a:lnTo>
                                    <a:pt x="268" y="263"/>
                                  </a:lnTo>
                                  <a:lnTo>
                                    <a:pt x="286" y="299"/>
                                  </a:lnTo>
                                  <a:lnTo>
                                    <a:pt x="322" y="376"/>
                                  </a:lnTo>
                                  <a:lnTo>
                                    <a:pt x="359" y="462"/>
                                  </a:lnTo>
                                  <a:lnTo>
                                    <a:pt x="397" y="554"/>
                                  </a:lnTo>
                                  <a:lnTo>
                                    <a:pt x="435" y="651"/>
                                  </a:lnTo>
                                  <a:lnTo>
                                    <a:pt x="473" y="755"/>
                                  </a:lnTo>
                                  <a:lnTo>
                                    <a:pt x="509" y="864"/>
                                  </a:lnTo>
                                  <a:lnTo>
                                    <a:pt x="546" y="977"/>
                                  </a:lnTo>
                                  <a:lnTo>
                                    <a:pt x="582" y="1094"/>
                                  </a:lnTo>
                                  <a:lnTo>
                                    <a:pt x="616" y="1211"/>
                                  </a:lnTo>
                                  <a:lnTo>
                                    <a:pt x="646" y="1325"/>
                                  </a:lnTo>
                                  <a:lnTo>
                                    <a:pt x="674" y="1437"/>
                                  </a:lnTo>
                                  <a:lnTo>
                                    <a:pt x="699" y="1544"/>
                                  </a:lnTo>
                                  <a:lnTo>
                                    <a:pt x="720" y="1647"/>
                                  </a:lnTo>
                                  <a:lnTo>
                                    <a:pt x="739" y="1745"/>
                                  </a:lnTo>
                                  <a:lnTo>
                                    <a:pt x="754" y="1837"/>
                                  </a:lnTo>
                                  <a:lnTo>
                                    <a:pt x="766" y="1922"/>
                                  </a:lnTo>
                                  <a:lnTo>
                                    <a:pt x="770" y="1961"/>
                                  </a:lnTo>
                                  <a:lnTo>
                                    <a:pt x="774" y="1999"/>
                                  </a:lnTo>
                                  <a:lnTo>
                                    <a:pt x="777" y="2036"/>
                                  </a:lnTo>
                                  <a:lnTo>
                                    <a:pt x="778" y="2071"/>
                                  </a:lnTo>
                                  <a:lnTo>
                                    <a:pt x="780" y="2102"/>
                                  </a:lnTo>
                                  <a:lnTo>
                                    <a:pt x="780" y="2133"/>
                                  </a:lnTo>
                                  <a:lnTo>
                                    <a:pt x="780" y="2160"/>
                                  </a:lnTo>
                                  <a:lnTo>
                                    <a:pt x="778" y="2186"/>
                                  </a:lnTo>
                                  <a:lnTo>
                                    <a:pt x="776" y="2209"/>
                                  </a:lnTo>
                                  <a:lnTo>
                                    <a:pt x="772" y="2231"/>
                                  </a:lnTo>
                                  <a:lnTo>
                                    <a:pt x="768" y="2248"/>
                                  </a:lnTo>
                                  <a:lnTo>
                                    <a:pt x="762" y="2264"/>
                                  </a:lnTo>
                                  <a:lnTo>
                                    <a:pt x="755" y="2277"/>
                                  </a:lnTo>
                                  <a:lnTo>
                                    <a:pt x="749" y="2287"/>
                                  </a:lnTo>
                                  <a:lnTo>
                                    <a:pt x="739" y="2294"/>
                                  </a:lnTo>
                                  <a:lnTo>
                                    <a:pt x="730" y="2298"/>
                                  </a:lnTo>
                                  <a:lnTo>
                                    <a:pt x="720" y="2300"/>
                                  </a:lnTo>
                                  <a:lnTo>
                                    <a:pt x="709" y="2298"/>
                                  </a:lnTo>
                                  <a:lnTo>
                                    <a:pt x="697" y="2294"/>
                                  </a:lnTo>
                                  <a:lnTo>
                                    <a:pt x="685" y="2286"/>
                                  </a:lnTo>
                                  <a:lnTo>
                                    <a:pt x="672" y="2277"/>
                                  </a:lnTo>
                                  <a:lnTo>
                                    <a:pt x="658" y="2263"/>
                                  </a:lnTo>
                                  <a:lnTo>
                                    <a:pt x="644" y="2248"/>
                                  </a:lnTo>
                                  <a:lnTo>
                                    <a:pt x="630" y="2231"/>
                                  </a:lnTo>
                                  <a:lnTo>
                                    <a:pt x="613" y="2209"/>
                                  </a:lnTo>
                                  <a:lnTo>
                                    <a:pt x="598" y="2187"/>
                                  </a:lnTo>
                                  <a:lnTo>
                                    <a:pt x="582" y="2162"/>
                                  </a:lnTo>
                                  <a:lnTo>
                                    <a:pt x="565" y="2133"/>
                                  </a:lnTo>
                                  <a:lnTo>
                                    <a:pt x="548" y="2103"/>
                                  </a:lnTo>
                                  <a:lnTo>
                                    <a:pt x="531" y="2072"/>
                                  </a:lnTo>
                                  <a:lnTo>
                                    <a:pt x="513" y="2037"/>
                                  </a:lnTo>
                                  <a:lnTo>
                                    <a:pt x="496" y="2002"/>
                                  </a:lnTo>
                                  <a:lnTo>
                                    <a:pt x="459" y="1923"/>
                                  </a:lnTo>
                                  <a:lnTo>
                                    <a:pt x="421" y="1838"/>
                                  </a:lnTo>
                                  <a:lnTo>
                                    <a:pt x="385" y="1746"/>
                                  </a:lnTo>
                                  <a:lnTo>
                                    <a:pt x="347" y="1649"/>
                                  </a:lnTo>
                                  <a:lnTo>
                                    <a:pt x="309" y="1546"/>
                                  </a:lnTo>
                                  <a:lnTo>
                                    <a:pt x="271" y="1436"/>
                                  </a:lnTo>
                                  <a:lnTo>
                                    <a:pt x="234" y="1324"/>
                                  </a:lnTo>
                                  <a:lnTo>
                                    <a:pt x="199" y="1207"/>
                                  </a:lnTo>
                                  <a:lnTo>
                                    <a:pt x="165" y="1090"/>
                                  </a:lnTo>
                                  <a:lnTo>
                                    <a:pt x="134" y="975"/>
                                  </a:lnTo>
                                  <a:lnTo>
                                    <a:pt x="107" y="864"/>
                                  </a:lnTo>
                                  <a:lnTo>
                                    <a:pt x="82" y="757"/>
                                  </a:lnTo>
                                  <a:lnTo>
                                    <a:pt x="60" y="654"/>
                                  </a:lnTo>
                                  <a:lnTo>
                                    <a:pt x="42" y="556"/>
                                  </a:lnTo>
                                  <a:lnTo>
                                    <a:pt x="27" y="464"/>
                                  </a:lnTo>
                                  <a:lnTo>
                                    <a:pt x="15" y="379"/>
                                  </a:lnTo>
                                  <a:lnTo>
                                    <a:pt x="10" y="339"/>
                                  </a:lnTo>
                                  <a:lnTo>
                                    <a:pt x="7" y="301"/>
                                  </a:lnTo>
                                  <a:lnTo>
                                    <a:pt x="4" y="264"/>
                                  </a:lnTo>
                                  <a:lnTo>
                                    <a:pt x="2" y="230"/>
                                  </a:lnTo>
                                  <a:lnTo>
                                    <a:pt x="0" y="198"/>
                                  </a:lnTo>
                                  <a:lnTo>
                                    <a:pt x="0" y="168"/>
                                  </a:lnTo>
                                  <a:lnTo>
                                    <a:pt x="2" y="140"/>
                                  </a:lnTo>
                                  <a:lnTo>
                                    <a:pt x="3" y="114"/>
                                  </a:lnTo>
                                  <a:lnTo>
                                    <a:pt x="6" y="91"/>
                                  </a:lnTo>
                                  <a:lnTo>
                                    <a:pt x="8" y="71"/>
                                  </a:lnTo>
                                  <a:lnTo>
                                    <a:pt x="14" y="52"/>
                                  </a:lnTo>
                                  <a:lnTo>
                                    <a:pt x="19" y="37"/>
                                  </a:lnTo>
                                  <a:lnTo>
                                    <a:pt x="26" y="23"/>
                                  </a:lnTo>
                                  <a:lnTo>
                                    <a:pt x="33" y="14"/>
                                  </a:lnTo>
                                  <a:lnTo>
                                    <a:pt x="41" y="6"/>
                                  </a:lnTo>
                                  <a:lnTo>
                                    <a:pt x="50" y="2"/>
                                  </a:lnTo>
                                  <a:close/>
                                </a:path>
                              </a:pathLst>
                            </a:custGeom>
                            <a:solidFill>
                              <a:srgbClr val="cad6de"/>
                            </a:solidFill>
                            <a:ln w="0">
                              <a:noFill/>
                            </a:ln>
                          </wps:spPr>
                          <wps:style>
                            <a:lnRef idx="0"/>
                            <a:fillRef idx="0"/>
                            <a:effectRef idx="0"/>
                            <a:fontRef idx="minor"/>
                          </wps:style>
                          <wps:bodyPr/>
                        </wps:wsp>
                        <wps:wsp>
                          <wps:cNvSpPr/>
                          <wps:spPr>
                            <a:xfrm>
                              <a:off x="196200" y="321840"/>
                              <a:ext cx="48960" cy="140400"/>
                            </a:xfrm>
                            <a:custGeom>
                              <a:avLst/>
                              <a:gdLst/>
                              <a:ahLst/>
                              <a:rect l="l" t="t" r="r" b="b"/>
                              <a:pathLst>
                                <a:path w="728" h="2148">
                                  <a:moveTo>
                                    <a:pt x="47" y="1"/>
                                  </a:moveTo>
                                  <a:lnTo>
                                    <a:pt x="57" y="0"/>
                                  </a:lnTo>
                                  <a:lnTo>
                                    <a:pt x="66" y="1"/>
                                  </a:lnTo>
                                  <a:lnTo>
                                    <a:pt x="79" y="5"/>
                                  </a:lnTo>
                                  <a:lnTo>
                                    <a:pt x="89" y="13"/>
                                  </a:lnTo>
                                  <a:lnTo>
                                    <a:pt x="102" y="23"/>
                                  </a:lnTo>
                                  <a:lnTo>
                                    <a:pt x="114" y="34"/>
                                  </a:lnTo>
                                  <a:lnTo>
                                    <a:pt x="127" y="49"/>
                                  </a:lnTo>
                                  <a:lnTo>
                                    <a:pt x="142" y="66"/>
                                  </a:lnTo>
                                  <a:lnTo>
                                    <a:pt x="156" y="85"/>
                                  </a:lnTo>
                                  <a:lnTo>
                                    <a:pt x="171" y="107"/>
                                  </a:lnTo>
                                  <a:lnTo>
                                    <a:pt x="185" y="130"/>
                                  </a:lnTo>
                                  <a:lnTo>
                                    <a:pt x="202" y="156"/>
                                  </a:lnTo>
                                  <a:lnTo>
                                    <a:pt x="233" y="214"/>
                                  </a:lnTo>
                                  <a:lnTo>
                                    <a:pt x="267" y="279"/>
                                  </a:lnTo>
                                  <a:lnTo>
                                    <a:pt x="300" y="352"/>
                                  </a:lnTo>
                                  <a:lnTo>
                                    <a:pt x="336" y="432"/>
                                  </a:lnTo>
                                  <a:lnTo>
                                    <a:pt x="371" y="517"/>
                                  </a:lnTo>
                                  <a:lnTo>
                                    <a:pt x="406" y="609"/>
                                  </a:lnTo>
                                  <a:lnTo>
                                    <a:pt x="441" y="705"/>
                                  </a:lnTo>
                                  <a:lnTo>
                                    <a:pt x="476" y="807"/>
                                  </a:lnTo>
                                  <a:lnTo>
                                    <a:pt x="510" y="912"/>
                                  </a:lnTo>
                                  <a:lnTo>
                                    <a:pt x="543" y="1022"/>
                                  </a:lnTo>
                                  <a:lnTo>
                                    <a:pt x="575" y="1131"/>
                                  </a:lnTo>
                                  <a:lnTo>
                                    <a:pt x="604" y="1238"/>
                                  </a:lnTo>
                                  <a:lnTo>
                                    <a:pt x="629" y="1343"/>
                                  </a:lnTo>
                                  <a:lnTo>
                                    <a:pt x="652" y="1443"/>
                                  </a:lnTo>
                                  <a:lnTo>
                                    <a:pt x="673" y="1539"/>
                                  </a:lnTo>
                                  <a:lnTo>
                                    <a:pt x="690" y="1629"/>
                                  </a:lnTo>
                                  <a:lnTo>
                                    <a:pt x="704" y="1715"/>
                                  </a:lnTo>
                                  <a:lnTo>
                                    <a:pt x="715" y="1795"/>
                                  </a:lnTo>
                                  <a:lnTo>
                                    <a:pt x="723" y="1868"/>
                                  </a:lnTo>
                                  <a:lnTo>
                                    <a:pt x="727" y="1934"/>
                                  </a:lnTo>
                                  <a:lnTo>
                                    <a:pt x="728" y="1964"/>
                                  </a:lnTo>
                                  <a:lnTo>
                                    <a:pt x="728" y="1992"/>
                                  </a:lnTo>
                                  <a:lnTo>
                                    <a:pt x="728" y="2018"/>
                                  </a:lnTo>
                                  <a:lnTo>
                                    <a:pt x="727" y="2041"/>
                                  </a:lnTo>
                                  <a:lnTo>
                                    <a:pt x="724" y="2064"/>
                                  </a:lnTo>
                                  <a:lnTo>
                                    <a:pt x="720" y="2083"/>
                                  </a:lnTo>
                                  <a:lnTo>
                                    <a:pt x="716" y="2099"/>
                                  </a:lnTo>
                                  <a:lnTo>
                                    <a:pt x="712" y="2114"/>
                                  </a:lnTo>
                                  <a:lnTo>
                                    <a:pt x="705" y="2126"/>
                                  </a:lnTo>
                                  <a:lnTo>
                                    <a:pt x="698" y="2136"/>
                                  </a:lnTo>
                                  <a:lnTo>
                                    <a:pt x="690" y="2142"/>
                                  </a:lnTo>
                                  <a:lnTo>
                                    <a:pt x="682" y="2146"/>
                                  </a:lnTo>
                                  <a:lnTo>
                                    <a:pt x="673" y="2148"/>
                                  </a:lnTo>
                                  <a:lnTo>
                                    <a:pt x="662" y="2146"/>
                                  </a:lnTo>
                                  <a:lnTo>
                                    <a:pt x="651" y="2142"/>
                                  </a:lnTo>
                                  <a:lnTo>
                                    <a:pt x="640" y="2136"/>
                                  </a:lnTo>
                                  <a:lnTo>
                                    <a:pt x="628" y="2126"/>
                                  </a:lnTo>
                                  <a:lnTo>
                                    <a:pt x="614" y="2114"/>
                                  </a:lnTo>
                                  <a:lnTo>
                                    <a:pt x="601" y="2099"/>
                                  </a:lnTo>
                                  <a:lnTo>
                                    <a:pt x="587" y="2083"/>
                                  </a:lnTo>
                                  <a:lnTo>
                                    <a:pt x="574" y="2064"/>
                                  </a:lnTo>
                                  <a:lnTo>
                                    <a:pt x="559" y="2042"/>
                                  </a:lnTo>
                                  <a:lnTo>
                                    <a:pt x="543" y="2018"/>
                                  </a:lnTo>
                                  <a:lnTo>
                                    <a:pt x="528" y="1992"/>
                                  </a:lnTo>
                                  <a:lnTo>
                                    <a:pt x="495" y="1935"/>
                                  </a:lnTo>
                                  <a:lnTo>
                                    <a:pt x="463" y="1869"/>
                                  </a:lnTo>
                                  <a:lnTo>
                                    <a:pt x="429" y="1796"/>
                                  </a:lnTo>
                                  <a:lnTo>
                                    <a:pt x="394" y="1717"/>
                                  </a:lnTo>
                                  <a:lnTo>
                                    <a:pt x="359" y="1631"/>
                                  </a:lnTo>
                                  <a:lnTo>
                                    <a:pt x="323" y="1540"/>
                                  </a:lnTo>
                                  <a:lnTo>
                                    <a:pt x="288" y="1443"/>
                                  </a:lnTo>
                                  <a:lnTo>
                                    <a:pt x="253" y="1341"/>
                                  </a:lnTo>
                                  <a:lnTo>
                                    <a:pt x="219" y="1236"/>
                                  </a:lnTo>
                                  <a:lnTo>
                                    <a:pt x="185" y="1127"/>
                                  </a:lnTo>
                                  <a:lnTo>
                                    <a:pt x="154" y="1018"/>
                                  </a:lnTo>
                                  <a:lnTo>
                                    <a:pt x="126" y="911"/>
                                  </a:lnTo>
                                  <a:lnTo>
                                    <a:pt x="100" y="807"/>
                                  </a:lnTo>
                                  <a:lnTo>
                                    <a:pt x="76" y="706"/>
                                  </a:lnTo>
                                  <a:lnTo>
                                    <a:pt x="57" y="610"/>
                                  </a:lnTo>
                                  <a:lnTo>
                                    <a:pt x="39" y="520"/>
                                  </a:lnTo>
                                  <a:lnTo>
                                    <a:pt x="24" y="433"/>
                                  </a:lnTo>
                                  <a:lnTo>
                                    <a:pt x="14" y="353"/>
                                  </a:lnTo>
                                  <a:lnTo>
                                    <a:pt x="5" y="280"/>
                                  </a:lnTo>
                                  <a:lnTo>
                                    <a:pt x="1" y="215"/>
                                  </a:lnTo>
                                  <a:lnTo>
                                    <a:pt x="0" y="185"/>
                                  </a:lnTo>
                                  <a:lnTo>
                                    <a:pt x="0" y="157"/>
                                  </a:lnTo>
                                  <a:lnTo>
                                    <a:pt x="1" y="131"/>
                                  </a:lnTo>
                                  <a:lnTo>
                                    <a:pt x="3" y="107"/>
                                  </a:lnTo>
                                  <a:lnTo>
                                    <a:pt x="5" y="85"/>
                                  </a:lnTo>
                                  <a:lnTo>
                                    <a:pt x="8" y="66"/>
                                  </a:lnTo>
                                  <a:lnTo>
                                    <a:pt x="12" y="49"/>
                                  </a:lnTo>
                                  <a:lnTo>
                                    <a:pt x="18" y="34"/>
                                  </a:lnTo>
                                  <a:lnTo>
                                    <a:pt x="23" y="22"/>
                                  </a:lnTo>
                                  <a:lnTo>
                                    <a:pt x="30" y="12"/>
                                  </a:lnTo>
                                  <a:lnTo>
                                    <a:pt x="38" y="5"/>
                                  </a:lnTo>
                                  <a:lnTo>
                                    <a:pt x="47" y="1"/>
                                  </a:lnTo>
                                  <a:close/>
                                </a:path>
                              </a:pathLst>
                            </a:custGeom>
                            <a:solidFill>
                              <a:srgbClr val="cfd9e1"/>
                            </a:solidFill>
                            <a:ln w="0">
                              <a:noFill/>
                            </a:ln>
                          </wps:spPr>
                          <wps:style>
                            <a:lnRef idx="0"/>
                            <a:fillRef idx="0"/>
                            <a:effectRef idx="0"/>
                            <a:fontRef idx="minor"/>
                          </wps:style>
                          <wps:bodyPr/>
                        </wps:wsp>
                        <wps:wsp>
                          <wps:cNvSpPr/>
                          <wps:spPr>
                            <a:xfrm>
                              <a:off x="198000" y="326880"/>
                              <a:ext cx="45720" cy="130320"/>
                            </a:xfrm>
                            <a:custGeom>
                              <a:avLst/>
                              <a:gdLst/>
                              <a:ahLst/>
                              <a:rect l="l" t="t" r="r" b="b"/>
                              <a:pathLst>
                                <a:path w="676" h="1996">
                                  <a:moveTo>
                                    <a:pt x="43" y="1"/>
                                  </a:moveTo>
                                  <a:lnTo>
                                    <a:pt x="53" y="0"/>
                                  </a:lnTo>
                                  <a:lnTo>
                                    <a:pt x="62" y="1"/>
                                  </a:lnTo>
                                  <a:lnTo>
                                    <a:pt x="71" y="5"/>
                                  </a:lnTo>
                                  <a:lnTo>
                                    <a:pt x="82" y="12"/>
                                  </a:lnTo>
                                  <a:lnTo>
                                    <a:pt x="95" y="21"/>
                                  </a:lnTo>
                                  <a:lnTo>
                                    <a:pt x="107" y="32"/>
                                  </a:lnTo>
                                  <a:lnTo>
                                    <a:pt x="119" y="46"/>
                                  </a:lnTo>
                                  <a:lnTo>
                                    <a:pt x="131" y="61"/>
                                  </a:lnTo>
                                  <a:lnTo>
                                    <a:pt x="145" y="78"/>
                                  </a:lnTo>
                                  <a:lnTo>
                                    <a:pt x="158" y="99"/>
                                  </a:lnTo>
                                  <a:lnTo>
                                    <a:pt x="173" y="120"/>
                                  </a:lnTo>
                                  <a:lnTo>
                                    <a:pt x="187" y="145"/>
                                  </a:lnTo>
                                  <a:lnTo>
                                    <a:pt x="216" y="199"/>
                                  </a:lnTo>
                                  <a:lnTo>
                                    <a:pt x="247" y="260"/>
                                  </a:lnTo>
                                  <a:lnTo>
                                    <a:pt x="279" y="327"/>
                                  </a:lnTo>
                                  <a:lnTo>
                                    <a:pt x="311" y="400"/>
                                  </a:lnTo>
                                  <a:lnTo>
                                    <a:pt x="343" y="480"/>
                                  </a:lnTo>
                                  <a:lnTo>
                                    <a:pt x="377" y="565"/>
                                  </a:lnTo>
                                  <a:lnTo>
                                    <a:pt x="410" y="655"/>
                                  </a:lnTo>
                                  <a:lnTo>
                                    <a:pt x="442" y="750"/>
                                  </a:lnTo>
                                  <a:lnTo>
                                    <a:pt x="473" y="847"/>
                                  </a:lnTo>
                                  <a:lnTo>
                                    <a:pt x="505" y="948"/>
                                  </a:lnTo>
                                  <a:lnTo>
                                    <a:pt x="534" y="1051"/>
                                  </a:lnTo>
                                  <a:lnTo>
                                    <a:pt x="560" y="1150"/>
                                  </a:lnTo>
                                  <a:lnTo>
                                    <a:pt x="584" y="1248"/>
                                  </a:lnTo>
                                  <a:lnTo>
                                    <a:pt x="606" y="1340"/>
                                  </a:lnTo>
                                  <a:lnTo>
                                    <a:pt x="625" y="1429"/>
                                  </a:lnTo>
                                  <a:lnTo>
                                    <a:pt x="641" y="1514"/>
                                  </a:lnTo>
                                  <a:lnTo>
                                    <a:pt x="653" y="1594"/>
                                  </a:lnTo>
                                  <a:lnTo>
                                    <a:pt x="664" y="1667"/>
                                  </a:lnTo>
                                  <a:lnTo>
                                    <a:pt x="671" y="1735"/>
                                  </a:lnTo>
                                  <a:lnTo>
                                    <a:pt x="675" y="1797"/>
                                  </a:lnTo>
                                  <a:lnTo>
                                    <a:pt x="676" y="1824"/>
                                  </a:lnTo>
                                  <a:lnTo>
                                    <a:pt x="676" y="1851"/>
                                  </a:lnTo>
                                  <a:lnTo>
                                    <a:pt x="676" y="1876"/>
                                  </a:lnTo>
                                  <a:lnTo>
                                    <a:pt x="675" y="1897"/>
                                  </a:lnTo>
                                  <a:lnTo>
                                    <a:pt x="672" y="1917"/>
                                  </a:lnTo>
                                  <a:lnTo>
                                    <a:pt x="670" y="1935"/>
                                  </a:lnTo>
                                  <a:lnTo>
                                    <a:pt x="666" y="1951"/>
                                  </a:lnTo>
                                  <a:lnTo>
                                    <a:pt x="661" y="1965"/>
                                  </a:lnTo>
                                  <a:lnTo>
                                    <a:pt x="655" y="1976"/>
                                  </a:lnTo>
                                  <a:lnTo>
                                    <a:pt x="649" y="1985"/>
                                  </a:lnTo>
                                  <a:lnTo>
                                    <a:pt x="641" y="1991"/>
                                  </a:lnTo>
                                  <a:lnTo>
                                    <a:pt x="633" y="1995"/>
                                  </a:lnTo>
                                  <a:lnTo>
                                    <a:pt x="625" y="1996"/>
                                  </a:lnTo>
                                  <a:lnTo>
                                    <a:pt x="615" y="1995"/>
                                  </a:lnTo>
                                  <a:lnTo>
                                    <a:pt x="605" y="1991"/>
                                  </a:lnTo>
                                  <a:lnTo>
                                    <a:pt x="594" y="1984"/>
                                  </a:lnTo>
                                  <a:lnTo>
                                    <a:pt x="583" y="1976"/>
                                  </a:lnTo>
                                  <a:lnTo>
                                    <a:pt x="571" y="1965"/>
                                  </a:lnTo>
                                  <a:lnTo>
                                    <a:pt x="559" y="1951"/>
                                  </a:lnTo>
                                  <a:lnTo>
                                    <a:pt x="545" y="1935"/>
                                  </a:lnTo>
                                  <a:lnTo>
                                    <a:pt x="533" y="1917"/>
                                  </a:lnTo>
                                  <a:lnTo>
                                    <a:pt x="518" y="1897"/>
                                  </a:lnTo>
                                  <a:lnTo>
                                    <a:pt x="505" y="1876"/>
                                  </a:lnTo>
                                  <a:lnTo>
                                    <a:pt x="490" y="1851"/>
                                  </a:lnTo>
                                  <a:lnTo>
                                    <a:pt x="460" y="1798"/>
                                  </a:lnTo>
                                  <a:lnTo>
                                    <a:pt x="430" y="1737"/>
                                  </a:lnTo>
                                  <a:lnTo>
                                    <a:pt x="398" y="1670"/>
                                  </a:lnTo>
                                  <a:lnTo>
                                    <a:pt x="365" y="1595"/>
                                  </a:lnTo>
                                  <a:lnTo>
                                    <a:pt x="333" y="1516"/>
                                  </a:lnTo>
                                  <a:lnTo>
                                    <a:pt x="300" y="1430"/>
                                  </a:lnTo>
                                  <a:lnTo>
                                    <a:pt x="268" y="1341"/>
                                  </a:lnTo>
                                  <a:lnTo>
                                    <a:pt x="235" y="1246"/>
                                  </a:lnTo>
                                  <a:lnTo>
                                    <a:pt x="203" y="1149"/>
                                  </a:lnTo>
                                  <a:lnTo>
                                    <a:pt x="173" y="1047"/>
                                  </a:lnTo>
                                  <a:lnTo>
                                    <a:pt x="143" y="946"/>
                                  </a:lnTo>
                                  <a:lnTo>
                                    <a:pt x="116" y="846"/>
                                  </a:lnTo>
                                  <a:lnTo>
                                    <a:pt x="92" y="750"/>
                                  </a:lnTo>
                                  <a:lnTo>
                                    <a:pt x="71" y="656"/>
                                  </a:lnTo>
                                  <a:lnTo>
                                    <a:pt x="53" y="567"/>
                                  </a:lnTo>
                                  <a:lnTo>
                                    <a:pt x="36" y="483"/>
                                  </a:lnTo>
                                  <a:lnTo>
                                    <a:pt x="23" y="403"/>
                                  </a:lnTo>
                                  <a:lnTo>
                                    <a:pt x="13" y="329"/>
                                  </a:lnTo>
                                  <a:lnTo>
                                    <a:pt x="5" y="261"/>
                                  </a:lnTo>
                                  <a:lnTo>
                                    <a:pt x="1" y="200"/>
                                  </a:lnTo>
                                  <a:lnTo>
                                    <a:pt x="0" y="172"/>
                                  </a:lnTo>
                                  <a:lnTo>
                                    <a:pt x="0" y="146"/>
                                  </a:lnTo>
                                  <a:lnTo>
                                    <a:pt x="1" y="122"/>
                                  </a:lnTo>
                                  <a:lnTo>
                                    <a:pt x="2" y="99"/>
                                  </a:lnTo>
                                  <a:lnTo>
                                    <a:pt x="4" y="80"/>
                                  </a:lnTo>
                                  <a:lnTo>
                                    <a:pt x="8" y="61"/>
                                  </a:lnTo>
                                  <a:lnTo>
                                    <a:pt x="12" y="46"/>
                                  </a:lnTo>
                                  <a:lnTo>
                                    <a:pt x="16" y="32"/>
                                  </a:lnTo>
                                  <a:lnTo>
                                    <a:pt x="21" y="20"/>
                                  </a:lnTo>
                                  <a:lnTo>
                                    <a:pt x="28" y="12"/>
                                  </a:lnTo>
                                  <a:lnTo>
                                    <a:pt x="35" y="5"/>
                                  </a:lnTo>
                                  <a:lnTo>
                                    <a:pt x="43" y="1"/>
                                  </a:lnTo>
                                  <a:close/>
                                </a:path>
                              </a:pathLst>
                            </a:custGeom>
                            <a:solidFill>
                              <a:srgbClr val="d6dfe5"/>
                            </a:solidFill>
                            <a:ln w="0">
                              <a:noFill/>
                            </a:ln>
                          </wps:spPr>
                          <wps:style>
                            <a:lnRef idx="0"/>
                            <a:fillRef idx="0"/>
                            <a:effectRef idx="0"/>
                            <a:fontRef idx="minor"/>
                          </wps:style>
                          <wps:bodyPr/>
                        </wps:wsp>
                        <wps:wsp>
                          <wps:cNvSpPr/>
                          <wps:spPr>
                            <a:xfrm>
                              <a:off x="200160" y="332280"/>
                              <a:ext cx="41760" cy="119880"/>
                            </a:xfrm>
                            <a:custGeom>
                              <a:avLst/>
                              <a:gdLst/>
                              <a:ahLst/>
                              <a:rect l="l" t="t" r="r" b="b"/>
                              <a:pathLst>
                                <a:path w="626" h="1843">
                                  <a:moveTo>
                                    <a:pt x="41" y="0"/>
                                  </a:moveTo>
                                  <a:lnTo>
                                    <a:pt x="49" y="0"/>
                                  </a:lnTo>
                                  <a:lnTo>
                                    <a:pt x="59" y="1"/>
                                  </a:lnTo>
                                  <a:lnTo>
                                    <a:pt x="68" y="4"/>
                                  </a:lnTo>
                                  <a:lnTo>
                                    <a:pt x="78" y="11"/>
                                  </a:lnTo>
                                  <a:lnTo>
                                    <a:pt x="88" y="19"/>
                                  </a:lnTo>
                                  <a:lnTo>
                                    <a:pt x="99" y="28"/>
                                  </a:lnTo>
                                  <a:lnTo>
                                    <a:pt x="110" y="40"/>
                                  </a:lnTo>
                                  <a:lnTo>
                                    <a:pt x="122" y="55"/>
                                  </a:lnTo>
                                  <a:lnTo>
                                    <a:pt x="134" y="72"/>
                                  </a:lnTo>
                                  <a:lnTo>
                                    <a:pt x="147" y="91"/>
                                  </a:lnTo>
                                  <a:lnTo>
                                    <a:pt x="160" y="111"/>
                                  </a:lnTo>
                                  <a:lnTo>
                                    <a:pt x="174" y="133"/>
                                  </a:lnTo>
                                  <a:lnTo>
                                    <a:pt x="201" y="183"/>
                                  </a:lnTo>
                                  <a:lnTo>
                                    <a:pt x="229" y="238"/>
                                  </a:lnTo>
                                  <a:lnTo>
                                    <a:pt x="259" y="302"/>
                                  </a:lnTo>
                                  <a:lnTo>
                                    <a:pt x="289" y="369"/>
                                  </a:lnTo>
                                  <a:lnTo>
                                    <a:pt x="318" y="442"/>
                                  </a:lnTo>
                                  <a:lnTo>
                                    <a:pt x="350" y="521"/>
                                  </a:lnTo>
                                  <a:lnTo>
                                    <a:pt x="379" y="605"/>
                                  </a:lnTo>
                                  <a:lnTo>
                                    <a:pt x="409" y="691"/>
                                  </a:lnTo>
                                  <a:lnTo>
                                    <a:pt x="439" y="782"/>
                                  </a:lnTo>
                                  <a:lnTo>
                                    <a:pt x="467" y="876"/>
                                  </a:lnTo>
                                  <a:lnTo>
                                    <a:pt x="494" y="970"/>
                                  </a:lnTo>
                                  <a:lnTo>
                                    <a:pt x="519" y="1062"/>
                                  </a:lnTo>
                                  <a:lnTo>
                                    <a:pt x="540" y="1152"/>
                                  </a:lnTo>
                                  <a:lnTo>
                                    <a:pt x="561" y="1237"/>
                                  </a:lnTo>
                                  <a:lnTo>
                                    <a:pt x="578" y="1319"/>
                                  </a:lnTo>
                                  <a:lnTo>
                                    <a:pt x="593" y="1398"/>
                                  </a:lnTo>
                                  <a:lnTo>
                                    <a:pt x="605" y="1471"/>
                                  </a:lnTo>
                                  <a:lnTo>
                                    <a:pt x="615" y="1540"/>
                                  </a:lnTo>
                                  <a:lnTo>
                                    <a:pt x="622" y="1602"/>
                                  </a:lnTo>
                                  <a:lnTo>
                                    <a:pt x="626" y="1659"/>
                                  </a:lnTo>
                                  <a:lnTo>
                                    <a:pt x="626" y="1685"/>
                                  </a:lnTo>
                                  <a:lnTo>
                                    <a:pt x="626" y="1709"/>
                                  </a:lnTo>
                                  <a:lnTo>
                                    <a:pt x="626" y="1731"/>
                                  </a:lnTo>
                                  <a:lnTo>
                                    <a:pt x="624" y="1751"/>
                                  </a:lnTo>
                                  <a:lnTo>
                                    <a:pt x="622" y="1770"/>
                                  </a:lnTo>
                                  <a:lnTo>
                                    <a:pt x="619" y="1786"/>
                                  </a:lnTo>
                                  <a:lnTo>
                                    <a:pt x="616" y="1801"/>
                                  </a:lnTo>
                                  <a:lnTo>
                                    <a:pt x="611" y="1813"/>
                                  </a:lnTo>
                                  <a:lnTo>
                                    <a:pt x="607" y="1824"/>
                                  </a:lnTo>
                                  <a:lnTo>
                                    <a:pt x="600" y="1832"/>
                                  </a:lnTo>
                                  <a:lnTo>
                                    <a:pt x="593" y="1838"/>
                                  </a:lnTo>
                                  <a:lnTo>
                                    <a:pt x="586" y="1842"/>
                                  </a:lnTo>
                                  <a:lnTo>
                                    <a:pt x="578" y="1843"/>
                                  </a:lnTo>
                                  <a:lnTo>
                                    <a:pt x="569" y="1842"/>
                                  </a:lnTo>
                                  <a:lnTo>
                                    <a:pt x="559" y="1838"/>
                                  </a:lnTo>
                                  <a:lnTo>
                                    <a:pt x="550" y="1832"/>
                                  </a:lnTo>
                                  <a:lnTo>
                                    <a:pt x="539" y="1824"/>
                                  </a:lnTo>
                                  <a:lnTo>
                                    <a:pt x="528" y="1813"/>
                                  </a:lnTo>
                                  <a:lnTo>
                                    <a:pt x="516" y="1801"/>
                                  </a:lnTo>
                                  <a:lnTo>
                                    <a:pt x="505" y="1786"/>
                                  </a:lnTo>
                                  <a:lnTo>
                                    <a:pt x="493" y="1770"/>
                                  </a:lnTo>
                                  <a:lnTo>
                                    <a:pt x="480" y="1753"/>
                                  </a:lnTo>
                                  <a:lnTo>
                                    <a:pt x="467" y="1732"/>
                                  </a:lnTo>
                                  <a:lnTo>
                                    <a:pt x="454" y="1709"/>
                                  </a:lnTo>
                                  <a:lnTo>
                                    <a:pt x="427" y="1660"/>
                                  </a:lnTo>
                                  <a:lnTo>
                                    <a:pt x="397" y="1604"/>
                                  </a:lnTo>
                                  <a:lnTo>
                                    <a:pt x="369" y="1541"/>
                                  </a:lnTo>
                                  <a:lnTo>
                                    <a:pt x="339" y="1472"/>
                                  </a:lnTo>
                                  <a:lnTo>
                                    <a:pt x="308" y="1399"/>
                                  </a:lnTo>
                                  <a:lnTo>
                                    <a:pt x="278" y="1321"/>
                                  </a:lnTo>
                                  <a:lnTo>
                                    <a:pt x="248" y="1238"/>
                                  </a:lnTo>
                                  <a:lnTo>
                                    <a:pt x="218" y="1150"/>
                                  </a:lnTo>
                                  <a:lnTo>
                                    <a:pt x="189" y="1060"/>
                                  </a:lnTo>
                                  <a:lnTo>
                                    <a:pt x="160" y="966"/>
                                  </a:lnTo>
                                  <a:lnTo>
                                    <a:pt x="133" y="873"/>
                                  </a:lnTo>
                                  <a:lnTo>
                                    <a:pt x="109" y="781"/>
                                  </a:lnTo>
                                  <a:lnTo>
                                    <a:pt x="86" y="691"/>
                                  </a:lnTo>
                                  <a:lnTo>
                                    <a:pt x="67" y="605"/>
                                  </a:lnTo>
                                  <a:lnTo>
                                    <a:pt x="49" y="522"/>
                                  </a:lnTo>
                                  <a:lnTo>
                                    <a:pt x="34" y="445"/>
                                  </a:lnTo>
                                  <a:lnTo>
                                    <a:pt x="22" y="371"/>
                                  </a:lnTo>
                                  <a:lnTo>
                                    <a:pt x="13" y="303"/>
                                  </a:lnTo>
                                  <a:lnTo>
                                    <a:pt x="6" y="239"/>
                                  </a:lnTo>
                                  <a:lnTo>
                                    <a:pt x="2" y="184"/>
                                  </a:lnTo>
                                  <a:lnTo>
                                    <a:pt x="0" y="158"/>
                                  </a:lnTo>
                                  <a:lnTo>
                                    <a:pt x="0" y="134"/>
                                  </a:lnTo>
                                  <a:lnTo>
                                    <a:pt x="2" y="111"/>
                                  </a:lnTo>
                                  <a:lnTo>
                                    <a:pt x="3" y="91"/>
                                  </a:lnTo>
                                  <a:lnTo>
                                    <a:pt x="5" y="72"/>
                                  </a:lnTo>
                                  <a:lnTo>
                                    <a:pt x="7" y="55"/>
                                  </a:lnTo>
                                  <a:lnTo>
                                    <a:pt x="11" y="40"/>
                                  </a:lnTo>
                                  <a:lnTo>
                                    <a:pt x="15" y="28"/>
                                  </a:lnTo>
                                  <a:lnTo>
                                    <a:pt x="21" y="17"/>
                                  </a:lnTo>
                                  <a:lnTo>
                                    <a:pt x="26" y="9"/>
                                  </a:lnTo>
                                  <a:lnTo>
                                    <a:pt x="33" y="4"/>
                                  </a:lnTo>
                                  <a:lnTo>
                                    <a:pt x="41" y="0"/>
                                  </a:lnTo>
                                  <a:close/>
                                </a:path>
                              </a:pathLst>
                            </a:custGeom>
                            <a:solidFill>
                              <a:srgbClr val="dde4e9"/>
                            </a:solidFill>
                            <a:ln w="0">
                              <a:noFill/>
                            </a:ln>
                          </wps:spPr>
                          <wps:style>
                            <a:lnRef idx="0"/>
                            <a:fillRef idx="0"/>
                            <a:effectRef idx="0"/>
                            <a:fontRef idx="minor"/>
                          </wps:style>
                          <wps:bodyPr/>
                        </wps:wsp>
                        <wps:wsp>
                          <wps:cNvSpPr/>
                          <wps:spPr>
                            <a:xfrm>
                              <a:off x="201240" y="337320"/>
                              <a:ext cx="38880" cy="110520"/>
                            </a:xfrm>
                            <a:custGeom>
                              <a:avLst/>
                              <a:gdLst/>
                              <a:ahLst/>
                              <a:rect l="l" t="t" r="r" b="b"/>
                              <a:pathLst>
                                <a:path w="574" h="1691">
                                  <a:moveTo>
                                    <a:pt x="38" y="1"/>
                                  </a:moveTo>
                                  <a:lnTo>
                                    <a:pt x="45" y="0"/>
                                  </a:lnTo>
                                  <a:lnTo>
                                    <a:pt x="53" y="1"/>
                                  </a:lnTo>
                                  <a:lnTo>
                                    <a:pt x="61" y="4"/>
                                  </a:lnTo>
                                  <a:lnTo>
                                    <a:pt x="71" y="9"/>
                                  </a:lnTo>
                                  <a:lnTo>
                                    <a:pt x="80" y="17"/>
                                  </a:lnTo>
                                  <a:lnTo>
                                    <a:pt x="91" y="27"/>
                                  </a:lnTo>
                                  <a:lnTo>
                                    <a:pt x="100" y="38"/>
                                  </a:lnTo>
                                  <a:lnTo>
                                    <a:pt x="113" y="51"/>
                                  </a:lnTo>
                                  <a:lnTo>
                                    <a:pt x="134" y="82"/>
                                  </a:lnTo>
                                  <a:lnTo>
                                    <a:pt x="159" y="121"/>
                                  </a:lnTo>
                                  <a:lnTo>
                                    <a:pt x="184" y="167"/>
                                  </a:lnTo>
                                  <a:lnTo>
                                    <a:pt x="210" y="219"/>
                                  </a:lnTo>
                                  <a:lnTo>
                                    <a:pt x="237" y="276"/>
                                  </a:lnTo>
                                  <a:lnTo>
                                    <a:pt x="264" y="339"/>
                                  </a:lnTo>
                                  <a:lnTo>
                                    <a:pt x="292" y="407"/>
                                  </a:lnTo>
                                  <a:lnTo>
                                    <a:pt x="320" y="479"/>
                                  </a:lnTo>
                                  <a:lnTo>
                                    <a:pt x="348" y="555"/>
                                  </a:lnTo>
                                  <a:lnTo>
                                    <a:pt x="375" y="634"/>
                                  </a:lnTo>
                                  <a:lnTo>
                                    <a:pt x="402" y="717"/>
                                  </a:lnTo>
                                  <a:lnTo>
                                    <a:pt x="428" y="804"/>
                                  </a:lnTo>
                                  <a:lnTo>
                                    <a:pt x="454" y="890"/>
                                  </a:lnTo>
                                  <a:lnTo>
                                    <a:pt x="475" y="974"/>
                                  </a:lnTo>
                                  <a:lnTo>
                                    <a:pt x="495" y="1057"/>
                                  </a:lnTo>
                                  <a:lnTo>
                                    <a:pt x="514" y="1135"/>
                                  </a:lnTo>
                                  <a:lnTo>
                                    <a:pt x="531" y="1211"/>
                                  </a:lnTo>
                                  <a:lnTo>
                                    <a:pt x="544" y="1283"/>
                                  </a:lnTo>
                                  <a:lnTo>
                                    <a:pt x="555" y="1350"/>
                                  </a:lnTo>
                                  <a:lnTo>
                                    <a:pt x="563" y="1413"/>
                                  </a:lnTo>
                                  <a:lnTo>
                                    <a:pt x="570" y="1469"/>
                                  </a:lnTo>
                                  <a:lnTo>
                                    <a:pt x="574" y="1522"/>
                                  </a:lnTo>
                                  <a:lnTo>
                                    <a:pt x="574" y="1545"/>
                                  </a:lnTo>
                                  <a:lnTo>
                                    <a:pt x="574" y="1568"/>
                                  </a:lnTo>
                                  <a:lnTo>
                                    <a:pt x="574" y="1589"/>
                                  </a:lnTo>
                                  <a:lnTo>
                                    <a:pt x="573" y="1607"/>
                                  </a:lnTo>
                                  <a:lnTo>
                                    <a:pt x="571" y="1624"/>
                                  </a:lnTo>
                                  <a:lnTo>
                                    <a:pt x="569" y="1640"/>
                                  </a:lnTo>
                                  <a:lnTo>
                                    <a:pt x="564" y="1652"/>
                                  </a:lnTo>
                                  <a:lnTo>
                                    <a:pt x="560" y="1664"/>
                                  </a:lnTo>
                                  <a:lnTo>
                                    <a:pt x="556" y="1674"/>
                                  </a:lnTo>
                                  <a:lnTo>
                                    <a:pt x="551" y="1682"/>
                                  </a:lnTo>
                                  <a:lnTo>
                                    <a:pt x="544" y="1686"/>
                                  </a:lnTo>
                                  <a:lnTo>
                                    <a:pt x="537" y="1690"/>
                                  </a:lnTo>
                                  <a:lnTo>
                                    <a:pt x="529" y="1691"/>
                                  </a:lnTo>
                                  <a:lnTo>
                                    <a:pt x="523" y="1690"/>
                                  </a:lnTo>
                                  <a:lnTo>
                                    <a:pt x="513" y="1686"/>
                                  </a:lnTo>
                                  <a:lnTo>
                                    <a:pt x="504" y="1681"/>
                                  </a:lnTo>
                                  <a:lnTo>
                                    <a:pt x="494" y="1674"/>
                                  </a:lnTo>
                                  <a:lnTo>
                                    <a:pt x="485" y="1664"/>
                                  </a:lnTo>
                                  <a:lnTo>
                                    <a:pt x="474" y="1652"/>
                                  </a:lnTo>
                                  <a:lnTo>
                                    <a:pt x="463" y="1640"/>
                                  </a:lnTo>
                                  <a:lnTo>
                                    <a:pt x="452" y="1625"/>
                                  </a:lnTo>
                                  <a:lnTo>
                                    <a:pt x="440" y="1607"/>
                                  </a:lnTo>
                                  <a:lnTo>
                                    <a:pt x="428" y="1589"/>
                                  </a:lnTo>
                                  <a:lnTo>
                                    <a:pt x="416" y="1568"/>
                                  </a:lnTo>
                                  <a:lnTo>
                                    <a:pt x="391" y="1524"/>
                                  </a:lnTo>
                                  <a:lnTo>
                                    <a:pt x="364" y="1471"/>
                                  </a:lnTo>
                                  <a:lnTo>
                                    <a:pt x="337" y="1414"/>
                                  </a:lnTo>
                                  <a:lnTo>
                                    <a:pt x="310" y="1352"/>
                                  </a:lnTo>
                                  <a:lnTo>
                                    <a:pt x="283" y="1284"/>
                                  </a:lnTo>
                                  <a:lnTo>
                                    <a:pt x="255" y="1212"/>
                                  </a:lnTo>
                                  <a:lnTo>
                                    <a:pt x="228" y="1135"/>
                                  </a:lnTo>
                                  <a:lnTo>
                                    <a:pt x="200" y="1055"/>
                                  </a:lnTo>
                                  <a:lnTo>
                                    <a:pt x="173" y="973"/>
                                  </a:lnTo>
                                  <a:lnTo>
                                    <a:pt x="146" y="886"/>
                                  </a:lnTo>
                                  <a:lnTo>
                                    <a:pt x="122" y="801"/>
                                  </a:lnTo>
                                  <a:lnTo>
                                    <a:pt x="99" y="716"/>
                                  </a:lnTo>
                                  <a:lnTo>
                                    <a:pt x="79" y="634"/>
                                  </a:lnTo>
                                  <a:lnTo>
                                    <a:pt x="61" y="556"/>
                                  </a:lnTo>
                                  <a:lnTo>
                                    <a:pt x="45" y="480"/>
                                  </a:lnTo>
                                  <a:lnTo>
                                    <a:pt x="31" y="408"/>
                                  </a:lnTo>
                                  <a:lnTo>
                                    <a:pt x="20" y="341"/>
                                  </a:lnTo>
                                  <a:lnTo>
                                    <a:pt x="11" y="277"/>
                                  </a:lnTo>
                                  <a:lnTo>
                                    <a:pt x="6" y="220"/>
                                  </a:lnTo>
                                  <a:lnTo>
                                    <a:pt x="2" y="169"/>
                                  </a:lnTo>
                                  <a:lnTo>
                                    <a:pt x="0" y="144"/>
                                  </a:lnTo>
                                  <a:lnTo>
                                    <a:pt x="0" y="123"/>
                                  </a:lnTo>
                                  <a:lnTo>
                                    <a:pt x="2" y="103"/>
                                  </a:lnTo>
                                  <a:lnTo>
                                    <a:pt x="3" y="84"/>
                                  </a:lnTo>
                                  <a:lnTo>
                                    <a:pt x="4" y="66"/>
                                  </a:lnTo>
                                  <a:lnTo>
                                    <a:pt x="7" y="51"/>
                                  </a:lnTo>
                                  <a:lnTo>
                                    <a:pt x="10" y="38"/>
                                  </a:lnTo>
                                  <a:lnTo>
                                    <a:pt x="14" y="25"/>
                                  </a:lnTo>
                                  <a:lnTo>
                                    <a:pt x="19" y="16"/>
                                  </a:lnTo>
                                  <a:lnTo>
                                    <a:pt x="25" y="9"/>
                                  </a:lnTo>
                                  <a:lnTo>
                                    <a:pt x="30" y="4"/>
                                  </a:lnTo>
                                  <a:lnTo>
                                    <a:pt x="38" y="1"/>
                                  </a:lnTo>
                                  <a:close/>
                                </a:path>
                              </a:pathLst>
                            </a:custGeom>
                            <a:solidFill>
                              <a:srgbClr val="e3e9ed"/>
                            </a:solidFill>
                            <a:ln w="0">
                              <a:noFill/>
                            </a:ln>
                          </wps:spPr>
                          <wps:style>
                            <a:lnRef idx="0"/>
                            <a:fillRef idx="0"/>
                            <a:effectRef idx="0"/>
                            <a:fontRef idx="minor"/>
                          </wps:style>
                          <wps:bodyPr/>
                        </wps:wsp>
                        <wps:wsp>
                          <wps:cNvSpPr/>
                          <wps:spPr>
                            <a:xfrm>
                              <a:off x="203040" y="341640"/>
                              <a:ext cx="34920" cy="100440"/>
                            </a:xfrm>
                            <a:custGeom>
                              <a:avLst/>
                              <a:gdLst/>
                              <a:ahLst/>
                              <a:rect l="l" t="t" r="r" b="b"/>
                              <a:pathLst>
                                <a:path w="522" h="1539">
                                  <a:moveTo>
                                    <a:pt x="34" y="2"/>
                                  </a:moveTo>
                                  <a:lnTo>
                                    <a:pt x="41" y="0"/>
                                  </a:lnTo>
                                  <a:lnTo>
                                    <a:pt x="49" y="2"/>
                                  </a:lnTo>
                                  <a:lnTo>
                                    <a:pt x="55" y="5"/>
                                  </a:lnTo>
                                  <a:lnTo>
                                    <a:pt x="65" y="10"/>
                                  </a:lnTo>
                                  <a:lnTo>
                                    <a:pt x="73" y="17"/>
                                  </a:lnTo>
                                  <a:lnTo>
                                    <a:pt x="82" y="25"/>
                                  </a:lnTo>
                                  <a:lnTo>
                                    <a:pt x="92" y="36"/>
                                  </a:lnTo>
                                  <a:lnTo>
                                    <a:pt x="101" y="48"/>
                                  </a:lnTo>
                                  <a:lnTo>
                                    <a:pt x="123" y="76"/>
                                  </a:lnTo>
                                  <a:lnTo>
                                    <a:pt x="145" y="111"/>
                                  </a:lnTo>
                                  <a:lnTo>
                                    <a:pt x="168" y="153"/>
                                  </a:lnTo>
                                  <a:lnTo>
                                    <a:pt x="191" y="201"/>
                                  </a:lnTo>
                                  <a:lnTo>
                                    <a:pt x="215" y="252"/>
                                  </a:lnTo>
                                  <a:lnTo>
                                    <a:pt x="241" y="309"/>
                                  </a:lnTo>
                                  <a:lnTo>
                                    <a:pt x="265" y="371"/>
                                  </a:lnTo>
                                  <a:lnTo>
                                    <a:pt x="291" y="436"/>
                                  </a:lnTo>
                                  <a:lnTo>
                                    <a:pt x="317" y="505"/>
                                  </a:lnTo>
                                  <a:lnTo>
                                    <a:pt x="341" y="578"/>
                                  </a:lnTo>
                                  <a:lnTo>
                                    <a:pt x="365" y="654"/>
                                  </a:lnTo>
                                  <a:lnTo>
                                    <a:pt x="390" y="733"/>
                                  </a:lnTo>
                                  <a:lnTo>
                                    <a:pt x="413" y="811"/>
                                  </a:lnTo>
                                  <a:lnTo>
                                    <a:pt x="433" y="887"/>
                                  </a:lnTo>
                                  <a:lnTo>
                                    <a:pt x="452" y="963"/>
                                  </a:lnTo>
                                  <a:lnTo>
                                    <a:pt x="468" y="1034"/>
                                  </a:lnTo>
                                  <a:lnTo>
                                    <a:pt x="483" y="1102"/>
                                  </a:lnTo>
                                  <a:lnTo>
                                    <a:pt x="495" y="1168"/>
                                  </a:lnTo>
                                  <a:lnTo>
                                    <a:pt x="505" y="1229"/>
                                  </a:lnTo>
                                  <a:lnTo>
                                    <a:pt x="513" y="1286"/>
                                  </a:lnTo>
                                  <a:lnTo>
                                    <a:pt x="518" y="1339"/>
                                  </a:lnTo>
                                  <a:lnTo>
                                    <a:pt x="522" y="1386"/>
                                  </a:lnTo>
                                  <a:lnTo>
                                    <a:pt x="522" y="1428"/>
                                  </a:lnTo>
                                  <a:lnTo>
                                    <a:pt x="521" y="1463"/>
                                  </a:lnTo>
                                  <a:lnTo>
                                    <a:pt x="520" y="1480"/>
                                  </a:lnTo>
                                  <a:lnTo>
                                    <a:pt x="517" y="1493"/>
                                  </a:lnTo>
                                  <a:lnTo>
                                    <a:pt x="514" y="1505"/>
                                  </a:lnTo>
                                  <a:lnTo>
                                    <a:pt x="510" y="1516"/>
                                  </a:lnTo>
                                  <a:lnTo>
                                    <a:pt x="506" y="1524"/>
                                  </a:lnTo>
                                  <a:lnTo>
                                    <a:pt x="501" y="1531"/>
                                  </a:lnTo>
                                  <a:lnTo>
                                    <a:pt x="495" y="1537"/>
                                  </a:lnTo>
                                  <a:lnTo>
                                    <a:pt x="488" y="1539"/>
                                  </a:lnTo>
                                  <a:lnTo>
                                    <a:pt x="482" y="1539"/>
                                  </a:lnTo>
                                  <a:lnTo>
                                    <a:pt x="475" y="1539"/>
                                  </a:lnTo>
                                  <a:lnTo>
                                    <a:pt x="467" y="1535"/>
                                  </a:lnTo>
                                  <a:lnTo>
                                    <a:pt x="459" y="1531"/>
                                  </a:lnTo>
                                  <a:lnTo>
                                    <a:pt x="451" y="1524"/>
                                  </a:lnTo>
                                  <a:lnTo>
                                    <a:pt x="441" y="1515"/>
                                  </a:lnTo>
                                  <a:lnTo>
                                    <a:pt x="432" y="1505"/>
                                  </a:lnTo>
                                  <a:lnTo>
                                    <a:pt x="421" y="1493"/>
                                  </a:lnTo>
                                  <a:lnTo>
                                    <a:pt x="400" y="1463"/>
                                  </a:lnTo>
                                  <a:lnTo>
                                    <a:pt x="379" y="1428"/>
                                  </a:lnTo>
                                  <a:lnTo>
                                    <a:pt x="356" y="1388"/>
                                  </a:lnTo>
                                  <a:lnTo>
                                    <a:pt x="331" y="1340"/>
                                  </a:lnTo>
                                  <a:lnTo>
                                    <a:pt x="307" y="1288"/>
                                  </a:lnTo>
                                  <a:lnTo>
                                    <a:pt x="283" y="1231"/>
                                  </a:lnTo>
                                  <a:lnTo>
                                    <a:pt x="257" y="1170"/>
                                  </a:lnTo>
                                  <a:lnTo>
                                    <a:pt x="231" y="1103"/>
                                  </a:lnTo>
                                  <a:lnTo>
                                    <a:pt x="207" y="1034"/>
                                  </a:lnTo>
                                  <a:lnTo>
                                    <a:pt x="181" y="961"/>
                                  </a:lnTo>
                                  <a:lnTo>
                                    <a:pt x="157" y="887"/>
                                  </a:lnTo>
                                  <a:lnTo>
                                    <a:pt x="134" y="808"/>
                                  </a:lnTo>
                                  <a:lnTo>
                                    <a:pt x="111" y="730"/>
                                  </a:lnTo>
                                  <a:lnTo>
                                    <a:pt x="91" y="653"/>
                                  </a:lnTo>
                                  <a:lnTo>
                                    <a:pt x="72" y="578"/>
                                  </a:lnTo>
                                  <a:lnTo>
                                    <a:pt x="55" y="507"/>
                                  </a:lnTo>
                                  <a:lnTo>
                                    <a:pt x="41" y="438"/>
                                  </a:lnTo>
                                  <a:lnTo>
                                    <a:pt x="28" y="373"/>
                                  </a:lnTo>
                                  <a:lnTo>
                                    <a:pt x="18" y="310"/>
                                  </a:lnTo>
                                  <a:lnTo>
                                    <a:pt x="11" y="254"/>
                                  </a:lnTo>
                                  <a:lnTo>
                                    <a:pt x="4" y="201"/>
                                  </a:lnTo>
                                  <a:lnTo>
                                    <a:pt x="1" y="155"/>
                                  </a:lnTo>
                                  <a:lnTo>
                                    <a:pt x="0" y="113"/>
                                  </a:lnTo>
                                  <a:lnTo>
                                    <a:pt x="3" y="76"/>
                                  </a:lnTo>
                                  <a:lnTo>
                                    <a:pt x="4" y="61"/>
                                  </a:lnTo>
                                  <a:lnTo>
                                    <a:pt x="7" y="48"/>
                                  </a:lnTo>
                                  <a:lnTo>
                                    <a:pt x="9" y="36"/>
                                  </a:lnTo>
                                  <a:lnTo>
                                    <a:pt x="13" y="25"/>
                                  </a:lnTo>
                                  <a:lnTo>
                                    <a:pt x="18" y="15"/>
                                  </a:lnTo>
                                  <a:lnTo>
                                    <a:pt x="22" y="9"/>
                                  </a:lnTo>
                                  <a:lnTo>
                                    <a:pt x="28" y="5"/>
                                  </a:lnTo>
                                  <a:lnTo>
                                    <a:pt x="34" y="2"/>
                                  </a:lnTo>
                                  <a:close/>
                                </a:path>
                              </a:pathLst>
                            </a:custGeom>
                            <a:solidFill>
                              <a:srgbClr val="e8ecf0"/>
                            </a:solidFill>
                            <a:ln w="0">
                              <a:noFill/>
                            </a:ln>
                          </wps:spPr>
                          <wps:style>
                            <a:lnRef idx="0"/>
                            <a:fillRef idx="0"/>
                            <a:effectRef idx="0"/>
                            <a:fontRef idx="minor"/>
                          </wps:style>
                          <wps:bodyPr/>
                        </wps:wsp>
                        <wps:wsp>
                          <wps:cNvSpPr/>
                          <wps:spPr>
                            <a:xfrm>
                              <a:off x="205200" y="346680"/>
                              <a:ext cx="31680" cy="90000"/>
                            </a:xfrm>
                            <a:custGeom>
                              <a:avLst/>
                              <a:gdLst/>
                              <a:ahLst/>
                              <a:rect l="l" t="t" r="r" b="b"/>
                              <a:pathLst>
                                <a:path w="471" h="1387">
                                  <a:moveTo>
                                    <a:pt x="31" y="2"/>
                                  </a:moveTo>
                                  <a:lnTo>
                                    <a:pt x="36" y="0"/>
                                  </a:lnTo>
                                  <a:lnTo>
                                    <a:pt x="43" y="2"/>
                                  </a:lnTo>
                                  <a:lnTo>
                                    <a:pt x="50" y="4"/>
                                  </a:lnTo>
                                  <a:lnTo>
                                    <a:pt x="58" y="8"/>
                                  </a:lnTo>
                                  <a:lnTo>
                                    <a:pt x="66" y="15"/>
                                  </a:lnTo>
                                  <a:lnTo>
                                    <a:pt x="74" y="22"/>
                                  </a:lnTo>
                                  <a:lnTo>
                                    <a:pt x="82" y="31"/>
                                  </a:lnTo>
                                  <a:lnTo>
                                    <a:pt x="92" y="42"/>
                                  </a:lnTo>
                                  <a:lnTo>
                                    <a:pt x="111" y="69"/>
                                  </a:lnTo>
                                  <a:lnTo>
                                    <a:pt x="130" y="100"/>
                                  </a:lnTo>
                                  <a:lnTo>
                                    <a:pt x="151" y="138"/>
                                  </a:lnTo>
                                  <a:lnTo>
                                    <a:pt x="173" y="180"/>
                                  </a:lnTo>
                                  <a:lnTo>
                                    <a:pt x="194" y="228"/>
                                  </a:lnTo>
                                  <a:lnTo>
                                    <a:pt x="216" y="279"/>
                                  </a:lnTo>
                                  <a:lnTo>
                                    <a:pt x="239" y="335"/>
                                  </a:lnTo>
                                  <a:lnTo>
                                    <a:pt x="262" y="393"/>
                                  </a:lnTo>
                                  <a:lnTo>
                                    <a:pt x="285" y="456"/>
                                  </a:lnTo>
                                  <a:lnTo>
                                    <a:pt x="307" y="521"/>
                                  </a:lnTo>
                                  <a:lnTo>
                                    <a:pt x="330" y="589"/>
                                  </a:lnTo>
                                  <a:lnTo>
                                    <a:pt x="351" y="659"/>
                                  </a:lnTo>
                                  <a:lnTo>
                                    <a:pt x="372" y="731"/>
                                  </a:lnTo>
                                  <a:lnTo>
                                    <a:pt x="389" y="800"/>
                                  </a:lnTo>
                                  <a:lnTo>
                                    <a:pt x="407" y="868"/>
                                  </a:lnTo>
                                  <a:lnTo>
                                    <a:pt x="422" y="931"/>
                                  </a:lnTo>
                                  <a:lnTo>
                                    <a:pt x="434" y="994"/>
                                  </a:lnTo>
                                  <a:lnTo>
                                    <a:pt x="446" y="1053"/>
                                  </a:lnTo>
                                  <a:lnTo>
                                    <a:pt x="454" y="1109"/>
                                  </a:lnTo>
                                  <a:lnTo>
                                    <a:pt x="462" y="1160"/>
                                  </a:lnTo>
                                  <a:lnTo>
                                    <a:pt x="466" y="1206"/>
                                  </a:lnTo>
                                  <a:lnTo>
                                    <a:pt x="471" y="1249"/>
                                  </a:lnTo>
                                  <a:lnTo>
                                    <a:pt x="471" y="1287"/>
                                  </a:lnTo>
                                  <a:lnTo>
                                    <a:pt x="469" y="1320"/>
                                  </a:lnTo>
                                  <a:lnTo>
                                    <a:pt x="468" y="1333"/>
                                  </a:lnTo>
                                  <a:lnTo>
                                    <a:pt x="465" y="1346"/>
                                  </a:lnTo>
                                  <a:lnTo>
                                    <a:pt x="462" y="1356"/>
                                  </a:lnTo>
                                  <a:lnTo>
                                    <a:pt x="460" y="1366"/>
                                  </a:lnTo>
                                  <a:lnTo>
                                    <a:pt x="456" y="1374"/>
                                  </a:lnTo>
                                  <a:lnTo>
                                    <a:pt x="452" y="1379"/>
                                  </a:lnTo>
                                  <a:lnTo>
                                    <a:pt x="446" y="1385"/>
                                  </a:lnTo>
                                  <a:lnTo>
                                    <a:pt x="441" y="1387"/>
                                  </a:lnTo>
                                  <a:lnTo>
                                    <a:pt x="434" y="1387"/>
                                  </a:lnTo>
                                  <a:lnTo>
                                    <a:pt x="427" y="1387"/>
                                  </a:lnTo>
                                  <a:lnTo>
                                    <a:pt x="420" y="1385"/>
                                  </a:lnTo>
                                  <a:lnTo>
                                    <a:pt x="414" y="1379"/>
                                  </a:lnTo>
                                  <a:lnTo>
                                    <a:pt x="406" y="1374"/>
                                  </a:lnTo>
                                  <a:lnTo>
                                    <a:pt x="397" y="1366"/>
                                  </a:lnTo>
                                  <a:lnTo>
                                    <a:pt x="388" y="1356"/>
                                  </a:lnTo>
                                  <a:lnTo>
                                    <a:pt x="380" y="1346"/>
                                  </a:lnTo>
                                  <a:lnTo>
                                    <a:pt x="361" y="1320"/>
                                  </a:lnTo>
                                  <a:lnTo>
                                    <a:pt x="341" y="1287"/>
                                  </a:lnTo>
                                  <a:lnTo>
                                    <a:pt x="320" y="1251"/>
                                  </a:lnTo>
                                  <a:lnTo>
                                    <a:pt x="299" y="1207"/>
                                  </a:lnTo>
                                  <a:lnTo>
                                    <a:pt x="277" y="1161"/>
                                  </a:lnTo>
                                  <a:lnTo>
                                    <a:pt x="254" y="1110"/>
                                  </a:lnTo>
                                  <a:lnTo>
                                    <a:pt x="231" y="1055"/>
                                  </a:lnTo>
                                  <a:lnTo>
                                    <a:pt x="209" y="995"/>
                                  </a:lnTo>
                                  <a:lnTo>
                                    <a:pt x="186" y="933"/>
                                  </a:lnTo>
                                  <a:lnTo>
                                    <a:pt x="163" y="866"/>
                                  </a:lnTo>
                                  <a:lnTo>
                                    <a:pt x="142" y="799"/>
                                  </a:lnTo>
                                  <a:lnTo>
                                    <a:pt x="120" y="728"/>
                                  </a:lnTo>
                                  <a:lnTo>
                                    <a:pt x="100" y="658"/>
                                  </a:lnTo>
                                  <a:lnTo>
                                    <a:pt x="81" y="588"/>
                                  </a:lnTo>
                                  <a:lnTo>
                                    <a:pt x="65" y="521"/>
                                  </a:lnTo>
                                  <a:lnTo>
                                    <a:pt x="50" y="456"/>
                                  </a:lnTo>
                                  <a:lnTo>
                                    <a:pt x="36" y="394"/>
                                  </a:lnTo>
                                  <a:lnTo>
                                    <a:pt x="25" y="336"/>
                                  </a:lnTo>
                                  <a:lnTo>
                                    <a:pt x="16" y="280"/>
                                  </a:lnTo>
                                  <a:lnTo>
                                    <a:pt x="9" y="229"/>
                                  </a:lnTo>
                                  <a:lnTo>
                                    <a:pt x="4" y="182"/>
                                  </a:lnTo>
                                  <a:lnTo>
                                    <a:pt x="1" y="138"/>
                                  </a:lnTo>
                                  <a:lnTo>
                                    <a:pt x="0" y="102"/>
                                  </a:lnTo>
                                  <a:lnTo>
                                    <a:pt x="2" y="69"/>
                                  </a:lnTo>
                                  <a:lnTo>
                                    <a:pt x="4" y="56"/>
                                  </a:lnTo>
                                  <a:lnTo>
                                    <a:pt x="5" y="42"/>
                                  </a:lnTo>
                                  <a:lnTo>
                                    <a:pt x="8" y="31"/>
                                  </a:lnTo>
                                  <a:lnTo>
                                    <a:pt x="12" y="22"/>
                                  </a:lnTo>
                                  <a:lnTo>
                                    <a:pt x="16" y="14"/>
                                  </a:lnTo>
                                  <a:lnTo>
                                    <a:pt x="20" y="8"/>
                                  </a:lnTo>
                                  <a:lnTo>
                                    <a:pt x="25" y="4"/>
                                  </a:lnTo>
                                  <a:lnTo>
                                    <a:pt x="31" y="2"/>
                                  </a:lnTo>
                                  <a:close/>
                                </a:path>
                              </a:pathLst>
                            </a:custGeom>
                            <a:solidFill>
                              <a:srgbClr val="eef1f4"/>
                            </a:solidFill>
                            <a:ln w="0">
                              <a:noFill/>
                            </a:ln>
                          </wps:spPr>
                          <wps:style>
                            <a:lnRef idx="0"/>
                            <a:fillRef idx="0"/>
                            <a:effectRef idx="0"/>
                            <a:fontRef idx="minor"/>
                          </wps:style>
                          <wps:bodyPr/>
                        </wps:wsp>
                        <wps:wsp>
                          <wps:cNvSpPr/>
                          <wps:spPr>
                            <a:xfrm>
                              <a:off x="207000" y="351720"/>
                              <a:ext cx="28080" cy="80640"/>
                            </a:xfrm>
                            <a:custGeom>
                              <a:avLst/>
                              <a:gdLst/>
                              <a:ahLst/>
                              <a:rect l="l" t="t" r="r" b="b"/>
                              <a:pathLst>
                                <a:path w="418" h="1236">
                                  <a:moveTo>
                                    <a:pt x="25" y="1"/>
                                  </a:moveTo>
                                  <a:lnTo>
                                    <a:pt x="31" y="0"/>
                                  </a:lnTo>
                                  <a:lnTo>
                                    <a:pt x="38" y="1"/>
                                  </a:lnTo>
                                  <a:lnTo>
                                    <a:pt x="43" y="4"/>
                                  </a:lnTo>
                                  <a:lnTo>
                                    <a:pt x="50" y="8"/>
                                  </a:lnTo>
                                  <a:lnTo>
                                    <a:pt x="58" y="14"/>
                                  </a:lnTo>
                                  <a:lnTo>
                                    <a:pt x="65" y="20"/>
                                  </a:lnTo>
                                  <a:lnTo>
                                    <a:pt x="73" y="28"/>
                                  </a:lnTo>
                                  <a:lnTo>
                                    <a:pt x="81" y="38"/>
                                  </a:lnTo>
                                  <a:lnTo>
                                    <a:pt x="97" y="61"/>
                                  </a:lnTo>
                                  <a:lnTo>
                                    <a:pt x="115" y="89"/>
                                  </a:lnTo>
                                  <a:lnTo>
                                    <a:pt x="134" y="123"/>
                                  </a:lnTo>
                                  <a:lnTo>
                                    <a:pt x="153" y="161"/>
                                  </a:lnTo>
                                  <a:lnTo>
                                    <a:pt x="172" y="203"/>
                                  </a:lnTo>
                                  <a:lnTo>
                                    <a:pt x="192" y="248"/>
                                  </a:lnTo>
                                  <a:lnTo>
                                    <a:pt x="212" y="298"/>
                                  </a:lnTo>
                                  <a:lnTo>
                                    <a:pt x="232" y="351"/>
                                  </a:lnTo>
                                  <a:lnTo>
                                    <a:pt x="253" y="406"/>
                                  </a:lnTo>
                                  <a:lnTo>
                                    <a:pt x="273" y="464"/>
                                  </a:lnTo>
                                  <a:lnTo>
                                    <a:pt x="292" y="525"/>
                                  </a:lnTo>
                                  <a:lnTo>
                                    <a:pt x="311" y="587"/>
                                  </a:lnTo>
                                  <a:lnTo>
                                    <a:pt x="330" y="651"/>
                                  </a:lnTo>
                                  <a:lnTo>
                                    <a:pt x="346" y="712"/>
                                  </a:lnTo>
                                  <a:lnTo>
                                    <a:pt x="361" y="773"/>
                                  </a:lnTo>
                                  <a:lnTo>
                                    <a:pt x="375" y="830"/>
                                  </a:lnTo>
                                  <a:lnTo>
                                    <a:pt x="385" y="885"/>
                                  </a:lnTo>
                                  <a:lnTo>
                                    <a:pt x="396" y="938"/>
                                  </a:lnTo>
                                  <a:lnTo>
                                    <a:pt x="404" y="987"/>
                                  </a:lnTo>
                                  <a:lnTo>
                                    <a:pt x="410" y="1033"/>
                                  </a:lnTo>
                                  <a:lnTo>
                                    <a:pt x="415" y="1075"/>
                                  </a:lnTo>
                                  <a:lnTo>
                                    <a:pt x="418" y="1113"/>
                                  </a:lnTo>
                                  <a:lnTo>
                                    <a:pt x="418" y="1146"/>
                                  </a:lnTo>
                                  <a:lnTo>
                                    <a:pt x="416" y="1175"/>
                                  </a:lnTo>
                                  <a:lnTo>
                                    <a:pt x="415" y="1187"/>
                                  </a:lnTo>
                                  <a:lnTo>
                                    <a:pt x="414" y="1198"/>
                                  </a:lnTo>
                                  <a:lnTo>
                                    <a:pt x="411" y="1209"/>
                                  </a:lnTo>
                                  <a:lnTo>
                                    <a:pt x="408" y="1217"/>
                                  </a:lnTo>
                                  <a:lnTo>
                                    <a:pt x="404" y="1223"/>
                                  </a:lnTo>
                                  <a:lnTo>
                                    <a:pt x="400" y="1229"/>
                                  </a:lnTo>
                                  <a:lnTo>
                                    <a:pt x="396" y="1233"/>
                                  </a:lnTo>
                                  <a:lnTo>
                                    <a:pt x="391" y="1236"/>
                                  </a:lnTo>
                                  <a:lnTo>
                                    <a:pt x="385" y="1236"/>
                                  </a:lnTo>
                                  <a:lnTo>
                                    <a:pt x="380" y="1236"/>
                                  </a:lnTo>
                                  <a:lnTo>
                                    <a:pt x="373" y="1233"/>
                                  </a:lnTo>
                                  <a:lnTo>
                                    <a:pt x="366" y="1229"/>
                                  </a:lnTo>
                                  <a:lnTo>
                                    <a:pt x="360" y="1223"/>
                                  </a:lnTo>
                                  <a:lnTo>
                                    <a:pt x="353" y="1217"/>
                                  </a:lnTo>
                                  <a:lnTo>
                                    <a:pt x="345" y="1209"/>
                                  </a:lnTo>
                                  <a:lnTo>
                                    <a:pt x="337" y="1198"/>
                                  </a:lnTo>
                                  <a:lnTo>
                                    <a:pt x="320" y="1175"/>
                                  </a:lnTo>
                                  <a:lnTo>
                                    <a:pt x="303" y="1146"/>
                                  </a:lnTo>
                                  <a:lnTo>
                                    <a:pt x="284" y="1114"/>
                                  </a:lnTo>
                                  <a:lnTo>
                                    <a:pt x="265" y="1076"/>
                                  </a:lnTo>
                                  <a:lnTo>
                                    <a:pt x="245" y="1034"/>
                                  </a:lnTo>
                                  <a:lnTo>
                                    <a:pt x="226" y="988"/>
                                  </a:lnTo>
                                  <a:lnTo>
                                    <a:pt x="205" y="938"/>
                                  </a:lnTo>
                                  <a:lnTo>
                                    <a:pt x="185" y="887"/>
                                  </a:lnTo>
                                  <a:lnTo>
                                    <a:pt x="165" y="830"/>
                                  </a:lnTo>
                                  <a:lnTo>
                                    <a:pt x="144" y="771"/>
                                  </a:lnTo>
                                  <a:lnTo>
                                    <a:pt x="124" y="712"/>
                                  </a:lnTo>
                                  <a:lnTo>
                                    <a:pt x="105" y="648"/>
                                  </a:lnTo>
                                  <a:lnTo>
                                    <a:pt x="88" y="586"/>
                                  </a:lnTo>
                                  <a:lnTo>
                                    <a:pt x="71" y="524"/>
                                  </a:lnTo>
                                  <a:lnTo>
                                    <a:pt x="57" y="464"/>
                                  </a:lnTo>
                                  <a:lnTo>
                                    <a:pt x="43" y="406"/>
                                  </a:lnTo>
                                  <a:lnTo>
                                    <a:pt x="31" y="351"/>
                                  </a:lnTo>
                                  <a:lnTo>
                                    <a:pt x="21" y="299"/>
                                  </a:lnTo>
                                  <a:lnTo>
                                    <a:pt x="13" y="249"/>
                                  </a:lnTo>
                                  <a:lnTo>
                                    <a:pt x="6" y="203"/>
                                  </a:lnTo>
                                  <a:lnTo>
                                    <a:pt x="2" y="161"/>
                                  </a:lnTo>
                                  <a:lnTo>
                                    <a:pt x="0" y="123"/>
                                  </a:lnTo>
                                  <a:lnTo>
                                    <a:pt x="0" y="91"/>
                                  </a:lnTo>
                                  <a:lnTo>
                                    <a:pt x="0" y="61"/>
                                  </a:lnTo>
                                  <a:lnTo>
                                    <a:pt x="1" y="49"/>
                                  </a:lnTo>
                                  <a:lnTo>
                                    <a:pt x="4" y="38"/>
                                  </a:lnTo>
                                  <a:lnTo>
                                    <a:pt x="6" y="28"/>
                                  </a:lnTo>
                                  <a:lnTo>
                                    <a:pt x="9" y="20"/>
                                  </a:lnTo>
                                  <a:lnTo>
                                    <a:pt x="12" y="14"/>
                                  </a:lnTo>
                                  <a:lnTo>
                                    <a:pt x="16" y="7"/>
                                  </a:lnTo>
                                  <a:lnTo>
                                    <a:pt x="21" y="4"/>
                                  </a:lnTo>
                                  <a:lnTo>
                                    <a:pt x="25" y="1"/>
                                  </a:lnTo>
                                  <a:close/>
                                </a:path>
                              </a:pathLst>
                            </a:custGeom>
                            <a:solidFill>
                              <a:srgbClr val="f4f6f8"/>
                            </a:solidFill>
                            <a:ln w="0">
                              <a:noFill/>
                            </a:ln>
                          </wps:spPr>
                          <wps:style>
                            <a:lnRef idx="0"/>
                            <a:fillRef idx="0"/>
                            <a:effectRef idx="0"/>
                            <a:fontRef idx="minor"/>
                          </wps:style>
                          <wps:bodyPr/>
                        </wps:wsp>
                        <wps:wsp>
                          <wps:cNvSpPr/>
                          <wps:spPr>
                            <a:xfrm>
                              <a:off x="208800" y="356760"/>
                              <a:ext cx="24840" cy="70560"/>
                            </a:xfrm>
                            <a:custGeom>
                              <a:avLst/>
                              <a:gdLst/>
                              <a:ahLst/>
                              <a:rect l="l" t="t" r="r" b="b"/>
                              <a:pathLst>
                                <a:path w="367" h="1084">
                                  <a:moveTo>
                                    <a:pt x="23" y="1"/>
                                  </a:moveTo>
                                  <a:lnTo>
                                    <a:pt x="29" y="0"/>
                                  </a:lnTo>
                                  <a:lnTo>
                                    <a:pt x="33" y="1"/>
                                  </a:lnTo>
                                  <a:lnTo>
                                    <a:pt x="38" y="4"/>
                                  </a:lnTo>
                                  <a:lnTo>
                                    <a:pt x="45" y="7"/>
                                  </a:lnTo>
                                  <a:lnTo>
                                    <a:pt x="57" y="17"/>
                                  </a:lnTo>
                                  <a:lnTo>
                                    <a:pt x="71" y="34"/>
                                  </a:lnTo>
                                  <a:lnTo>
                                    <a:pt x="86" y="54"/>
                                  </a:lnTo>
                                  <a:lnTo>
                                    <a:pt x="101" y="78"/>
                                  </a:lnTo>
                                  <a:lnTo>
                                    <a:pt x="117" y="108"/>
                                  </a:lnTo>
                                  <a:lnTo>
                                    <a:pt x="134" y="141"/>
                                  </a:lnTo>
                                  <a:lnTo>
                                    <a:pt x="151" y="177"/>
                                  </a:lnTo>
                                  <a:lnTo>
                                    <a:pt x="168" y="218"/>
                                  </a:lnTo>
                                  <a:lnTo>
                                    <a:pt x="187" y="261"/>
                                  </a:lnTo>
                                  <a:lnTo>
                                    <a:pt x="205" y="307"/>
                                  </a:lnTo>
                                  <a:lnTo>
                                    <a:pt x="222" y="356"/>
                                  </a:lnTo>
                                  <a:lnTo>
                                    <a:pt x="240" y="407"/>
                                  </a:lnTo>
                                  <a:lnTo>
                                    <a:pt x="258" y="460"/>
                                  </a:lnTo>
                                  <a:lnTo>
                                    <a:pt x="274" y="515"/>
                                  </a:lnTo>
                                  <a:lnTo>
                                    <a:pt x="290" y="571"/>
                                  </a:lnTo>
                                  <a:lnTo>
                                    <a:pt x="304" y="625"/>
                                  </a:lnTo>
                                  <a:lnTo>
                                    <a:pt x="317" y="678"/>
                                  </a:lnTo>
                                  <a:lnTo>
                                    <a:pt x="329" y="728"/>
                                  </a:lnTo>
                                  <a:lnTo>
                                    <a:pt x="339" y="777"/>
                                  </a:lnTo>
                                  <a:lnTo>
                                    <a:pt x="348" y="823"/>
                                  </a:lnTo>
                                  <a:lnTo>
                                    <a:pt x="355" y="866"/>
                                  </a:lnTo>
                                  <a:lnTo>
                                    <a:pt x="360" y="905"/>
                                  </a:lnTo>
                                  <a:lnTo>
                                    <a:pt x="364" y="942"/>
                                  </a:lnTo>
                                  <a:lnTo>
                                    <a:pt x="367" y="976"/>
                                  </a:lnTo>
                                  <a:lnTo>
                                    <a:pt x="367" y="1005"/>
                                  </a:lnTo>
                                  <a:lnTo>
                                    <a:pt x="366" y="1030"/>
                                  </a:lnTo>
                                  <a:lnTo>
                                    <a:pt x="363" y="1051"/>
                                  </a:lnTo>
                                  <a:lnTo>
                                    <a:pt x="359" y="1066"/>
                                  </a:lnTo>
                                  <a:lnTo>
                                    <a:pt x="355" y="1073"/>
                                  </a:lnTo>
                                  <a:lnTo>
                                    <a:pt x="352" y="1077"/>
                                  </a:lnTo>
                                  <a:lnTo>
                                    <a:pt x="348" y="1081"/>
                                  </a:lnTo>
                                  <a:lnTo>
                                    <a:pt x="344" y="1083"/>
                                  </a:lnTo>
                                  <a:lnTo>
                                    <a:pt x="339" y="1084"/>
                                  </a:lnTo>
                                  <a:lnTo>
                                    <a:pt x="333" y="1083"/>
                                  </a:lnTo>
                                  <a:lnTo>
                                    <a:pt x="328" y="1081"/>
                                  </a:lnTo>
                                  <a:lnTo>
                                    <a:pt x="322" y="1077"/>
                                  </a:lnTo>
                                  <a:lnTo>
                                    <a:pt x="316" y="1073"/>
                                  </a:lnTo>
                                  <a:lnTo>
                                    <a:pt x="310" y="1066"/>
                                  </a:lnTo>
                                  <a:lnTo>
                                    <a:pt x="304" y="1060"/>
                                  </a:lnTo>
                                  <a:lnTo>
                                    <a:pt x="295" y="1051"/>
                                  </a:lnTo>
                                  <a:lnTo>
                                    <a:pt x="282" y="1031"/>
                                  </a:lnTo>
                                  <a:lnTo>
                                    <a:pt x="266" y="1005"/>
                                  </a:lnTo>
                                  <a:lnTo>
                                    <a:pt x="249" y="977"/>
                                  </a:lnTo>
                                  <a:lnTo>
                                    <a:pt x="233" y="943"/>
                                  </a:lnTo>
                                  <a:lnTo>
                                    <a:pt x="216" y="907"/>
                                  </a:lnTo>
                                  <a:lnTo>
                                    <a:pt x="198" y="866"/>
                                  </a:lnTo>
                                  <a:lnTo>
                                    <a:pt x="180" y="823"/>
                                  </a:lnTo>
                                  <a:lnTo>
                                    <a:pt x="163" y="777"/>
                                  </a:lnTo>
                                  <a:lnTo>
                                    <a:pt x="145" y="728"/>
                                  </a:lnTo>
                                  <a:lnTo>
                                    <a:pt x="128" y="677"/>
                                  </a:lnTo>
                                  <a:lnTo>
                                    <a:pt x="110" y="624"/>
                                  </a:lnTo>
                                  <a:lnTo>
                                    <a:pt x="94" y="568"/>
                                  </a:lnTo>
                                  <a:lnTo>
                                    <a:pt x="78" y="514"/>
                                  </a:lnTo>
                                  <a:lnTo>
                                    <a:pt x="63" y="460"/>
                                  </a:lnTo>
                                  <a:lnTo>
                                    <a:pt x="50" y="407"/>
                                  </a:lnTo>
                                  <a:lnTo>
                                    <a:pt x="38" y="357"/>
                                  </a:lnTo>
                                  <a:lnTo>
                                    <a:pt x="27" y="308"/>
                                  </a:lnTo>
                                  <a:lnTo>
                                    <a:pt x="19" y="262"/>
                                  </a:lnTo>
                                  <a:lnTo>
                                    <a:pt x="13" y="219"/>
                                  </a:lnTo>
                                  <a:lnTo>
                                    <a:pt x="7" y="178"/>
                                  </a:lnTo>
                                  <a:lnTo>
                                    <a:pt x="3" y="142"/>
                                  </a:lnTo>
                                  <a:lnTo>
                                    <a:pt x="0" y="108"/>
                                  </a:lnTo>
                                  <a:lnTo>
                                    <a:pt x="0" y="80"/>
                                  </a:lnTo>
                                  <a:lnTo>
                                    <a:pt x="0" y="54"/>
                                  </a:lnTo>
                                  <a:lnTo>
                                    <a:pt x="2" y="43"/>
                                  </a:lnTo>
                                  <a:lnTo>
                                    <a:pt x="4" y="34"/>
                                  </a:lnTo>
                                  <a:lnTo>
                                    <a:pt x="6" y="24"/>
                                  </a:lnTo>
                                  <a:lnTo>
                                    <a:pt x="9" y="17"/>
                                  </a:lnTo>
                                  <a:lnTo>
                                    <a:pt x="11" y="12"/>
                                  </a:lnTo>
                                  <a:lnTo>
                                    <a:pt x="15" y="7"/>
                                  </a:lnTo>
                                  <a:lnTo>
                                    <a:pt x="19" y="3"/>
                                  </a:lnTo>
                                  <a:lnTo>
                                    <a:pt x="23" y="1"/>
                                  </a:lnTo>
                                  <a:close/>
                                </a:path>
                              </a:pathLst>
                            </a:custGeom>
                            <a:solidFill>
                              <a:srgbClr val="f9fbfb"/>
                            </a:solidFill>
                            <a:ln w="0">
                              <a:noFill/>
                            </a:ln>
                          </wps:spPr>
                          <wps:style>
                            <a:lnRef idx="0"/>
                            <a:fillRef idx="0"/>
                            <a:effectRef idx="0"/>
                            <a:fontRef idx="minor"/>
                          </wps:style>
                          <wps:bodyPr/>
                        </wps:wsp>
                        <wps:wsp>
                          <wps:cNvSpPr/>
                          <wps:spPr>
                            <a:xfrm>
                              <a:off x="210960" y="361800"/>
                              <a:ext cx="20880" cy="60480"/>
                            </a:xfrm>
                            <a:custGeom>
                              <a:avLst/>
                              <a:gdLst/>
                              <a:ahLst/>
                              <a:rect l="l" t="t" r="r" b="b"/>
                              <a:pathLst>
                                <a:path w="315" h="931">
                                  <a:moveTo>
                                    <a:pt x="20" y="0"/>
                                  </a:moveTo>
                                  <a:lnTo>
                                    <a:pt x="24" y="0"/>
                                  </a:lnTo>
                                  <a:lnTo>
                                    <a:pt x="29" y="0"/>
                                  </a:lnTo>
                                  <a:lnTo>
                                    <a:pt x="33" y="1"/>
                                  </a:lnTo>
                                  <a:lnTo>
                                    <a:pt x="38" y="5"/>
                                  </a:lnTo>
                                  <a:lnTo>
                                    <a:pt x="49" y="14"/>
                                  </a:lnTo>
                                  <a:lnTo>
                                    <a:pt x="61" y="28"/>
                                  </a:lnTo>
                                  <a:lnTo>
                                    <a:pt x="73" y="46"/>
                                  </a:lnTo>
                                  <a:lnTo>
                                    <a:pt x="87" y="66"/>
                                  </a:lnTo>
                                  <a:lnTo>
                                    <a:pt x="100" y="92"/>
                                  </a:lnTo>
                                  <a:lnTo>
                                    <a:pt x="115" y="120"/>
                                  </a:lnTo>
                                  <a:lnTo>
                                    <a:pt x="130" y="152"/>
                                  </a:lnTo>
                                  <a:lnTo>
                                    <a:pt x="145" y="187"/>
                                  </a:lnTo>
                                  <a:lnTo>
                                    <a:pt x="160" y="223"/>
                                  </a:lnTo>
                                  <a:lnTo>
                                    <a:pt x="176" y="264"/>
                                  </a:lnTo>
                                  <a:lnTo>
                                    <a:pt x="191" y="306"/>
                                  </a:lnTo>
                                  <a:lnTo>
                                    <a:pt x="206" y="349"/>
                                  </a:lnTo>
                                  <a:lnTo>
                                    <a:pt x="221" y="395"/>
                                  </a:lnTo>
                                  <a:lnTo>
                                    <a:pt x="236" y="443"/>
                                  </a:lnTo>
                                  <a:lnTo>
                                    <a:pt x="249" y="490"/>
                                  </a:lnTo>
                                  <a:lnTo>
                                    <a:pt x="261" y="536"/>
                                  </a:lnTo>
                                  <a:lnTo>
                                    <a:pt x="272" y="582"/>
                                  </a:lnTo>
                                  <a:lnTo>
                                    <a:pt x="283" y="625"/>
                                  </a:lnTo>
                                  <a:lnTo>
                                    <a:pt x="291" y="666"/>
                                  </a:lnTo>
                                  <a:lnTo>
                                    <a:pt x="299" y="706"/>
                                  </a:lnTo>
                                  <a:lnTo>
                                    <a:pt x="305" y="743"/>
                                  </a:lnTo>
                                  <a:lnTo>
                                    <a:pt x="310" y="778"/>
                                  </a:lnTo>
                                  <a:lnTo>
                                    <a:pt x="313" y="809"/>
                                  </a:lnTo>
                                  <a:lnTo>
                                    <a:pt x="315" y="838"/>
                                  </a:lnTo>
                                  <a:lnTo>
                                    <a:pt x="315" y="863"/>
                                  </a:lnTo>
                                  <a:lnTo>
                                    <a:pt x="314" y="885"/>
                                  </a:lnTo>
                                  <a:lnTo>
                                    <a:pt x="311" y="903"/>
                                  </a:lnTo>
                                  <a:lnTo>
                                    <a:pt x="307" y="916"/>
                                  </a:lnTo>
                                  <a:lnTo>
                                    <a:pt x="306" y="922"/>
                                  </a:lnTo>
                                  <a:lnTo>
                                    <a:pt x="302" y="926"/>
                                  </a:lnTo>
                                  <a:lnTo>
                                    <a:pt x="299" y="928"/>
                                  </a:lnTo>
                                  <a:lnTo>
                                    <a:pt x="295" y="930"/>
                                  </a:lnTo>
                                  <a:lnTo>
                                    <a:pt x="291" y="931"/>
                                  </a:lnTo>
                                  <a:lnTo>
                                    <a:pt x="287" y="930"/>
                                  </a:lnTo>
                                  <a:lnTo>
                                    <a:pt x="282" y="928"/>
                                  </a:lnTo>
                                  <a:lnTo>
                                    <a:pt x="276" y="926"/>
                                  </a:lnTo>
                                  <a:lnTo>
                                    <a:pt x="265" y="916"/>
                                  </a:lnTo>
                                  <a:lnTo>
                                    <a:pt x="255" y="903"/>
                                  </a:lnTo>
                                  <a:lnTo>
                                    <a:pt x="241" y="885"/>
                                  </a:lnTo>
                                  <a:lnTo>
                                    <a:pt x="229" y="863"/>
                                  </a:lnTo>
                                  <a:lnTo>
                                    <a:pt x="214" y="839"/>
                                  </a:lnTo>
                                  <a:lnTo>
                                    <a:pt x="200" y="811"/>
                                  </a:lnTo>
                                  <a:lnTo>
                                    <a:pt x="185" y="778"/>
                                  </a:lnTo>
                                  <a:lnTo>
                                    <a:pt x="171" y="744"/>
                                  </a:lnTo>
                                  <a:lnTo>
                                    <a:pt x="154" y="706"/>
                                  </a:lnTo>
                                  <a:lnTo>
                                    <a:pt x="139" y="667"/>
                                  </a:lnTo>
                                  <a:lnTo>
                                    <a:pt x="125" y="625"/>
                                  </a:lnTo>
                                  <a:lnTo>
                                    <a:pt x="110" y="581"/>
                                  </a:lnTo>
                                  <a:lnTo>
                                    <a:pt x="95" y="536"/>
                                  </a:lnTo>
                                  <a:lnTo>
                                    <a:pt x="80" y="489"/>
                                  </a:lnTo>
                                  <a:lnTo>
                                    <a:pt x="66" y="441"/>
                                  </a:lnTo>
                                  <a:lnTo>
                                    <a:pt x="54" y="394"/>
                                  </a:lnTo>
                                  <a:lnTo>
                                    <a:pt x="42" y="349"/>
                                  </a:lnTo>
                                  <a:lnTo>
                                    <a:pt x="33" y="306"/>
                                  </a:lnTo>
                                  <a:lnTo>
                                    <a:pt x="23" y="264"/>
                                  </a:lnTo>
                                  <a:lnTo>
                                    <a:pt x="16" y="225"/>
                                  </a:lnTo>
                                  <a:lnTo>
                                    <a:pt x="10" y="187"/>
                                  </a:lnTo>
                                  <a:lnTo>
                                    <a:pt x="6" y="153"/>
                                  </a:lnTo>
                                  <a:lnTo>
                                    <a:pt x="1" y="120"/>
                                  </a:lnTo>
                                  <a:lnTo>
                                    <a:pt x="0" y="92"/>
                                  </a:lnTo>
                                  <a:lnTo>
                                    <a:pt x="0" y="68"/>
                                  </a:lnTo>
                                  <a:lnTo>
                                    <a:pt x="0" y="46"/>
                                  </a:lnTo>
                                  <a:lnTo>
                                    <a:pt x="3" y="28"/>
                                  </a:lnTo>
                                  <a:lnTo>
                                    <a:pt x="7" y="14"/>
                                  </a:lnTo>
                                  <a:lnTo>
                                    <a:pt x="10" y="9"/>
                                  </a:lnTo>
                                  <a:lnTo>
                                    <a:pt x="12" y="5"/>
                                  </a:lnTo>
                                  <a:lnTo>
                                    <a:pt x="16" y="1"/>
                                  </a:lnTo>
                                  <a:lnTo>
                                    <a:pt x="20" y="0"/>
                                  </a:lnTo>
                                  <a:close/>
                                </a:path>
                              </a:pathLst>
                            </a:custGeom>
                            <a:solidFill>
                              <a:srgbClr val="ffffff"/>
                            </a:solidFill>
                            <a:ln w="0">
                              <a:noFill/>
                            </a:ln>
                          </wps:spPr>
                          <wps:style>
                            <a:lnRef idx="0"/>
                            <a:fillRef idx="0"/>
                            <a:effectRef idx="0"/>
                            <a:fontRef idx="minor"/>
                          </wps:style>
                          <wps:bodyPr/>
                        </wps:wsp>
                        <wps:wsp>
                          <wps:cNvSpPr/>
                          <wps:spPr>
                            <a:xfrm>
                              <a:off x="983520" y="837720"/>
                              <a:ext cx="128160" cy="34200"/>
                            </a:xfrm>
                            <a:custGeom>
                              <a:avLst/>
                              <a:gdLst/>
                              <a:ahLst/>
                              <a:rect l="l" t="t" r="r" b="b"/>
                              <a:pathLst>
                                <a:path w="1903" h="528">
                                  <a:moveTo>
                                    <a:pt x="2" y="139"/>
                                  </a:moveTo>
                                  <a:lnTo>
                                    <a:pt x="7" y="127"/>
                                  </a:lnTo>
                                  <a:lnTo>
                                    <a:pt x="14" y="116"/>
                                  </a:lnTo>
                                  <a:lnTo>
                                    <a:pt x="23" y="106"/>
                                  </a:lnTo>
                                  <a:lnTo>
                                    <a:pt x="36" y="95"/>
                                  </a:lnTo>
                                  <a:lnTo>
                                    <a:pt x="49" y="85"/>
                                  </a:lnTo>
                                  <a:lnTo>
                                    <a:pt x="65" y="76"/>
                                  </a:lnTo>
                                  <a:lnTo>
                                    <a:pt x="83" y="68"/>
                                  </a:lnTo>
                                  <a:lnTo>
                                    <a:pt x="103" y="58"/>
                                  </a:lnTo>
                                  <a:lnTo>
                                    <a:pt x="125" y="51"/>
                                  </a:lnTo>
                                  <a:lnTo>
                                    <a:pt x="149" y="43"/>
                                  </a:lnTo>
                                  <a:lnTo>
                                    <a:pt x="175" y="37"/>
                                  </a:lnTo>
                                  <a:lnTo>
                                    <a:pt x="203" y="31"/>
                                  </a:lnTo>
                                  <a:lnTo>
                                    <a:pt x="232" y="24"/>
                                  </a:lnTo>
                                  <a:lnTo>
                                    <a:pt x="263" y="20"/>
                                  </a:lnTo>
                                  <a:lnTo>
                                    <a:pt x="295" y="15"/>
                                  </a:lnTo>
                                  <a:lnTo>
                                    <a:pt x="329" y="11"/>
                                  </a:lnTo>
                                  <a:lnTo>
                                    <a:pt x="401" y="5"/>
                                  </a:lnTo>
                                  <a:lnTo>
                                    <a:pt x="478" y="1"/>
                                  </a:lnTo>
                                  <a:lnTo>
                                    <a:pt x="559" y="0"/>
                                  </a:lnTo>
                                  <a:lnTo>
                                    <a:pt x="646" y="0"/>
                                  </a:lnTo>
                                  <a:lnTo>
                                    <a:pt x="735" y="4"/>
                                  </a:lnTo>
                                  <a:lnTo>
                                    <a:pt x="827" y="11"/>
                                  </a:lnTo>
                                  <a:lnTo>
                                    <a:pt x="923" y="19"/>
                                  </a:lnTo>
                                  <a:lnTo>
                                    <a:pt x="1019" y="31"/>
                                  </a:lnTo>
                                  <a:lnTo>
                                    <a:pt x="1117" y="45"/>
                                  </a:lnTo>
                                  <a:lnTo>
                                    <a:pt x="1210" y="61"/>
                                  </a:lnTo>
                                  <a:lnTo>
                                    <a:pt x="1298" y="78"/>
                                  </a:lnTo>
                                  <a:lnTo>
                                    <a:pt x="1383" y="97"/>
                                  </a:lnTo>
                                  <a:lnTo>
                                    <a:pt x="1463" y="118"/>
                                  </a:lnTo>
                                  <a:lnTo>
                                    <a:pt x="1539" y="139"/>
                                  </a:lnTo>
                                  <a:lnTo>
                                    <a:pt x="1574" y="152"/>
                                  </a:lnTo>
                                  <a:lnTo>
                                    <a:pt x="1608" y="162"/>
                                  </a:lnTo>
                                  <a:lnTo>
                                    <a:pt x="1641" y="175"/>
                                  </a:lnTo>
                                  <a:lnTo>
                                    <a:pt x="1672" y="187"/>
                                  </a:lnTo>
                                  <a:lnTo>
                                    <a:pt x="1700" y="199"/>
                                  </a:lnTo>
                                  <a:lnTo>
                                    <a:pt x="1727" y="211"/>
                                  </a:lnTo>
                                  <a:lnTo>
                                    <a:pt x="1753" y="225"/>
                                  </a:lnTo>
                                  <a:lnTo>
                                    <a:pt x="1777" y="237"/>
                                  </a:lnTo>
                                  <a:lnTo>
                                    <a:pt x="1799" y="249"/>
                                  </a:lnTo>
                                  <a:lnTo>
                                    <a:pt x="1819" y="263"/>
                                  </a:lnTo>
                                  <a:lnTo>
                                    <a:pt x="1837" y="275"/>
                                  </a:lnTo>
                                  <a:lnTo>
                                    <a:pt x="1853" y="288"/>
                                  </a:lnTo>
                                  <a:lnTo>
                                    <a:pt x="1867" y="300"/>
                                  </a:lnTo>
                                  <a:lnTo>
                                    <a:pt x="1879" y="314"/>
                                  </a:lnTo>
                                  <a:lnTo>
                                    <a:pt x="1888" y="326"/>
                                  </a:lnTo>
                                  <a:lnTo>
                                    <a:pt x="1896" y="338"/>
                                  </a:lnTo>
                                  <a:lnTo>
                                    <a:pt x="1900" y="352"/>
                                  </a:lnTo>
                                  <a:lnTo>
                                    <a:pt x="1903" y="364"/>
                                  </a:lnTo>
                                  <a:lnTo>
                                    <a:pt x="1903" y="376"/>
                                  </a:lnTo>
                                  <a:lnTo>
                                    <a:pt x="1902" y="388"/>
                                  </a:lnTo>
                                  <a:lnTo>
                                    <a:pt x="1896" y="401"/>
                                  </a:lnTo>
                                  <a:lnTo>
                                    <a:pt x="1890" y="411"/>
                                  </a:lnTo>
                                  <a:lnTo>
                                    <a:pt x="1880" y="422"/>
                                  </a:lnTo>
                                  <a:lnTo>
                                    <a:pt x="1868" y="433"/>
                                  </a:lnTo>
                                  <a:lnTo>
                                    <a:pt x="1854" y="443"/>
                                  </a:lnTo>
                                  <a:lnTo>
                                    <a:pt x="1838" y="452"/>
                                  </a:lnTo>
                                  <a:lnTo>
                                    <a:pt x="1821" y="460"/>
                                  </a:lnTo>
                                  <a:lnTo>
                                    <a:pt x="1800" y="470"/>
                                  </a:lnTo>
                                  <a:lnTo>
                                    <a:pt x="1779" y="476"/>
                                  </a:lnTo>
                                  <a:lnTo>
                                    <a:pt x="1754" y="484"/>
                                  </a:lnTo>
                                  <a:lnTo>
                                    <a:pt x="1729" y="491"/>
                                  </a:lnTo>
                                  <a:lnTo>
                                    <a:pt x="1700" y="497"/>
                                  </a:lnTo>
                                  <a:lnTo>
                                    <a:pt x="1672" y="503"/>
                                  </a:lnTo>
                                  <a:lnTo>
                                    <a:pt x="1641" y="507"/>
                                  </a:lnTo>
                                  <a:lnTo>
                                    <a:pt x="1608" y="513"/>
                                  </a:lnTo>
                                  <a:lnTo>
                                    <a:pt x="1574" y="517"/>
                                  </a:lnTo>
                                  <a:lnTo>
                                    <a:pt x="1539" y="520"/>
                                  </a:lnTo>
                                  <a:lnTo>
                                    <a:pt x="1503" y="522"/>
                                  </a:lnTo>
                                  <a:lnTo>
                                    <a:pt x="1465" y="525"/>
                                  </a:lnTo>
                                  <a:lnTo>
                                    <a:pt x="1425" y="526"/>
                                  </a:lnTo>
                                  <a:lnTo>
                                    <a:pt x="1344" y="528"/>
                                  </a:lnTo>
                                  <a:lnTo>
                                    <a:pt x="1258" y="526"/>
                                  </a:lnTo>
                                  <a:lnTo>
                                    <a:pt x="1168" y="524"/>
                                  </a:lnTo>
                                  <a:lnTo>
                                    <a:pt x="1076" y="517"/>
                                  </a:lnTo>
                                  <a:lnTo>
                                    <a:pt x="980" y="509"/>
                                  </a:lnTo>
                                  <a:lnTo>
                                    <a:pt x="884" y="497"/>
                                  </a:lnTo>
                                  <a:lnTo>
                                    <a:pt x="787" y="483"/>
                                  </a:lnTo>
                                  <a:lnTo>
                                    <a:pt x="693" y="467"/>
                                  </a:lnTo>
                                  <a:lnTo>
                                    <a:pt x="605" y="449"/>
                                  </a:lnTo>
                                  <a:lnTo>
                                    <a:pt x="520" y="430"/>
                                  </a:lnTo>
                                  <a:lnTo>
                                    <a:pt x="440" y="410"/>
                                  </a:lnTo>
                                  <a:lnTo>
                                    <a:pt x="364" y="387"/>
                                  </a:lnTo>
                                  <a:lnTo>
                                    <a:pt x="329" y="376"/>
                                  </a:lnTo>
                                  <a:lnTo>
                                    <a:pt x="295" y="364"/>
                                  </a:lnTo>
                                  <a:lnTo>
                                    <a:pt x="263" y="353"/>
                                  </a:lnTo>
                                  <a:lnTo>
                                    <a:pt x="233" y="341"/>
                                  </a:lnTo>
                                  <a:lnTo>
                                    <a:pt x="203" y="329"/>
                                  </a:lnTo>
                                  <a:lnTo>
                                    <a:pt x="176" y="317"/>
                                  </a:lnTo>
                                  <a:lnTo>
                                    <a:pt x="151" y="303"/>
                                  </a:lnTo>
                                  <a:lnTo>
                                    <a:pt x="126" y="291"/>
                                  </a:lnTo>
                                  <a:lnTo>
                                    <a:pt x="105" y="279"/>
                                  </a:lnTo>
                                  <a:lnTo>
                                    <a:pt x="84" y="265"/>
                                  </a:lnTo>
                                  <a:lnTo>
                                    <a:pt x="67" y="253"/>
                                  </a:lnTo>
                                  <a:lnTo>
                                    <a:pt x="51" y="240"/>
                                  </a:lnTo>
                                  <a:lnTo>
                                    <a:pt x="37" y="227"/>
                                  </a:lnTo>
                                  <a:lnTo>
                                    <a:pt x="25" y="214"/>
                                  </a:lnTo>
                                  <a:lnTo>
                                    <a:pt x="15" y="202"/>
                                  </a:lnTo>
                                  <a:lnTo>
                                    <a:pt x="7" y="189"/>
                                  </a:lnTo>
                                  <a:lnTo>
                                    <a:pt x="3" y="176"/>
                                  </a:lnTo>
                                  <a:lnTo>
                                    <a:pt x="0" y="164"/>
                                  </a:lnTo>
                                  <a:lnTo>
                                    <a:pt x="0" y="152"/>
                                  </a:lnTo>
                                  <a:lnTo>
                                    <a:pt x="2" y="139"/>
                                  </a:lnTo>
                                  <a:close/>
                                </a:path>
                              </a:pathLst>
                            </a:custGeom>
                            <a:solidFill>
                              <a:srgbClr val="cad6de"/>
                            </a:solidFill>
                            <a:ln w="0">
                              <a:noFill/>
                            </a:ln>
                          </wps:spPr>
                          <wps:style>
                            <a:lnRef idx="0"/>
                            <a:fillRef idx="0"/>
                            <a:effectRef idx="0"/>
                            <a:fontRef idx="minor"/>
                          </wps:style>
                          <wps:bodyPr/>
                        </wps:wsp>
                        <wps:wsp>
                          <wps:cNvSpPr/>
                          <wps:spPr>
                            <a:xfrm>
                              <a:off x="986760" y="838080"/>
                              <a:ext cx="120600" cy="32400"/>
                            </a:xfrm>
                            <a:custGeom>
                              <a:avLst/>
                              <a:gdLst/>
                              <a:ahLst/>
                              <a:rect l="l" t="t" r="r" b="b"/>
                              <a:pathLst>
                                <a:path w="1785" h="496">
                                  <a:moveTo>
                                    <a:pt x="1" y="132"/>
                                  </a:moveTo>
                                  <a:lnTo>
                                    <a:pt x="7" y="121"/>
                                  </a:lnTo>
                                  <a:lnTo>
                                    <a:pt x="14" y="110"/>
                                  </a:lnTo>
                                  <a:lnTo>
                                    <a:pt x="22" y="99"/>
                                  </a:lnTo>
                                  <a:lnTo>
                                    <a:pt x="33" y="90"/>
                                  </a:lnTo>
                                  <a:lnTo>
                                    <a:pt x="46" y="80"/>
                                  </a:lnTo>
                                  <a:lnTo>
                                    <a:pt x="61" y="72"/>
                                  </a:lnTo>
                                  <a:lnTo>
                                    <a:pt x="79" y="64"/>
                                  </a:lnTo>
                                  <a:lnTo>
                                    <a:pt x="98" y="56"/>
                                  </a:lnTo>
                                  <a:lnTo>
                                    <a:pt x="118" y="48"/>
                                  </a:lnTo>
                                  <a:lnTo>
                                    <a:pt x="141" y="41"/>
                                  </a:lnTo>
                                  <a:lnTo>
                                    <a:pt x="164" y="36"/>
                                  </a:lnTo>
                                  <a:lnTo>
                                    <a:pt x="190" y="29"/>
                                  </a:lnTo>
                                  <a:lnTo>
                                    <a:pt x="218" y="24"/>
                                  </a:lnTo>
                                  <a:lnTo>
                                    <a:pt x="246" y="19"/>
                                  </a:lnTo>
                                  <a:lnTo>
                                    <a:pt x="276" y="15"/>
                                  </a:lnTo>
                                  <a:lnTo>
                                    <a:pt x="309" y="11"/>
                                  </a:lnTo>
                                  <a:lnTo>
                                    <a:pt x="376" y="6"/>
                                  </a:lnTo>
                                  <a:lnTo>
                                    <a:pt x="448" y="2"/>
                                  </a:lnTo>
                                  <a:lnTo>
                                    <a:pt x="525" y="0"/>
                                  </a:lnTo>
                                  <a:lnTo>
                                    <a:pt x="605" y="2"/>
                                  </a:lnTo>
                                  <a:lnTo>
                                    <a:pt x="689" y="5"/>
                                  </a:lnTo>
                                  <a:lnTo>
                                    <a:pt x="776" y="10"/>
                                  </a:lnTo>
                                  <a:lnTo>
                                    <a:pt x="865" y="18"/>
                                  </a:lnTo>
                                  <a:lnTo>
                                    <a:pt x="957" y="29"/>
                                  </a:lnTo>
                                  <a:lnTo>
                                    <a:pt x="1046" y="42"/>
                                  </a:lnTo>
                                  <a:lnTo>
                                    <a:pt x="1134" y="57"/>
                                  </a:lnTo>
                                  <a:lnTo>
                                    <a:pt x="1218" y="74"/>
                                  </a:lnTo>
                                  <a:lnTo>
                                    <a:pt x="1298" y="91"/>
                                  </a:lnTo>
                                  <a:lnTo>
                                    <a:pt x="1372" y="111"/>
                                  </a:lnTo>
                                  <a:lnTo>
                                    <a:pt x="1443" y="132"/>
                                  </a:lnTo>
                                  <a:lnTo>
                                    <a:pt x="1508" y="153"/>
                                  </a:lnTo>
                                  <a:lnTo>
                                    <a:pt x="1567" y="176"/>
                                  </a:lnTo>
                                  <a:lnTo>
                                    <a:pt x="1594" y="187"/>
                                  </a:lnTo>
                                  <a:lnTo>
                                    <a:pt x="1620" y="199"/>
                                  </a:lnTo>
                                  <a:lnTo>
                                    <a:pt x="1643" y="210"/>
                                  </a:lnTo>
                                  <a:lnTo>
                                    <a:pt x="1666" y="222"/>
                                  </a:lnTo>
                                  <a:lnTo>
                                    <a:pt x="1686" y="235"/>
                                  </a:lnTo>
                                  <a:lnTo>
                                    <a:pt x="1705" y="247"/>
                                  </a:lnTo>
                                  <a:lnTo>
                                    <a:pt x="1723" y="259"/>
                                  </a:lnTo>
                                  <a:lnTo>
                                    <a:pt x="1738" y="270"/>
                                  </a:lnTo>
                                  <a:lnTo>
                                    <a:pt x="1750" y="282"/>
                                  </a:lnTo>
                                  <a:lnTo>
                                    <a:pt x="1762" y="294"/>
                                  </a:lnTo>
                                  <a:lnTo>
                                    <a:pt x="1770" y="306"/>
                                  </a:lnTo>
                                  <a:lnTo>
                                    <a:pt x="1777" y="319"/>
                                  </a:lnTo>
                                  <a:lnTo>
                                    <a:pt x="1782" y="329"/>
                                  </a:lnTo>
                                  <a:lnTo>
                                    <a:pt x="1785" y="342"/>
                                  </a:lnTo>
                                  <a:lnTo>
                                    <a:pt x="1785" y="354"/>
                                  </a:lnTo>
                                  <a:lnTo>
                                    <a:pt x="1782" y="365"/>
                                  </a:lnTo>
                                  <a:lnTo>
                                    <a:pt x="1778" y="375"/>
                                  </a:lnTo>
                                  <a:lnTo>
                                    <a:pt x="1771" y="386"/>
                                  </a:lnTo>
                                  <a:lnTo>
                                    <a:pt x="1762" y="397"/>
                                  </a:lnTo>
                                  <a:lnTo>
                                    <a:pt x="1751" y="407"/>
                                  </a:lnTo>
                                  <a:lnTo>
                                    <a:pt x="1739" y="416"/>
                                  </a:lnTo>
                                  <a:lnTo>
                                    <a:pt x="1723" y="424"/>
                                  </a:lnTo>
                                  <a:lnTo>
                                    <a:pt x="1707" y="432"/>
                                  </a:lnTo>
                                  <a:lnTo>
                                    <a:pt x="1688" y="440"/>
                                  </a:lnTo>
                                  <a:lnTo>
                                    <a:pt x="1667" y="447"/>
                                  </a:lnTo>
                                  <a:lnTo>
                                    <a:pt x="1644" y="454"/>
                                  </a:lnTo>
                                  <a:lnTo>
                                    <a:pt x="1620" y="461"/>
                                  </a:lnTo>
                                  <a:lnTo>
                                    <a:pt x="1594" y="466"/>
                                  </a:lnTo>
                                  <a:lnTo>
                                    <a:pt x="1567" y="471"/>
                                  </a:lnTo>
                                  <a:lnTo>
                                    <a:pt x="1539" y="477"/>
                                  </a:lnTo>
                                  <a:lnTo>
                                    <a:pt x="1508" y="481"/>
                                  </a:lnTo>
                                  <a:lnTo>
                                    <a:pt x="1476" y="485"/>
                                  </a:lnTo>
                                  <a:lnTo>
                                    <a:pt x="1409" y="490"/>
                                  </a:lnTo>
                                  <a:lnTo>
                                    <a:pt x="1336" y="494"/>
                                  </a:lnTo>
                                  <a:lnTo>
                                    <a:pt x="1260" y="496"/>
                                  </a:lnTo>
                                  <a:lnTo>
                                    <a:pt x="1179" y="494"/>
                                  </a:lnTo>
                                  <a:lnTo>
                                    <a:pt x="1095" y="492"/>
                                  </a:lnTo>
                                  <a:lnTo>
                                    <a:pt x="1008" y="485"/>
                                  </a:lnTo>
                                  <a:lnTo>
                                    <a:pt x="919" y="477"/>
                                  </a:lnTo>
                                  <a:lnTo>
                                    <a:pt x="828" y="466"/>
                                  </a:lnTo>
                                  <a:lnTo>
                                    <a:pt x="738" y="454"/>
                                  </a:lnTo>
                                  <a:lnTo>
                                    <a:pt x="651" y="439"/>
                                  </a:lnTo>
                                  <a:lnTo>
                                    <a:pt x="567" y="423"/>
                                  </a:lnTo>
                                  <a:lnTo>
                                    <a:pt x="487" y="404"/>
                                  </a:lnTo>
                                  <a:lnTo>
                                    <a:pt x="413" y="385"/>
                                  </a:lnTo>
                                  <a:lnTo>
                                    <a:pt x="342" y="365"/>
                                  </a:lnTo>
                                  <a:lnTo>
                                    <a:pt x="309" y="354"/>
                                  </a:lnTo>
                                  <a:lnTo>
                                    <a:pt x="278" y="343"/>
                                  </a:lnTo>
                                  <a:lnTo>
                                    <a:pt x="246" y="331"/>
                                  </a:lnTo>
                                  <a:lnTo>
                                    <a:pt x="218" y="320"/>
                                  </a:lnTo>
                                  <a:lnTo>
                                    <a:pt x="191" y="309"/>
                                  </a:lnTo>
                                  <a:lnTo>
                                    <a:pt x="165" y="297"/>
                                  </a:lnTo>
                                  <a:lnTo>
                                    <a:pt x="141" y="285"/>
                                  </a:lnTo>
                                  <a:lnTo>
                                    <a:pt x="119" y="274"/>
                                  </a:lnTo>
                                  <a:lnTo>
                                    <a:pt x="98" y="262"/>
                                  </a:lnTo>
                                  <a:lnTo>
                                    <a:pt x="79" y="250"/>
                                  </a:lnTo>
                                  <a:lnTo>
                                    <a:pt x="62" y="237"/>
                                  </a:lnTo>
                                  <a:lnTo>
                                    <a:pt x="47" y="225"/>
                                  </a:lnTo>
                                  <a:lnTo>
                                    <a:pt x="34" y="213"/>
                                  </a:lnTo>
                                  <a:lnTo>
                                    <a:pt x="23" y="202"/>
                                  </a:lnTo>
                                  <a:lnTo>
                                    <a:pt x="14" y="190"/>
                                  </a:lnTo>
                                  <a:lnTo>
                                    <a:pt x="7" y="178"/>
                                  </a:lnTo>
                                  <a:lnTo>
                                    <a:pt x="3" y="166"/>
                                  </a:lnTo>
                                  <a:lnTo>
                                    <a:pt x="0" y="155"/>
                                  </a:lnTo>
                                  <a:lnTo>
                                    <a:pt x="0" y="143"/>
                                  </a:lnTo>
                                  <a:lnTo>
                                    <a:pt x="1" y="132"/>
                                  </a:lnTo>
                                  <a:close/>
                                </a:path>
                              </a:pathLst>
                            </a:custGeom>
                            <a:solidFill>
                              <a:srgbClr val="cfd9e1"/>
                            </a:solidFill>
                            <a:ln w="0">
                              <a:noFill/>
                            </a:ln>
                          </wps:spPr>
                          <wps:style>
                            <a:lnRef idx="0"/>
                            <a:fillRef idx="0"/>
                            <a:effectRef idx="0"/>
                            <a:fontRef idx="minor"/>
                          </wps:style>
                          <wps:bodyPr/>
                        </wps:wsp>
                        <wps:wsp>
                          <wps:cNvSpPr/>
                          <wps:spPr>
                            <a:xfrm>
                              <a:off x="990000" y="839520"/>
                              <a:ext cx="112320" cy="29880"/>
                            </a:xfrm>
                            <a:custGeom>
                              <a:avLst/>
                              <a:gdLst/>
                              <a:ahLst/>
                              <a:rect l="l" t="t" r="r" b="b"/>
                              <a:pathLst>
                                <a:path w="1666" h="463">
                                  <a:moveTo>
                                    <a:pt x="2" y="122"/>
                                  </a:moveTo>
                                  <a:lnTo>
                                    <a:pt x="7" y="112"/>
                                  </a:lnTo>
                                  <a:lnTo>
                                    <a:pt x="12" y="102"/>
                                  </a:lnTo>
                                  <a:lnTo>
                                    <a:pt x="20" y="92"/>
                                  </a:lnTo>
                                  <a:lnTo>
                                    <a:pt x="31" y="84"/>
                                  </a:lnTo>
                                  <a:lnTo>
                                    <a:pt x="43" y="74"/>
                                  </a:lnTo>
                                  <a:lnTo>
                                    <a:pt x="57" y="66"/>
                                  </a:lnTo>
                                  <a:lnTo>
                                    <a:pt x="73" y="60"/>
                                  </a:lnTo>
                                  <a:lnTo>
                                    <a:pt x="90" y="51"/>
                                  </a:lnTo>
                                  <a:lnTo>
                                    <a:pt x="109" y="45"/>
                                  </a:lnTo>
                                  <a:lnTo>
                                    <a:pt x="131" y="38"/>
                                  </a:lnTo>
                                  <a:lnTo>
                                    <a:pt x="154" y="33"/>
                                  </a:lnTo>
                                  <a:lnTo>
                                    <a:pt x="177" y="27"/>
                                  </a:lnTo>
                                  <a:lnTo>
                                    <a:pt x="203" y="22"/>
                                  </a:lnTo>
                                  <a:lnTo>
                                    <a:pt x="230" y="18"/>
                                  </a:lnTo>
                                  <a:lnTo>
                                    <a:pt x="258" y="14"/>
                                  </a:lnTo>
                                  <a:lnTo>
                                    <a:pt x="288" y="10"/>
                                  </a:lnTo>
                                  <a:lnTo>
                                    <a:pt x="350" y="4"/>
                                  </a:lnTo>
                                  <a:lnTo>
                                    <a:pt x="418" y="1"/>
                                  </a:lnTo>
                                  <a:lnTo>
                                    <a:pt x="490" y="0"/>
                                  </a:lnTo>
                                  <a:lnTo>
                                    <a:pt x="565" y="1"/>
                                  </a:lnTo>
                                  <a:lnTo>
                                    <a:pt x="643" y="4"/>
                                  </a:lnTo>
                                  <a:lnTo>
                                    <a:pt x="724" y="10"/>
                                  </a:lnTo>
                                  <a:lnTo>
                                    <a:pt x="808" y="18"/>
                                  </a:lnTo>
                                  <a:lnTo>
                                    <a:pt x="893" y="27"/>
                                  </a:lnTo>
                                  <a:lnTo>
                                    <a:pt x="977" y="39"/>
                                  </a:lnTo>
                                  <a:lnTo>
                                    <a:pt x="1058" y="53"/>
                                  </a:lnTo>
                                  <a:lnTo>
                                    <a:pt x="1136" y="69"/>
                                  </a:lnTo>
                                  <a:lnTo>
                                    <a:pt x="1211" y="85"/>
                                  </a:lnTo>
                                  <a:lnTo>
                                    <a:pt x="1281" y="103"/>
                                  </a:lnTo>
                                  <a:lnTo>
                                    <a:pt x="1346" y="123"/>
                                  </a:lnTo>
                                  <a:lnTo>
                                    <a:pt x="1407" y="143"/>
                                  </a:lnTo>
                                  <a:lnTo>
                                    <a:pt x="1463" y="164"/>
                                  </a:lnTo>
                                  <a:lnTo>
                                    <a:pt x="1487" y="175"/>
                                  </a:lnTo>
                                  <a:lnTo>
                                    <a:pt x="1511" y="185"/>
                                  </a:lnTo>
                                  <a:lnTo>
                                    <a:pt x="1534" y="196"/>
                                  </a:lnTo>
                                  <a:lnTo>
                                    <a:pt x="1555" y="207"/>
                                  </a:lnTo>
                                  <a:lnTo>
                                    <a:pt x="1574" y="218"/>
                                  </a:lnTo>
                                  <a:lnTo>
                                    <a:pt x="1591" y="230"/>
                                  </a:lnTo>
                                  <a:lnTo>
                                    <a:pt x="1607" y="241"/>
                                  </a:lnTo>
                                  <a:lnTo>
                                    <a:pt x="1621" y="252"/>
                                  </a:lnTo>
                                  <a:lnTo>
                                    <a:pt x="1633" y="263"/>
                                  </a:lnTo>
                                  <a:lnTo>
                                    <a:pt x="1644" y="275"/>
                                  </a:lnTo>
                                  <a:lnTo>
                                    <a:pt x="1652" y="286"/>
                                  </a:lnTo>
                                  <a:lnTo>
                                    <a:pt x="1659" y="296"/>
                                  </a:lnTo>
                                  <a:lnTo>
                                    <a:pt x="1663" y="307"/>
                                  </a:lnTo>
                                  <a:lnTo>
                                    <a:pt x="1666" y="318"/>
                                  </a:lnTo>
                                  <a:lnTo>
                                    <a:pt x="1666" y="329"/>
                                  </a:lnTo>
                                  <a:lnTo>
                                    <a:pt x="1664" y="340"/>
                                  </a:lnTo>
                                  <a:lnTo>
                                    <a:pt x="1659" y="351"/>
                                  </a:lnTo>
                                  <a:lnTo>
                                    <a:pt x="1653" y="360"/>
                                  </a:lnTo>
                                  <a:lnTo>
                                    <a:pt x="1645" y="370"/>
                                  </a:lnTo>
                                  <a:lnTo>
                                    <a:pt x="1634" y="379"/>
                                  </a:lnTo>
                                  <a:lnTo>
                                    <a:pt x="1622" y="387"/>
                                  </a:lnTo>
                                  <a:lnTo>
                                    <a:pt x="1609" y="395"/>
                                  </a:lnTo>
                                  <a:lnTo>
                                    <a:pt x="1592" y="403"/>
                                  </a:lnTo>
                                  <a:lnTo>
                                    <a:pt x="1575" y="410"/>
                                  </a:lnTo>
                                  <a:lnTo>
                                    <a:pt x="1556" y="417"/>
                                  </a:lnTo>
                                  <a:lnTo>
                                    <a:pt x="1534" y="424"/>
                                  </a:lnTo>
                                  <a:lnTo>
                                    <a:pt x="1513" y="430"/>
                                  </a:lnTo>
                                  <a:lnTo>
                                    <a:pt x="1488" y="436"/>
                                  </a:lnTo>
                                  <a:lnTo>
                                    <a:pt x="1463" y="440"/>
                                  </a:lnTo>
                                  <a:lnTo>
                                    <a:pt x="1436" y="445"/>
                                  </a:lnTo>
                                  <a:lnTo>
                                    <a:pt x="1407" y="448"/>
                                  </a:lnTo>
                                  <a:lnTo>
                                    <a:pt x="1377" y="452"/>
                                  </a:lnTo>
                                  <a:lnTo>
                                    <a:pt x="1315" y="457"/>
                                  </a:lnTo>
                                  <a:lnTo>
                                    <a:pt x="1247" y="462"/>
                                  </a:lnTo>
                                  <a:lnTo>
                                    <a:pt x="1176" y="463"/>
                                  </a:lnTo>
                                  <a:lnTo>
                                    <a:pt x="1100" y="462"/>
                                  </a:lnTo>
                                  <a:lnTo>
                                    <a:pt x="1023" y="459"/>
                                  </a:lnTo>
                                  <a:lnTo>
                                    <a:pt x="942" y="453"/>
                                  </a:lnTo>
                                  <a:lnTo>
                                    <a:pt x="858" y="445"/>
                                  </a:lnTo>
                                  <a:lnTo>
                                    <a:pt x="772" y="436"/>
                                  </a:lnTo>
                                  <a:lnTo>
                                    <a:pt x="689" y="424"/>
                                  </a:lnTo>
                                  <a:lnTo>
                                    <a:pt x="607" y="409"/>
                                  </a:lnTo>
                                  <a:lnTo>
                                    <a:pt x="529" y="394"/>
                                  </a:lnTo>
                                  <a:lnTo>
                                    <a:pt x="454" y="376"/>
                                  </a:lnTo>
                                  <a:lnTo>
                                    <a:pt x="384" y="359"/>
                                  </a:lnTo>
                                  <a:lnTo>
                                    <a:pt x="319" y="340"/>
                                  </a:lnTo>
                                  <a:lnTo>
                                    <a:pt x="258" y="319"/>
                                  </a:lnTo>
                                  <a:lnTo>
                                    <a:pt x="204" y="298"/>
                                  </a:lnTo>
                                  <a:lnTo>
                                    <a:pt x="178" y="288"/>
                                  </a:lnTo>
                                  <a:lnTo>
                                    <a:pt x="154" y="277"/>
                                  </a:lnTo>
                                  <a:lnTo>
                                    <a:pt x="131" y="265"/>
                                  </a:lnTo>
                                  <a:lnTo>
                                    <a:pt x="111" y="254"/>
                                  </a:lnTo>
                                  <a:lnTo>
                                    <a:pt x="92" y="244"/>
                                  </a:lnTo>
                                  <a:lnTo>
                                    <a:pt x="74" y="233"/>
                                  </a:lnTo>
                                  <a:lnTo>
                                    <a:pt x="58" y="222"/>
                                  </a:lnTo>
                                  <a:lnTo>
                                    <a:pt x="44" y="210"/>
                                  </a:lnTo>
                                  <a:lnTo>
                                    <a:pt x="32" y="199"/>
                                  </a:lnTo>
                                  <a:lnTo>
                                    <a:pt x="21" y="188"/>
                                  </a:lnTo>
                                  <a:lnTo>
                                    <a:pt x="13" y="176"/>
                                  </a:lnTo>
                                  <a:lnTo>
                                    <a:pt x="7" y="165"/>
                                  </a:lnTo>
                                  <a:lnTo>
                                    <a:pt x="2" y="154"/>
                                  </a:lnTo>
                                  <a:lnTo>
                                    <a:pt x="0" y="143"/>
                                  </a:lnTo>
                                  <a:lnTo>
                                    <a:pt x="0" y="133"/>
                                  </a:lnTo>
                                  <a:lnTo>
                                    <a:pt x="2" y="122"/>
                                  </a:lnTo>
                                  <a:close/>
                                </a:path>
                              </a:pathLst>
                            </a:custGeom>
                            <a:solidFill>
                              <a:srgbClr val="d6dfe5"/>
                            </a:solidFill>
                            <a:ln w="0">
                              <a:noFill/>
                            </a:ln>
                          </wps:spPr>
                          <wps:style>
                            <a:lnRef idx="0"/>
                            <a:fillRef idx="0"/>
                            <a:effectRef idx="0"/>
                            <a:fontRef idx="minor"/>
                          </wps:style>
                          <wps:bodyPr/>
                        </wps:wsp>
                        <wps:wsp>
                          <wps:cNvSpPr/>
                          <wps:spPr>
                            <a:xfrm>
                              <a:off x="992520" y="840240"/>
                              <a:ext cx="104760" cy="28080"/>
                            </a:xfrm>
                            <a:custGeom>
                              <a:avLst/>
                              <a:gdLst/>
                              <a:ahLst/>
                              <a:rect l="l" t="t" r="r" b="b"/>
                              <a:pathLst>
                                <a:path w="1547" h="429">
                                  <a:moveTo>
                                    <a:pt x="3" y="113"/>
                                  </a:moveTo>
                                  <a:lnTo>
                                    <a:pt x="7" y="104"/>
                                  </a:lnTo>
                                  <a:lnTo>
                                    <a:pt x="13" y="94"/>
                                  </a:lnTo>
                                  <a:lnTo>
                                    <a:pt x="21" y="86"/>
                                  </a:lnTo>
                                  <a:lnTo>
                                    <a:pt x="30" y="77"/>
                                  </a:lnTo>
                                  <a:lnTo>
                                    <a:pt x="41" y="69"/>
                                  </a:lnTo>
                                  <a:lnTo>
                                    <a:pt x="55" y="62"/>
                                  </a:lnTo>
                                  <a:lnTo>
                                    <a:pt x="69" y="55"/>
                                  </a:lnTo>
                                  <a:lnTo>
                                    <a:pt x="86" y="47"/>
                                  </a:lnTo>
                                  <a:lnTo>
                                    <a:pt x="103" y="42"/>
                                  </a:lnTo>
                                  <a:lnTo>
                                    <a:pt x="122" y="35"/>
                                  </a:lnTo>
                                  <a:lnTo>
                                    <a:pt x="144" y="29"/>
                                  </a:lnTo>
                                  <a:lnTo>
                                    <a:pt x="166" y="25"/>
                                  </a:lnTo>
                                  <a:lnTo>
                                    <a:pt x="214" y="16"/>
                                  </a:lnTo>
                                  <a:lnTo>
                                    <a:pt x="268" y="9"/>
                                  </a:lnTo>
                                  <a:lnTo>
                                    <a:pt x="327" y="4"/>
                                  </a:lnTo>
                                  <a:lnTo>
                                    <a:pt x="389" y="1"/>
                                  </a:lnTo>
                                  <a:lnTo>
                                    <a:pt x="456" y="0"/>
                                  </a:lnTo>
                                  <a:lnTo>
                                    <a:pt x="525" y="1"/>
                                  </a:lnTo>
                                  <a:lnTo>
                                    <a:pt x="599" y="4"/>
                                  </a:lnTo>
                                  <a:lnTo>
                                    <a:pt x="673" y="8"/>
                                  </a:lnTo>
                                  <a:lnTo>
                                    <a:pt x="751" y="16"/>
                                  </a:lnTo>
                                  <a:lnTo>
                                    <a:pt x="830" y="25"/>
                                  </a:lnTo>
                                  <a:lnTo>
                                    <a:pt x="908" y="36"/>
                                  </a:lnTo>
                                  <a:lnTo>
                                    <a:pt x="984" y="48"/>
                                  </a:lnTo>
                                  <a:lnTo>
                                    <a:pt x="1056" y="63"/>
                                  </a:lnTo>
                                  <a:lnTo>
                                    <a:pt x="1125" y="79"/>
                                  </a:lnTo>
                                  <a:lnTo>
                                    <a:pt x="1190" y="96"/>
                                  </a:lnTo>
                                  <a:lnTo>
                                    <a:pt x="1251" y="113"/>
                                  </a:lnTo>
                                  <a:lnTo>
                                    <a:pt x="1308" y="132"/>
                                  </a:lnTo>
                                  <a:lnTo>
                                    <a:pt x="1359" y="151"/>
                                  </a:lnTo>
                                  <a:lnTo>
                                    <a:pt x="1382" y="162"/>
                                  </a:lnTo>
                                  <a:lnTo>
                                    <a:pt x="1405" y="171"/>
                                  </a:lnTo>
                                  <a:lnTo>
                                    <a:pt x="1425" y="182"/>
                                  </a:lnTo>
                                  <a:lnTo>
                                    <a:pt x="1444" y="192"/>
                                  </a:lnTo>
                                  <a:lnTo>
                                    <a:pt x="1462" y="203"/>
                                  </a:lnTo>
                                  <a:lnTo>
                                    <a:pt x="1478" y="213"/>
                                  </a:lnTo>
                                  <a:lnTo>
                                    <a:pt x="1493" y="223"/>
                                  </a:lnTo>
                                  <a:lnTo>
                                    <a:pt x="1507" y="234"/>
                                  </a:lnTo>
                                  <a:lnTo>
                                    <a:pt x="1517" y="245"/>
                                  </a:lnTo>
                                  <a:lnTo>
                                    <a:pt x="1527" y="254"/>
                                  </a:lnTo>
                                  <a:lnTo>
                                    <a:pt x="1535" y="265"/>
                                  </a:lnTo>
                                  <a:lnTo>
                                    <a:pt x="1542" y="276"/>
                                  </a:lnTo>
                                  <a:lnTo>
                                    <a:pt x="1546" y="285"/>
                                  </a:lnTo>
                                  <a:lnTo>
                                    <a:pt x="1547" y="296"/>
                                  </a:lnTo>
                                  <a:lnTo>
                                    <a:pt x="1547" y="305"/>
                                  </a:lnTo>
                                  <a:lnTo>
                                    <a:pt x="1546" y="315"/>
                                  </a:lnTo>
                                  <a:lnTo>
                                    <a:pt x="1542" y="324"/>
                                  </a:lnTo>
                                  <a:lnTo>
                                    <a:pt x="1536" y="334"/>
                                  </a:lnTo>
                                  <a:lnTo>
                                    <a:pt x="1528" y="343"/>
                                  </a:lnTo>
                                  <a:lnTo>
                                    <a:pt x="1519" y="351"/>
                                  </a:lnTo>
                                  <a:lnTo>
                                    <a:pt x="1508" y="360"/>
                                  </a:lnTo>
                                  <a:lnTo>
                                    <a:pt x="1494" y="366"/>
                                  </a:lnTo>
                                  <a:lnTo>
                                    <a:pt x="1479" y="374"/>
                                  </a:lnTo>
                                  <a:lnTo>
                                    <a:pt x="1463" y="381"/>
                                  </a:lnTo>
                                  <a:lnTo>
                                    <a:pt x="1446" y="387"/>
                                  </a:lnTo>
                                  <a:lnTo>
                                    <a:pt x="1425" y="393"/>
                                  </a:lnTo>
                                  <a:lnTo>
                                    <a:pt x="1405" y="399"/>
                                  </a:lnTo>
                                  <a:lnTo>
                                    <a:pt x="1382" y="404"/>
                                  </a:lnTo>
                                  <a:lnTo>
                                    <a:pt x="1333" y="412"/>
                                  </a:lnTo>
                                  <a:lnTo>
                                    <a:pt x="1281" y="419"/>
                                  </a:lnTo>
                                  <a:lnTo>
                                    <a:pt x="1221" y="425"/>
                                  </a:lnTo>
                                  <a:lnTo>
                                    <a:pt x="1159" y="427"/>
                                  </a:lnTo>
                                  <a:lnTo>
                                    <a:pt x="1092" y="429"/>
                                  </a:lnTo>
                                  <a:lnTo>
                                    <a:pt x="1023" y="429"/>
                                  </a:lnTo>
                                  <a:lnTo>
                                    <a:pt x="950" y="425"/>
                                  </a:lnTo>
                                  <a:lnTo>
                                    <a:pt x="875" y="420"/>
                                  </a:lnTo>
                                  <a:lnTo>
                                    <a:pt x="797" y="414"/>
                                  </a:lnTo>
                                  <a:lnTo>
                                    <a:pt x="719" y="404"/>
                                  </a:lnTo>
                                  <a:lnTo>
                                    <a:pt x="641" y="392"/>
                                  </a:lnTo>
                                  <a:lnTo>
                                    <a:pt x="565" y="380"/>
                                  </a:lnTo>
                                  <a:lnTo>
                                    <a:pt x="492" y="365"/>
                                  </a:lnTo>
                                  <a:lnTo>
                                    <a:pt x="424" y="350"/>
                                  </a:lnTo>
                                  <a:lnTo>
                                    <a:pt x="358" y="332"/>
                                  </a:lnTo>
                                  <a:lnTo>
                                    <a:pt x="297" y="315"/>
                                  </a:lnTo>
                                  <a:lnTo>
                                    <a:pt x="241" y="296"/>
                                  </a:lnTo>
                                  <a:lnTo>
                                    <a:pt x="190" y="277"/>
                                  </a:lnTo>
                                  <a:lnTo>
                                    <a:pt x="167" y="266"/>
                                  </a:lnTo>
                                  <a:lnTo>
                                    <a:pt x="144" y="257"/>
                                  </a:lnTo>
                                  <a:lnTo>
                                    <a:pt x="124" y="247"/>
                                  </a:lnTo>
                                  <a:lnTo>
                                    <a:pt x="103" y="236"/>
                                  </a:lnTo>
                                  <a:lnTo>
                                    <a:pt x="86" y="226"/>
                                  </a:lnTo>
                                  <a:lnTo>
                                    <a:pt x="69" y="216"/>
                                  </a:lnTo>
                                  <a:lnTo>
                                    <a:pt x="55" y="205"/>
                                  </a:lnTo>
                                  <a:lnTo>
                                    <a:pt x="42" y="194"/>
                                  </a:lnTo>
                                  <a:lnTo>
                                    <a:pt x="30" y="185"/>
                                  </a:lnTo>
                                  <a:lnTo>
                                    <a:pt x="21" y="174"/>
                                  </a:lnTo>
                                  <a:lnTo>
                                    <a:pt x="14" y="163"/>
                                  </a:lnTo>
                                  <a:lnTo>
                                    <a:pt x="7" y="154"/>
                                  </a:lnTo>
                                  <a:lnTo>
                                    <a:pt x="3" y="143"/>
                                  </a:lnTo>
                                  <a:lnTo>
                                    <a:pt x="2" y="134"/>
                                  </a:lnTo>
                                  <a:lnTo>
                                    <a:pt x="0" y="123"/>
                                  </a:lnTo>
                                  <a:lnTo>
                                    <a:pt x="3" y="113"/>
                                  </a:lnTo>
                                  <a:close/>
                                </a:path>
                              </a:pathLst>
                            </a:custGeom>
                            <a:solidFill>
                              <a:srgbClr val="dde4e9"/>
                            </a:solidFill>
                            <a:ln w="0">
                              <a:noFill/>
                            </a:ln>
                          </wps:spPr>
                          <wps:style>
                            <a:lnRef idx="0"/>
                            <a:fillRef idx="0"/>
                            <a:effectRef idx="0"/>
                            <a:fontRef idx="minor"/>
                          </wps:style>
                          <wps:bodyPr/>
                        </wps:wsp>
                        <wps:wsp>
                          <wps:cNvSpPr/>
                          <wps:spPr>
                            <a:xfrm>
                              <a:off x="995760" y="840600"/>
                              <a:ext cx="96480" cy="25560"/>
                            </a:xfrm>
                            <a:custGeom>
                              <a:avLst/>
                              <a:gdLst/>
                              <a:ahLst/>
                              <a:rect l="l" t="t" r="r" b="b"/>
                              <a:pathLst>
                                <a:path w="1428" h="397">
                                  <a:moveTo>
                                    <a:pt x="2" y="106"/>
                                  </a:moveTo>
                                  <a:lnTo>
                                    <a:pt x="6" y="96"/>
                                  </a:lnTo>
                                  <a:lnTo>
                                    <a:pt x="11" y="88"/>
                                  </a:lnTo>
                                  <a:lnTo>
                                    <a:pt x="18" y="80"/>
                                  </a:lnTo>
                                  <a:lnTo>
                                    <a:pt x="26" y="72"/>
                                  </a:lnTo>
                                  <a:lnTo>
                                    <a:pt x="37" y="65"/>
                                  </a:lnTo>
                                  <a:lnTo>
                                    <a:pt x="49" y="57"/>
                                  </a:lnTo>
                                  <a:lnTo>
                                    <a:pt x="63" y="52"/>
                                  </a:lnTo>
                                  <a:lnTo>
                                    <a:pt x="78" y="45"/>
                                  </a:lnTo>
                                  <a:lnTo>
                                    <a:pt x="94" y="39"/>
                                  </a:lnTo>
                                  <a:lnTo>
                                    <a:pt x="113" y="33"/>
                                  </a:lnTo>
                                  <a:lnTo>
                                    <a:pt x="132" y="29"/>
                                  </a:lnTo>
                                  <a:lnTo>
                                    <a:pt x="152" y="23"/>
                                  </a:lnTo>
                                  <a:lnTo>
                                    <a:pt x="197" y="15"/>
                                  </a:lnTo>
                                  <a:lnTo>
                                    <a:pt x="247" y="10"/>
                                  </a:lnTo>
                                  <a:lnTo>
                                    <a:pt x="301" y="4"/>
                                  </a:lnTo>
                                  <a:lnTo>
                                    <a:pt x="359" y="1"/>
                                  </a:lnTo>
                                  <a:lnTo>
                                    <a:pt x="420" y="0"/>
                                  </a:lnTo>
                                  <a:lnTo>
                                    <a:pt x="485" y="1"/>
                                  </a:lnTo>
                                  <a:lnTo>
                                    <a:pt x="551" y="4"/>
                                  </a:lnTo>
                                  <a:lnTo>
                                    <a:pt x="620" y="8"/>
                                  </a:lnTo>
                                  <a:lnTo>
                                    <a:pt x="692" y="15"/>
                                  </a:lnTo>
                                  <a:lnTo>
                                    <a:pt x="765" y="23"/>
                                  </a:lnTo>
                                  <a:lnTo>
                                    <a:pt x="837" y="34"/>
                                  </a:lnTo>
                                  <a:lnTo>
                                    <a:pt x="907" y="46"/>
                                  </a:lnTo>
                                  <a:lnTo>
                                    <a:pt x="973" y="60"/>
                                  </a:lnTo>
                                  <a:lnTo>
                                    <a:pt x="1037" y="73"/>
                                  </a:lnTo>
                                  <a:lnTo>
                                    <a:pt x="1098" y="89"/>
                                  </a:lnTo>
                                  <a:lnTo>
                                    <a:pt x="1153" y="106"/>
                                  </a:lnTo>
                                  <a:lnTo>
                                    <a:pt x="1206" y="123"/>
                                  </a:lnTo>
                                  <a:lnTo>
                                    <a:pt x="1254" y="141"/>
                                  </a:lnTo>
                                  <a:lnTo>
                                    <a:pt x="1295" y="160"/>
                                  </a:lnTo>
                                  <a:lnTo>
                                    <a:pt x="1332" y="177"/>
                                  </a:lnTo>
                                  <a:lnTo>
                                    <a:pt x="1350" y="188"/>
                                  </a:lnTo>
                                  <a:lnTo>
                                    <a:pt x="1364" y="198"/>
                                  </a:lnTo>
                                  <a:lnTo>
                                    <a:pt x="1378" y="207"/>
                                  </a:lnTo>
                                  <a:lnTo>
                                    <a:pt x="1390" y="217"/>
                                  </a:lnTo>
                                  <a:lnTo>
                                    <a:pt x="1400" y="226"/>
                                  </a:lnTo>
                                  <a:lnTo>
                                    <a:pt x="1409" y="236"/>
                                  </a:lnTo>
                                  <a:lnTo>
                                    <a:pt x="1416" y="245"/>
                                  </a:lnTo>
                                  <a:lnTo>
                                    <a:pt x="1421" y="255"/>
                                  </a:lnTo>
                                  <a:lnTo>
                                    <a:pt x="1425" y="264"/>
                                  </a:lnTo>
                                  <a:lnTo>
                                    <a:pt x="1427" y="273"/>
                                  </a:lnTo>
                                  <a:lnTo>
                                    <a:pt x="1428" y="283"/>
                                  </a:lnTo>
                                  <a:lnTo>
                                    <a:pt x="1425" y="291"/>
                                  </a:lnTo>
                                  <a:lnTo>
                                    <a:pt x="1423" y="301"/>
                                  </a:lnTo>
                                  <a:lnTo>
                                    <a:pt x="1417" y="309"/>
                                  </a:lnTo>
                                  <a:lnTo>
                                    <a:pt x="1409" y="317"/>
                                  </a:lnTo>
                                  <a:lnTo>
                                    <a:pt x="1401" y="325"/>
                                  </a:lnTo>
                                  <a:lnTo>
                                    <a:pt x="1390" y="332"/>
                                  </a:lnTo>
                                  <a:lnTo>
                                    <a:pt x="1378" y="340"/>
                                  </a:lnTo>
                                  <a:lnTo>
                                    <a:pt x="1364" y="347"/>
                                  </a:lnTo>
                                  <a:lnTo>
                                    <a:pt x="1350" y="352"/>
                                  </a:lnTo>
                                  <a:lnTo>
                                    <a:pt x="1333" y="359"/>
                                  </a:lnTo>
                                  <a:lnTo>
                                    <a:pt x="1316" y="364"/>
                                  </a:lnTo>
                                  <a:lnTo>
                                    <a:pt x="1295" y="368"/>
                                  </a:lnTo>
                                  <a:lnTo>
                                    <a:pt x="1275" y="374"/>
                                  </a:lnTo>
                                  <a:lnTo>
                                    <a:pt x="1231" y="382"/>
                                  </a:lnTo>
                                  <a:lnTo>
                                    <a:pt x="1180" y="387"/>
                                  </a:lnTo>
                                  <a:lnTo>
                                    <a:pt x="1126" y="393"/>
                                  </a:lnTo>
                                  <a:lnTo>
                                    <a:pt x="1069" y="395"/>
                                  </a:lnTo>
                                  <a:lnTo>
                                    <a:pt x="1007" y="397"/>
                                  </a:lnTo>
                                  <a:lnTo>
                                    <a:pt x="944" y="395"/>
                                  </a:lnTo>
                                  <a:lnTo>
                                    <a:pt x="876" y="393"/>
                                  </a:lnTo>
                                  <a:lnTo>
                                    <a:pt x="807" y="389"/>
                                  </a:lnTo>
                                  <a:lnTo>
                                    <a:pt x="735" y="382"/>
                                  </a:lnTo>
                                  <a:lnTo>
                                    <a:pt x="662" y="374"/>
                                  </a:lnTo>
                                  <a:lnTo>
                                    <a:pt x="590" y="363"/>
                                  </a:lnTo>
                                  <a:lnTo>
                                    <a:pt x="520" y="351"/>
                                  </a:lnTo>
                                  <a:lnTo>
                                    <a:pt x="454" y="337"/>
                                  </a:lnTo>
                                  <a:lnTo>
                                    <a:pt x="390" y="324"/>
                                  </a:lnTo>
                                  <a:lnTo>
                                    <a:pt x="329" y="307"/>
                                  </a:lnTo>
                                  <a:lnTo>
                                    <a:pt x="274" y="291"/>
                                  </a:lnTo>
                                  <a:lnTo>
                                    <a:pt x="222" y="273"/>
                                  </a:lnTo>
                                  <a:lnTo>
                                    <a:pt x="175" y="256"/>
                                  </a:lnTo>
                                  <a:lnTo>
                                    <a:pt x="132" y="238"/>
                                  </a:lnTo>
                                  <a:lnTo>
                                    <a:pt x="95" y="219"/>
                                  </a:lnTo>
                                  <a:lnTo>
                                    <a:pt x="79" y="210"/>
                                  </a:lnTo>
                                  <a:lnTo>
                                    <a:pt x="64" y="199"/>
                                  </a:lnTo>
                                  <a:lnTo>
                                    <a:pt x="51" y="190"/>
                                  </a:lnTo>
                                  <a:lnTo>
                                    <a:pt x="38" y="180"/>
                                  </a:lnTo>
                                  <a:lnTo>
                                    <a:pt x="28" y="171"/>
                                  </a:lnTo>
                                  <a:lnTo>
                                    <a:pt x="18" y="161"/>
                                  </a:lnTo>
                                  <a:lnTo>
                                    <a:pt x="11" y="152"/>
                                  </a:lnTo>
                                  <a:lnTo>
                                    <a:pt x="6" y="142"/>
                                  </a:lnTo>
                                  <a:lnTo>
                                    <a:pt x="2" y="133"/>
                                  </a:lnTo>
                                  <a:lnTo>
                                    <a:pt x="0" y="123"/>
                                  </a:lnTo>
                                  <a:lnTo>
                                    <a:pt x="0" y="114"/>
                                  </a:lnTo>
                                  <a:lnTo>
                                    <a:pt x="2" y="106"/>
                                  </a:lnTo>
                                  <a:close/>
                                </a:path>
                              </a:pathLst>
                            </a:custGeom>
                            <a:solidFill>
                              <a:srgbClr val="e3e9ed"/>
                            </a:solidFill>
                            <a:ln w="0">
                              <a:noFill/>
                            </a:ln>
                          </wps:spPr>
                          <wps:style>
                            <a:lnRef idx="0"/>
                            <a:fillRef idx="0"/>
                            <a:effectRef idx="0"/>
                            <a:fontRef idx="minor"/>
                          </wps:style>
                          <wps:bodyPr/>
                        </wps:wsp>
                        <wps:wsp>
                          <wps:cNvSpPr/>
                          <wps:spPr>
                            <a:xfrm>
                              <a:off x="999000" y="842040"/>
                              <a:ext cx="88200" cy="23400"/>
                            </a:xfrm>
                            <a:custGeom>
                              <a:avLst/>
                              <a:gdLst/>
                              <a:ahLst/>
                              <a:rect l="l" t="t" r="r" b="b"/>
                              <a:pathLst>
                                <a:path w="1309" h="364">
                                  <a:moveTo>
                                    <a:pt x="1" y="96"/>
                                  </a:moveTo>
                                  <a:lnTo>
                                    <a:pt x="6" y="88"/>
                                  </a:lnTo>
                                  <a:lnTo>
                                    <a:pt x="10" y="81"/>
                                  </a:lnTo>
                                  <a:lnTo>
                                    <a:pt x="16" y="73"/>
                                  </a:lnTo>
                                  <a:lnTo>
                                    <a:pt x="24" y="66"/>
                                  </a:lnTo>
                                  <a:lnTo>
                                    <a:pt x="34" y="59"/>
                                  </a:lnTo>
                                  <a:lnTo>
                                    <a:pt x="45" y="52"/>
                                  </a:lnTo>
                                  <a:lnTo>
                                    <a:pt x="57" y="47"/>
                                  </a:lnTo>
                                  <a:lnTo>
                                    <a:pt x="72" y="40"/>
                                  </a:lnTo>
                                  <a:lnTo>
                                    <a:pt x="87" y="35"/>
                                  </a:lnTo>
                                  <a:lnTo>
                                    <a:pt x="103" y="31"/>
                                  </a:lnTo>
                                  <a:lnTo>
                                    <a:pt x="121" y="25"/>
                                  </a:lnTo>
                                  <a:lnTo>
                                    <a:pt x="139" y="21"/>
                                  </a:lnTo>
                                  <a:lnTo>
                                    <a:pt x="181" y="15"/>
                                  </a:lnTo>
                                  <a:lnTo>
                                    <a:pt x="226" y="8"/>
                                  </a:lnTo>
                                  <a:lnTo>
                                    <a:pt x="276" y="4"/>
                                  </a:lnTo>
                                  <a:lnTo>
                                    <a:pt x="329" y="1"/>
                                  </a:lnTo>
                                  <a:lnTo>
                                    <a:pt x="384" y="0"/>
                                  </a:lnTo>
                                  <a:lnTo>
                                    <a:pt x="444" y="1"/>
                                  </a:lnTo>
                                  <a:lnTo>
                                    <a:pt x="505" y="4"/>
                                  </a:lnTo>
                                  <a:lnTo>
                                    <a:pt x="568" y="8"/>
                                  </a:lnTo>
                                  <a:lnTo>
                                    <a:pt x="635" y="13"/>
                                  </a:lnTo>
                                  <a:lnTo>
                                    <a:pt x="701" y="21"/>
                                  </a:lnTo>
                                  <a:lnTo>
                                    <a:pt x="767" y="31"/>
                                  </a:lnTo>
                                  <a:lnTo>
                                    <a:pt x="831" y="42"/>
                                  </a:lnTo>
                                  <a:lnTo>
                                    <a:pt x="893" y="54"/>
                                  </a:lnTo>
                                  <a:lnTo>
                                    <a:pt x="951" y="67"/>
                                  </a:lnTo>
                                  <a:lnTo>
                                    <a:pt x="1006" y="81"/>
                                  </a:lnTo>
                                  <a:lnTo>
                                    <a:pt x="1057" y="97"/>
                                  </a:lnTo>
                                  <a:lnTo>
                                    <a:pt x="1106" y="112"/>
                                  </a:lnTo>
                                  <a:lnTo>
                                    <a:pt x="1149" y="128"/>
                                  </a:lnTo>
                                  <a:lnTo>
                                    <a:pt x="1187" y="146"/>
                                  </a:lnTo>
                                  <a:lnTo>
                                    <a:pt x="1221" y="163"/>
                                  </a:lnTo>
                                  <a:lnTo>
                                    <a:pt x="1237" y="172"/>
                                  </a:lnTo>
                                  <a:lnTo>
                                    <a:pt x="1250" y="181"/>
                                  </a:lnTo>
                                  <a:lnTo>
                                    <a:pt x="1263" y="189"/>
                                  </a:lnTo>
                                  <a:lnTo>
                                    <a:pt x="1273" y="199"/>
                                  </a:lnTo>
                                  <a:lnTo>
                                    <a:pt x="1283" y="207"/>
                                  </a:lnTo>
                                  <a:lnTo>
                                    <a:pt x="1291" y="216"/>
                                  </a:lnTo>
                                  <a:lnTo>
                                    <a:pt x="1298" y="224"/>
                                  </a:lnTo>
                                  <a:lnTo>
                                    <a:pt x="1303" y="232"/>
                                  </a:lnTo>
                                  <a:lnTo>
                                    <a:pt x="1306" y="242"/>
                                  </a:lnTo>
                                  <a:lnTo>
                                    <a:pt x="1309" y="250"/>
                                  </a:lnTo>
                                  <a:lnTo>
                                    <a:pt x="1309" y="258"/>
                                  </a:lnTo>
                                  <a:lnTo>
                                    <a:pt x="1307" y="268"/>
                                  </a:lnTo>
                                  <a:lnTo>
                                    <a:pt x="1303" y="276"/>
                                  </a:lnTo>
                                  <a:lnTo>
                                    <a:pt x="1299" y="282"/>
                                  </a:lnTo>
                                  <a:lnTo>
                                    <a:pt x="1292" y="291"/>
                                  </a:lnTo>
                                  <a:lnTo>
                                    <a:pt x="1284" y="297"/>
                                  </a:lnTo>
                                  <a:lnTo>
                                    <a:pt x="1275" y="304"/>
                                  </a:lnTo>
                                  <a:lnTo>
                                    <a:pt x="1264" y="311"/>
                                  </a:lnTo>
                                  <a:lnTo>
                                    <a:pt x="1250" y="316"/>
                                  </a:lnTo>
                                  <a:lnTo>
                                    <a:pt x="1237" y="323"/>
                                  </a:lnTo>
                                  <a:lnTo>
                                    <a:pt x="1222" y="329"/>
                                  </a:lnTo>
                                  <a:lnTo>
                                    <a:pt x="1206" y="333"/>
                                  </a:lnTo>
                                  <a:lnTo>
                                    <a:pt x="1188" y="338"/>
                                  </a:lnTo>
                                  <a:lnTo>
                                    <a:pt x="1169" y="342"/>
                                  </a:lnTo>
                                  <a:lnTo>
                                    <a:pt x="1127" y="349"/>
                                  </a:lnTo>
                                  <a:lnTo>
                                    <a:pt x="1083" y="356"/>
                                  </a:lnTo>
                                  <a:lnTo>
                                    <a:pt x="1033" y="360"/>
                                  </a:lnTo>
                                  <a:lnTo>
                                    <a:pt x="980" y="362"/>
                                  </a:lnTo>
                                  <a:lnTo>
                                    <a:pt x="923" y="364"/>
                                  </a:lnTo>
                                  <a:lnTo>
                                    <a:pt x="865" y="362"/>
                                  </a:lnTo>
                                  <a:lnTo>
                                    <a:pt x="803" y="360"/>
                                  </a:lnTo>
                                  <a:lnTo>
                                    <a:pt x="739" y="356"/>
                                  </a:lnTo>
                                  <a:lnTo>
                                    <a:pt x="674" y="350"/>
                                  </a:lnTo>
                                  <a:lnTo>
                                    <a:pt x="608" y="342"/>
                                  </a:lnTo>
                                  <a:lnTo>
                                    <a:pt x="541" y="333"/>
                                  </a:lnTo>
                                  <a:lnTo>
                                    <a:pt x="476" y="322"/>
                                  </a:lnTo>
                                  <a:lnTo>
                                    <a:pt x="416" y="310"/>
                                  </a:lnTo>
                                  <a:lnTo>
                                    <a:pt x="357" y="296"/>
                                  </a:lnTo>
                                  <a:lnTo>
                                    <a:pt x="302" y="281"/>
                                  </a:lnTo>
                                  <a:lnTo>
                                    <a:pt x="250" y="266"/>
                                  </a:lnTo>
                                  <a:lnTo>
                                    <a:pt x="203" y="251"/>
                                  </a:lnTo>
                                  <a:lnTo>
                                    <a:pt x="160" y="234"/>
                                  </a:lnTo>
                                  <a:lnTo>
                                    <a:pt x="121" y="218"/>
                                  </a:lnTo>
                                  <a:lnTo>
                                    <a:pt x="87" y="200"/>
                                  </a:lnTo>
                                  <a:lnTo>
                                    <a:pt x="72" y="192"/>
                                  </a:lnTo>
                                  <a:lnTo>
                                    <a:pt x="58" y="182"/>
                                  </a:lnTo>
                                  <a:lnTo>
                                    <a:pt x="46" y="174"/>
                                  </a:lnTo>
                                  <a:lnTo>
                                    <a:pt x="35" y="165"/>
                                  </a:lnTo>
                                  <a:lnTo>
                                    <a:pt x="26" y="157"/>
                                  </a:lnTo>
                                  <a:lnTo>
                                    <a:pt x="18" y="147"/>
                                  </a:lnTo>
                                  <a:lnTo>
                                    <a:pt x="11" y="139"/>
                                  </a:lnTo>
                                  <a:lnTo>
                                    <a:pt x="6" y="130"/>
                                  </a:lnTo>
                                  <a:lnTo>
                                    <a:pt x="1" y="121"/>
                                  </a:lnTo>
                                  <a:lnTo>
                                    <a:pt x="0" y="113"/>
                                  </a:lnTo>
                                  <a:lnTo>
                                    <a:pt x="0" y="104"/>
                                  </a:lnTo>
                                  <a:lnTo>
                                    <a:pt x="1" y="96"/>
                                  </a:lnTo>
                                  <a:close/>
                                </a:path>
                              </a:pathLst>
                            </a:custGeom>
                            <a:solidFill>
                              <a:srgbClr val="e8ecf0"/>
                            </a:solidFill>
                            <a:ln w="0">
                              <a:noFill/>
                            </a:ln>
                          </wps:spPr>
                          <wps:style>
                            <a:lnRef idx="0"/>
                            <a:fillRef idx="0"/>
                            <a:effectRef idx="0"/>
                            <a:fontRef idx="minor"/>
                          </wps:style>
                          <wps:bodyPr/>
                        </wps:wsp>
                        <wps:wsp>
                          <wps:cNvSpPr/>
                          <wps:spPr>
                            <a:xfrm>
                              <a:off x="1001880" y="842760"/>
                              <a:ext cx="79920" cy="21600"/>
                            </a:xfrm>
                            <a:custGeom>
                              <a:avLst/>
                              <a:gdLst/>
                              <a:ahLst/>
                              <a:rect l="l" t="t" r="r" b="b"/>
                              <a:pathLst>
                                <a:path w="1189" h="330">
                                  <a:moveTo>
                                    <a:pt x="1" y="88"/>
                                  </a:moveTo>
                                  <a:lnTo>
                                    <a:pt x="5" y="81"/>
                                  </a:lnTo>
                                  <a:lnTo>
                                    <a:pt x="9" y="73"/>
                                  </a:lnTo>
                                  <a:lnTo>
                                    <a:pt x="15" y="66"/>
                                  </a:lnTo>
                                  <a:lnTo>
                                    <a:pt x="23" y="60"/>
                                  </a:lnTo>
                                  <a:lnTo>
                                    <a:pt x="31" y="54"/>
                                  </a:lnTo>
                                  <a:lnTo>
                                    <a:pt x="40" y="49"/>
                                  </a:lnTo>
                                  <a:lnTo>
                                    <a:pt x="53" y="43"/>
                                  </a:lnTo>
                                  <a:lnTo>
                                    <a:pt x="65" y="38"/>
                                  </a:lnTo>
                                  <a:lnTo>
                                    <a:pt x="93" y="29"/>
                                  </a:lnTo>
                                  <a:lnTo>
                                    <a:pt x="127" y="20"/>
                                  </a:lnTo>
                                  <a:lnTo>
                                    <a:pt x="165" y="14"/>
                                  </a:lnTo>
                                  <a:lnTo>
                                    <a:pt x="205" y="8"/>
                                  </a:lnTo>
                                  <a:lnTo>
                                    <a:pt x="250" y="4"/>
                                  </a:lnTo>
                                  <a:lnTo>
                                    <a:pt x="299" y="2"/>
                                  </a:lnTo>
                                  <a:lnTo>
                                    <a:pt x="350" y="0"/>
                                  </a:lnTo>
                                  <a:lnTo>
                                    <a:pt x="403" y="2"/>
                                  </a:lnTo>
                                  <a:lnTo>
                                    <a:pt x="460" y="3"/>
                                  </a:lnTo>
                                  <a:lnTo>
                                    <a:pt x="517" y="7"/>
                                  </a:lnTo>
                                  <a:lnTo>
                                    <a:pt x="576" y="12"/>
                                  </a:lnTo>
                                  <a:lnTo>
                                    <a:pt x="637" y="20"/>
                                  </a:lnTo>
                                  <a:lnTo>
                                    <a:pt x="698" y="29"/>
                                  </a:lnTo>
                                  <a:lnTo>
                                    <a:pt x="756" y="38"/>
                                  </a:lnTo>
                                  <a:lnTo>
                                    <a:pt x="812" y="50"/>
                                  </a:lnTo>
                                  <a:lnTo>
                                    <a:pt x="864" y="61"/>
                                  </a:lnTo>
                                  <a:lnTo>
                                    <a:pt x="915" y="75"/>
                                  </a:lnTo>
                                  <a:lnTo>
                                    <a:pt x="962" y="88"/>
                                  </a:lnTo>
                                  <a:lnTo>
                                    <a:pt x="1005" y="103"/>
                                  </a:lnTo>
                                  <a:lnTo>
                                    <a:pt x="1044" y="118"/>
                                  </a:lnTo>
                                  <a:lnTo>
                                    <a:pt x="1080" y="133"/>
                                  </a:lnTo>
                                  <a:lnTo>
                                    <a:pt x="1111" y="149"/>
                                  </a:lnTo>
                                  <a:lnTo>
                                    <a:pt x="1124" y="157"/>
                                  </a:lnTo>
                                  <a:lnTo>
                                    <a:pt x="1136" y="165"/>
                                  </a:lnTo>
                                  <a:lnTo>
                                    <a:pt x="1147" y="172"/>
                                  </a:lnTo>
                                  <a:lnTo>
                                    <a:pt x="1158" y="180"/>
                                  </a:lnTo>
                                  <a:lnTo>
                                    <a:pt x="1166" y="188"/>
                                  </a:lnTo>
                                  <a:lnTo>
                                    <a:pt x="1174" y="196"/>
                                  </a:lnTo>
                                  <a:lnTo>
                                    <a:pt x="1180" y="205"/>
                                  </a:lnTo>
                                  <a:lnTo>
                                    <a:pt x="1184" y="213"/>
                                  </a:lnTo>
                                  <a:lnTo>
                                    <a:pt x="1188" y="221"/>
                                  </a:lnTo>
                                  <a:lnTo>
                                    <a:pt x="1189" y="228"/>
                                  </a:lnTo>
                                  <a:lnTo>
                                    <a:pt x="1189" y="236"/>
                                  </a:lnTo>
                                  <a:lnTo>
                                    <a:pt x="1188" y="244"/>
                                  </a:lnTo>
                                  <a:lnTo>
                                    <a:pt x="1185" y="251"/>
                                  </a:lnTo>
                                  <a:lnTo>
                                    <a:pt x="1181" y="257"/>
                                  </a:lnTo>
                                  <a:lnTo>
                                    <a:pt x="1174" y="264"/>
                                  </a:lnTo>
                                  <a:lnTo>
                                    <a:pt x="1168" y="271"/>
                                  </a:lnTo>
                                  <a:lnTo>
                                    <a:pt x="1158" y="278"/>
                                  </a:lnTo>
                                  <a:lnTo>
                                    <a:pt x="1149" y="283"/>
                                  </a:lnTo>
                                  <a:lnTo>
                                    <a:pt x="1138" y="288"/>
                                  </a:lnTo>
                                  <a:lnTo>
                                    <a:pt x="1124" y="294"/>
                                  </a:lnTo>
                                  <a:lnTo>
                                    <a:pt x="1096" y="303"/>
                                  </a:lnTo>
                                  <a:lnTo>
                                    <a:pt x="1062" y="311"/>
                                  </a:lnTo>
                                  <a:lnTo>
                                    <a:pt x="1025" y="318"/>
                                  </a:lnTo>
                                  <a:lnTo>
                                    <a:pt x="984" y="324"/>
                                  </a:lnTo>
                                  <a:lnTo>
                                    <a:pt x="939" y="328"/>
                                  </a:lnTo>
                                  <a:lnTo>
                                    <a:pt x="890" y="330"/>
                                  </a:lnTo>
                                  <a:lnTo>
                                    <a:pt x="840" y="330"/>
                                  </a:lnTo>
                                  <a:lnTo>
                                    <a:pt x="786" y="330"/>
                                  </a:lnTo>
                                  <a:lnTo>
                                    <a:pt x="730" y="328"/>
                                  </a:lnTo>
                                  <a:lnTo>
                                    <a:pt x="672" y="324"/>
                                  </a:lnTo>
                                  <a:lnTo>
                                    <a:pt x="613" y="318"/>
                                  </a:lnTo>
                                  <a:lnTo>
                                    <a:pt x="552" y="311"/>
                                  </a:lnTo>
                                  <a:lnTo>
                                    <a:pt x="492" y="303"/>
                                  </a:lnTo>
                                  <a:lnTo>
                                    <a:pt x="434" y="292"/>
                                  </a:lnTo>
                                  <a:lnTo>
                                    <a:pt x="377" y="282"/>
                                  </a:lnTo>
                                  <a:lnTo>
                                    <a:pt x="325" y="269"/>
                                  </a:lnTo>
                                  <a:lnTo>
                                    <a:pt x="274" y="257"/>
                                  </a:lnTo>
                                  <a:lnTo>
                                    <a:pt x="228" y="244"/>
                                  </a:lnTo>
                                  <a:lnTo>
                                    <a:pt x="185" y="229"/>
                                  </a:lnTo>
                                  <a:lnTo>
                                    <a:pt x="146" y="214"/>
                                  </a:lnTo>
                                  <a:lnTo>
                                    <a:pt x="111" y="198"/>
                                  </a:lnTo>
                                  <a:lnTo>
                                    <a:pt x="80" y="183"/>
                                  </a:lnTo>
                                  <a:lnTo>
                                    <a:pt x="66" y="175"/>
                                  </a:lnTo>
                                  <a:lnTo>
                                    <a:pt x="53" y="167"/>
                                  </a:lnTo>
                                  <a:lnTo>
                                    <a:pt x="42" y="159"/>
                                  </a:lnTo>
                                  <a:lnTo>
                                    <a:pt x="32" y="150"/>
                                  </a:lnTo>
                                  <a:lnTo>
                                    <a:pt x="23" y="142"/>
                                  </a:lnTo>
                                  <a:lnTo>
                                    <a:pt x="16" y="134"/>
                                  </a:lnTo>
                                  <a:lnTo>
                                    <a:pt x="9" y="127"/>
                                  </a:lnTo>
                                  <a:lnTo>
                                    <a:pt x="5" y="119"/>
                                  </a:lnTo>
                                  <a:lnTo>
                                    <a:pt x="2" y="111"/>
                                  </a:lnTo>
                                  <a:lnTo>
                                    <a:pt x="0" y="103"/>
                                  </a:lnTo>
                                  <a:lnTo>
                                    <a:pt x="0" y="96"/>
                                  </a:lnTo>
                                  <a:lnTo>
                                    <a:pt x="1" y="88"/>
                                  </a:lnTo>
                                  <a:close/>
                                </a:path>
                              </a:pathLst>
                            </a:custGeom>
                            <a:solidFill>
                              <a:srgbClr val="eef1f4"/>
                            </a:solidFill>
                            <a:ln w="0">
                              <a:noFill/>
                            </a:ln>
                          </wps:spPr>
                          <wps:style>
                            <a:lnRef idx="0"/>
                            <a:fillRef idx="0"/>
                            <a:effectRef idx="0"/>
                            <a:fontRef idx="minor"/>
                          </wps:style>
                          <wps:bodyPr/>
                        </wps:wsp>
                        <wps:wsp>
                          <wps:cNvSpPr/>
                          <wps:spPr>
                            <a:xfrm>
                              <a:off x="1005120" y="843840"/>
                              <a:ext cx="71640" cy="19080"/>
                            </a:xfrm>
                            <a:custGeom>
                              <a:avLst/>
                              <a:gdLst/>
                              <a:ahLst/>
                              <a:rect l="l" t="t" r="r" b="b"/>
                              <a:pathLst>
                                <a:path w="1069" h="296">
                                  <a:moveTo>
                                    <a:pt x="1" y="79"/>
                                  </a:moveTo>
                                  <a:lnTo>
                                    <a:pt x="4" y="72"/>
                                  </a:lnTo>
                                  <a:lnTo>
                                    <a:pt x="7" y="65"/>
                                  </a:lnTo>
                                  <a:lnTo>
                                    <a:pt x="12" y="58"/>
                                  </a:lnTo>
                                  <a:lnTo>
                                    <a:pt x="19" y="53"/>
                                  </a:lnTo>
                                  <a:lnTo>
                                    <a:pt x="27" y="47"/>
                                  </a:lnTo>
                                  <a:lnTo>
                                    <a:pt x="36" y="42"/>
                                  </a:lnTo>
                                  <a:lnTo>
                                    <a:pt x="46" y="38"/>
                                  </a:lnTo>
                                  <a:lnTo>
                                    <a:pt x="58" y="33"/>
                                  </a:lnTo>
                                  <a:lnTo>
                                    <a:pt x="84" y="24"/>
                                  </a:lnTo>
                                  <a:lnTo>
                                    <a:pt x="113" y="16"/>
                                  </a:lnTo>
                                  <a:lnTo>
                                    <a:pt x="147" y="11"/>
                                  </a:lnTo>
                                  <a:lnTo>
                                    <a:pt x="184" y="5"/>
                                  </a:lnTo>
                                  <a:lnTo>
                                    <a:pt x="224" y="3"/>
                                  </a:lnTo>
                                  <a:lnTo>
                                    <a:pt x="268" y="0"/>
                                  </a:lnTo>
                                  <a:lnTo>
                                    <a:pt x="314" y="0"/>
                                  </a:lnTo>
                                  <a:lnTo>
                                    <a:pt x="362" y="0"/>
                                  </a:lnTo>
                                  <a:lnTo>
                                    <a:pt x="412" y="1"/>
                                  </a:lnTo>
                                  <a:lnTo>
                                    <a:pt x="464" y="5"/>
                                  </a:lnTo>
                                  <a:lnTo>
                                    <a:pt x="518" y="11"/>
                                  </a:lnTo>
                                  <a:lnTo>
                                    <a:pt x="572" y="16"/>
                                  </a:lnTo>
                                  <a:lnTo>
                                    <a:pt x="626" y="24"/>
                                  </a:lnTo>
                                  <a:lnTo>
                                    <a:pt x="679" y="34"/>
                                  </a:lnTo>
                                  <a:lnTo>
                                    <a:pt x="729" y="43"/>
                                  </a:lnTo>
                                  <a:lnTo>
                                    <a:pt x="777" y="54"/>
                                  </a:lnTo>
                                  <a:lnTo>
                                    <a:pt x="823" y="66"/>
                                  </a:lnTo>
                                  <a:lnTo>
                                    <a:pt x="864" y="79"/>
                                  </a:lnTo>
                                  <a:lnTo>
                                    <a:pt x="902" y="91"/>
                                  </a:lnTo>
                                  <a:lnTo>
                                    <a:pt x="939" y="104"/>
                                  </a:lnTo>
                                  <a:lnTo>
                                    <a:pt x="970" y="118"/>
                                  </a:lnTo>
                                  <a:lnTo>
                                    <a:pt x="998" y="133"/>
                                  </a:lnTo>
                                  <a:lnTo>
                                    <a:pt x="1021" y="146"/>
                                  </a:lnTo>
                                  <a:lnTo>
                                    <a:pt x="1040" y="161"/>
                                  </a:lnTo>
                                  <a:lnTo>
                                    <a:pt x="1048" y="168"/>
                                  </a:lnTo>
                                  <a:lnTo>
                                    <a:pt x="1055" y="176"/>
                                  </a:lnTo>
                                  <a:lnTo>
                                    <a:pt x="1061" y="183"/>
                                  </a:lnTo>
                                  <a:lnTo>
                                    <a:pt x="1065" y="190"/>
                                  </a:lnTo>
                                  <a:lnTo>
                                    <a:pt x="1067" y="198"/>
                                  </a:lnTo>
                                  <a:lnTo>
                                    <a:pt x="1069" y="204"/>
                                  </a:lnTo>
                                  <a:lnTo>
                                    <a:pt x="1069" y="211"/>
                                  </a:lnTo>
                                  <a:lnTo>
                                    <a:pt x="1067" y="218"/>
                                  </a:lnTo>
                                  <a:lnTo>
                                    <a:pt x="1065" y="225"/>
                                  </a:lnTo>
                                  <a:lnTo>
                                    <a:pt x="1061" y="230"/>
                                  </a:lnTo>
                                  <a:lnTo>
                                    <a:pt x="1057" y="237"/>
                                  </a:lnTo>
                                  <a:lnTo>
                                    <a:pt x="1050" y="242"/>
                                  </a:lnTo>
                                  <a:lnTo>
                                    <a:pt x="1042" y="248"/>
                                  </a:lnTo>
                                  <a:lnTo>
                                    <a:pt x="1032" y="253"/>
                                  </a:lnTo>
                                  <a:lnTo>
                                    <a:pt x="1023" y="259"/>
                                  </a:lnTo>
                                  <a:lnTo>
                                    <a:pt x="1011" y="263"/>
                                  </a:lnTo>
                                  <a:lnTo>
                                    <a:pt x="985" y="272"/>
                                  </a:lnTo>
                                  <a:lnTo>
                                    <a:pt x="955" y="279"/>
                                  </a:lnTo>
                                  <a:lnTo>
                                    <a:pt x="921" y="286"/>
                                  </a:lnTo>
                                  <a:lnTo>
                                    <a:pt x="885" y="290"/>
                                  </a:lnTo>
                                  <a:lnTo>
                                    <a:pt x="844" y="294"/>
                                  </a:lnTo>
                                  <a:lnTo>
                                    <a:pt x="801" y="295"/>
                                  </a:lnTo>
                                  <a:lnTo>
                                    <a:pt x="755" y="296"/>
                                  </a:lnTo>
                                  <a:lnTo>
                                    <a:pt x="706" y="296"/>
                                  </a:lnTo>
                                  <a:lnTo>
                                    <a:pt x="656" y="294"/>
                                  </a:lnTo>
                                  <a:lnTo>
                                    <a:pt x="603" y="291"/>
                                  </a:lnTo>
                                  <a:lnTo>
                                    <a:pt x="551" y="286"/>
                                  </a:lnTo>
                                  <a:lnTo>
                                    <a:pt x="496" y="279"/>
                                  </a:lnTo>
                                  <a:lnTo>
                                    <a:pt x="442" y="271"/>
                                  </a:lnTo>
                                  <a:lnTo>
                                    <a:pt x="389" y="263"/>
                                  </a:lnTo>
                                  <a:lnTo>
                                    <a:pt x="339" y="252"/>
                                  </a:lnTo>
                                  <a:lnTo>
                                    <a:pt x="292" y="241"/>
                                  </a:lnTo>
                                  <a:lnTo>
                                    <a:pt x="246" y="230"/>
                                  </a:lnTo>
                                  <a:lnTo>
                                    <a:pt x="204" y="218"/>
                                  </a:lnTo>
                                  <a:lnTo>
                                    <a:pt x="165" y="204"/>
                                  </a:lnTo>
                                  <a:lnTo>
                                    <a:pt x="130" y="191"/>
                                  </a:lnTo>
                                  <a:lnTo>
                                    <a:pt x="99" y="177"/>
                                  </a:lnTo>
                                  <a:lnTo>
                                    <a:pt x="70" y="164"/>
                                  </a:lnTo>
                                  <a:lnTo>
                                    <a:pt x="47" y="149"/>
                                  </a:lnTo>
                                  <a:lnTo>
                                    <a:pt x="28" y="134"/>
                                  </a:lnTo>
                                  <a:lnTo>
                                    <a:pt x="20" y="127"/>
                                  </a:lnTo>
                                  <a:lnTo>
                                    <a:pt x="13" y="121"/>
                                  </a:lnTo>
                                  <a:lnTo>
                                    <a:pt x="8" y="112"/>
                                  </a:lnTo>
                                  <a:lnTo>
                                    <a:pt x="4" y="106"/>
                                  </a:lnTo>
                                  <a:lnTo>
                                    <a:pt x="1" y="99"/>
                                  </a:lnTo>
                                  <a:lnTo>
                                    <a:pt x="0" y="92"/>
                                  </a:lnTo>
                                  <a:lnTo>
                                    <a:pt x="0" y="85"/>
                                  </a:lnTo>
                                  <a:lnTo>
                                    <a:pt x="1" y="79"/>
                                  </a:lnTo>
                                  <a:close/>
                                </a:path>
                              </a:pathLst>
                            </a:custGeom>
                            <a:solidFill>
                              <a:srgbClr val="f4f6f8"/>
                            </a:solidFill>
                            <a:ln w="0">
                              <a:noFill/>
                            </a:ln>
                          </wps:spPr>
                          <wps:style>
                            <a:lnRef idx="0"/>
                            <a:fillRef idx="0"/>
                            <a:effectRef idx="0"/>
                            <a:fontRef idx="minor"/>
                          </wps:style>
                          <wps:bodyPr/>
                        </wps:wsp>
                        <wps:wsp>
                          <wps:cNvSpPr/>
                          <wps:spPr>
                            <a:xfrm>
                              <a:off x="1007640" y="844560"/>
                              <a:ext cx="64080" cy="16560"/>
                            </a:xfrm>
                            <a:custGeom>
                              <a:avLst/>
                              <a:gdLst/>
                              <a:ahLst/>
                              <a:rect l="l" t="t" r="r" b="b"/>
                              <a:pathLst>
                                <a:path w="952" h="263">
                                  <a:moveTo>
                                    <a:pt x="2" y="69"/>
                                  </a:moveTo>
                                  <a:lnTo>
                                    <a:pt x="3" y="63"/>
                                  </a:lnTo>
                                  <a:lnTo>
                                    <a:pt x="7" y="58"/>
                                  </a:lnTo>
                                  <a:lnTo>
                                    <a:pt x="13" y="52"/>
                                  </a:lnTo>
                                  <a:lnTo>
                                    <a:pt x="18" y="47"/>
                                  </a:lnTo>
                                  <a:lnTo>
                                    <a:pt x="25" y="42"/>
                                  </a:lnTo>
                                  <a:lnTo>
                                    <a:pt x="33" y="37"/>
                                  </a:lnTo>
                                  <a:lnTo>
                                    <a:pt x="42" y="33"/>
                                  </a:lnTo>
                                  <a:lnTo>
                                    <a:pt x="52" y="28"/>
                                  </a:lnTo>
                                  <a:lnTo>
                                    <a:pt x="75" y="21"/>
                                  </a:lnTo>
                                  <a:lnTo>
                                    <a:pt x="102" y="14"/>
                                  </a:lnTo>
                                  <a:lnTo>
                                    <a:pt x="132" y="9"/>
                                  </a:lnTo>
                                  <a:lnTo>
                                    <a:pt x="164" y="5"/>
                                  </a:lnTo>
                                  <a:lnTo>
                                    <a:pt x="201" y="2"/>
                                  </a:lnTo>
                                  <a:lnTo>
                                    <a:pt x="239" y="0"/>
                                  </a:lnTo>
                                  <a:lnTo>
                                    <a:pt x="281" y="0"/>
                                  </a:lnTo>
                                  <a:lnTo>
                                    <a:pt x="322" y="0"/>
                                  </a:lnTo>
                                  <a:lnTo>
                                    <a:pt x="367" y="1"/>
                                  </a:lnTo>
                                  <a:lnTo>
                                    <a:pt x="413" y="5"/>
                                  </a:lnTo>
                                  <a:lnTo>
                                    <a:pt x="462" y="9"/>
                                  </a:lnTo>
                                  <a:lnTo>
                                    <a:pt x="509" y="14"/>
                                  </a:lnTo>
                                  <a:lnTo>
                                    <a:pt x="558" y="21"/>
                                  </a:lnTo>
                                  <a:lnTo>
                                    <a:pt x="604" y="29"/>
                                  </a:lnTo>
                                  <a:lnTo>
                                    <a:pt x="649" y="39"/>
                                  </a:lnTo>
                                  <a:lnTo>
                                    <a:pt x="692" y="48"/>
                                  </a:lnTo>
                                  <a:lnTo>
                                    <a:pt x="731" y="58"/>
                                  </a:lnTo>
                                  <a:lnTo>
                                    <a:pt x="769" y="69"/>
                                  </a:lnTo>
                                  <a:lnTo>
                                    <a:pt x="803" y="81"/>
                                  </a:lnTo>
                                  <a:lnTo>
                                    <a:pt x="835" y="93"/>
                                  </a:lnTo>
                                  <a:lnTo>
                                    <a:pt x="864" y="105"/>
                                  </a:lnTo>
                                  <a:lnTo>
                                    <a:pt x="888" y="117"/>
                                  </a:lnTo>
                                  <a:lnTo>
                                    <a:pt x="908" y="130"/>
                                  </a:lnTo>
                                  <a:lnTo>
                                    <a:pt x="926" y="143"/>
                                  </a:lnTo>
                                  <a:lnTo>
                                    <a:pt x="933" y="150"/>
                                  </a:lnTo>
                                  <a:lnTo>
                                    <a:pt x="938" y="155"/>
                                  </a:lnTo>
                                  <a:lnTo>
                                    <a:pt x="944" y="162"/>
                                  </a:lnTo>
                                  <a:lnTo>
                                    <a:pt x="948" y="169"/>
                                  </a:lnTo>
                                  <a:lnTo>
                                    <a:pt x="950" y="174"/>
                                  </a:lnTo>
                                  <a:lnTo>
                                    <a:pt x="952" y="181"/>
                                  </a:lnTo>
                                  <a:lnTo>
                                    <a:pt x="952" y="188"/>
                                  </a:lnTo>
                                  <a:lnTo>
                                    <a:pt x="950" y="193"/>
                                  </a:lnTo>
                                  <a:lnTo>
                                    <a:pt x="948" y="199"/>
                                  </a:lnTo>
                                  <a:lnTo>
                                    <a:pt x="944" y="205"/>
                                  </a:lnTo>
                                  <a:lnTo>
                                    <a:pt x="940" y="211"/>
                                  </a:lnTo>
                                  <a:lnTo>
                                    <a:pt x="934" y="215"/>
                                  </a:lnTo>
                                  <a:lnTo>
                                    <a:pt x="926" y="220"/>
                                  </a:lnTo>
                                  <a:lnTo>
                                    <a:pt x="918" y="224"/>
                                  </a:lnTo>
                                  <a:lnTo>
                                    <a:pt x="910" y="230"/>
                                  </a:lnTo>
                                  <a:lnTo>
                                    <a:pt x="899" y="234"/>
                                  </a:lnTo>
                                  <a:lnTo>
                                    <a:pt x="876" y="240"/>
                                  </a:lnTo>
                                  <a:lnTo>
                                    <a:pt x="850" y="247"/>
                                  </a:lnTo>
                                  <a:lnTo>
                                    <a:pt x="820" y="253"/>
                                  </a:lnTo>
                                  <a:lnTo>
                                    <a:pt x="787" y="257"/>
                                  </a:lnTo>
                                  <a:lnTo>
                                    <a:pt x="751" y="261"/>
                                  </a:lnTo>
                                  <a:lnTo>
                                    <a:pt x="712" y="262"/>
                                  </a:lnTo>
                                  <a:lnTo>
                                    <a:pt x="672" y="263"/>
                                  </a:lnTo>
                                  <a:lnTo>
                                    <a:pt x="628" y="262"/>
                                  </a:lnTo>
                                  <a:lnTo>
                                    <a:pt x="584" y="261"/>
                                  </a:lnTo>
                                  <a:lnTo>
                                    <a:pt x="538" y="258"/>
                                  </a:lnTo>
                                  <a:lnTo>
                                    <a:pt x="490" y="253"/>
                                  </a:lnTo>
                                  <a:lnTo>
                                    <a:pt x="442" y="247"/>
                                  </a:lnTo>
                                  <a:lnTo>
                                    <a:pt x="393" y="240"/>
                                  </a:lnTo>
                                  <a:lnTo>
                                    <a:pt x="347" y="232"/>
                                  </a:lnTo>
                                  <a:lnTo>
                                    <a:pt x="302" y="224"/>
                                  </a:lnTo>
                                  <a:lnTo>
                                    <a:pt x="260" y="215"/>
                                  </a:lnTo>
                                  <a:lnTo>
                                    <a:pt x="220" y="204"/>
                                  </a:lnTo>
                                  <a:lnTo>
                                    <a:pt x="183" y="193"/>
                                  </a:lnTo>
                                  <a:lnTo>
                                    <a:pt x="148" y="181"/>
                                  </a:lnTo>
                                  <a:lnTo>
                                    <a:pt x="117" y="170"/>
                                  </a:lnTo>
                                  <a:lnTo>
                                    <a:pt x="88" y="157"/>
                                  </a:lnTo>
                                  <a:lnTo>
                                    <a:pt x="64" y="144"/>
                                  </a:lnTo>
                                  <a:lnTo>
                                    <a:pt x="42" y="132"/>
                                  </a:lnTo>
                                  <a:lnTo>
                                    <a:pt x="26" y="119"/>
                                  </a:lnTo>
                                  <a:lnTo>
                                    <a:pt x="18" y="113"/>
                                  </a:lnTo>
                                  <a:lnTo>
                                    <a:pt x="13" y="107"/>
                                  </a:lnTo>
                                  <a:lnTo>
                                    <a:pt x="7" y="100"/>
                                  </a:lnTo>
                                  <a:lnTo>
                                    <a:pt x="4" y="93"/>
                                  </a:lnTo>
                                  <a:lnTo>
                                    <a:pt x="2" y="88"/>
                                  </a:lnTo>
                                  <a:lnTo>
                                    <a:pt x="0" y="81"/>
                                  </a:lnTo>
                                  <a:lnTo>
                                    <a:pt x="0" y="75"/>
                                  </a:lnTo>
                                  <a:lnTo>
                                    <a:pt x="2" y="69"/>
                                  </a:lnTo>
                                  <a:close/>
                                </a:path>
                              </a:pathLst>
                            </a:custGeom>
                            <a:solidFill>
                              <a:srgbClr val="f9fbfb"/>
                            </a:solidFill>
                            <a:ln w="0">
                              <a:noFill/>
                            </a:ln>
                          </wps:spPr>
                          <wps:style>
                            <a:lnRef idx="0"/>
                            <a:fillRef idx="0"/>
                            <a:effectRef idx="0"/>
                            <a:fontRef idx="minor"/>
                          </wps:style>
                          <wps:bodyPr/>
                        </wps:wsp>
                        <wps:wsp>
                          <wps:cNvSpPr/>
                          <wps:spPr>
                            <a:xfrm>
                              <a:off x="1010880" y="846000"/>
                              <a:ext cx="55800" cy="14760"/>
                            </a:xfrm>
                            <a:custGeom>
                              <a:avLst/>
                              <a:gdLst/>
                              <a:ahLst/>
                              <a:rect l="l" t="t" r="r" b="b"/>
                              <a:pathLst>
                                <a:path w="832" h="230">
                                  <a:moveTo>
                                    <a:pt x="1" y="61"/>
                                  </a:moveTo>
                                  <a:lnTo>
                                    <a:pt x="3" y="56"/>
                                  </a:lnTo>
                                  <a:lnTo>
                                    <a:pt x="7" y="50"/>
                                  </a:lnTo>
                                  <a:lnTo>
                                    <a:pt x="11" y="46"/>
                                  </a:lnTo>
                                  <a:lnTo>
                                    <a:pt x="16" y="42"/>
                                  </a:lnTo>
                                  <a:lnTo>
                                    <a:pt x="29" y="33"/>
                                  </a:lnTo>
                                  <a:lnTo>
                                    <a:pt x="46" y="26"/>
                                  </a:lnTo>
                                  <a:lnTo>
                                    <a:pt x="66" y="19"/>
                                  </a:lnTo>
                                  <a:lnTo>
                                    <a:pt x="89" y="14"/>
                                  </a:lnTo>
                                  <a:lnTo>
                                    <a:pt x="115" y="8"/>
                                  </a:lnTo>
                                  <a:lnTo>
                                    <a:pt x="144" y="4"/>
                                  </a:lnTo>
                                  <a:lnTo>
                                    <a:pt x="176" y="1"/>
                                  </a:lnTo>
                                  <a:lnTo>
                                    <a:pt x="210" y="0"/>
                                  </a:lnTo>
                                  <a:lnTo>
                                    <a:pt x="245" y="0"/>
                                  </a:lnTo>
                                  <a:lnTo>
                                    <a:pt x="283" y="0"/>
                                  </a:lnTo>
                                  <a:lnTo>
                                    <a:pt x="322" y="1"/>
                                  </a:lnTo>
                                  <a:lnTo>
                                    <a:pt x="361" y="4"/>
                                  </a:lnTo>
                                  <a:lnTo>
                                    <a:pt x="403" y="8"/>
                                  </a:lnTo>
                                  <a:lnTo>
                                    <a:pt x="447" y="14"/>
                                  </a:lnTo>
                                  <a:lnTo>
                                    <a:pt x="489" y="19"/>
                                  </a:lnTo>
                                  <a:lnTo>
                                    <a:pt x="529" y="26"/>
                                  </a:lnTo>
                                  <a:lnTo>
                                    <a:pt x="568" y="34"/>
                                  </a:lnTo>
                                  <a:lnTo>
                                    <a:pt x="605" y="42"/>
                                  </a:lnTo>
                                  <a:lnTo>
                                    <a:pt x="640" y="52"/>
                                  </a:lnTo>
                                  <a:lnTo>
                                    <a:pt x="673" y="61"/>
                                  </a:lnTo>
                                  <a:lnTo>
                                    <a:pt x="702" y="70"/>
                                  </a:lnTo>
                                  <a:lnTo>
                                    <a:pt x="731" y="81"/>
                                  </a:lnTo>
                                  <a:lnTo>
                                    <a:pt x="755" y="92"/>
                                  </a:lnTo>
                                  <a:lnTo>
                                    <a:pt x="777" y="103"/>
                                  </a:lnTo>
                                  <a:lnTo>
                                    <a:pt x="796" y="114"/>
                                  </a:lnTo>
                                  <a:lnTo>
                                    <a:pt x="811" y="126"/>
                                  </a:lnTo>
                                  <a:lnTo>
                                    <a:pt x="816" y="131"/>
                                  </a:lnTo>
                                  <a:lnTo>
                                    <a:pt x="821" y="137"/>
                                  </a:lnTo>
                                  <a:lnTo>
                                    <a:pt x="826" y="142"/>
                                  </a:lnTo>
                                  <a:lnTo>
                                    <a:pt x="828" y="148"/>
                                  </a:lnTo>
                                  <a:lnTo>
                                    <a:pt x="831" y="153"/>
                                  </a:lnTo>
                                  <a:lnTo>
                                    <a:pt x="832" y="158"/>
                                  </a:lnTo>
                                  <a:lnTo>
                                    <a:pt x="832" y="164"/>
                                  </a:lnTo>
                                  <a:lnTo>
                                    <a:pt x="831" y="169"/>
                                  </a:lnTo>
                                  <a:lnTo>
                                    <a:pt x="830" y="175"/>
                                  </a:lnTo>
                                  <a:lnTo>
                                    <a:pt x="826" y="180"/>
                                  </a:lnTo>
                                  <a:lnTo>
                                    <a:pt x="821" y="184"/>
                                  </a:lnTo>
                                  <a:lnTo>
                                    <a:pt x="816" y="188"/>
                                  </a:lnTo>
                                  <a:lnTo>
                                    <a:pt x="804" y="198"/>
                                  </a:lnTo>
                                  <a:lnTo>
                                    <a:pt x="786" y="204"/>
                                  </a:lnTo>
                                  <a:lnTo>
                                    <a:pt x="767" y="211"/>
                                  </a:lnTo>
                                  <a:lnTo>
                                    <a:pt x="743" y="217"/>
                                  </a:lnTo>
                                  <a:lnTo>
                                    <a:pt x="717" y="222"/>
                                  </a:lnTo>
                                  <a:lnTo>
                                    <a:pt x="689" y="226"/>
                                  </a:lnTo>
                                  <a:lnTo>
                                    <a:pt x="656" y="229"/>
                                  </a:lnTo>
                                  <a:lnTo>
                                    <a:pt x="623" y="230"/>
                                  </a:lnTo>
                                  <a:lnTo>
                                    <a:pt x="587" y="230"/>
                                  </a:lnTo>
                                  <a:lnTo>
                                    <a:pt x="549" y="230"/>
                                  </a:lnTo>
                                  <a:lnTo>
                                    <a:pt x="510" y="229"/>
                                  </a:lnTo>
                                  <a:lnTo>
                                    <a:pt x="471" y="226"/>
                                  </a:lnTo>
                                  <a:lnTo>
                                    <a:pt x="429" y="222"/>
                                  </a:lnTo>
                                  <a:lnTo>
                                    <a:pt x="386" y="217"/>
                                  </a:lnTo>
                                  <a:lnTo>
                                    <a:pt x="344" y="211"/>
                                  </a:lnTo>
                                  <a:lnTo>
                                    <a:pt x="303" y="204"/>
                                  </a:lnTo>
                                  <a:lnTo>
                                    <a:pt x="264" y="196"/>
                                  </a:lnTo>
                                  <a:lnTo>
                                    <a:pt x="227" y="188"/>
                                  </a:lnTo>
                                  <a:lnTo>
                                    <a:pt x="192" y="179"/>
                                  </a:lnTo>
                                  <a:lnTo>
                                    <a:pt x="160" y="169"/>
                                  </a:lnTo>
                                  <a:lnTo>
                                    <a:pt x="130" y="160"/>
                                  </a:lnTo>
                                  <a:lnTo>
                                    <a:pt x="102" y="149"/>
                                  </a:lnTo>
                                  <a:lnTo>
                                    <a:pt x="77" y="138"/>
                                  </a:lnTo>
                                  <a:lnTo>
                                    <a:pt x="56" y="127"/>
                                  </a:lnTo>
                                  <a:lnTo>
                                    <a:pt x="38" y="117"/>
                                  </a:lnTo>
                                  <a:lnTo>
                                    <a:pt x="23" y="104"/>
                                  </a:lnTo>
                                  <a:lnTo>
                                    <a:pt x="16" y="99"/>
                                  </a:lnTo>
                                  <a:lnTo>
                                    <a:pt x="11" y="94"/>
                                  </a:lnTo>
                                  <a:lnTo>
                                    <a:pt x="7" y="88"/>
                                  </a:lnTo>
                                  <a:lnTo>
                                    <a:pt x="4" y="83"/>
                                  </a:lnTo>
                                  <a:lnTo>
                                    <a:pt x="1" y="77"/>
                                  </a:lnTo>
                                  <a:lnTo>
                                    <a:pt x="0" y="72"/>
                                  </a:lnTo>
                                  <a:lnTo>
                                    <a:pt x="0" y="66"/>
                                  </a:lnTo>
                                  <a:lnTo>
                                    <a:pt x="1" y="61"/>
                                  </a:lnTo>
                                  <a:close/>
                                </a:path>
                              </a:pathLst>
                            </a:custGeom>
                            <a:solidFill>
                              <a:srgbClr val="ffffff"/>
                            </a:solidFill>
                            <a:ln w="0">
                              <a:noFill/>
                            </a:ln>
                          </wps:spPr>
                          <wps:style>
                            <a:lnRef idx="0"/>
                            <a:fillRef idx="0"/>
                            <a:effectRef idx="0"/>
                            <a:fontRef idx="minor"/>
                          </wps:style>
                          <wps:bodyPr/>
                        </wps:wsp>
                        <wps:wsp>
                          <wps:cNvSpPr/>
                          <wps:spPr>
                            <a:xfrm>
                              <a:off x="919440" y="262800"/>
                              <a:ext cx="26640" cy="67320"/>
                            </a:xfrm>
                            <a:custGeom>
                              <a:avLst/>
                              <a:gdLst/>
                              <a:ahLst/>
                              <a:rect l="l" t="t" r="r" b="b"/>
                              <a:pathLst>
                                <a:path w="401" h="1031">
                                  <a:moveTo>
                                    <a:pt x="200" y="1031"/>
                                  </a:moveTo>
                                  <a:lnTo>
                                    <a:pt x="211" y="1031"/>
                                  </a:lnTo>
                                  <a:lnTo>
                                    <a:pt x="220" y="1028"/>
                                  </a:lnTo>
                                  <a:lnTo>
                                    <a:pt x="231" y="1025"/>
                                  </a:lnTo>
                                  <a:lnTo>
                                    <a:pt x="240" y="1021"/>
                                  </a:lnTo>
                                  <a:lnTo>
                                    <a:pt x="250" y="1015"/>
                                  </a:lnTo>
                                  <a:lnTo>
                                    <a:pt x="259" y="1008"/>
                                  </a:lnTo>
                                  <a:lnTo>
                                    <a:pt x="269" y="1000"/>
                                  </a:lnTo>
                                  <a:lnTo>
                                    <a:pt x="278" y="990"/>
                                  </a:lnTo>
                                  <a:lnTo>
                                    <a:pt x="286" y="981"/>
                                  </a:lnTo>
                                  <a:lnTo>
                                    <a:pt x="296" y="969"/>
                                  </a:lnTo>
                                  <a:lnTo>
                                    <a:pt x="304" y="956"/>
                                  </a:lnTo>
                                  <a:lnTo>
                                    <a:pt x="312" y="943"/>
                                  </a:lnTo>
                                  <a:lnTo>
                                    <a:pt x="328" y="913"/>
                                  </a:lnTo>
                                  <a:lnTo>
                                    <a:pt x="342" y="881"/>
                                  </a:lnTo>
                                  <a:lnTo>
                                    <a:pt x="355" y="844"/>
                                  </a:lnTo>
                                  <a:lnTo>
                                    <a:pt x="366" y="803"/>
                                  </a:lnTo>
                                  <a:lnTo>
                                    <a:pt x="377" y="761"/>
                                  </a:lnTo>
                                  <a:lnTo>
                                    <a:pt x="385" y="715"/>
                                  </a:lnTo>
                                  <a:lnTo>
                                    <a:pt x="392" y="668"/>
                                  </a:lnTo>
                                  <a:lnTo>
                                    <a:pt x="397" y="619"/>
                                  </a:lnTo>
                                  <a:lnTo>
                                    <a:pt x="400" y="568"/>
                                  </a:lnTo>
                                  <a:lnTo>
                                    <a:pt x="401" y="515"/>
                                  </a:lnTo>
                                  <a:lnTo>
                                    <a:pt x="400" y="462"/>
                                  </a:lnTo>
                                  <a:lnTo>
                                    <a:pt x="397" y="412"/>
                                  </a:lnTo>
                                  <a:lnTo>
                                    <a:pt x="392" y="362"/>
                                  </a:lnTo>
                                  <a:lnTo>
                                    <a:pt x="385" y="315"/>
                                  </a:lnTo>
                                  <a:lnTo>
                                    <a:pt x="377" y="270"/>
                                  </a:lnTo>
                                  <a:lnTo>
                                    <a:pt x="366" y="228"/>
                                  </a:lnTo>
                                  <a:lnTo>
                                    <a:pt x="355" y="188"/>
                                  </a:lnTo>
                                  <a:lnTo>
                                    <a:pt x="342" y="151"/>
                                  </a:lnTo>
                                  <a:lnTo>
                                    <a:pt x="328" y="119"/>
                                  </a:lnTo>
                                  <a:lnTo>
                                    <a:pt x="312" y="89"/>
                                  </a:lnTo>
                                  <a:lnTo>
                                    <a:pt x="304" y="75"/>
                                  </a:lnTo>
                                  <a:lnTo>
                                    <a:pt x="296" y="62"/>
                                  </a:lnTo>
                                  <a:lnTo>
                                    <a:pt x="286" y="51"/>
                                  </a:lnTo>
                                  <a:lnTo>
                                    <a:pt x="278" y="40"/>
                                  </a:lnTo>
                                  <a:lnTo>
                                    <a:pt x="269" y="32"/>
                                  </a:lnTo>
                                  <a:lnTo>
                                    <a:pt x="259" y="23"/>
                                  </a:lnTo>
                                  <a:lnTo>
                                    <a:pt x="250" y="16"/>
                                  </a:lnTo>
                                  <a:lnTo>
                                    <a:pt x="240" y="10"/>
                                  </a:lnTo>
                                  <a:lnTo>
                                    <a:pt x="231" y="6"/>
                                  </a:lnTo>
                                  <a:lnTo>
                                    <a:pt x="220" y="2"/>
                                  </a:lnTo>
                                  <a:lnTo>
                                    <a:pt x="211" y="1"/>
                                  </a:lnTo>
                                  <a:lnTo>
                                    <a:pt x="200" y="0"/>
                                  </a:lnTo>
                                  <a:lnTo>
                                    <a:pt x="190" y="1"/>
                                  </a:lnTo>
                                  <a:lnTo>
                                    <a:pt x="180" y="2"/>
                                  </a:lnTo>
                                  <a:lnTo>
                                    <a:pt x="170" y="6"/>
                                  </a:lnTo>
                                  <a:lnTo>
                                    <a:pt x="161" y="10"/>
                                  </a:lnTo>
                                  <a:lnTo>
                                    <a:pt x="150" y="16"/>
                                  </a:lnTo>
                                  <a:lnTo>
                                    <a:pt x="140" y="23"/>
                                  </a:lnTo>
                                  <a:lnTo>
                                    <a:pt x="131" y="32"/>
                                  </a:lnTo>
                                  <a:lnTo>
                                    <a:pt x="123" y="40"/>
                                  </a:lnTo>
                                  <a:lnTo>
                                    <a:pt x="113" y="51"/>
                                  </a:lnTo>
                                  <a:lnTo>
                                    <a:pt x="105" y="62"/>
                                  </a:lnTo>
                                  <a:lnTo>
                                    <a:pt x="97" y="75"/>
                                  </a:lnTo>
                                  <a:lnTo>
                                    <a:pt x="89" y="89"/>
                                  </a:lnTo>
                                  <a:lnTo>
                                    <a:pt x="73" y="119"/>
                                  </a:lnTo>
                                  <a:lnTo>
                                    <a:pt x="59" y="151"/>
                                  </a:lnTo>
                                  <a:lnTo>
                                    <a:pt x="46" y="188"/>
                                  </a:lnTo>
                                  <a:lnTo>
                                    <a:pt x="35" y="228"/>
                                  </a:lnTo>
                                  <a:lnTo>
                                    <a:pt x="24" y="270"/>
                                  </a:lnTo>
                                  <a:lnTo>
                                    <a:pt x="16" y="315"/>
                                  </a:lnTo>
                                  <a:lnTo>
                                    <a:pt x="9" y="362"/>
                                  </a:lnTo>
                                  <a:lnTo>
                                    <a:pt x="4" y="412"/>
                                  </a:lnTo>
                                  <a:lnTo>
                                    <a:pt x="1" y="462"/>
                                  </a:lnTo>
                                  <a:lnTo>
                                    <a:pt x="0" y="515"/>
                                  </a:lnTo>
                                  <a:lnTo>
                                    <a:pt x="1" y="568"/>
                                  </a:lnTo>
                                  <a:lnTo>
                                    <a:pt x="4" y="619"/>
                                  </a:lnTo>
                                  <a:lnTo>
                                    <a:pt x="9" y="668"/>
                                  </a:lnTo>
                                  <a:lnTo>
                                    <a:pt x="16" y="715"/>
                                  </a:lnTo>
                                  <a:lnTo>
                                    <a:pt x="24" y="761"/>
                                  </a:lnTo>
                                  <a:lnTo>
                                    <a:pt x="35" y="803"/>
                                  </a:lnTo>
                                  <a:lnTo>
                                    <a:pt x="46" y="844"/>
                                  </a:lnTo>
                                  <a:lnTo>
                                    <a:pt x="59" y="881"/>
                                  </a:lnTo>
                                  <a:lnTo>
                                    <a:pt x="73" y="913"/>
                                  </a:lnTo>
                                  <a:lnTo>
                                    <a:pt x="89" y="943"/>
                                  </a:lnTo>
                                  <a:lnTo>
                                    <a:pt x="97" y="956"/>
                                  </a:lnTo>
                                  <a:lnTo>
                                    <a:pt x="105" y="969"/>
                                  </a:lnTo>
                                  <a:lnTo>
                                    <a:pt x="113" y="981"/>
                                  </a:lnTo>
                                  <a:lnTo>
                                    <a:pt x="123" y="990"/>
                                  </a:lnTo>
                                  <a:lnTo>
                                    <a:pt x="131" y="1000"/>
                                  </a:lnTo>
                                  <a:lnTo>
                                    <a:pt x="140" y="1008"/>
                                  </a:lnTo>
                                  <a:lnTo>
                                    <a:pt x="150" y="1015"/>
                                  </a:lnTo>
                                  <a:lnTo>
                                    <a:pt x="161" y="1021"/>
                                  </a:lnTo>
                                  <a:lnTo>
                                    <a:pt x="170" y="1025"/>
                                  </a:lnTo>
                                  <a:lnTo>
                                    <a:pt x="180" y="1028"/>
                                  </a:lnTo>
                                  <a:lnTo>
                                    <a:pt x="190" y="1031"/>
                                  </a:lnTo>
                                  <a:lnTo>
                                    <a:pt x="200" y="1031"/>
                                  </a:lnTo>
                                  <a:close/>
                                </a:path>
                              </a:pathLst>
                            </a:custGeom>
                            <a:solidFill>
                              <a:srgbClr val="131516"/>
                            </a:solidFill>
                            <a:ln w="0">
                              <a:noFill/>
                            </a:ln>
                          </wps:spPr>
                          <wps:style>
                            <a:lnRef idx="0"/>
                            <a:fillRef idx="0"/>
                            <a:effectRef idx="0"/>
                            <a:fontRef idx="minor"/>
                          </wps:style>
                          <wps:bodyPr/>
                        </wps:wsp>
                        <wps:wsp>
                          <wps:cNvSpPr/>
                          <wps:spPr>
                            <a:xfrm>
                              <a:off x="923760" y="273600"/>
                              <a:ext cx="17640" cy="45000"/>
                            </a:xfrm>
                            <a:custGeom>
                              <a:avLst/>
                              <a:gdLst/>
                              <a:ahLst/>
                              <a:rect l="l" t="t" r="r" b="b"/>
                              <a:pathLst>
                                <a:path w="267" h="688">
                                  <a:moveTo>
                                    <a:pt x="133" y="688"/>
                                  </a:moveTo>
                                  <a:lnTo>
                                    <a:pt x="140" y="688"/>
                                  </a:lnTo>
                                  <a:lnTo>
                                    <a:pt x="146" y="687"/>
                                  </a:lnTo>
                                  <a:lnTo>
                                    <a:pt x="153" y="684"/>
                                  </a:lnTo>
                                  <a:lnTo>
                                    <a:pt x="160" y="681"/>
                                  </a:lnTo>
                                  <a:lnTo>
                                    <a:pt x="167" y="677"/>
                                  </a:lnTo>
                                  <a:lnTo>
                                    <a:pt x="173" y="673"/>
                                  </a:lnTo>
                                  <a:lnTo>
                                    <a:pt x="179" y="668"/>
                                  </a:lnTo>
                                  <a:lnTo>
                                    <a:pt x="186" y="661"/>
                                  </a:lnTo>
                                  <a:lnTo>
                                    <a:pt x="196" y="647"/>
                                  </a:lnTo>
                                  <a:lnTo>
                                    <a:pt x="209" y="630"/>
                                  </a:lnTo>
                                  <a:lnTo>
                                    <a:pt x="218" y="609"/>
                                  </a:lnTo>
                                  <a:lnTo>
                                    <a:pt x="228" y="588"/>
                                  </a:lnTo>
                                  <a:lnTo>
                                    <a:pt x="237" y="563"/>
                                  </a:lnTo>
                                  <a:lnTo>
                                    <a:pt x="244" y="536"/>
                                  </a:lnTo>
                                  <a:lnTo>
                                    <a:pt x="251" y="508"/>
                                  </a:lnTo>
                                  <a:lnTo>
                                    <a:pt x="256" y="478"/>
                                  </a:lnTo>
                                  <a:lnTo>
                                    <a:pt x="261" y="447"/>
                                  </a:lnTo>
                                  <a:lnTo>
                                    <a:pt x="264" y="413"/>
                                  </a:lnTo>
                                  <a:lnTo>
                                    <a:pt x="267" y="379"/>
                                  </a:lnTo>
                                  <a:lnTo>
                                    <a:pt x="267" y="344"/>
                                  </a:lnTo>
                                  <a:lnTo>
                                    <a:pt x="267" y="309"/>
                                  </a:lnTo>
                                  <a:lnTo>
                                    <a:pt x="264" y="275"/>
                                  </a:lnTo>
                                  <a:lnTo>
                                    <a:pt x="261" y="243"/>
                                  </a:lnTo>
                                  <a:lnTo>
                                    <a:pt x="256" y="212"/>
                                  </a:lnTo>
                                  <a:lnTo>
                                    <a:pt x="251" y="180"/>
                                  </a:lnTo>
                                  <a:lnTo>
                                    <a:pt x="244" y="153"/>
                                  </a:lnTo>
                                  <a:lnTo>
                                    <a:pt x="237" y="126"/>
                                  </a:lnTo>
                                  <a:lnTo>
                                    <a:pt x="228" y="102"/>
                                  </a:lnTo>
                                  <a:lnTo>
                                    <a:pt x="218" y="79"/>
                                  </a:lnTo>
                                  <a:lnTo>
                                    <a:pt x="209" y="60"/>
                                  </a:lnTo>
                                  <a:lnTo>
                                    <a:pt x="196" y="42"/>
                                  </a:lnTo>
                                  <a:lnTo>
                                    <a:pt x="186" y="27"/>
                                  </a:lnTo>
                                  <a:lnTo>
                                    <a:pt x="179" y="22"/>
                                  </a:lnTo>
                                  <a:lnTo>
                                    <a:pt x="173" y="17"/>
                                  </a:lnTo>
                                  <a:lnTo>
                                    <a:pt x="167" y="11"/>
                                  </a:lnTo>
                                  <a:lnTo>
                                    <a:pt x="160" y="7"/>
                                  </a:lnTo>
                                  <a:lnTo>
                                    <a:pt x="153" y="4"/>
                                  </a:lnTo>
                                  <a:lnTo>
                                    <a:pt x="146" y="3"/>
                                  </a:lnTo>
                                  <a:lnTo>
                                    <a:pt x="140" y="2"/>
                                  </a:lnTo>
                                  <a:lnTo>
                                    <a:pt x="133" y="0"/>
                                  </a:lnTo>
                                  <a:lnTo>
                                    <a:pt x="126" y="2"/>
                                  </a:lnTo>
                                  <a:lnTo>
                                    <a:pt x="119" y="3"/>
                                  </a:lnTo>
                                  <a:lnTo>
                                    <a:pt x="113" y="4"/>
                                  </a:lnTo>
                                  <a:lnTo>
                                    <a:pt x="106" y="7"/>
                                  </a:lnTo>
                                  <a:lnTo>
                                    <a:pt x="100" y="11"/>
                                  </a:lnTo>
                                  <a:lnTo>
                                    <a:pt x="94" y="17"/>
                                  </a:lnTo>
                                  <a:lnTo>
                                    <a:pt x="87" y="22"/>
                                  </a:lnTo>
                                  <a:lnTo>
                                    <a:pt x="81" y="27"/>
                                  </a:lnTo>
                                  <a:lnTo>
                                    <a:pt x="69" y="42"/>
                                  </a:lnTo>
                                  <a:lnTo>
                                    <a:pt x="58" y="60"/>
                                  </a:lnTo>
                                  <a:lnTo>
                                    <a:pt x="49" y="79"/>
                                  </a:lnTo>
                                  <a:lnTo>
                                    <a:pt x="40" y="102"/>
                                  </a:lnTo>
                                  <a:lnTo>
                                    <a:pt x="30" y="126"/>
                                  </a:lnTo>
                                  <a:lnTo>
                                    <a:pt x="22" y="153"/>
                                  </a:lnTo>
                                  <a:lnTo>
                                    <a:pt x="17" y="180"/>
                                  </a:lnTo>
                                  <a:lnTo>
                                    <a:pt x="10" y="212"/>
                                  </a:lnTo>
                                  <a:lnTo>
                                    <a:pt x="6" y="243"/>
                                  </a:lnTo>
                                  <a:lnTo>
                                    <a:pt x="3" y="275"/>
                                  </a:lnTo>
                                  <a:lnTo>
                                    <a:pt x="0" y="309"/>
                                  </a:lnTo>
                                  <a:lnTo>
                                    <a:pt x="0" y="344"/>
                                  </a:lnTo>
                                  <a:lnTo>
                                    <a:pt x="0" y="379"/>
                                  </a:lnTo>
                                  <a:lnTo>
                                    <a:pt x="3" y="413"/>
                                  </a:lnTo>
                                  <a:lnTo>
                                    <a:pt x="6" y="447"/>
                                  </a:lnTo>
                                  <a:lnTo>
                                    <a:pt x="10" y="478"/>
                                  </a:lnTo>
                                  <a:lnTo>
                                    <a:pt x="17" y="508"/>
                                  </a:lnTo>
                                  <a:lnTo>
                                    <a:pt x="22" y="536"/>
                                  </a:lnTo>
                                  <a:lnTo>
                                    <a:pt x="30" y="563"/>
                                  </a:lnTo>
                                  <a:lnTo>
                                    <a:pt x="40" y="588"/>
                                  </a:lnTo>
                                  <a:lnTo>
                                    <a:pt x="49" y="609"/>
                                  </a:lnTo>
                                  <a:lnTo>
                                    <a:pt x="58" y="630"/>
                                  </a:lnTo>
                                  <a:lnTo>
                                    <a:pt x="69" y="647"/>
                                  </a:lnTo>
                                  <a:lnTo>
                                    <a:pt x="81" y="661"/>
                                  </a:lnTo>
                                  <a:lnTo>
                                    <a:pt x="87" y="668"/>
                                  </a:lnTo>
                                  <a:lnTo>
                                    <a:pt x="94" y="673"/>
                                  </a:lnTo>
                                  <a:lnTo>
                                    <a:pt x="100" y="677"/>
                                  </a:lnTo>
                                  <a:lnTo>
                                    <a:pt x="106" y="681"/>
                                  </a:lnTo>
                                  <a:lnTo>
                                    <a:pt x="113" y="684"/>
                                  </a:lnTo>
                                  <a:lnTo>
                                    <a:pt x="119" y="687"/>
                                  </a:lnTo>
                                  <a:lnTo>
                                    <a:pt x="126" y="688"/>
                                  </a:lnTo>
                                  <a:lnTo>
                                    <a:pt x="133" y="688"/>
                                  </a:lnTo>
                                  <a:close/>
                                </a:path>
                              </a:pathLst>
                            </a:custGeom>
                            <a:solidFill>
                              <a:srgbClr val="cad6de"/>
                            </a:solidFill>
                            <a:ln w="0">
                              <a:noFill/>
                            </a:ln>
                          </wps:spPr>
                          <wps:style>
                            <a:lnRef idx="0"/>
                            <a:fillRef idx="0"/>
                            <a:effectRef idx="0"/>
                            <a:fontRef idx="minor"/>
                          </wps:style>
                          <wps:bodyPr/>
                        </wps:wsp>
                        <wps:wsp>
                          <wps:cNvSpPr/>
                          <wps:spPr>
                            <a:xfrm>
                              <a:off x="927720" y="278640"/>
                              <a:ext cx="10080" cy="12600"/>
                            </a:xfrm>
                            <a:custGeom>
                              <a:avLst/>
                              <a:gdLst/>
                              <a:ahLst/>
                              <a:rect l="l" t="t" r="r" b="b"/>
                              <a:pathLst>
                                <a:path w="153" h="196">
                                  <a:moveTo>
                                    <a:pt x="0" y="108"/>
                                  </a:moveTo>
                                  <a:lnTo>
                                    <a:pt x="15" y="45"/>
                                  </a:lnTo>
                                  <a:lnTo>
                                    <a:pt x="16" y="41"/>
                                  </a:lnTo>
                                  <a:lnTo>
                                    <a:pt x="22" y="31"/>
                                  </a:lnTo>
                                  <a:lnTo>
                                    <a:pt x="24" y="26"/>
                                  </a:lnTo>
                                  <a:lnTo>
                                    <a:pt x="30" y="21"/>
                                  </a:lnTo>
                                  <a:lnTo>
                                    <a:pt x="35" y="15"/>
                                  </a:lnTo>
                                  <a:lnTo>
                                    <a:pt x="42" y="11"/>
                                  </a:lnTo>
                                  <a:lnTo>
                                    <a:pt x="52" y="7"/>
                                  </a:lnTo>
                                  <a:lnTo>
                                    <a:pt x="56" y="3"/>
                                  </a:lnTo>
                                  <a:lnTo>
                                    <a:pt x="61" y="2"/>
                                  </a:lnTo>
                                  <a:lnTo>
                                    <a:pt x="70" y="0"/>
                                  </a:lnTo>
                                  <a:lnTo>
                                    <a:pt x="79" y="2"/>
                                  </a:lnTo>
                                  <a:lnTo>
                                    <a:pt x="87" y="3"/>
                                  </a:lnTo>
                                  <a:lnTo>
                                    <a:pt x="96" y="6"/>
                                  </a:lnTo>
                                  <a:lnTo>
                                    <a:pt x="104" y="10"/>
                                  </a:lnTo>
                                  <a:lnTo>
                                    <a:pt x="118" y="16"/>
                                  </a:lnTo>
                                  <a:lnTo>
                                    <a:pt x="123" y="19"/>
                                  </a:lnTo>
                                  <a:lnTo>
                                    <a:pt x="126" y="27"/>
                                  </a:lnTo>
                                  <a:lnTo>
                                    <a:pt x="138" y="52"/>
                                  </a:lnTo>
                                  <a:lnTo>
                                    <a:pt x="141" y="62"/>
                                  </a:lnTo>
                                  <a:lnTo>
                                    <a:pt x="145" y="75"/>
                                  </a:lnTo>
                                  <a:lnTo>
                                    <a:pt x="146" y="88"/>
                                  </a:lnTo>
                                  <a:lnTo>
                                    <a:pt x="148" y="102"/>
                                  </a:lnTo>
                                  <a:lnTo>
                                    <a:pt x="149" y="125"/>
                                  </a:lnTo>
                                  <a:lnTo>
                                    <a:pt x="149" y="134"/>
                                  </a:lnTo>
                                  <a:lnTo>
                                    <a:pt x="153" y="196"/>
                                  </a:lnTo>
                                  <a:lnTo>
                                    <a:pt x="130" y="130"/>
                                  </a:lnTo>
                                  <a:lnTo>
                                    <a:pt x="98" y="100"/>
                                  </a:lnTo>
                                  <a:lnTo>
                                    <a:pt x="57" y="96"/>
                                  </a:lnTo>
                                  <a:lnTo>
                                    <a:pt x="50" y="92"/>
                                  </a:lnTo>
                                  <a:lnTo>
                                    <a:pt x="34" y="87"/>
                                  </a:lnTo>
                                  <a:lnTo>
                                    <a:pt x="30" y="87"/>
                                  </a:lnTo>
                                  <a:lnTo>
                                    <a:pt x="24" y="87"/>
                                  </a:lnTo>
                                  <a:lnTo>
                                    <a:pt x="20" y="87"/>
                                  </a:lnTo>
                                  <a:lnTo>
                                    <a:pt x="15" y="90"/>
                                  </a:lnTo>
                                  <a:lnTo>
                                    <a:pt x="11" y="92"/>
                                  </a:lnTo>
                                  <a:lnTo>
                                    <a:pt x="7" y="96"/>
                                  </a:lnTo>
                                  <a:lnTo>
                                    <a:pt x="4" y="102"/>
                                  </a:lnTo>
                                  <a:lnTo>
                                    <a:pt x="0" y="108"/>
                                  </a:lnTo>
                                  <a:close/>
                                </a:path>
                              </a:pathLst>
                            </a:custGeom>
                            <a:solidFill>
                              <a:srgbClr val="ffffff"/>
                            </a:solidFill>
                            <a:ln w="0">
                              <a:noFill/>
                            </a:ln>
                          </wps:spPr>
                          <wps:style>
                            <a:lnRef idx="0"/>
                            <a:fillRef idx="0"/>
                            <a:effectRef idx="0"/>
                            <a:fontRef idx="minor"/>
                          </wps:style>
                          <wps:bodyPr/>
                        </wps:wsp>
                        <wps:wsp>
                          <wps:cNvSpPr/>
                          <wps:spPr>
                            <a:xfrm>
                              <a:off x="927000" y="302400"/>
                              <a:ext cx="10800" cy="12600"/>
                            </a:xfrm>
                            <a:custGeom>
                              <a:avLst/>
                              <a:gdLst/>
                              <a:ahLst/>
                              <a:rect l="l" t="t" r="r" b="b"/>
                              <a:pathLst>
                                <a:path w="163" h="201">
                                  <a:moveTo>
                                    <a:pt x="0" y="0"/>
                                  </a:moveTo>
                                  <a:lnTo>
                                    <a:pt x="6" y="29"/>
                                  </a:lnTo>
                                  <a:lnTo>
                                    <a:pt x="17" y="67"/>
                                  </a:lnTo>
                                  <a:lnTo>
                                    <a:pt x="26" y="103"/>
                                  </a:lnTo>
                                  <a:lnTo>
                                    <a:pt x="33" y="129"/>
                                  </a:lnTo>
                                  <a:lnTo>
                                    <a:pt x="34" y="137"/>
                                  </a:lnTo>
                                  <a:lnTo>
                                    <a:pt x="38" y="148"/>
                                  </a:lnTo>
                                  <a:lnTo>
                                    <a:pt x="44" y="159"/>
                                  </a:lnTo>
                                  <a:lnTo>
                                    <a:pt x="49" y="170"/>
                                  </a:lnTo>
                                  <a:lnTo>
                                    <a:pt x="56" y="180"/>
                                  </a:lnTo>
                                  <a:lnTo>
                                    <a:pt x="63" y="189"/>
                                  </a:lnTo>
                                  <a:lnTo>
                                    <a:pt x="69" y="194"/>
                                  </a:lnTo>
                                  <a:lnTo>
                                    <a:pt x="76" y="198"/>
                                  </a:lnTo>
                                  <a:lnTo>
                                    <a:pt x="100" y="201"/>
                                  </a:lnTo>
                                  <a:lnTo>
                                    <a:pt x="113" y="201"/>
                                  </a:lnTo>
                                  <a:lnTo>
                                    <a:pt x="117" y="197"/>
                                  </a:lnTo>
                                  <a:lnTo>
                                    <a:pt x="125" y="185"/>
                                  </a:lnTo>
                                  <a:lnTo>
                                    <a:pt x="136" y="170"/>
                                  </a:lnTo>
                                  <a:lnTo>
                                    <a:pt x="145" y="153"/>
                                  </a:lnTo>
                                  <a:lnTo>
                                    <a:pt x="149" y="145"/>
                                  </a:lnTo>
                                  <a:lnTo>
                                    <a:pt x="153" y="134"/>
                                  </a:lnTo>
                                  <a:lnTo>
                                    <a:pt x="156" y="124"/>
                                  </a:lnTo>
                                  <a:lnTo>
                                    <a:pt x="159" y="110"/>
                                  </a:lnTo>
                                  <a:lnTo>
                                    <a:pt x="161" y="90"/>
                                  </a:lnTo>
                                  <a:lnTo>
                                    <a:pt x="163" y="82"/>
                                  </a:lnTo>
                                  <a:lnTo>
                                    <a:pt x="130" y="132"/>
                                  </a:lnTo>
                                  <a:lnTo>
                                    <a:pt x="87" y="161"/>
                                  </a:lnTo>
                                  <a:lnTo>
                                    <a:pt x="65" y="129"/>
                                  </a:lnTo>
                                  <a:lnTo>
                                    <a:pt x="40" y="78"/>
                                  </a:lnTo>
                                  <a:lnTo>
                                    <a:pt x="0" y="0"/>
                                  </a:lnTo>
                                  <a:close/>
                                </a:path>
                              </a:pathLst>
                            </a:custGeom>
                            <a:solidFill>
                              <a:srgbClr val="8b8d9f"/>
                            </a:solidFill>
                            <a:ln w="0">
                              <a:noFill/>
                            </a:ln>
                          </wps:spPr>
                          <wps:style>
                            <a:lnRef idx="0"/>
                            <a:fillRef idx="0"/>
                            <a:effectRef idx="0"/>
                            <a:fontRef idx="minor"/>
                          </wps:style>
                          <wps:bodyPr/>
                        </wps:wsp>
                        <wps:wsp>
                          <wps:cNvSpPr/>
                          <wps:spPr>
                            <a:xfrm>
                              <a:off x="923400" y="354240"/>
                              <a:ext cx="16560" cy="41400"/>
                            </a:xfrm>
                            <a:custGeom>
                              <a:avLst/>
                              <a:gdLst/>
                              <a:ahLst/>
                              <a:rect l="l" t="t" r="r" b="b"/>
                              <a:pathLst>
                                <a:path w="247" h="638">
                                  <a:moveTo>
                                    <a:pt x="123" y="638"/>
                                  </a:moveTo>
                                  <a:lnTo>
                                    <a:pt x="130" y="638"/>
                                  </a:lnTo>
                                  <a:lnTo>
                                    <a:pt x="136" y="636"/>
                                  </a:lnTo>
                                  <a:lnTo>
                                    <a:pt x="142" y="635"/>
                                  </a:lnTo>
                                  <a:lnTo>
                                    <a:pt x="149" y="632"/>
                                  </a:lnTo>
                                  <a:lnTo>
                                    <a:pt x="159" y="624"/>
                                  </a:lnTo>
                                  <a:lnTo>
                                    <a:pt x="172" y="613"/>
                                  </a:lnTo>
                                  <a:lnTo>
                                    <a:pt x="182" y="600"/>
                                  </a:lnTo>
                                  <a:lnTo>
                                    <a:pt x="192" y="584"/>
                                  </a:lnTo>
                                  <a:lnTo>
                                    <a:pt x="203" y="565"/>
                                  </a:lnTo>
                                  <a:lnTo>
                                    <a:pt x="211" y="544"/>
                                  </a:lnTo>
                                  <a:lnTo>
                                    <a:pt x="219" y="521"/>
                                  </a:lnTo>
                                  <a:lnTo>
                                    <a:pt x="226" y="497"/>
                                  </a:lnTo>
                                  <a:lnTo>
                                    <a:pt x="233" y="471"/>
                                  </a:lnTo>
                                  <a:lnTo>
                                    <a:pt x="238" y="443"/>
                                  </a:lnTo>
                                  <a:lnTo>
                                    <a:pt x="242" y="413"/>
                                  </a:lnTo>
                                  <a:lnTo>
                                    <a:pt x="245" y="383"/>
                                  </a:lnTo>
                                  <a:lnTo>
                                    <a:pt x="246" y="352"/>
                                  </a:lnTo>
                                  <a:lnTo>
                                    <a:pt x="247" y="318"/>
                                  </a:lnTo>
                                  <a:lnTo>
                                    <a:pt x="246" y="286"/>
                                  </a:lnTo>
                                  <a:lnTo>
                                    <a:pt x="245" y="255"/>
                                  </a:lnTo>
                                  <a:lnTo>
                                    <a:pt x="242" y="224"/>
                                  </a:lnTo>
                                  <a:lnTo>
                                    <a:pt x="238" y="195"/>
                                  </a:lnTo>
                                  <a:lnTo>
                                    <a:pt x="233" y="167"/>
                                  </a:lnTo>
                                  <a:lnTo>
                                    <a:pt x="226" y="141"/>
                                  </a:lnTo>
                                  <a:lnTo>
                                    <a:pt x="219" y="117"/>
                                  </a:lnTo>
                                  <a:lnTo>
                                    <a:pt x="211" y="94"/>
                                  </a:lnTo>
                                  <a:lnTo>
                                    <a:pt x="203" y="73"/>
                                  </a:lnTo>
                                  <a:lnTo>
                                    <a:pt x="192" y="54"/>
                                  </a:lnTo>
                                  <a:lnTo>
                                    <a:pt x="182" y="38"/>
                                  </a:lnTo>
                                  <a:lnTo>
                                    <a:pt x="172" y="25"/>
                                  </a:lnTo>
                                  <a:lnTo>
                                    <a:pt x="159" y="14"/>
                                  </a:lnTo>
                                  <a:lnTo>
                                    <a:pt x="149" y="6"/>
                                  </a:lnTo>
                                  <a:lnTo>
                                    <a:pt x="142" y="3"/>
                                  </a:lnTo>
                                  <a:lnTo>
                                    <a:pt x="136" y="2"/>
                                  </a:lnTo>
                                  <a:lnTo>
                                    <a:pt x="130" y="0"/>
                                  </a:lnTo>
                                  <a:lnTo>
                                    <a:pt x="123" y="0"/>
                                  </a:lnTo>
                                  <a:lnTo>
                                    <a:pt x="118" y="0"/>
                                  </a:lnTo>
                                  <a:lnTo>
                                    <a:pt x="111" y="2"/>
                                  </a:lnTo>
                                  <a:lnTo>
                                    <a:pt x="104" y="3"/>
                                  </a:lnTo>
                                  <a:lnTo>
                                    <a:pt x="99" y="6"/>
                                  </a:lnTo>
                                  <a:lnTo>
                                    <a:pt x="86" y="14"/>
                                  </a:lnTo>
                                  <a:lnTo>
                                    <a:pt x="76" y="25"/>
                                  </a:lnTo>
                                  <a:lnTo>
                                    <a:pt x="65" y="38"/>
                                  </a:lnTo>
                                  <a:lnTo>
                                    <a:pt x="54" y="54"/>
                                  </a:lnTo>
                                  <a:lnTo>
                                    <a:pt x="44" y="73"/>
                                  </a:lnTo>
                                  <a:lnTo>
                                    <a:pt x="35" y="94"/>
                                  </a:lnTo>
                                  <a:lnTo>
                                    <a:pt x="27" y="117"/>
                                  </a:lnTo>
                                  <a:lnTo>
                                    <a:pt x="20" y="141"/>
                                  </a:lnTo>
                                  <a:lnTo>
                                    <a:pt x="15" y="167"/>
                                  </a:lnTo>
                                  <a:lnTo>
                                    <a:pt x="9" y="195"/>
                                  </a:lnTo>
                                  <a:lnTo>
                                    <a:pt x="5" y="224"/>
                                  </a:lnTo>
                                  <a:lnTo>
                                    <a:pt x="1" y="255"/>
                                  </a:lnTo>
                                  <a:lnTo>
                                    <a:pt x="0" y="286"/>
                                  </a:lnTo>
                                  <a:lnTo>
                                    <a:pt x="0" y="318"/>
                                  </a:lnTo>
                                  <a:lnTo>
                                    <a:pt x="0" y="352"/>
                                  </a:lnTo>
                                  <a:lnTo>
                                    <a:pt x="1" y="383"/>
                                  </a:lnTo>
                                  <a:lnTo>
                                    <a:pt x="5" y="413"/>
                                  </a:lnTo>
                                  <a:lnTo>
                                    <a:pt x="9" y="443"/>
                                  </a:lnTo>
                                  <a:lnTo>
                                    <a:pt x="15" y="471"/>
                                  </a:lnTo>
                                  <a:lnTo>
                                    <a:pt x="20" y="497"/>
                                  </a:lnTo>
                                  <a:lnTo>
                                    <a:pt x="27" y="521"/>
                                  </a:lnTo>
                                  <a:lnTo>
                                    <a:pt x="35" y="544"/>
                                  </a:lnTo>
                                  <a:lnTo>
                                    <a:pt x="44" y="565"/>
                                  </a:lnTo>
                                  <a:lnTo>
                                    <a:pt x="54" y="584"/>
                                  </a:lnTo>
                                  <a:lnTo>
                                    <a:pt x="65" y="600"/>
                                  </a:lnTo>
                                  <a:lnTo>
                                    <a:pt x="76" y="613"/>
                                  </a:lnTo>
                                  <a:lnTo>
                                    <a:pt x="86" y="624"/>
                                  </a:lnTo>
                                  <a:lnTo>
                                    <a:pt x="99" y="632"/>
                                  </a:lnTo>
                                  <a:lnTo>
                                    <a:pt x="104" y="635"/>
                                  </a:lnTo>
                                  <a:lnTo>
                                    <a:pt x="111" y="636"/>
                                  </a:lnTo>
                                  <a:lnTo>
                                    <a:pt x="118" y="638"/>
                                  </a:lnTo>
                                  <a:lnTo>
                                    <a:pt x="123" y="638"/>
                                  </a:lnTo>
                                  <a:close/>
                                </a:path>
                              </a:pathLst>
                            </a:custGeom>
                            <a:solidFill>
                              <a:srgbClr val="131516"/>
                            </a:solidFill>
                            <a:ln w="0">
                              <a:noFill/>
                            </a:ln>
                          </wps:spPr>
                          <wps:style>
                            <a:lnRef idx="0"/>
                            <a:fillRef idx="0"/>
                            <a:effectRef idx="0"/>
                            <a:fontRef idx="minor"/>
                          </wps:style>
                          <wps:bodyPr/>
                        </wps:wsp>
                        <wps:wsp>
                          <wps:cNvSpPr/>
                          <wps:spPr>
                            <a:xfrm>
                              <a:off x="926640" y="361440"/>
                              <a:ext cx="10800" cy="27360"/>
                            </a:xfrm>
                            <a:custGeom>
                              <a:avLst/>
                              <a:gdLst/>
                              <a:ahLst/>
                              <a:rect l="l" t="t" r="r" b="b"/>
                              <a:pathLst>
                                <a:path w="165" h="426">
                                  <a:moveTo>
                                    <a:pt x="83" y="426"/>
                                  </a:moveTo>
                                  <a:lnTo>
                                    <a:pt x="91" y="425"/>
                                  </a:lnTo>
                                  <a:lnTo>
                                    <a:pt x="101" y="422"/>
                                  </a:lnTo>
                                  <a:lnTo>
                                    <a:pt x="107" y="417"/>
                                  </a:lnTo>
                                  <a:lnTo>
                                    <a:pt x="115" y="409"/>
                                  </a:lnTo>
                                  <a:lnTo>
                                    <a:pt x="122" y="400"/>
                                  </a:lnTo>
                                  <a:lnTo>
                                    <a:pt x="129" y="390"/>
                                  </a:lnTo>
                                  <a:lnTo>
                                    <a:pt x="136" y="377"/>
                                  </a:lnTo>
                                  <a:lnTo>
                                    <a:pt x="141" y="364"/>
                                  </a:lnTo>
                                  <a:lnTo>
                                    <a:pt x="147" y="348"/>
                                  </a:lnTo>
                                  <a:lnTo>
                                    <a:pt x="152" y="331"/>
                                  </a:lnTo>
                                  <a:lnTo>
                                    <a:pt x="156" y="314"/>
                                  </a:lnTo>
                                  <a:lnTo>
                                    <a:pt x="160" y="296"/>
                                  </a:lnTo>
                                  <a:lnTo>
                                    <a:pt x="163" y="276"/>
                                  </a:lnTo>
                                  <a:lnTo>
                                    <a:pt x="164" y="256"/>
                                  </a:lnTo>
                                  <a:lnTo>
                                    <a:pt x="165" y="234"/>
                                  </a:lnTo>
                                  <a:lnTo>
                                    <a:pt x="165" y="212"/>
                                  </a:lnTo>
                                  <a:lnTo>
                                    <a:pt x="165" y="191"/>
                                  </a:lnTo>
                                  <a:lnTo>
                                    <a:pt x="164" y="170"/>
                                  </a:lnTo>
                                  <a:lnTo>
                                    <a:pt x="163" y="150"/>
                                  </a:lnTo>
                                  <a:lnTo>
                                    <a:pt x="160" y="130"/>
                                  </a:lnTo>
                                  <a:lnTo>
                                    <a:pt x="156" y="112"/>
                                  </a:lnTo>
                                  <a:lnTo>
                                    <a:pt x="152" y="95"/>
                                  </a:lnTo>
                                  <a:lnTo>
                                    <a:pt x="147" y="78"/>
                                  </a:lnTo>
                                  <a:lnTo>
                                    <a:pt x="141" y="62"/>
                                  </a:lnTo>
                                  <a:lnTo>
                                    <a:pt x="136" y="49"/>
                                  </a:lnTo>
                                  <a:lnTo>
                                    <a:pt x="129" y="36"/>
                                  </a:lnTo>
                                  <a:lnTo>
                                    <a:pt x="122" y="26"/>
                                  </a:lnTo>
                                  <a:lnTo>
                                    <a:pt x="115" y="17"/>
                                  </a:lnTo>
                                  <a:lnTo>
                                    <a:pt x="107" y="9"/>
                                  </a:lnTo>
                                  <a:lnTo>
                                    <a:pt x="101" y="4"/>
                                  </a:lnTo>
                                  <a:lnTo>
                                    <a:pt x="91" y="1"/>
                                  </a:lnTo>
                                  <a:lnTo>
                                    <a:pt x="83" y="0"/>
                                  </a:lnTo>
                                  <a:lnTo>
                                    <a:pt x="75" y="1"/>
                                  </a:lnTo>
                                  <a:lnTo>
                                    <a:pt x="67" y="4"/>
                                  </a:lnTo>
                                  <a:lnTo>
                                    <a:pt x="59" y="9"/>
                                  </a:lnTo>
                                  <a:lnTo>
                                    <a:pt x="50" y="17"/>
                                  </a:lnTo>
                                  <a:lnTo>
                                    <a:pt x="44" y="26"/>
                                  </a:lnTo>
                                  <a:lnTo>
                                    <a:pt x="37" y="36"/>
                                  </a:lnTo>
                                  <a:lnTo>
                                    <a:pt x="30" y="49"/>
                                  </a:lnTo>
                                  <a:lnTo>
                                    <a:pt x="25" y="62"/>
                                  </a:lnTo>
                                  <a:lnTo>
                                    <a:pt x="19" y="78"/>
                                  </a:lnTo>
                                  <a:lnTo>
                                    <a:pt x="15" y="95"/>
                                  </a:lnTo>
                                  <a:lnTo>
                                    <a:pt x="10" y="112"/>
                                  </a:lnTo>
                                  <a:lnTo>
                                    <a:pt x="7" y="130"/>
                                  </a:lnTo>
                                  <a:lnTo>
                                    <a:pt x="4" y="150"/>
                                  </a:lnTo>
                                  <a:lnTo>
                                    <a:pt x="2" y="170"/>
                                  </a:lnTo>
                                  <a:lnTo>
                                    <a:pt x="0" y="191"/>
                                  </a:lnTo>
                                  <a:lnTo>
                                    <a:pt x="0" y="212"/>
                                  </a:lnTo>
                                  <a:lnTo>
                                    <a:pt x="0" y="234"/>
                                  </a:lnTo>
                                  <a:lnTo>
                                    <a:pt x="2" y="256"/>
                                  </a:lnTo>
                                  <a:lnTo>
                                    <a:pt x="4" y="276"/>
                                  </a:lnTo>
                                  <a:lnTo>
                                    <a:pt x="7" y="296"/>
                                  </a:lnTo>
                                  <a:lnTo>
                                    <a:pt x="10" y="314"/>
                                  </a:lnTo>
                                  <a:lnTo>
                                    <a:pt x="15" y="331"/>
                                  </a:lnTo>
                                  <a:lnTo>
                                    <a:pt x="19" y="348"/>
                                  </a:lnTo>
                                  <a:lnTo>
                                    <a:pt x="25" y="364"/>
                                  </a:lnTo>
                                  <a:lnTo>
                                    <a:pt x="30" y="377"/>
                                  </a:lnTo>
                                  <a:lnTo>
                                    <a:pt x="37" y="390"/>
                                  </a:lnTo>
                                  <a:lnTo>
                                    <a:pt x="44" y="400"/>
                                  </a:lnTo>
                                  <a:lnTo>
                                    <a:pt x="50" y="409"/>
                                  </a:lnTo>
                                  <a:lnTo>
                                    <a:pt x="59" y="417"/>
                                  </a:lnTo>
                                  <a:lnTo>
                                    <a:pt x="67" y="422"/>
                                  </a:lnTo>
                                  <a:lnTo>
                                    <a:pt x="75" y="425"/>
                                  </a:lnTo>
                                  <a:lnTo>
                                    <a:pt x="83" y="426"/>
                                  </a:lnTo>
                                  <a:close/>
                                </a:path>
                              </a:pathLst>
                            </a:custGeom>
                            <a:solidFill>
                              <a:srgbClr val="cad6de"/>
                            </a:solidFill>
                            <a:ln w="0">
                              <a:noFill/>
                            </a:ln>
                          </wps:spPr>
                          <wps:style>
                            <a:lnRef idx="0"/>
                            <a:fillRef idx="0"/>
                            <a:effectRef idx="0"/>
                            <a:fontRef idx="minor"/>
                          </wps:style>
                          <wps:bodyPr/>
                        </wps:wsp>
                        <wps:wsp>
                          <wps:cNvSpPr/>
                          <wps:spPr>
                            <a:xfrm>
                              <a:off x="929160" y="364320"/>
                              <a:ext cx="5760" cy="7560"/>
                            </a:xfrm>
                            <a:custGeom>
                              <a:avLst/>
                              <a:gdLst/>
                              <a:ahLst/>
                              <a:rect l="l" t="t" r="r" b="b"/>
                              <a:pathLst>
                                <a:path w="93" h="122">
                                  <a:moveTo>
                                    <a:pt x="0" y="67"/>
                                  </a:moveTo>
                                  <a:lnTo>
                                    <a:pt x="8" y="27"/>
                                  </a:lnTo>
                                  <a:lnTo>
                                    <a:pt x="9" y="25"/>
                                  </a:lnTo>
                                  <a:lnTo>
                                    <a:pt x="12" y="19"/>
                                  </a:lnTo>
                                  <a:lnTo>
                                    <a:pt x="15" y="15"/>
                                  </a:lnTo>
                                  <a:lnTo>
                                    <a:pt x="18" y="12"/>
                                  </a:lnTo>
                                  <a:lnTo>
                                    <a:pt x="20" y="8"/>
                                  </a:lnTo>
                                  <a:lnTo>
                                    <a:pt x="24" y="7"/>
                                  </a:lnTo>
                                  <a:lnTo>
                                    <a:pt x="31" y="4"/>
                                  </a:lnTo>
                                  <a:lnTo>
                                    <a:pt x="34" y="2"/>
                                  </a:lnTo>
                                  <a:lnTo>
                                    <a:pt x="36" y="0"/>
                                  </a:lnTo>
                                  <a:lnTo>
                                    <a:pt x="43" y="0"/>
                                  </a:lnTo>
                                  <a:lnTo>
                                    <a:pt x="53" y="2"/>
                                  </a:lnTo>
                                  <a:lnTo>
                                    <a:pt x="64" y="6"/>
                                  </a:lnTo>
                                  <a:lnTo>
                                    <a:pt x="72" y="10"/>
                                  </a:lnTo>
                                  <a:lnTo>
                                    <a:pt x="76" y="11"/>
                                  </a:lnTo>
                                  <a:lnTo>
                                    <a:pt x="77" y="16"/>
                                  </a:lnTo>
                                  <a:lnTo>
                                    <a:pt x="84" y="31"/>
                                  </a:lnTo>
                                  <a:lnTo>
                                    <a:pt x="88" y="46"/>
                                  </a:lnTo>
                                  <a:lnTo>
                                    <a:pt x="91" y="62"/>
                                  </a:lnTo>
                                  <a:lnTo>
                                    <a:pt x="91" y="76"/>
                                  </a:lnTo>
                                  <a:lnTo>
                                    <a:pt x="91" y="83"/>
                                  </a:lnTo>
                                  <a:lnTo>
                                    <a:pt x="93" y="122"/>
                                  </a:lnTo>
                                  <a:lnTo>
                                    <a:pt x="80" y="80"/>
                                  </a:lnTo>
                                  <a:lnTo>
                                    <a:pt x="59" y="62"/>
                                  </a:lnTo>
                                  <a:lnTo>
                                    <a:pt x="34" y="60"/>
                                  </a:lnTo>
                                  <a:lnTo>
                                    <a:pt x="30" y="57"/>
                                  </a:lnTo>
                                  <a:lnTo>
                                    <a:pt x="20" y="53"/>
                                  </a:lnTo>
                                  <a:lnTo>
                                    <a:pt x="15" y="53"/>
                                  </a:lnTo>
                                  <a:lnTo>
                                    <a:pt x="8" y="54"/>
                                  </a:lnTo>
                                  <a:lnTo>
                                    <a:pt x="5" y="57"/>
                                  </a:lnTo>
                                  <a:lnTo>
                                    <a:pt x="4" y="58"/>
                                  </a:lnTo>
                                  <a:lnTo>
                                    <a:pt x="1" y="62"/>
                                  </a:lnTo>
                                  <a:lnTo>
                                    <a:pt x="0" y="67"/>
                                  </a:lnTo>
                                  <a:close/>
                                </a:path>
                              </a:pathLst>
                            </a:custGeom>
                            <a:solidFill>
                              <a:srgbClr val="ffffff"/>
                            </a:solidFill>
                            <a:ln w="0">
                              <a:noFill/>
                            </a:ln>
                          </wps:spPr>
                          <wps:style>
                            <a:lnRef idx="0"/>
                            <a:fillRef idx="0"/>
                            <a:effectRef idx="0"/>
                            <a:fontRef idx="minor"/>
                          </wps:style>
                          <wps:bodyPr/>
                        </wps:wsp>
                        <wps:wsp>
                          <wps:cNvSpPr/>
                          <wps:spPr>
                            <a:xfrm>
                              <a:off x="928440" y="378360"/>
                              <a:ext cx="6480" cy="7560"/>
                            </a:xfrm>
                            <a:custGeom>
                              <a:avLst/>
                              <a:gdLst/>
                              <a:ahLst/>
                              <a:rect l="l" t="t" r="r" b="b"/>
                              <a:pathLst>
                                <a:path w="101" h="124">
                                  <a:moveTo>
                                    <a:pt x="0" y="0"/>
                                  </a:moveTo>
                                  <a:lnTo>
                                    <a:pt x="4" y="17"/>
                                  </a:lnTo>
                                  <a:lnTo>
                                    <a:pt x="11" y="40"/>
                                  </a:lnTo>
                                  <a:lnTo>
                                    <a:pt x="16" y="63"/>
                                  </a:lnTo>
                                  <a:lnTo>
                                    <a:pt x="20" y="79"/>
                                  </a:lnTo>
                                  <a:lnTo>
                                    <a:pt x="24" y="91"/>
                                  </a:lnTo>
                                  <a:lnTo>
                                    <a:pt x="31" y="105"/>
                                  </a:lnTo>
                                  <a:lnTo>
                                    <a:pt x="35" y="110"/>
                                  </a:lnTo>
                                  <a:lnTo>
                                    <a:pt x="39" y="116"/>
                                  </a:lnTo>
                                  <a:lnTo>
                                    <a:pt x="43" y="120"/>
                                  </a:lnTo>
                                  <a:lnTo>
                                    <a:pt x="47" y="121"/>
                                  </a:lnTo>
                                  <a:lnTo>
                                    <a:pt x="63" y="124"/>
                                  </a:lnTo>
                                  <a:lnTo>
                                    <a:pt x="70" y="124"/>
                                  </a:lnTo>
                                  <a:lnTo>
                                    <a:pt x="77" y="113"/>
                                  </a:lnTo>
                                  <a:lnTo>
                                    <a:pt x="90" y="94"/>
                                  </a:lnTo>
                                  <a:lnTo>
                                    <a:pt x="95" y="83"/>
                                  </a:lnTo>
                                  <a:lnTo>
                                    <a:pt x="99" y="68"/>
                                  </a:lnTo>
                                  <a:lnTo>
                                    <a:pt x="100" y="55"/>
                                  </a:lnTo>
                                  <a:lnTo>
                                    <a:pt x="101" y="49"/>
                                  </a:lnTo>
                                  <a:lnTo>
                                    <a:pt x="81" y="80"/>
                                  </a:lnTo>
                                  <a:lnTo>
                                    <a:pt x="54" y="99"/>
                                  </a:lnTo>
                                  <a:lnTo>
                                    <a:pt x="40" y="79"/>
                                  </a:lnTo>
                                  <a:lnTo>
                                    <a:pt x="26" y="46"/>
                                  </a:lnTo>
                                  <a:lnTo>
                                    <a:pt x="0" y="0"/>
                                  </a:lnTo>
                                  <a:close/>
                                </a:path>
                              </a:pathLst>
                            </a:custGeom>
                            <a:solidFill>
                              <a:srgbClr val="8b8d9f"/>
                            </a:solidFill>
                            <a:ln w="0">
                              <a:noFill/>
                            </a:ln>
                          </wps:spPr>
                          <wps:style>
                            <a:lnRef idx="0"/>
                            <a:fillRef idx="0"/>
                            <a:effectRef idx="0"/>
                            <a:fontRef idx="minor"/>
                          </wps:style>
                          <wps:bodyPr/>
                        </wps:wsp>
                        <wps:wsp>
                          <wps:cNvSpPr/>
                          <wps:spPr>
                            <a:xfrm>
                              <a:off x="808200" y="168120"/>
                              <a:ext cx="19800" cy="254160"/>
                            </a:xfrm>
                            <a:custGeom>
                              <a:avLst/>
                              <a:gdLst/>
                              <a:ahLst/>
                              <a:rect l="l" t="t" r="r" b="b"/>
                              <a:pathLst>
                                <a:path w="299" h="3892">
                                  <a:moveTo>
                                    <a:pt x="150" y="3892"/>
                                  </a:moveTo>
                                  <a:lnTo>
                                    <a:pt x="157" y="3889"/>
                                  </a:lnTo>
                                  <a:lnTo>
                                    <a:pt x="165" y="3881"/>
                                  </a:lnTo>
                                  <a:lnTo>
                                    <a:pt x="173" y="3869"/>
                                  </a:lnTo>
                                  <a:lnTo>
                                    <a:pt x="180" y="3853"/>
                                  </a:lnTo>
                                  <a:lnTo>
                                    <a:pt x="187" y="3830"/>
                                  </a:lnTo>
                                  <a:lnTo>
                                    <a:pt x="195" y="3804"/>
                                  </a:lnTo>
                                  <a:lnTo>
                                    <a:pt x="202" y="3773"/>
                                  </a:lnTo>
                                  <a:lnTo>
                                    <a:pt x="209" y="3739"/>
                                  </a:lnTo>
                                  <a:lnTo>
                                    <a:pt x="215" y="3700"/>
                                  </a:lnTo>
                                  <a:lnTo>
                                    <a:pt x="221" y="3657"/>
                                  </a:lnTo>
                                  <a:lnTo>
                                    <a:pt x="227" y="3609"/>
                                  </a:lnTo>
                                  <a:lnTo>
                                    <a:pt x="233" y="3559"/>
                                  </a:lnTo>
                                  <a:lnTo>
                                    <a:pt x="245" y="3447"/>
                                  </a:lnTo>
                                  <a:lnTo>
                                    <a:pt x="256" y="3321"/>
                                  </a:lnTo>
                                  <a:lnTo>
                                    <a:pt x="265" y="3183"/>
                                  </a:lnTo>
                                  <a:lnTo>
                                    <a:pt x="273" y="3033"/>
                                  </a:lnTo>
                                  <a:lnTo>
                                    <a:pt x="282" y="2872"/>
                                  </a:lnTo>
                                  <a:lnTo>
                                    <a:pt x="288" y="2702"/>
                                  </a:lnTo>
                                  <a:lnTo>
                                    <a:pt x="292" y="2524"/>
                                  </a:lnTo>
                                  <a:lnTo>
                                    <a:pt x="296" y="2337"/>
                                  </a:lnTo>
                                  <a:lnTo>
                                    <a:pt x="299" y="2145"/>
                                  </a:lnTo>
                                  <a:lnTo>
                                    <a:pt x="299" y="1946"/>
                                  </a:lnTo>
                                  <a:lnTo>
                                    <a:pt x="299" y="1747"/>
                                  </a:lnTo>
                                  <a:lnTo>
                                    <a:pt x="296" y="1555"/>
                                  </a:lnTo>
                                  <a:lnTo>
                                    <a:pt x="292" y="1368"/>
                                  </a:lnTo>
                                  <a:lnTo>
                                    <a:pt x="288" y="1189"/>
                                  </a:lnTo>
                                  <a:lnTo>
                                    <a:pt x="282" y="1019"/>
                                  </a:lnTo>
                                  <a:lnTo>
                                    <a:pt x="273" y="859"/>
                                  </a:lnTo>
                                  <a:lnTo>
                                    <a:pt x="265" y="709"/>
                                  </a:lnTo>
                                  <a:lnTo>
                                    <a:pt x="256" y="571"/>
                                  </a:lnTo>
                                  <a:lnTo>
                                    <a:pt x="245" y="445"/>
                                  </a:lnTo>
                                  <a:lnTo>
                                    <a:pt x="233" y="333"/>
                                  </a:lnTo>
                                  <a:lnTo>
                                    <a:pt x="227" y="283"/>
                                  </a:lnTo>
                                  <a:lnTo>
                                    <a:pt x="221" y="235"/>
                                  </a:lnTo>
                                  <a:lnTo>
                                    <a:pt x="215" y="192"/>
                                  </a:lnTo>
                                  <a:lnTo>
                                    <a:pt x="209" y="153"/>
                                  </a:lnTo>
                                  <a:lnTo>
                                    <a:pt x="202" y="118"/>
                                  </a:lnTo>
                                  <a:lnTo>
                                    <a:pt x="195" y="88"/>
                                  </a:lnTo>
                                  <a:lnTo>
                                    <a:pt x="187" y="61"/>
                                  </a:lnTo>
                                  <a:lnTo>
                                    <a:pt x="180" y="39"/>
                                  </a:lnTo>
                                  <a:lnTo>
                                    <a:pt x="173" y="21"/>
                                  </a:lnTo>
                                  <a:lnTo>
                                    <a:pt x="165" y="9"/>
                                  </a:lnTo>
                                  <a:lnTo>
                                    <a:pt x="157" y="2"/>
                                  </a:lnTo>
                                  <a:lnTo>
                                    <a:pt x="150" y="0"/>
                                  </a:lnTo>
                                  <a:lnTo>
                                    <a:pt x="142" y="2"/>
                                  </a:lnTo>
                                  <a:lnTo>
                                    <a:pt x="134" y="9"/>
                                  </a:lnTo>
                                  <a:lnTo>
                                    <a:pt x="127" y="21"/>
                                  </a:lnTo>
                                  <a:lnTo>
                                    <a:pt x="119" y="39"/>
                                  </a:lnTo>
                                  <a:lnTo>
                                    <a:pt x="112" y="61"/>
                                  </a:lnTo>
                                  <a:lnTo>
                                    <a:pt x="106" y="88"/>
                                  </a:lnTo>
                                  <a:lnTo>
                                    <a:pt x="99" y="118"/>
                                  </a:lnTo>
                                  <a:lnTo>
                                    <a:pt x="92" y="153"/>
                                  </a:lnTo>
                                  <a:lnTo>
                                    <a:pt x="85" y="192"/>
                                  </a:lnTo>
                                  <a:lnTo>
                                    <a:pt x="79" y="235"/>
                                  </a:lnTo>
                                  <a:lnTo>
                                    <a:pt x="72" y="283"/>
                                  </a:lnTo>
                                  <a:lnTo>
                                    <a:pt x="66" y="333"/>
                                  </a:lnTo>
                                  <a:lnTo>
                                    <a:pt x="54" y="445"/>
                                  </a:lnTo>
                                  <a:lnTo>
                                    <a:pt x="45" y="571"/>
                                  </a:lnTo>
                                  <a:lnTo>
                                    <a:pt x="34" y="709"/>
                                  </a:lnTo>
                                  <a:lnTo>
                                    <a:pt x="26" y="859"/>
                                  </a:lnTo>
                                  <a:lnTo>
                                    <a:pt x="18" y="1019"/>
                                  </a:lnTo>
                                  <a:lnTo>
                                    <a:pt x="12" y="1189"/>
                                  </a:lnTo>
                                  <a:lnTo>
                                    <a:pt x="7" y="1368"/>
                                  </a:lnTo>
                                  <a:lnTo>
                                    <a:pt x="3" y="1555"/>
                                  </a:lnTo>
                                  <a:lnTo>
                                    <a:pt x="1" y="1747"/>
                                  </a:lnTo>
                                  <a:lnTo>
                                    <a:pt x="0" y="1946"/>
                                  </a:lnTo>
                                  <a:lnTo>
                                    <a:pt x="1" y="2145"/>
                                  </a:lnTo>
                                  <a:lnTo>
                                    <a:pt x="3" y="2337"/>
                                  </a:lnTo>
                                  <a:lnTo>
                                    <a:pt x="7" y="2524"/>
                                  </a:lnTo>
                                  <a:lnTo>
                                    <a:pt x="12" y="2702"/>
                                  </a:lnTo>
                                  <a:lnTo>
                                    <a:pt x="18" y="2872"/>
                                  </a:lnTo>
                                  <a:lnTo>
                                    <a:pt x="26" y="3033"/>
                                  </a:lnTo>
                                  <a:lnTo>
                                    <a:pt x="34" y="3183"/>
                                  </a:lnTo>
                                  <a:lnTo>
                                    <a:pt x="45" y="3321"/>
                                  </a:lnTo>
                                  <a:lnTo>
                                    <a:pt x="54" y="3447"/>
                                  </a:lnTo>
                                  <a:lnTo>
                                    <a:pt x="66" y="3559"/>
                                  </a:lnTo>
                                  <a:lnTo>
                                    <a:pt x="72" y="3609"/>
                                  </a:lnTo>
                                  <a:lnTo>
                                    <a:pt x="79" y="3657"/>
                                  </a:lnTo>
                                  <a:lnTo>
                                    <a:pt x="85" y="3700"/>
                                  </a:lnTo>
                                  <a:lnTo>
                                    <a:pt x="92" y="3739"/>
                                  </a:lnTo>
                                  <a:lnTo>
                                    <a:pt x="99" y="3773"/>
                                  </a:lnTo>
                                  <a:lnTo>
                                    <a:pt x="106" y="3804"/>
                                  </a:lnTo>
                                  <a:lnTo>
                                    <a:pt x="112" y="3830"/>
                                  </a:lnTo>
                                  <a:lnTo>
                                    <a:pt x="119" y="3853"/>
                                  </a:lnTo>
                                  <a:lnTo>
                                    <a:pt x="127" y="3869"/>
                                  </a:lnTo>
                                  <a:lnTo>
                                    <a:pt x="134" y="3881"/>
                                  </a:lnTo>
                                  <a:lnTo>
                                    <a:pt x="142" y="3889"/>
                                  </a:lnTo>
                                  <a:lnTo>
                                    <a:pt x="150" y="3892"/>
                                  </a:lnTo>
                                  <a:close/>
                                </a:path>
                              </a:pathLst>
                            </a:custGeom>
                            <a:solidFill>
                              <a:srgbClr val="eef1f4"/>
                            </a:solidFill>
                            <a:ln w="0">
                              <a:noFill/>
                            </a:ln>
                          </wps:spPr>
                          <wps:style>
                            <a:lnRef idx="0"/>
                            <a:fillRef idx="0"/>
                            <a:effectRef idx="0"/>
                            <a:fontRef idx="minor"/>
                          </wps:style>
                          <wps:bodyPr/>
                        </wps:wsp>
                        <wps:wsp>
                          <wps:cNvSpPr/>
                          <wps:spPr>
                            <a:xfrm>
                              <a:off x="808920" y="174600"/>
                              <a:ext cx="19080" cy="241920"/>
                            </a:xfrm>
                            <a:custGeom>
                              <a:avLst/>
                              <a:gdLst/>
                              <a:ahLst/>
                              <a:rect l="l" t="t" r="r" b="b"/>
                              <a:pathLst>
                                <a:path w="284" h="3700">
                                  <a:moveTo>
                                    <a:pt x="142" y="0"/>
                                  </a:moveTo>
                                  <a:lnTo>
                                    <a:pt x="149" y="3"/>
                                  </a:lnTo>
                                  <a:lnTo>
                                    <a:pt x="156" y="9"/>
                                  </a:lnTo>
                                  <a:lnTo>
                                    <a:pt x="164" y="22"/>
                                  </a:lnTo>
                                  <a:lnTo>
                                    <a:pt x="171" y="38"/>
                                  </a:lnTo>
                                  <a:lnTo>
                                    <a:pt x="178" y="58"/>
                                  </a:lnTo>
                                  <a:lnTo>
                                    <a:pt x="184" y="84"/>
                                  </a:lnTo>
                                  <a:lnTo>
                                    <a:pt x="191" y="112"/>
                                  </a:lnTo>
                                  <a:lnTo>
                                    <a:pt x="198" y="146"/>
                                  </a:lnTo>
                                  <a:lnTo>
                                    <a:pt x="203" y="183"/>
                                  </a:lnTo>
                                  <a:lnTo>
                                    <a:pt x="210" y="223"/>
                                  </a:lnTo>
                                  <a:lnTo>
                                    <a:pt x="215" y="268"/>
                                  </a:lnTo>
                                  <a:lnTo>
                                    <a:pt x="221" y="317"/>
                                  </a:lnTo>
                                  <a:lnTo>
                                    <a:pt x="233" y="423"/>
                                  </a:lnTo>
                                  <a:lnTo>
                                    <a:pt x="242" y="543"/>
                                  </a:lnTo>
                                  <a:lnTo>
                                    <a:pt x="252" y="674"/>
                                  </a:lnTo>
                                  <a:lnTo>
                                    <a:pt x="260" y="816"/>
                                  </a:lnTo>
                                  <a:lnTo>
                                    <a:pt x="267" y="969"/>
                                  </a:lnTo>
                                  <a:lnTo>
                                    <a:pt x="274" y="1131"/>
                                  </a:lnTo>
                                  <a:lnTo>
                                    <a:pt x="278" y="1300"/>
                                  </a:lnTo>
                                  <a:lnTo>
                                    <a:pt x="282" y="1478"/>
                                  </a:lnTo>
                                  <a:lnTo>
                                    <a:pt x="283" y="1660"/>
                                  </a:lnTo>
                                  <a:lnTo>
                                    <a:pt x="284" y="1850"/>
                                  </a:lnTo>
                                  <a:lnTo>
                                    <a:pt x="283" y="2038"/>
                                  </a:lnTo>
                                  <a:lnTo>
                                    <a:pt x="282" y="2222"/>
                                  </a:lnTo>
                                  <a:lnTo>
                                    <a:pt x="278" y="2399"/>
                                  </a:lnTo>
                                  <a:lnTo>
                                    <a:pt x="274" y="2569"/>
                                  </a:lnTo>
                                  <a:lnTo>
                                    <a:pt x="267" y="2731"/>
                                  </a:lnTo>
                                  <a:lnTo>
                                    <a:pt x="260" y="2883"/>
                                  </a:lnTo>
                                  <a:lnTo>
                                    <a:pt x="252" y="3026"/>
                                  </a:lnTo>
                                  <a:lnTo>
                                    <a:pt x="242" y="3157"/>
                                  </a:lnTo>
                                  <a:lnTo>
                                    <a:pt x="233" y="3276"/>
                                  </a:lnTo>
                                  <a:lnTo>
                                    <a:pt x="221" y="3383"/>
                                  </a:lnTo>
                                  <a:lnTo>
                                    <a:pt x="215" y="3431"/>
                                  </a:lnTo>
                                  <a:lnTo>
                                    <a:pt x="210" y="3475"/>
                                  </a:lnTo>
                                  <a:lnTo>
                                    <a:pt x="203" y="3517"/>
                                  </a:lnTo>
                                  <a:lnTo>
                                    <a:pt x="198" y="3554"/>
                                  </a:lnTo>
                                  <a:lnTo>
                                    <a:pt x="191" y="3588"/>
                                  </a:lnTo>
                                  <a:lnTo>
                                    <a:pt x="184" y="3616"/>
                                  </a:lnTo>
                                  <a:lnTo>
                                    <a:pt x="178" y="3642"/>
                                  </a:lnTo>
                                  <a:lnTo>
                                    <a:pt x="171" y="3662"/>
                                  </a:lnTo>
                                  <a:lnTo>
                                    <a:pt x="164" y="3678"/>
                                  </a:lnTo>
                                  <a:lnTo>
                                    <a:pt x="156" y="3691"/>
                                  </a:lnTo>
                                  <a:lnTo>
                                    <a:pt x="149" y="3697"/>
                                  </a:lnTo>
                                  <a:lnTo>
                                    <a:pt x="142" y="3700"/>
                                  </a:lnTo>
                                  <a:lnTo>
                                    <a:pt x="134" y="3697"/>
                                  </a:lnTo>
                                  <a:lnTo>
                                    <a:pt x="127" y="3691"/>
                                  </a:lnTo>
                                  <a:lnTo>
                                    <a:pt x="121" y="3678"/>
                                  </a:lnTo>
                                  <a:lnTo>
                                    <a:pt x="114" y="3662"/>
                                  </a:lnTo>
                                  <a:lnTo>
                                    <a:pt x="106" y="3642"/>
                                  </a:lnTo>
                                  <a:lnTo>
                                    <a:pt x="99" y="3616"/>
                                  </a:lnTo>
                                  <a:lnTo>
                                    <a:pt x="94" y="3588"/>
                                  </a:lnTo>
                                  <a:lnTo>
                                    <a:pt x="87" y="3554"/>
                                  </a:lnTo>
                                  <a:lnTo>
                                    <a:pt x="80" y="3517"/>
                                  </a:lnTo>
                                  <a:lnTo>
                                    <a:pt x="75" y="3475"/>
                                  </a:lnTo>
                                  <a:lnTo>
                                    <a:pt x="68" y="3431"/>
                                  </a:lnTo>
                                  <a:lnTo>
                                    <a:pt x="62" y="3383"/>
                                  </a:lnTo>
                                  <a:lnTo>
                                    <a:pt x="52" y="3276"/>
                                  </a:lnTo>
                                  <a:lnTo>
                                    <a:pt x="41" y="3157"/>
                                  </a:lnTo>
                                  <a:lnTo>
                                    <a:pt x="33" y="3026"/>
                                  </a:lnTo>
                                  <a:lnTo>
                                    <a:pt x="25" y="2883"/>
                                  </a:lnTo>
                                  <a:lnTo>
                                    <a:pt x="16" y="2731"/>
                                  </a:lnTo>
                                  <a:lnTo>
                                    <a:pt x="11" y="2569"/>
                                  </a:lnTo>
                                  <a:lnTo>
                                    <a:pt x="6" y="2399"/>
                                  </a:lnTo>
                                  <a:lnTo>
                                    <a:pt x="3" y="2222"/>
                                  </a:lnTo>
                                  <a:lnTo>
                                    <a:pt x="0" y="2038"/>
                                  </a:lnTo>
                                  <a:lnTo>
                                    <a:pt x="0" y="1850"/>
                                  </a:lnTo>
                                  <a:lnTo>
                                    <a:pt x="0" y="1660"/>
                                  </a:lnTo>
                                  <a:lnTo>
                                    <a:pt x="3" y="1478"/>
                                  </a:lnTo>
                                  <a:lnTo>
                                    <a:pt x="6" y="1300"/>
                                  </a:lnTo>
                                  <a:lnTo>
                                    <a:pt x="11" y="1131"/>
                                  </a:lnTo>
                                  <a:lnTo>
                                    <a:pt x="16" y="969"/>
                                  </a:lnTo>
                                  <a:lnTo>
                                    <a:pt x="25" y="816"/>
                                  </a:lnTo>
                                  <a:lnTo>
                                    <a:pt x="33" y="674"/>
                                  </a:lnTo>
                                  <a:lnTo>
                                    <a:pt x="41" y="543"/>
                                  </a:lnTo>
                                  <a:lnTo>
                                    <a:pt x="52" y="423"/>
                                  </a:lnTo>
                                  <a:lnTo>
                                    <a:pt x="62" y="317"/>
                                  </a:lnTo>
                                  <a:lnTo>
                                    <a:pt x="68" y="268"/>
                                  </a:lnTo>
                                  <a:lnTo>
                                    <a:pt x="75" y="223"/>
                                  </a:lnTo>
                                  <a:lnTo>
                                    <a:pt x="80" y="183"/>
                                  </a:lnTo>
                                  <a:lnTo>
                                    <a:pt x="87" y="146"/>
                                  </a:lnTo>
                                  <a:lnTo>
                                    <a:pt x="94" y="112"/>
                                  </a:lnTo>
                                  <a:lnTo>
                                    <a:pt x="99" y="84"/>
                                  </a:lnTo>
                                  <a:lnTo>
                                    <a:pt x="106" y="58"/>
                                  </a:lnTo>
                                  <a:lnTo>
                                    <a:pt x="114" y="38"/>
                                  </a:lnTo>
                                  <a:lnTo>
                                    <a:pt x="121" y="22"/>
                                  </a:lnTo>
                                  <a:lnTo>
                                    <a:pt x="127" y="9"/>
                                  </a:lnTo>
                                  <a:lnTo>
                                    <a:pt x="134" y="3"/>
                                  </a:lnTo>
                                  <a:lnTo>
                                    <a:pt x="142" y="0"/>
                                  </a:lnTo>
                                  <a:close/>
                                </a:path>
                              </a:pathLst>
                            </a:custGeom>
                            <a:solidFill>
                              <a:srgbClr val="f0f3f5"/>
                            </a:solidFill>
                            <a:ln w="0">
                              <a:noFill/>
                            </a:ln>
                          </wps:spPr>
                          <wps:style>
                            <a:lnRef idx="0"/>
                            <a:fillRef idx="0"/>
                            <a:effectRef idx="0"/>
                            <a:fontRef idx="minor"/>
                          </wps:style>
                          <wps:bodyPr/>
                        </wps:wsp>
                        <wps:wsp>
                          <wps:cNvSpPr/>
                          <wps:spPr>
                            <a:xfrm>
                              <a:off x="808920" y="181080"/>
                              <a:ext cx="17640" cy="229320"/>
                            </a:xfrm>
                            <a:custGeom>
                              <a:avLst/>
                              <a:gdLst/>
                              <a:ahLst/>
                              <a:rect l="l" t="t" r="r" b="b"/>
                              <a:pathLst>
                                <a:path w="269" h="3508">
                                  <a:moveTo>
                                    <a:pt x="135" y="0"/>
                                  </a:moveTo>
                                  <a:lnTo>
                                    <a:pt x="142" y="3"/>
                                  </a:lnTo>
                                  <a:lnTo>
                                    <a:pt x="149" y="9"/>
                                  </a:lnTo>
                                  <a:lnTo>
                                    <a:pt x="156" y="20"/>
                                  </a:lnTo>
                                  <a:lnTo>
                                    <a:pt x="162" y="35"/>
                                  </a:lnTo>
                                  <a:lnTo>
                                    <a:pt x="169" y="55"/>
                                  </a:lnTo>
                                  <a:lnTo>
                                    <a:pt x="175" y="78"/>
                                  </a:lnTo>
                                  <a:lnTo>
                                    <a:pt x="181" y="107"/>
                                  </a:lnTo>
                                  <a:lnTo>
                                    <a:pt x="187" y="138"/>
                                  </a:lnTo>
                                  <a:lnTo>
                                    <a:pt x="199" y="212"/>
                                  </a:lnTo>
                                  <a:lnTo>
                                    <a:pt x="210" y="300"/>
                                  </a:lnTo>
                                  <a:lnTo>
                                    <a:pt x="221" y="401"/>
                                  </a:lnTo>
                                  <a:lnTo>
                                    <a:pt x="230" y="514"/>
                                  </a:lnTo>
                                  <a:lnTo>
                                    <a:pt x="240" y="639"/>
                                  </a:lnTo>
                                  <a:lnTo>
                                    <a:pt x="246" y="774"/>
                                  </a:lnTo>
                                  <a:lnTo>
                                    <a:pt x="253" y="919"/>
                                  </a:lnTo>
                                  <a:lnTo>
                                    <a:pt x="260" y="1072"/>
                                  </a:lnTo>
                                  <a:lnTo>
                                    <a:pt x="264" y="1233"/>
                                  </a:lnTo>
                                  <a:lnTo>
                                    <a:pt x="267" y="1401"/>
                                  </a:lnTo>
                                  <a:lnTo>
                                    <a:pt x="269" y="1575"/>
                                  </a:lnTo>
                                  <a:lnTo>
                                    <a:pt x="269" y="1754"/>
                                  </a:lnTo>
                                  <a:lnTo>
                                    <a:pt x="269" y="1933"/>
                                  </a:lnTo>
                                  <a:lnTo>
                                    <a:pt x="267" y="2106"/>
                                  </a:lnTo>
                                  <a:lnTo>
                                    <a:pt x="264" y="2275"/>
                                  </a:lnTo>
                                  <a:lnTo>
                                    <a:pt x="260" y="2435"/>
                                  </a:lnTo>
                                  <a:lnTo>
                                    <a:pt x="253" y="2589"/>
                                  </a:lnTo>
                                  <a:lnTo>
                                    <a:pt x="246" y="2734"/>
                                  </a:lnTo>
                                  <a:lnTo>
                                    <a:pt x="240" y="2868"/>
                                  </a:lnTo>
                                  <a:lnTo>
                                    <a:pt x="230" y="2994"/>
                                  </a:lnTo>
                                  <a:lnTo>
                                    <a:pt x="221" y="3106"/>
                                  </a:lnTo>
                                  <a:lnTo>
                                    <a:pt x="210" y="3207"/>
                                  </a:lnTo>
                                  <a:lnTo>
                                    <a:pt x="199" y="3295"/>
                                  </a:lnTo>
                                  <a:lnTo>
                                    <a:pt x="187" y="3370"/>
                                  </a:lnTo>
                                  <a:lnTo>
                                    <a:pt x="181" y="3401"/>
                                  </a:lnTo>
                                  <a:lnTo>
                                    <a:pt x="175" y="3428"/>
                                  </a:lnTo>
                                  <a:lnTo>
                                    <a:pt x="169" y="3452"/>
                                  </a:lnTo>
                                  <a:lnTo>
                                    <a:pt x="162" y="3471"/>
                                  </a:lnTo>
                                  <a:lnTo>
                                    <a:pt x="156" y="3488"/>
                                  </a:lnTo>
                                  <a:lnTo>
                                    <a:pt x="149" y="3498"/>
                                  </a:lnTo>
                                  <a:lnTo>
                                    <a:pt x="142" y="3505"/>
                                  </a:lnTo>
                                  <a:lnTo>
                                    <a:pt x="135" y="3508"/>
                                  </a:lnTo>
                                  <a:lnTo>
                                    <a:pt x="129" y="3505"/>
                                  </a:lnTo>
                                  <a:lnTo>
                                    <a:pt x="122" y="3498"/>
                                  </a:lnTo>
                                  <a:lnTo>
                                    <a:pt x="115" y="3488"/>
                                  </a:lnTo>
                                  <a:lnTo>
                                    <a:pt x="108" y="3471"/>
                                  </a:lnTo>
                                  <a:lnTo>
                                    <a:pt x="102" y="3452"/>
                                  </a:lnTo>
                                  <a:lnTo>
                                    <a:pt x="95" y="3428"/>
                                  </a:lnTo>
                                  <a:lnTo>
                                    <a:pt x="88" y="3401"/>
                                  </a:lnTo>
                                  <a:lnTo>
                                    <a:pt x="83" y="3370"/>
                                  </a:lnTo>
                                  <a:lnTo>
                                    <a:pt x="70" y="3295"/>
                                  </a:lnTo>
                                  <a:lnTo>
                                    <a:pt x="60" y="3207"/>
                                  </a:lnTo>
                                  <a:lnTo>
                                    <a:pt x="49" y="3106"/>
                                  </a:lnTo>
                                  <a:lnTo>
                                    <a:pt x="39" y="2994"/>
                                  </a:lnTo>
                                  <a:lnTo>
                                    <a:pt x="31" y="2868"/>
                                  </a:lnTo>
                                  <a:lnTo>
                                    <a:pt x="23" y="2734"/>
                                  </a:lnTo>
                                  <a:lnTo>
                                    <a:pt x="16" y="2589"/>
                                  </a:lnTo>
                                  <a:lnTo>
                                    <a:pt x="11" y="2435"/>
                                  </a:lnTo>
                                  <a:lnTo>
                                    <a:pt x="7" y="2275"/>
                                  </a:lnTo>
                                  <a:lnTo>
                                    <a:pt x="3" y="2106"/>
                                  </a:lnTo>
                                  <a:lnTo>
                                    <a:pt x="1" y="1933"/>
                                  </a:lnTo>
                                  <a:lnTo>
                                    <a:pt x="0" y="1754"/>
                                  </a:lnTo>
                                  <a:lnTo>
                                    <a:pt x="1" y="1575"/>
                                  </a:lnTo>
                                  <a:lnTo>
                                    <a:pt x="3" y="1401"/>
                                  </a:lnTo>
                                  <a:lnTo>
                                    <a:pt x="7" y="1233"/>
                                  </a:lnTo>
                                  <a:lnTo>
                                    <a:pt x="11" y="1072"/>
                                  </a:lnTo>
                                  <a:lnTo>
                                    <a:pt x="16" y="919"/>
                                  </a:lnTo>
                                  <a:lnTo>
                                    <a:pt x="23" y="774"/>
                                  </a:lnTo>
                                  <a:lnTo>
                                    <a:pt x="31" y="639"/>
                                  </a:lnTo>
                                  <a:lnTo>
                                    <a:pt x="39" y="514"/>
                                  </a:lnTo>
                                  <a:lnTo>
                                    <a:pt x="49" y="401"/>
                                  </a:lnTo>
                                  <a:lnTo>
                                    <a:pt x="60" y="300"/>
                                  </a:lnTo>
                                  <a:lnTo>
                                    <a:pt x="70" y="212"/>
                                  </a:lnTo>
                                  <a:lnTo>
                                    <a:pt x="83" y="138"/>
                                  </a:lnTo>
                                  <a:lnTo>
                                    <a:pt x="88" y="107"/>
                                  </a:lnTo>
                                  <a:lnTo>
                                    <a:pt x="95" y="78"/>
                                  </a:lnTo>
                                  <a:lnTo>
                                    <a:pt x="102" y="55"/>
                                  </a:lnTo>
                                  <a:lnTo>
                                    <a:pt x="108" y="35"/>
                                  </a:lnTo>
                                  <a:lnTo>
                                    <a:pt x="115" y="20"/>
                                  </a:lnTo>
                                  <a:lnTo>
                                    <a:pt x="122" y="9"/>
                                  </a:lnTo>
                                  <a:lnTo>
                                    <a:pt x="129" y="3"/>
                                  </a:lnTo>
                                  <a:lnTo>
                                    <a:pt x="135" y="0"/>
                                  </a:lnTo>
                                  <a:close/>
                                </a:path>
                              </a:pathLst>
                            </a:custGeom>
                            <a:solidFill>
                              <a:srgbClr val="f2f4f6"/>
                            </a:solidFill>
                            <a:ln w="0">
                              <a:noFill/>
                            </a:ln>
                          </wps:spPr>
                          <wps:style>
                            <a:lnRef idx="0"/>
                            <a:fillRef idx="0"/>
                            <a:effectRef idx="0"/>
                            <a:fontRef idx="minor"/>
                          </wps:style>
                          <wps:bodyPr/>
                        </wps:wsp>
                        <wps:wsp>
                          <wps:cNvSpPr/>
                          <wps:spPr>
                            <a:xfrm>
                              <a:off x="809640" y="186840"/>
                              <a:ext cx="17280" cy="216360"/>
                            </a:xfrm>
                            <a:custGeom>
                              <a:avLst/>
                              <a:gdLst/>
                              <a:ahLst/>
                              <a:rect l="l" t="t" r="r" b="b"/>
                              <a:pathLst>
                                <a:path w="255" h="3316">
                                  <a:moveTo>
                                    <a:pt x="127" y="0"/>
                                  </a:moveTo>
                                  <a:lnTo>
                                    <a:pt x="134" y="1"/>
                                  </a:lnTo>
                                  <a:lnTo>
                                    <a:pt x="140" y="8"/>
                                  </a:lnTo>
                                  <a:lnTo>
                                    <a:pt x="146" y="19"/>
                                  </a:lnTo>
                                  <a:lnTo>
                                    <a:pt x="153" y="34"/>
                                  </a:lnTo>
                                  <a:lnTo>
                                    <a:pt x="158" y="53"/>
                                  </a:lnTo>
                                  <a:lnTo>
                                    <a:pt x="165" y="74"/>
                                  </a:lnTo>
                                  <a:lnTo>
                                    <a:pt x="171" y="100"/>
                                  </a:lnTo>
                                  <a:lnTo>
                                    <a:pt x="176" y="130"/>
                                  </a:lnTo>
                                  <a:lnTo>
                                    <a:pt x="188" y="200"/>
                                  </a:lnTo>
                                  <a:lnTo>
                                    <a:pt x="198" y="284"/>
                                  </a:lnTo>
                                  <a:lnTo>
                                    <a:pt x="209" y="379"/>
                                  </a:lnTo>
                                  <a:lnTo>
                                    <a:pt x="217" y="486"/>
                                  </a:lnTo>
                                  <a:lnTo>
                                    <a:pt x="225" y="604"/>
                                  </a:lnTo>
                                  <a:lnTo>
                                    <a:pt x="233" y="732"/>
                                  </a:lnTo>
                                  <a:lnTo>
                                    <a:pt x="240" y="869"/>
                                  </a:lnTo>
                                  <a:lnTo>
                                    <a:pt x="245" y="1014"/>
                                  </a:lnTo>
                                  <a:lnTo>
                                    <a:pt x="249" y="1165"/>
                                  </a:lnTo>
                                  <a:lnTo>
                                    <a:pt x="252" y="1325"/>
                                  </a:lnTo>
                                  <a:lnTo>
                                    <a:pt x="253" y="1489"/>
                                  </a:lnTo>
                                  <a:lnTo>
                                    <a:pt x="255" y="1658"/>
                                  </a:lnTo>
                                  <a:lnTo>
                                    <a:pt x="253" y="1827"/>
                                  </a:lnTo>
                                  <a:lnTo>
                                    <a:pt x="252" y="1991"/>
                                  </a:lnTo>
                                  <a:lnTo>
                                    <a:pt x="249" y="2149"/>
                                  </a:lnTo>
                                  <a:lnTo>
                                    <a:pt x="245" y="2302"/>
                                  </a:lnTo>
                                  <a:lnTo>
                                    <a:pt x="240" y="2447"/>
                                  </a:lnTo>
                                  <a:lnTo>
                                    <a:pt x="233" y="2584"/>
                                  </a:lnTo>
                                  <a:lnTo>
                                    <a:pt x="225" y="2711"/>
                                  </a:lnTo>
                                  <a:lnTo>
                                    <a:pt x="217" y="2829"/>
                                  </a:lnTo>
                                  <a:lnTo>
                                    <a:pt x="209" y="2937"/>
                                  </a:lnTo>
                                  <a:lnTo>
                                    <a:pt x="198" y="3032"/>
                                  </a:lnTo>
                                  <a:lnTo>
                                    <a:pt x="188" y="3116"/>
                                  </a:lnTo>
                                  <a:lnTo>
                                    <a:pt x="176" y="3185"/>
                                  </a:lnTo>
                                  <a:lnTo>
                                    <a:pt x="171" y="3214"/>
                                  </a:lnTo>
                                  <a:lnTo>
                                    <a:pt x="165" y="3241"/>
                                  </a:lnTo>
                                  <a:lnTo>
                                    <a:pt x="158" y="3263"/>
                                  </a:lnTo>
                                  <a:lnTo>
                                    <a:pt x="153" y="3282"/>
                                  </a:lnTo>
                                  <a:lnTo>
                                    <a:pt x="146" y="3297"/>
                                  </a:lnTo>
                                  <a:lnTo>
                                    <a:pt x="140" y="3306"/>
                                  </a:lnTo>
                                  <a:lnTo>
                                    <a:pt x="134" y="3313"/>
                                  </a:lnTo>
                                  <a:lnTo>
                                    <a:pt x="127" y="3316"/>
                                  </a:lnTo>
                                  <a:lnTo>
                                    <a:pt x="121" y="3313"/>
                                  </a:lnTo>
                                  <a:lnTo>
                                    <a:pt x="114" y="3306"/>
                                  </a:lnTo>
                                  <a:lnTo>
                                    <a:pt x="107" y="3297"/>
                                  </a:lnTo>
                                  <a:lnTo>
                                    <a:pt x="102" y="3282"/>
                                  </a:lnTo>
                                  <a:lnTo>
                                    <a:pt x="95" y="3263"/>
                                  </a:lnTo>
                                  <a:lnTo>
                                    <a:pt x="89" y="3241"/>
                                  </a:lnTo>
                                  <a:lnTo>
                                    <a:pt x="83" y="3214"/>
                                  </a:lnTo>
                                  <a:lnTo>
                                    <a:pt x="77" y="3185"/>
                                  </a:lnTo>
                                  <a:lnTo>
                                    <a:pt x="66" y="3116"/>
                                  </a:lnTo>
                                  <a:lnTo>
                                    <a:pt x="56" y="3032"/>
                                  </a:lnTo>
                                  <a:lnTo>
                                    <a:pt x="46" y="2937"/>
                                  </a:lnTo>
                                  <a:lnTo>
                                    <a:pt x="37" y="2829"/>
                                  </a:lnTo>
                                  <a:lnTo>
                                    <a:pt x="29" y="2711"/>
                                  </a:lnTo>
                                  <a:lnTo>
                                    <a:pt x="22" y="2584"/>
                                  </a:lnTo>
                                  <a:lnTo>
                                    <a:pt x="15" y="2447"/>
                                  </a:lnTo>
                                  <a:lnTo>
                                    <a:pt x="10" y="2302"/>
                                  </a:lnTo>
                                  <a:lnTo>
                                    <a:pt x="6" y="2149"/>
                                  </a:lnTo>
                                  <a:lnTo>
                                    <a:pt x="1" y="1991"/>
                                  </a:lnTo>
                                  <a:lnTo>
                                    <a:pt x="0" y="1827"/>
                                  </a:lnTo>
                                  <a:lnTo>
                                    <a:pt x="0" y="1658"/>
                                  </a:lnTo>
                                  <a:lnTo>
                                    <a:pt x="0" y="1489"/>
                                  </a:lnTo>
                                  <a:lnTo>
                                    <a:pt x="1" y="1325"/>
                                  </a:lnTo>
                                  <a:lnTo>
                                    <a:pt x="6" y="1165"/>
                                  </a:lnTo>
                                  <a:lnTo>
                                    <a:pt x="10" y="1014"/>
                                  </a:lnTo>
                                  <a:lnTo>
                                    <a:pt x="15" y="869"/>
                                  </a:lnTo>
                                  <a:lnTo>
                                    <a:pt x="22" y="732"/>
                                  </a:lnTo>
                                  <a:lnTo>
                                    <a:pt x="29" y="604"/>
                                  </a:lnTo>
                                  <a:lnTo>
                                    <a:pt x="37" y="486"/>
                                  </a:lnTo>
                                  <a:lnTo>
                                    <a:pt x="46" y="379"/>
                                  </a:lnTo>
                                  <a:lnTo>
                                    <a:pt x="56" y="284"/>
                                  </a:lnTo>
                                  <a:lnTo>
                                    <a:pt x="66" y="200"/>
                                  </a:lnTo>
                                  <a:lnTo>
                                    <a:pt x="77" y="130"/>
                                  </a:lnTo>
                                  <a:lnTo>
                                    <a:pt x="83" y="100"/>
                                  </a:lnTo>
                                  <a:lnTo>
                                    <a:pt x="89" y="74"/>
                                  </a:lnTo>
                                  <a:lnTo>
                                    <a:pt x="95" y="53"/>
                                  </a:lnTo>
                                  <a:lnTo>
                                    <a:pt x="102" y="34"/>
                                  </a:lnTo>
                                  <a:lnTo>
                                    <a:pt x="107" y="19"/>
                                  </a:lnTo>
                                  <a:lnTo>
                                    <a:pt x="114" y="8"/>
                                  </a:lnTo>
                                  <a:lnTo>
                                    <a:pt x="121" y="1"/>
                                  </a:lnTo>
                                  <a:lnTo>
                                    <a:pt x="127" y="0"/>
                                  </a:lnTo>
                                  <a:close/>
                                </a:path>
                              </a:pathLst>
                            </a:custGeom>
                            <a:solidFill>
                              <a:srgbClr val="f4f6f8"/>
                            </a:solidFill>
                            <a:ln w="0">
                              <a:noFill/>
                            </a:ln>
                          </wps:spPr>
                          <wps:style>
                            <a:lnRef idx="0"/>
                            <a:fillRef idx="0"/>
                            <a:effectRef idx="0"/>
                            <a:fontRef idx="minor"/>
                          </wps:style>
                          <wps:bodyPr/>
                        </wps:wsp>
                        <wps:wsp>
                          <wps:cNvSpPr/>
                          <wps:spPr>
                            <a:xfrm>
                              <a:off x="810360" y="192960"/>
                              <a:ext cx="15840" cy="203760"/>
                            </a:xfrm>
                            <a:custGeom>
                              <a:avLst/>
                              <a:gdLst/>
                              <a:ahLst/>
                              <a:rect l="l" t="t" r="r" b="b"/>
                              <a:pathLst>
                                <a:path w="239" h="3124">
                                  <a:moveTo>
                                    <a:pt x="120" y="0"/>
                                  </a:moveTo>
                                  <a:lnTo>
                                    <a:pt x="126" y="1"/>
                                  </a:lnTo>
                                  <a:lnTo>
                                    <a:pt x="133" y="8"/>
                                  </a:lnTo>
                                  <a:lnTo>
                                    <a:pt x="138" y="18"/>
                                  </a:lnTo>
                                  <a:lnTo>
                                    <a:pt x="145" y="31"/>
                                  </a:lnTo>
                                  <a:lnTo>
                                    <a:pt x="150" y="49"/>
                                  </a:lnTo>
                                  <a:lnTo>
                                    <a:pt x="156" y="71"/>
                                  </a:lnTo>
                                  <a:lnTo>
                                    <a:pt x="161" y="95"/>
                                  </a:lnTo>
                                  <a:lnTo>
                                    <a:pt x="166" y="123"/>
                                  </a:lnTo>
                                  <a:lnTo>
                                    <a:pt x="177" y="190"/>
                                  </a:lnTo>
                                  <a:lnTo>
                                    <a:pt x="187" y="267"/>
                                  </a:lnTo>
                                  <a:lnTo>
                                    <a:pt x="196" y="357"/>
                                  </a:lnTo>
                                  <a:lnTo>
                                    <a:pt x="204" y="459"/>
                                  </a:lnTo>
                                  <a:lnTo>
                                    <a:pt x="212" y="570"/>
                                  </a:lnTo>
                                  <a:lnTo>
                                    <a:pt x="219" y="689"/>
                                  </a:lnTo>
                                  <a:lnTo>
                                    <a:pt x="226" y="819"/>
                                  </a:lnTo>
                                  <a:lnTo>
                                    <a:pt x="230" y="954"/>
                                  </a:lnTo>
                                  <a:lnTo>
                                    <a:pt x="234" y="1098"/>
                                  </a:lnTo>
                                  <a:lnTo>
                                    <a:pt x="238" y="1248"/>
                                  </a:lnTo>
                                  <a:lnTo>
                                    <a:pt x="239" y="1402"/>
                                  </a:lnTo>
                                  <a:lnTo>
                                    <a:pt x="239" y="1562"/>
                                  </a:lnTo>
                                  <a:lnTo>
                                    <a:pt x="239" y="1722"/>
                                  </a:lnTo>
                                  <a:lnTo>
                                    <a:pt x="238" y="1876"/>
                                  </a:lnTo>
                                  <a:lnTo>
                                    <a:pt x="234" y="2025"/>
                                  </a:lnTo>
                                  <a:lnTo>
                                    <a:pt x="230" y="2168"/>
                                  </a:lnTo>
                                  <a:lnTo>
                                    <a:pt x="226" y="2305"/>
                                  </a:lnTo>
                                  <a:lnTo>
                                    <a:pt x="219" y="2434"/>
                                  </a:lnTo>
                                  <a:lnTo>
                                    <a:pt x="212" y="2554"/>
                                  </a:lnTo>
                                  <a:lnTo>
                                    <a:pt x="204" y="2665"/>
                                  </a:lnTo>
                                  <a:lnTo>
                                    <a:pt x="196" y="2766"/>
                                  </a:lnTo>
                                  <a:lnTo>
                                    <a:pt x="187" y="2856"/>
                                  </a:lnTo>
                                  <a:lnTo>
                                    <a:pt x="177" y="2934"/>
                                  </a:lnTo>
                                  <a:lnTo>
                                    <a:pt x="166" y="3001"/>
                                  </a:lnTo>
                                  <a:lnTo>
                                    <a:pt x="161" y="3029"/>
                                  </a:lnTo>
                                  <a:lnTo>
                                    <a:pt x="156" y="3053"/>
                                  </a:lnTo>
                                  <a:lnTo>
                                    <a:pt x="150" y="3074"/>
                                  </a:lnTo>
                                  <a:lnTo>
                                    <a:pt x="145" y="3091"/>
                                  </a:lnTo>
                                  <a:lnTo>
                                    <a:pt x="138" y="3105"/>
                                  </a:lnTo>
                                  <a:lnTo>
                                    <a:pt x="133" y="3116"/>
                                  </a:lnTo>
                                  <a:lnTo>
                                    <a:pt x="126" y="3121"/>
                                  </a:lnTo>
                                  <a:lnTo>
                                    <a:pt x="120" y="3124"/>
                                  </a:lnTo>
                                  <a:lnTo>
                                    <a:pt x="114" y="3121"/>
                                  </a:lnTo>
                                  <a:lnTo>
                                    <a:pt x="108" y="3116"/>
                                  </a:lnTo>
                                  <a:lnTo>
                                    <a:pt x="101" y="3105"/>
                                  </a:lnTo>
                                  <a:lnTo>
                                    <a:pt x="96" y="3091"/>
                                  </a:lnTo>
                                  <a:lnTo>
                                    <a:pt x="91" y="3074"/>
                                  </a:lnTo>
                                  <a:lnTo>
                                    <a:pt x="84" y="3053"/>
                                  </a:lnTo>
                                  <a:lnTo>
                                    <a:pt x="78" y="3029"/>
                                  </a:lnTo>
                                  <a:lnTo>
                                    <a:pt x="73" y="3001"/>
                                  </a:lnTo>
                                  <a:lnTo>
                                    <a:pt x="62" y="2934"/>
                                  </a:lnTo>
                                  <a:lnTo>
                                    <a:pt x="53" y="2856"/>
                                  </a:lnTo>
                                  <a:lnTo>
                                    <a:pt x="43" y="2766"/>
                                  </a:lnTo>
                                  <a:lnTo>
                                    <a:pt x="35" y="2665"/>
                                  </a:lnTo>
                                  <a:lnTo>
                                    <a:pt x="27" y="2554"/>
                                  </a:lnTo>
                                  <a:lnTo>
                                    <a:pt x="20" y="2434"/>
                                  </a:lnTo>
                                  <a:lnTo>
                                    <a:pt x="15" y="2305"/>
                                  </a:lnTo>
                                  <a:lnTo>
                                    <a:pt x="9" y="2168"/>
                                  </a:lnTo>
                                  <a:lnTo>
                                    <a:pt x="5" y="2025"/>
                                  </a:lnTo>
                                  <a:lnTo>
                                    <a:pt x="3" y="1876"/>
                                  </a:lnTo>
                                  <a:lnTo>
                                    <a:pt x="0" y="1722"/>
                                  </a:lnTo>
                                  <a:lnTo>
                                    <a:pt x="0" y="1562"/>
                                  </a:lnTo>
                                  <a:lnTo>
                                    <a:pt x="0" y="1402"/>
                                  </a:lnTo>
                                  <a:lnTo>
                                    <a:pt x="3" y="1248"/>
                                  </a:lnTo>
                                  <a:lnTo>
                                    <a:pt x="5" y="1098"/>
                                  </a:lnTo>
                                  <a:lnTo>
                                    <a:pt x="9" y="954"/>
                                  </a:lnTo>
                                  <a:lnTo>
                                    <a:pt x="15" y="819"/>
                                  </a:lnTo>
                                  <a:lnTo>
                                    <a:pt x="20" y="689"/>
                                  </a:lnTo>
                                  <a:lnTo>
                                    <a:pt x="27" y="570"/>
                                  </a:lnTo>
                                  <a:lnTo>
                                    <a:pt x="35" y="459"/>
                                  </a:lnTo>
                                  <a:lnTo>
                                    <a:pt x="43" y="357"/>
                                  </a:lnTo>
                                  <a:lnTo>
                                    <a:pt x="53" y="267"/>
                                  </a:lnTo>
                                  <a:lnTo>
                                    <a:pt x="62" y="190"/>
                                  </a:lnTo>
                                  <a:lnTo>
                                    <a:pt x="73" y="123"/>
                                  </a:lnTo>
                                  <a:lnTo>
                                    <a:pt x="78" y="95"/>
                                  </a:lnTo>
                                  <a:lnTo>
                                    <a:pt x="84" y="71"/>
                                  </a:lnTo>
                                  <a:lnTo>
                                    <a:pt x="91" y="49"/>
                                  </a:lnTo>
                                  <a:lnTo>
                                    <a:pt x="96" y="31"/>
                                  </a:lnTo>
                                  <a:lnTo>
                                    <a:pt x="101" y="18"/>
                                  </a:lnTo>
                                  <a:lnTo>
                                    <a:pt x="108" y="8"/>
                                  </a:lnTo>
                                  <a:lnTo>
                                    <a:pt x="114" y="1"/>
                                  </a:lnTo>
                                  <a:lnTo>
                                    <a:pt x="120" y="0"/>
                                  </a:lnTo>
                                  <a:close/>
                                </a:path>
                              </a:pathLst>
                            </a:custGeom>
                            <a:solidFill>
                              <a:srgbClr val="f6f8f9"/>
                            </a:solidFill>
                            <a:ln w="0">
                              <a:noFill/>
                            </a:ln>
                          </wps:spPr>
                          <wps:style>
                            <a:lnRef idx="0"/>
                            <a:fillRef idx="0"/>
                            <a:effectRef idx="0"/>
                            <a:fontRef idx="minor"/>
                          </wps:style>
                          <wps:bodyPr/>
                        </wps:wsp>
                        <wps:wsp>
                          <wps:cNvSpPr/>
                          <wps:spPr>
                            <a:xfrm>
                              <a:off x="810720" y="199440"/>
                              <a:ext cx="15120" cy="191880"/>
                            </a:xfrm>
                            <a:custGeom>
                              <a:avLst/>
                              <a:gdLst/>
                              <a:ahLst/>
                              <a:rect l="l" t="t" r="r" b="b"/>
                              <a:pathLst>
                                <a:path w="226" h="2932">
                                  <a:moveTo>
                                    <a:pt x="113" y="0"/>
                                  </a:moveTo>
                                  <a:lnTo>
                                    <a:pt x="119" y="2"/>
                                  </a:lnTo>
                                  <a:lnTo>
                                    <a:pt x="124" y="8"/>
                                  </a:lnTo>
                                  <a:lnTo>
                                    <a:pt x="130" y="16"/>
                                  </a:lnTo>
                                  <a:lnTo>
                                    <a:pt x="135" y="30"/>
                                  </a:lnTo>
                                  <a:lnTo>
                                    <a:pt x="140" y="46"/>
                                  </a:lnTo>
                                  <a:lnTo>
                                    <a:pt x="146" y="67"/>
                                  </a:lnTo>
                                  <a:lnTo>
                                    <a:pt x="151" y="90"/>
                                  </a:lnTo>
                                  <a:lnTo>
                                    <a:pt x="157" y="115"/>
                                  </a:lnTo>
                                  <a:lnTo>
                                    <a:pt x="166" y="178"/>
                                  </a:lnTo>
                                  <a:lnTo>
                                    <a:pt x="176" y="251"/>
                                  </a:lnTo>
                                  <a:lnTo>
                                    <a:pt x="185" y="336"/>
                                  </a:lnTo>
                                  <a:lnTo>
                                    <a:pt x="193" y="431"/>
                                  </a:lnTo>
                                  <a:lnTo>
                                    <a:pt x="200" y="535"/>
                                  </a:lnTo>
                                  <a:lnTo>
                                    <a:pt x="207" y="647"/>
                                  </a:lnTo>
                                  <a:lnTo>
                                    <a:pt x="212" y="768"/>
                                  </a:lnTo>
                                  <a:lnTo>
                                    <a:pt x="216" y="896"/>
                                  </a:lnTo>
                                  <a:lnTo>
                                    <a:pt x="220" y="1030"/>
                                  </a:lnTo>
                                  <a:lnTo>
                                    <a:pt x="223" y="1171"/>
                                  </a:lnTo>
                                  <a:lnTo>
                                    <a:pt x="226" y="1316"/>
                                  </a:lnTo>
                                  <a:lnTo>
                                    <a:pt x="226" y="1466"/>
                                  </a:lnTo>
                                  <a:lnTo>
                                    <a:pt x="226" y="1615"/>
                                  </a:lnTo>
                                  <a:lnTo>
                                    <a:pt x="223" y="1761"/>
                                  </a:lnTo>
                                  <a:lnTo>
                                    <a:pt x="220" y="1900"/>
                                  </a:lnTo>
                                  <a:lnTo>
                                    <a:pt x="216" y="2036"/>
                                  </a:lnTo>
                                  <a:lnTo>
                                    <a:pt x="212" y="2163"/>
                                  </a:lnTo>
                                  <a:lnTo>
                                    <a:pt x="207" y="2285"/>
                                  </a:lnTo>
                                  <a:lnTo>
                                    <a:pt x="200" y="2397"/>
                                  </a:lnTo>
                                  <a:lnTo>
                                    <a:pt x="193" y="2501"/>
                                  </a:lnTo>
                                  <a:lnTo>
                                    <a:pt x="185" y="2596"/>
                                  </a:lnTo>
                                  <a:lnTo>
                                    <a:pt x="176" y="2680"/>
                                  </a:lnTo>
                                  <a:lnTo>
                                    <a:pt x="166" y="2754"/>
                                  </a:lnTo>
                                  <a:lnTo>
                                    <a:pt x="157" y="2815"/>
                                  </a:lnTo>
                                  <a:lnTo>
                                    <a:pt x="151" y="2842"/>
                                  </a:lnTo>
                                  <a:lnTo>
                                    <a:pt x="146" y="2865"/>
                                  </a:lnTo>
                                  <a:lnTo>
                                    <a:pt x="140" y="2886"/>
                                  </a:lnTo>
                                  <a:lnTo>
                                    <a:pt x="135" y="2902"/>
                                  </a:lnTo>
                                  <a:lnTo>
                                    <a:pt x="130" y="2914"/>
                                  </a:lnTo>
                                  <a:lnTo>
                                    <a:pt x="124" y="2924"/>
                                  </a:lnTo>
                                  <a:lnTo>
                                    <a:pt x="119" y="2929"/>
                                  </a:lnTo>
                                  <a:lnTo>
                                    <a:pt x="113" y="2932"/>
                                  </a:lnTo>
                                  <a:lnTo>
                                    <a:pt x="107" y="2929"/>
                                  </a:lnTo>
                                  <a:lnTo>
                                    <a:pt x="101" y="2924"/>
                                  </a:lnTo>
                                  <a:lnTo>
                                    <a:pt x="96" y="2914"/>
                                  </a:lnTo>
                                  <a:lnTo>
                                    <a:pt x="90" y="2902"/>
                                  </a:lnTo>
                                  <a:lnTo>
                                    <a:pt x="85" y="2886"/>
                                  </a:lnTo>
                                  <a:lnTo>
                                    <a:pt x="80" y="2865"/>
                                  </a:lnTo>
                                  <a:lnTo>
                                    <a:pt x="74" y="2842"/>
                                  </a:lnTo>
                                  <a:lnTo>
                                    <a:pt x="69" y="2815"/>
                                  </a:lnTo>
                                  <a:lnTo>
                                    <a:pt x="59" y="2754"/>
                                  </a:lnTo>
                                  <a:lnTo>
                                    <a:pt x="50" y="2680"/>
                                  </a:lnTo>
                                  <a:lnTo>
                                    <a:pt x="42" y="2596"/>
                                  </a:lnTo>
                                  <a:lnTo>
                                    <a:pt x="33" y="2501"/>
                                  </a:lnTo>
                                  <a:lnTo>
                                    <a:pt x="25" y="2397"/>
                                  </a:lnTo>
                                  <a:lnTo>
                                    <a:pt x="20" y="2285"/>
                                  </a:lnTo>
                                  <a:lnTo>
                                    <a:pt x="13" y="2163"/>
                                  </a:lnTo>
                                  <a:lnTo>
                                    <a:pt x="9" y="2036"/>
                                  </a:lnTo>
                                  <a:lnTo>
                                    <a:pt x="5" y="1900"/>
                                  </a:lnTo>
                                  <a:lnTo>
                                    <a:pt x="2" y="1761"/>
                                  </a:lnTo>
                                  <a:lnTo>
                                    <a:pt x="1" y="1615"/>
                                  </a:lnTo>
                                  <a:lnTo>
                                    <a:pt x="0" y="1466"/>
                                  </a:lnTo>
                                  <a:lnTo>
                                    <a:pt x="1" y="1316"/>
                                  </a:lnTo>
                                  <a:lnTo>
                                    <a:pt x="2" y="1171"/>
                                  </a:lnTo>
                                  <a:lnTo>
                                    <a:pt x="5" y="1030"/>
                                  </a:lnTo>
                                  <a:lnTo>
                                    <a:pt x="9" y="896"/>
                                  </a:lnTo>
                                  <a:lnTo>
                                    <a:pt x="13" y="768"/>
                                  </a:lnTo>
                                  <a:lnTo>
                                    <a:pt x="20" y="647"/>
                                  </a:lnTo>
                                  <a:lnTo>
                                    <a:pt x="25" y="535"/>
                                  </a:lnTo>
                                  <a:lnTo>
                                    <a:pt x="33" y="431"/>
                                  </a:lnTo>
                                  <a:lnTo>
                                    <a:pt x="42" y="336"/>
                                  </a:lnTo>
                                  <a:lnTo>
                                    <a:pt x="50" y="251"/>
                                  </a:lnTo>
                                  <a:lnTo>
                                    <a:pt x="59" y="178"/>
                                  </a:lnTo>
                                  <a:lnTo>
                                    <a:pt x="69" y="115"/>
                                  </a:lnTo>
                                  <a:lnTo>
                                    <a:pt x="74" y="90"/>
                                  </a:lnTo>
                                  <a:lnTo>
                                    <a:pt x="80" y="67"/>
                                  </a:lnTo>
                                  <a:lnTo>
                                    <a:pt x="85" y="46"/>
                                  </a:lnTo>
                                  <a:lnTo>
                                    <a:pt x="90" y="30"/>
                                  </a:lnTo>
                                  <a:lnTo>
                                    <a:pt x="96" y="16"/>
                                  </a:lnTo>
                                  <a:lnTo>
                                    <a:pt x="101" y="8"/>
                                  </a:lnTo>
                                  <a:lnTo>
                                    <a:pt x="107" y="2"/>
                                  </a:lnTo>
                                  <a:lnTo>
                                    <a:pt x="113" y="0"/>
                                  </a:lnTo>
                                  <a:close/>
                                </a:path>
                              </a:pathLst>
                            </a:custGeom>
                            <a:solidFill>
                              <a:srgbClr val="f8f9fa"/>
                            </a:solidFill>
                            <a:ln w="0">
                              <a:noFill/>
                            </a:ln>
                          </wps:spPr>
                          <wps:style>
                            <a:lnRef idx="0"/>
                            <a:fillRef idx="0"/>
                            <a:effectRef idx="0"/>
                            <a:fontRef idx="minor"/>
                          </wps:style>
                          <wps:bodyPr/>
                        </wps:wsp>
                        <wps:wsp>
                          <wps:cNvSpPr/>
                          <wps:spPr>
                            <a:xfrm>
                              <a:off x="811440" y="205920"/>
                              <a:ext cx="14040" cy="178920"/>
                            </a:xfrm>
                            <a:custGeom>
                              <a:avLst/>
                              <a:gdLst/>
                              <a:ahLst/>
                              <a:rect l="l" t="t" r="r" b="b"/>
                              <a:pathLst>
                                <a:path w="211" h="2740">
                                  <a:moveTo>
                                    <a:pt x="105" y="0"/>
                                  </a:moveTo>
                                  <a:lnTo>
                                    <a:pt x="111" y="2"/>
                                  </a:lnTo>
                                  <a:lnTo>
                                    <a:pt x="116" y="7"/>
                                  </a:lnTo>
                                  <a:lnTo>
                                    <a:pt x="122" y="17"/>
                                  </a:lnTo>
                                  <a:lnTo>
                                    <a:pt x="126" y="29"/>
                                  </a:lnTo>
                                  <a:lnTo>
                                    <a:pt x="131" y="44"/>
                                  </a:lnTo>
                                  <a:lnTo>
                                    <a:pt x="136" y="63"/>
                                  </a:lnTo>
                                  <a:lnTo>
                                    <a:pt x="141" y="84"/>
                                  </a:lnTo>
                                  <a:lnTo>
                                    <a:pt x="146" y="109"/>
                                  </a:lnTo>
                                  <a:lnTo>
                                    <a:pt x="155" y="165"/>
                                  </a:lnTo>
                                  <a:lnTo>
                                    <a:pt x="164" y="234"/>
                                  </a:lnTo>
                                  <a:lnTo>
                                    <a:pt x="172" y="313"/>
                                  </a:lnTo>
                                  <a:lnTo>
                                    <a:pt x="180" y="402"/>
                                  </a:lnTo>
                                  <a:lnTo>
                                    <a:pt x="187" y="500"/>
                                  </a:lnTo>
                                  <a:lnTo>
                                    <a:pt x="192" y="605"/>
                                  </a:lnTo>
                                  <a:lnTo>
                                    <a:pt x="197" y="718"/>
                                  </a:lnTo>
                                  <a:lnTo>
                                    <a:pt x="201" y="838"/>
                                  </a:lnTo>
                                  <a:lnTo>
                                    <a:pt x="205" y="964"/>
                                  </a:lnTo>
                                  <a:lnTo>
                                    <a:pt x="208" y="1094"/>
                                  </a:lnTo>
                                  <a:lnTo>
                                    <a:pt x="210" y="1231"/>
                                  </a:lnTo>
                                  <a:lnTo>
                                    <a:pt x="211" y="1370"/>
                                  </a:lnTo>
                                  <a:lnTo>
                                    <a:pt x="210" y="1509"/>
                                  </a:lnTo>
                                  <a:lnTo>
                                    <a:pt x="208" y="1645"/>
                                  </a:lnTo>
                                  <a:lnTo>
                                    <a:pt x="205" y="1776"/>
                                  </a:lnTo>
                                  <a:lnTo>
                                    <a:pt x="201" y="1902"/>
                                  </a:lnTo>
                                  <a:lnTo>
                                    <a:pt x="197" y="2022"/>
                                  </a:lnTo>
                                  <a:lnTo>
                                    <a:pt x="192" y="2135"/>
                                  </a:lnTo>
                                  <a:lnTo>
                                    <a:pt x="187" y="2240"/>
                                  </a:lnTo>
                                  <a:lnTo>
                                    <a:pt x="180" y="2338"/>
                                  </a:lnTo>
                                  <a:lnTo>
                                    <a:pt x="172" y="2426"/>
                                  </a:lnTo>
                                  <a:lnTo>
                                    <a:pt x="164" y="2505"/>
                                  </a:lnTo>
                                  <a:lnTo>
                                    <a:pt x="155" y="2573"/>
                                  </a:lnTo>
                                  <a:lnTo>
                                    <a:pt x="146" y="2631"/>
                                  </a:lnTo>
                                  <a:lnTo>
                                    <a:pt x="141" y="2656"/>
                                  </a:lnTo>
                                  <a:lnTo>
                                    <a:pt x="136" y="2677"/>
                                  </a:lnTo>
                                  <a:lnTo>
                                    <a:pt x="131" y="2696"/>
                                  </a:lnTo>
                                  <a:lnTo>
                                    <a:pt x="126" y="2711"/>
                                  </a:lnTo>
                                  <a:lnTo>
                                    <a:pt x="122" y="2723"/>
                                  </a:lnTo>
                                  <a:lnTo>
                                    <a:pt x="116" y="2733"/>
                                  </a:lnTo>
                                  <a:lnTo>
                                    <a:pt x="111" y="2737"/>
                                  </a:lnTo>
                                  <a:lnTo>
                                    <a:pt x="105" y="2740"/>
                                  </a:lnTo>
                                  <a:lnTo>
                                    <a:pt x="100" y="2737"/>
                                  </a:lnTo>
                                  <a:lnTo>
                                    <a:pt x="95" y="2733"/>
                                  </a:lnTo>
                                  <a:lnTo>
                                    <a:pt x="89" y="2723"/>
                                  </a:lnTo>
                                  <a:lnTo>
                                    <a:pt x="84" y="2711"/>
                                  </a:lnTo>
                                  <a:lnTo>
                                    <a:pt x="78" y="2696"/>
                                  </a:lnTo>
                                  <a:lnTo>
                                    <a:pt x="74" y="2677"/>
                                  </a:lnTo>
                                  <a:lnTo>
                                    <a:pt x="69" y="2656"/>
                                  </a:lnTo>
                                  <a:lnTo>
                                    <a:pt x="63" y="2631"/>
                                  </a:lnTo>
                                  <a:lnTo>
                                    <a:pt x="55" y="2573"/>
                                  </a:lnTo>
                                  <a:lnTo>
                                    <a:pt x="46" y="2505"/>
                                  </a:lnTo>
                                  <a:lnTo>
                                    <a:pt x="38" y="2426"/>
                                  </a:lnTo>
                                  <a:lnTo>
                                    <a:pt x="31" y="2338"/>
                                  </a:lnTo>
                                  <a:lnTo>
                                    <a:pt x="24" y="2240"/>
                                  </a:lnTo>
                                  <a:lnTo>
                                    <a:pt x="17" y="2135"/>
                                  </a:lnTo>
                                  <a:lnTo>
                                    <a:pt x="12" y="2022"/>
                                  </a:lnTo>
                                  <a:lnTo>
                                    <a:pt x="8" y="1902"/>
                                  </a:lnTo>
                                  <a:lnTo>
                                    <a:pt x="4" y="1776"/>
                                  </a:lnTo>
                                  <a:lnTo>
                                    <a:pt x="1" y="1645"/>
                                  </a:lnTo>
                                  <a:lnTo>
                                    <a:pt x="0" y="1509"/>
                                  </a:lnTo>
                                  <a:lnTo>
                                    <a:pt x="0" y="1370"/>
                                  </a:lnTo>
                                  <a:lnTo>
                                    <a:pt x="0" y="1231"/>
                                  </a:lnTo>
                                  <a:lnTo>
                                    <a:pt x="1" y="1094"/>
                                  </a:lnTo>
                                  <a:lnTo>
                                    <a:pt x="4" y="964"/>
                                  </a:lnTo>
                                  <a:lnTo>
                                    <a:pt x="8" y="838"/>
                                  </a:lnTo>
                                  <a:lnTo>
                                    <a:pt x="12" y="718"/>
                                  </a:lnTo>
                                  <a:lnTo>
                                    <a:pt x="17" y="605"/>
                                  </a:lnTo>
                                  <a:lnTo>
                                    <a:pt x="24" y="500"/>
                                  </a:lnTo>
                                  <a:lnTo>
                                    <a:pt x="31" y="402"/>
                                  </a:lnTo>
                                  <a:lnTo>
                                    <a:pt x="38" y="313"/>
                                  </a:lnTo>
                                  <a:lnTo>
                                    <a:pt x="46" y="234"/>
                                  </a:lnTo>
                                  <a:lnTo>
                                    <a:pt x="55" y="165"/>
                                  </a:lnTo>
                                  <a:lnTo>
                                    <a:pt x="63" y="109"/>
                                  </a:lnTo>
                                  <a:lnTo>
                                    <a:pt x="69" y="84"/>
                                  </a:lnTo>
                                  <a:lnTo>
                                    <a:pt x="74" y="63"/>
                                  </a:lnTo>
                                  <a:lnTo>
                                    <a:pt x="78" y="44"/>
                                  </a:lnTo>
                                  <a:lnTo>
                                    <a:pt x="84" y="29"/>
                                  </a:lnTo>
                                  <a:lnTo>
                                    <a:pt x="89" y="17"/>
                                  </a:lnTo>
                                  <a:lnTo>
                                    <a:pt x="95" y="7"/>
                                  </a:lnTo>
                                  <a:lnTo>
                                    <a:pt x="100" y="2"/>
                                  </a:lnTo>
                                  <a:lnTo>
                                    <a:pt x="105" y="0"/>
                                  </a:lnTo>
                                  <a:close/>
                                </a:path>
                              </a:pathLst>
                            </a:custGeom>
                            <a:solidFill>
                              <a:srgbClr val="f9fbfb"/>
                            </a:solidFill>
                            <a:ln w="0">
                              <a:noFill/>
                            </a:ln>
                          </wps:spPr>
                          <wps:style>
                            <a:lnRef idx="0"/>
                            <a:fillRef idx="0"/>
                            <a:effectRef idx="0"/>
                            <a:fontRef idx="minor"/>
                          </wps:style>
                          <wps:bodyPr/>
                        </wps:wsp>
                        <wps:wsp>
                          <wps:cNvSpPr/>
                          <wps:spPr>
                            <a:xfrm>
                              <a:off x="811440" y="212040"/>
                              <a:ext cx="13320" cy="166320"/>
                            </a:xfrm>
                            <a:custGeom>
                              <a:avLst/>
                              <a:gdLst/>
                              <a:ahLst/>
                              <a:rect l="l" t="t" r="r" b="b"/>
                              <a:pathLst>
                                <a:path w="196" h="2547">
                                  <a:moveTo>
                                    <a:pt x="98" y="0"/>
                                  </a:moveTo>
                                  <a:lnTo>
                                    <a:pt x="102" y="2"/>
                                  </a:lnTo>
                                  <a:lnTo>
                                    <a:pt x="108" y="7"/>
                                  </a:lnTo>
                                  <a:lnTo>
                                    <a:pt x="113" y="15"/>
                                  </a:lnTo>
                                  <a:lnTo>
                                    <a:pt x="117" y="26"/>
                                  </a:lnTo>
                                  <a:lnTo>
                                    <a:pt x="123" y="41"/>
                                  </a:lnTo>
                                  <a:lnTo>
                                    <a:pt x="127" y="57"/>
                                  </a:lnTo>
                                  <a:lnTo>
                                    <a:pt x="132" y="78"/>
                                  </a:lnTo>
                                  <a:lnTo>
                                    <a:pt x="136" y="101"/>
                                  </a:lnTo>
                                  <a:lnTo>
                                    <a:pt x="144" y="155"/>
                                  </a:lnTo>
                                  <a:lnTo>
                                    <a:pt x="152" y="218"/>
                                  </a:lnTo>
                                  <a:lnTo>
                                    <a:pt x="161" y="291"/>
                                  </a:lnTo>
                                  <a:lnTo>
                                    <a:pt x="167" y="374"/>
                                  </a:lnTo>
                                  <a:lnTo>
                                    <a:pt x="174" y="465"/>
                                  </a:lnTo>
                                  <a:lnTo>
                                    <a:pt x="180" y="562"/>
                                  </a:lnTo>
                                  <a:lnTo>
                                    <a:pt x="184" y="668"/>
                                  </a:lnTo>
                                  <a:lnTo>
                                    <a:pt x="188" y="779"/>
                                  </a:lnTo>
                                  <a:lnTo>
                                    <a:pt x="192" y="896"/>
                                  </a:lnTo>
                                  <a:lnTo>
                                    <a:pt x="194" y="1018"/>
                                  </a:lnTo>
                                  <a:lnTo>
                                    <a:pt x="196" y="1144"/>
                                  </a:lnTo>
                                  <a:lnTo>
                                    <a:pt x="196" y="1274"/>
                                  </a:lnTo>
                                  <a:lnTo>
                                    <a:pt x="196" y="1404"/>
                                  </a:lnTo>
                                  <a:lnTo>
                                    <a:pt x="194" y="1530"/>
                                  </a:lnTo>
                                  <a:lnTo>
                                    <a:pt x="192" y="1652"/>
                                  </a:lnTo>
                                  <a:lnTo>
                                    <a:pt x="188" y="1768"/>
                                  </a:lnTo>
                                  <a:lnTo>
                                    <a:pt x="184" y="1880"/>
                                  </a:lnTo>
                                  <a:lnTo>
                                    <a:pt x="180" y="1984"/>
                                  </a:lnTo>
                                  <a:lnTo>
                                    <a:pt x="174" y="2083"/>
                                  </a:lnTo>
                                  <a:lnTo>
                                    <a:pt x="167" y="2174"/>
                                  </a:lnTo>
                                  <a:lnTo>
                                    <a:pt x="161" y="2255"/>
                                  </a:lnTo>
                                  <a:lnTo>
                                    <a:pt x="152" y="2330"/>
                                  </a:lnTo>
                                  <a:lnTo>
                                    <a:pt x="144" y="2393"/>
                                  </a:lnTo>
                                  <a:lnTo>
                                    <a:pt x="136" y="2447"/>
                                  </a:lnTo>
                                  <a:lnTo>
                                    <a:pt x="132" y="2470"/>
                                  </a:lnTo>
                                  <a:lnTo>
                                    <a:pt x="127" y="2489"/>
                                  </a:lnTo>
                                  <a:lnTo>
                                    <a:pt x="123" y="2507"/>
                                  </a:lnTo>
                                  <a:lnTo>
                                    <a:pt x="117" y="2522"/>
                                  </a:lnTo>
                                  <a:lnTo>
                                    <a:pt x="113" y="2533"/>
                                  </a:lnTo>
                                  <a:lnTo>
                                    <a:pt x="108" y="2541"/>
                                  </a:lnTo>
                                  <a:lnTo>
                                    <a:pt x="102" y="2546"/>
                                  </a:lnTo>
                                  <a:lnTo>
                                    <a:pt x="98" y="2547"/>
                                  </a:lnTo>
                                  <a:lnTo>
                                    <a:pt x="93" y="2546"/>
                                  </a:lnTo>
                                  <a:lnTo>
                                    <a:pt x="88" y="2541"/>
                                  </a:lnTo>
                                  <a:lnTo>
                                    <a:pt x="83" y="2533"/>
                                  </a:lnTo>
                                  <a:lnTo>
                                    <a:pt x="78" y="2522"/>
                                  </a:lnTo>
                                  <a:lnTo>
                                    <a:pt x="74" y="2507"/>
                                  </a:lnTo>
                                  <a:lnTo>
                                    <a:pt x="69" y="2489"/>
                                  </a:lnTo>
                                  <a:lnTo>
                                    <a:pt x="65" y="2470"/>
                                  </a:lnTo>
                                  <a:lnTo>
                                    <a:pt x="60" y="2447"/>
                                  </a:lnTo>
                                  <a:lnTo>
                                    <a:pt x="51" y="2393"/>
                                  </a:lnTo>
                                  <a:lnTo>
                                    <a:pt x="43" y="2330"/>
                                  </a:lnTo>
                                  <a:lnTo>
                                    <a:pt x="36" y="2255"/>
                                  </a:lnTo>
                                  <a:lnTo>
                                    <a:pt x="29" y="2174"/>
                                  </a:lnTo>
                                  <a:lnTo>
                                    <a:pt x="23" y="2083"/>
                                  </a:lnTo>
                                  <a:lnTo>
                                    <a:pt x="17" y="1984"/>
                                  </a:lnTo>
                                  <a:lnTo>
                                    <a:pt x="12" y="1880"/>
                                  </a:lnTo>
                                  <a:lnTo>
                                    <a:pt x="8" y="1768"/>
                                  </a:lnTo>
                                  <a:lnTo>
                                    <a:pt x="5" y="1652"/>
                                  </a:lnTo>
                                  <a:lnTo>
                                    <a:pt x="2" y="1530"/>
                                  </a:lnTo>
                                  <a:lnTo>
                                    <a:pt x="1" y="1404"/>
                                  </a:lnTo>
                                  <a:lnTo>
                                    <a:pt x="0" y="1274"/>
                                  </a:lnTo>
                                  <a:lnTo>
                                    <a:pt x="1" y="1144"/>
                                  </a:lnTo>
                                  <a:lnTo>
                                    <a:pt x="2" y="1018"/>
                                  </a:lnTo>
                                  <a:lnTo>
                                    <a:pt x="5" y="896"/>
                                  </a:lnTo>
                                  <a:lnTo>
                                    <a:pt x="8" y="779"/>
                                  </a:lnTo>
                                  <a:lnTo>
                                    <a:pt x="12" y="668"/>
                                  </a:lnTo>
                                  <a:lnTo>
                                    <a:pt x="17" y="562"/>
                                  </a:lnTo>
                                  <a:lnTo>
                                    <a:pt x="23" y="465"/>
                                  </a:lnTo>
                                  <a:lnTo>
                                    <a:pt x="29" y="374"/>
                                  </a:lnTo>
                                  <a:lnTo>
                                    <a:pt x="36" y="291"/>
                                  </a:lnTo>
                                  <a:lnTo>
                                    <a:pt x="43" y="218"/>
                                  </a:lnTo>
                                  <a:lnTo>
                                    <a:pt x="51" y="155"/>
                                  </a:lnTo>
                                  <a:lnTo>
                                    <a:pt x="60" y="101"/>
                                  </a:lnTo>
                                  <a:lnTo>
                                    <a:pt x="65" y="78"/>
                                  </a:lnTo>
                                  <a:lnTo>
                                    <a:pt x="69" y="57"/>
                                  </a:lnTo>
                                  <a:lnTo>
                                    <a:pt x="74" y="41"/>
                                  </a:lnTo>
                                  <a:lnTo>
                                    <a:pt x="78" y="26"/>
                                  </a:lnTo>
                                  <a:lnTo>
                                    <a:pt x="83" y="15"/>
                                  </a:lnTo>
                                  <a:lnTo>
                                    <a:pt x="88" y="7"/>
                                  </a:lnTo>
                                  <a:lnTo>
                                    <a:pt x="93" y="2"/>
                                  </a:lnTo>
                                  <a:lnTo>
                                    <a:pt x="98" y="0"/>
                                  </a:lnTo>
                                  <a:close/>
                                </a:path>
                              </a:pathLst>
                            </a:custGeom>
                            <a:solidFill>
                              <a:srgbClr val="fbfcfd"/>
                            </a:solidFill>
                            <a:ln w="0">
                              <a:noFill/>
                            </a:ln>
                          </wps:spPr>
                          <wps:style>
                            <a:lnRef idx="0"/>
                            <a:fillRef idx="0"/>
                            <a:effectRef idx="0"/>
                            <a:fontRef idx="minor"/>
                          </wps:style>
                          <wps:bodyPr/>
                        </wps:wsp>
                        <wps:wsp>
                          <wps:cNvSpPr/>
                          <wps:spPr>
                            <a:xfrm>
                              <a:off x="812160" y="218520"/>
                              <a:ext cx="12240" cy="153720"/>
                            </a:xfrm>
                            <a:custGeom>
                              <a:avLst/>
                              <a:gdLst/>
                              <a:ahLst/>
                              <a:rect l="l" t="t" r="r" b="b"/>
                              <a:pathLst>
                                <a:path w="181" h="2354">
                                  <a:moveTo>
                                    <a:pt x="90" y="0"/>
                                  </a:moveTo>
                                  <a:lnTo>
                                    <a:pt x="94" y="1"/>
                                  </a:lnTo>
                                  <a:lnTo>
                                    <a:pt x="100" y="5"/>
                                  </a:lnTo>
                                  <a:lnTo>
                                    <a:pt x="104" y="13"/>
                                  </a:lnTo>
                                  <a:lnTo>
                                    <a:pt x="108" y="24"/>
                                  </a:lnTo>
                                  <a:lnTo>
                                    <a:pt x="112" y="36"/>
                                  </a:lnTo>
                                  <a:lnTo>
                                    <a:pt x="117" y="52"/>
                                  </a:lnTo>
                                  <a:lnTo>
                                    <a:pt x="121" y="71"/>
                                  </a:lnTo>
                                  <a:lnTo>
                                    <a:pt x="126" y="92"/>
                                  </a:lnTo>
                                  <a:lnTo>
                                    <a:pt x="134" y="142"/>
                                  </a:lnTo>
                                  <a:lnTo>
                                    <a:pt x="140" y="201"/>
                                  </a:lnTo>
                                  <a:lnTo>
                                    <a:pt x="147" y="269"/>
                                  </a:lnTo>
                                  <a:lnTo>
                                    <a:pt x="154" y="345"/>
                                  </a:lnTo>
                                  <a:lnTo>
                                    <a:pt x="159" y="429"/>
                                  </a:lnTo>
                                  <a:lnTo>
                                    <a:pt x="165" y="519"/>
                                  </a:lnTo>
                                  <a:lnTo>
                                    <a:pt x="170" y="617"/>
                                  </a:lnTo>
                                  <a:lnTo>
                                    <a:pt x="173" y="719"/>
                                  </a:lnTo>
                                  <a:lnTo>
                                    <a:pt x="177" y="828"/>
                                  </a:lnTo>
                                  <a:lnTo>
                                    <a:pt x="178" y="940"/>
                                  </a:lnTo>
                                  <a:lnTo>
                                    <a:pt x="180" y="1056"/>
                                  </a:lnTo>
                                  <a:lnTo>
                                    <a:pt x="181" y="1177"/>
                                  </a:lnTo>
                                  <a:lnTo>
                                    <a:pt x="180" y="1297"/>
                                  </a:lnTo>
                                  <a:lnTo>
                                    <a:pt x="178" y="1414"/>
                                  </a:lnTo>
                                  <a:lnTo>
                                    <a:pt x="177" y="1526"/>
                                  </a:lnTo>
                                  <a:lnTo>
                                    <a:pt x="173" y="1634"/>
                                  </a:lnTo>
                                  <a:lnTo>
                                    <a:pt x="170" y="1737"/>
                                  </a:lnTo>
                                  <a:lnTo>
                                    <a:pt x="165" y="1835"/>
                                  </a:lnTo>
                                  <a:lnTo>
                                    <a:pt x="159" y="1925"/>
                                  </a:lnTo>
                                  <a:lnTo>
                                    <a:pt x="154" y="2008"/>
                                  </a:lnTo>
                                  <a:lnTo>
                                    <a:pt x="147" y="2085"/>
                                  </a:lnTo>
                                  <a:lnTo>
                                    <a:pt x="140" y="2153"/>
                                  </a:lnTo>
                                  <a:lnTo>
                                    <a:pt x="134" y="2211"/>
                                  </a:lnTo>
                                  <a:lnTo>
                                    <a:pt x="126" y="2261"/>
                                  </a:lnTo>
                                  <a:lnTo>
                                    <a:pt x="121" y="2283"/>
                                  </a:lnTo>
                                  <a:lnTo>
                                    <a:pt x="117" y="2302"/>
                                  </a:lnTo>
                                  <a:lnTo>
                                    <a:pt x="112" y="2316"/>
                                  </a:lnTo>
                                  <a:lnTo>
                                    <a:pt x="108" y="2330"/>
                                  </a:lnTo>
                                  <a:lnTo>
                                    <a:pt x="104" y="2341"/>
                                  </a:lnTo>
                                  <a:lnTo>
                                    <a:pt x="100" y="2348"/>
                                  </a:lnTo>
                                  <a:lnTo>
                                    <a:pt x="94" y="2353"/>
                                  </a:lnTo>
                                  <a:lnTo>
                                    <a:pt x="90" y="2354"/>
                                  </a:lnTo>
                                  <a:lnTo>
                                    <a:pt x="85" y="2353"/>
                                  </a:lnTo>
                                  <a:lnTo>
                                    <a:pt x="81" y="2348"/>
                                  </a:lnTo>
                                  <a:lnTo>
                                    <a:pt x="77" y="2341"/>
                                  </a:lnTo>
                                  <a:lnTo>
                                    <a:pt x="71" y="2330"/>
                                  </a:lnTo>
                                  <a:lnTo>
                                    <a:pt x="67" y="2316"/>
                                  </a:lnTo>
                                  <a:lnTo>
                                    <a:pt x="63" y="2302"/>
                                  </a:lnTo>
                                  <a:lnTo>
                                    <a:pt x="59" y="2283"/>
                                  </a:lnTo>
                                  <a:lnTo>
                                    <a:pt x="55" y="2261"/>
                                  </a:lnTo>
                                  <a:lnTo>
                                    <a:pt x="47" y="2211"/>
                                  </a:lnTo>
                                  <a:lnTo>
                                    <a:pt x="39" y="2153"/>
                                  </a:lnTo>
                                  <a:lnTo>
                                    <a:pt x="32" y="2085"/>
                                  </a:lnTo>
                                  <a:lnTo>
                                    <a:pt x="25" y="2008"/>
                                  </a:lnTo>
                                  <a:lnTo>
                                    <a:pt x="20" y="1925"/>
                                  </a:lnTo>
                                  <a:lnTo>
                                    <a:pt x="15" y="1835"/>
                                  </a:lnTo>
                                  <a:lnTo>
                                    <a:pt x="10" y="1737"/>
                                  </a:lnTo>
                                  <a:lnTo>
                                    <a:pt x="6" y="1634"/>
                                  </a:lnTo>
                                  <a:lnTo>
                                    <a:pt x="4" y="1526"/>
                                  </a:lnTo>
                                  <a:lnTo>
                                    <a:pt x="1" y="1414"/>
                                  </a:lnTo>
                                  <a:lnTo>
                                    <a:pt x="0" y="1297"/>
                                  </a:lnTo>
                                  <a:lnTo>
                                    <a:pt x="0" y="1177"/>
                                  </a:lnTo>
                                  <a:lnTo>
                                    <a:pt x="0" y="1056"/>
                                  </a:lnTo>
                                  <a:lnTo>
                                    <a:pt x="1" y="940"/>
                                  </a:lnTo>
                                  <a:lnTo>
                                    <a:pt x="4" y="828"/>
                                  </a:lnTo>
                                  <a:lnTo>
                                    <a:pt x="6" y="719"/>
                                  </a:lnTo>
                                  <a:lnTo>
                                    <a:pt x="10" y="617"/>
                                  </a:lnTo>
                                  <a:lnTo>
                                    <a:pt x="15" y="519"/>
                                  </a:lnTo>
                                  <a:lnTo>
                                    <a:pt x="20" y="429"/>
                                  </a:lnTo>
                                  <a:lnTo>
                                    <a:pt x="25" y="345"/>
                                  </a:lnTo>
                                  <a:lnTo>
                                    <a:pt x="32" y="269"/>
                                  </a:lnTo>
                                  <a:lnTo>
                                    <a:pt x="39" y="201"/>
                                  </a:lnTo>
                                  <a:lnTo>
                                    <a:pt x="47" y="142"/>
                                  </a:lnTo>
                                  <a:lnTo>
                                    <a:pt x="55" y="92"/>
                                  </a:lnTo>
                                  <a:lnTo>
                                    <a:pt x="59" y="71"/>
                                  </a:lnTo>
                                  <a:lnTo>
                                    <a:pt x="63" y="52"/>
                                  </a:lnTo>
                                  <a:lnTo>
                                    <a:pt x="67" y="36"/>
                                  </a:lnTo>
                                  <a:lnTo>
                                    <a:pt x="71" y="24"/>
                                  </a:lnTo>
                                  <a:lnTo>
                                    <a:pt x="77" y="13"/>
                                  </a:lnTo>
                                  <a:lnTo>
                                    <a:pt x="81" y="5"/>
                                  </a:lnTo>
                                  <a:lnTo>
                                    <a:pt x="85" y="1"/>
                                  </a:lnTo>
                                  <a:lnTo>
                                    <a:pt x="90" y="0"/>
                                  </a:lnTo>
                                  <a:close/>
                                </a:path>
                              </a:pathLst>
                            </a:custGeom>
                            <a:solidFill>
                              <a:srgbClr val="fdfefe"/>
                            </a:solidFill>
                            <a:ln w="0">
                              <a:noFill/>
                            </a:ln>
                          </wps:spPr>
                          <wps:style>
                            <a:lnRef idx="0"/>
                            <a:fillRef idx="0"/>
                            <a:effectRef idx="0"/>
                            <a:fontRef idx="minor"/>
                          </wps:style>
                          <wps:bodyPr/>
                        </wps:wsp>
                        <wps:wsp>
                          <wps:cNvSpPr/>
                          <wps:spPr>
                            <a:xfrm>
                              <a:off x="812880" y="224640"/>
                              <a:ext cx="10800" cy="141120"/>
                            </a:xfrm>
                            <a:custGeom>
                              <a:avLst/>
                              <a:gdLst/>
                              <a:ahLst/>
                              <a:rect l="l" t="t" r="r" b="b"/>
                              <a:pathLst>
                                <a:path w="167" h="2162">
                                  <a:moveTo>
                                    <a:pt x="84" y="2162"/>
                                  </a:moveTo>
                                  <a:lnTo>
                                    <a:pt x="88" y="2161"/>
                                  </a:lnTo>
                                  <a:lnTo>
                                    <a:pt x="92" y="2157"/>
                                  </a:lnTo>
                                  <a:lnTo>
                                    <a:pt x="97" y="2150"/>
                                  </a:lnTo>
                                  <a:lnTo>
                                    <a:pt x="101" y="2139"/>
                                  </a:lnTo>
                                  <a:lnTo>
                                    <a:pt x="109" y="2114"/>
                                  </a:lnTo>
                                  <a:lnTo>
                                    <a:pt x="117" y="2077"/>
                                  </a:lnTo>
                                  <a:lnTo>
                                    <a:pt x="124" y="2031"/>
                                  </a:lnTo>
                                  <a:lnTo>
                                    <a:pt x="130" y="1977"/>
                                  </a:lnTo>
                                  <a:lnTo>
                                    <a:pt x="137" y="1915"/>
                                  </a:lnTo>
                                  <a:lnTo>
                                    <a:pt x="143" y="1844"/>
                                  </a:lnTo>
                                  <a:lnTo>
                                    <a:pt x="148" y="1768"/>
                                  </a:lnTo>
                                  <a:lnTo>
                                    <a:pt x="153" y="1685"/>
                                  </a:lnTo>
                                  <a:lnTo>
                                    <a:pt x="157" y="1595"/>
                                  </a:lnTo>
                                  <a:lnTo>
                                    <a:pt x="160" y="1500"/>
                                  </a:lnTo>
                                  <a:lnTo>
                                    <a:pt x="163" y="1402"/>
                                  </a:lnTo>
                                  <a:lnTo>
                                    <a:pt x="166" y="1299"/>
                                  </a:lnTo>
                                  <a:lnTo>
                                    <a:pt x="167" y="1191"/>
                                  </a:lnTo>
                                  <a:lnTo>
                                    <a:pt x="167" y="1081"/>
                                  </a:lnTo>
                                  <a:lnTo>
                                    <a:pt x="167" y="970"/>
                                  </a:lnTo>
                                  <a:lnTo>
                                    <a:pt x="166" y="863"/>
                                  </a:lnTo>
                                  <a:lnTo>
                                    <a:pt x="163" y="760"/>
                                  </a:lnTo>
                                  <a:lnTo>
                                    <a:pt x="160" y="660"/>
                                  </a:lnTo>
                                  <a:lnTo>
                                    <a:pt x="157" y="567"/>
                                  </a:lnTo>
                                  <a:lnTo>
                                    <a:pt x="153" y="477"/>
                                  </a:lnTo>
                                  <a:lnTo>
                                    <a:pt x="148" y="393"/>
                                  </a:lnTo>
                                  <a:lnTo>
                                    <a:pt x="143" y="316"/>
                                  </a:lnTo>
                                  <a:lnTo>
                                    <a:pt x="137" y="247"/>
                                  </a:lnTo>
                                  <a:lnTo>
                                    <a:pt x="130" y="185"/>
                                  </a:lnTo>
                                  <a:lnTo>
                                    <a:pt x="124" y="131"/>
                                  </a:lnTo>
                                  <a:lnTo>
                                    <a:pt x="117" y="85"/>
                                  </a:lnTo>
                                  <a:lnTo>
                                    <a:pt x="109" y="48"/>
                                  </a:lnTo>
                                  <a:lnTo>
                                    <a:pt x="101" y="21"/>
                                  </a:lnTo>
                                  <a:lnTo>
                                    <a:pt x="97" y="12"/>
                                  </a:lnTo>
                                  <a:lnTo>
                                    <a:pt x="92" y="5"/>
                                  </a:lnTo>
                                  <a:lnTo>
                                    <a:pt x="88" y="1"/>
                                  </a:lnTo>
                                  <a:lnTo>
                                    <a:pt x="84" y="0"/>
                                  </a:lnTo>
                                  <a:lnTo>
                                    <a:pt x="80" y="1"/>
                                  </a:lnTo>
                                  <a:lnTo>
                                    <a:pt x="75" y="5"/>
                                  </a:lnTo>
                                  <a:lnTo>
                                    <a:pt x="71" y="12"/>
                                  </a:lnTo>
                                  <a:lnTo>
                                    <a:pt x="67" y="21"/>
                                  </a:lnTo>
                                  <a:lnTo>
                                    <a:pt x="59" y="48"/>
                                  </a:lnTo>
                                  <a:lnTo>
                                    <a:pt x="52" y="85"/>
                                  </a:lnTo>
                                  <a:lnTo>
                                    <a:pt x="44" y="131"/>
                                  </a:lnTo>
                                  <a:lnTo>
                                    <a:pt x="37" y="185"/>
                                  </a:lnTo>
                                  <a:lnTo>
                                    <a:pt x="32" y="247"/>
                                  </a:lnTo>
                                  <a:lnTo>
                                    <a:pt x="25" y="316"/>
                                  </a:lnTo>
                                  <a:lnTo>
                                    <a:pt x="19" y="393"/>
                                  </a:lnTo>
                                  <a:lnTo>
                                    <a:pt x="15" y="477"/>
                                  </a:lnTo>
                                  <a:lnTo>
                                    <a:pt x="11" y="567"/>
                                  </a:lnTo>
                                  <a:lnTo>
                                    <a:pt x="7" y="660"/>
                                  </a:lnTo>
                                  <a:lnTo>
                                    <a:pt x="4" y="760"/>
                                  </a:lnTo>
                                  <a:lnTo>
                                    <a:pt x="3" y="863"/>
                                  </a:lnTo>
                                  <a:lnTo>
                                    <a:pt x="2" y="970"/>
                                  </a:lnTo>
                                  <a:lnTo>
                                    <a:pt x="0" y="1081"/>
                                  </a:lnTo>
                                  <a:lnTo>
                                    <a:pt x="2" y="1191"/>
                                  </a:lnTo>
                                  <a:lnTo>
                                    <a:pt x="3" y="1299"/>
                                  </a:lnTo>
                                  <a:lnTo>
                                    <a:pt x="4" y="1402"/>
                                  </a:lnTo>
                                  <a:lnTo>
                                    <a:pt x="7" y="1500"/>
                                  </a:lnTo>
                                  <a:lnTo>
                                    <a:pt x="11" y="1595"/>
                                  </a:lnTo>
                                  <a:lnTo>
                                    <a:pt x="15" y="1685"/>
                                  </a:lnTo>
                                  <a:lnTo>
                                    <a:pt x="19" y="1768"/>
                                  </a:lnTo>
                                  <a:lnTo>
                                    <a:pt x="25" y="1844"/>
                                  </a:lnTo>
                                  <a:lnTo>
                                    <a:pt x="32" y="1915"/>
                                  </a:lnTo>
                                  <a:lnTo>
                                    <a:pt x="37" y="1977"/>
                                  </a:lnTo>
                                  <a:lnTo>
                                    <a:pt x="44" y="2031"/>
                                  </a:lnTo>
                                  <a:lnTo>
                                    <a:pt x="52" y="2077"/>
                                  </a:lnTo>
                                  <a:lnTo>
                                    <a:pt x="59" y="2114"/>
                                  </a:lnTo>
                                  <a:lnTo>
                                    <a:pt x="67" y="2139"/>
                                  </a:lnTo>
                                  <a:lnTo>
                                    <a:pt x="71" y="2150"/>
                                  </a:lnTo>
                                  <a:lnTo>
                                    <a:pt x="75" y="2157"/>
                                  </a:lnTo>
                                  <a:lnTo>
                                    <a:pt x="80" y="2161"/>
                                  </a:lnTo>
                                  <a:lnTo>
                                    <a:pt x="84" y="2162"/>
                                  </a:lnTo>
                                  <a:close/>
                                </a:path>
                              </a:pathLst>
                            </a:custGeom>
                            <a:solidFill>
                              <a:srgbClr val="ffffff"/>
                            </a:solidFill>
                            <a:ln w="0">
                              <a:noFill/>
                            </a:ln>
                          </wps:spPr>
                          <wps:style>
                            <a:lnRef idx="0"/>
                            <a:fillRef idx="0"/>
                            <a:effectRef idx="0"/>
                            <a:fontRef idx="minor"/>
                          </wps:style>
                          <wps:bodyPr/>
                        </wps:wsp>
                        <wps:wsp>
                          <wps:cNvSpPr/>
                          <wps:spPr>
                            <a:xfrm>
                              <a:off x="751680" y="153000"/>
                              <a:ext cx="13320" cy="201240"/>
                            </a:xfrm>
                            <a:custGeom>
                              <a:avLst/>
                              <a:gdLst/>
                              <a:ahLst/>
                              <a:rect l="l" t="t" r="r" b="b"/>
                              <a:pathLst>
                                <a:path w="199" h="3083">
                                  <a:moveTo>
                                    <a:pt x="99" y="3083"/>
                                  </a:moveTo>
                                  <a:lnTo>
                                    <a:pt x="104" y="3080"/>
                                  </a:lnTo>
                                  <a:lnTo>
                                    <a:pt x="110" y="3075"/>
                                  </a:lnTo>
                                  <a:lnTo>
                                    <a:pt x="114" y="3064"/>
                                  </a:lnTo>
                                  <a:lnTo>
                                    <a:pt x="119" y="3051"/>
                                  </a:lnTo>
                                  <a:lnTo>
                                    <a:pt x="125" y="3034"/>
                                  </a:lnTo>
                                  <a:lnTo>
                                    <a:pt x="129" y="3013"/>
                                  </a:lnTo>
                                  <a:lnTo>
                                    <a:pt x="134" y="2988"/>
                                  </a:lnTo>
                                  <a:lnTo>
                                    <a:pt x="138" y="2961"/>
                                  </a:lnTo>
                                  <a:lnTo>
                                    <a:pt x="146" y="2896"/>
                                  </a:lnTo>
                                  <a:lnTo>
                                    <a:pt x="155" y="2819"/>
                                  </a:lnTo>
                                  <a:lnTo>
                                    <a:pt x="163" y="2730"/>
                                  </a:lnTo>
                                  <a:lnTo>
                                    <a:pt x="169" y="2630"/>
                                  </a:lnTo>
                                  <a:lnTo>
                                    <a:pt x="176" y="2520"/>
                                  </a:lnTo>
                                  <a:lnTo>
                                    <a:pt x="182" y="2402"/>
                                  </a:lnTo>
                                  <a:lnTo>
                                    <a:pt x="187" y="2275"/>
                                  </a:lnTo>
                                  <a:lnTo>
                                    <a:pt x="191" y="2140"/>
                                  </a:lnTo>
                                  <a:lnTo>
                                    <a:pt x="195" y="1999"/>
                                  </a:lnTo>
                                  <a:lnTo>
                                    <a:pt x="198" y="1851"/>
                                  </a:lnTo>
                                  <a:lnTo>
                                    <a:pt x="199" y="1698"/>
                                  </a:lnTo>
                                  <a:lnTo>
                                    <a:pt x="199" y="1541"/>
                                  </a:lnTo>
                                  <a:lnTo>
                                    <a:pt x="199" y="1385"/>
                                  </a:lnTo>
                                  <a:lnTo>
                                    <a:pt x="198" y="1232"/>
                                  </a:lnTo>
                                  <a:lnTo>
                                    <a:pt x="195" y="1084"/>
                                  </a:lnTo>
                                  <a:lnTo>
                                    <a:pt x="191" y="942"/>
                                  </a:lnTo>
                                  <a:lnTo>
                                    <a:pt x="187" y="808"/>
                                  </a:lnTo>
                                  <a:lnTo>
                                    <a:pt x="182" y="681"/>
                                  </a:lnTo>
                                  <a:lnTo>
                                    <a:pt x="176" y="562"/>
                                  </a:lnTo>
                                  <a:lnTo>
                                    <a:pt x="169" y="452"/>
                                  </a:lnTo>
                                  <a:lnTo>
                                    <a:pt x="163" y="352"/>
                                  </a:lnTo>
                                  <a:lnTo>
                                    <a:pt x="155" y="264"/>
                                  </a:lnTo>
                                  <a:lnTo>
                                    <a:pt x="146" y="187"/>
                                  </a:lnTo>
                                  <a:lnTo>
                                    <a:pt x="138" y="122"/>
                                  </a:lnTo>
                                  <a:lnTo>
                                    <a:pt x="134" y="93"/>
                                  </a:lnTo>
                                  <a:lnTo>
                                    <a:pt x="129" y="69"/>
                                  </a:lnTo>
                                  <a:lnTo>
                                    <a:pt x="125" y="49"/>
                                  </a:lnTo>
                                  <a:lnTo>
                                    <a:pt x="119" y="31"/>
                                  </a:lnTo>
                                  <a:lnTo>
                                    <a:pt x="114" y="18"/>
                                  </a:lnTo>
                                  <a:lnTo>
                                    <a:pt x="110" y="8"/>
                                  </a:lnTo>
                                  <a:lnTo>
                                    <a:pt x="104" y="1"/>
                                  </a:lnTo>
                                  <a:lnTo>
                                    <a:pt x="99" y="0"/>
                                  </a:lnTo>
                                  <a:lnTo>
                                    <a:pt x="95" y="1"/>
                                  </a:lnTo>
                                  <a:lnTo>
                                    <a:pt x="90" y="8"/>
                                  </a:lnTo>
                                  <a:lnTo>
                                    <a:pt x="84" y="18"/>
                                  </a:lnTo>
                                  <a:lnTo>
                                    <a:pt x="79" y="31"/>
                                  </a:lnTo>
                                  <a:lnTo>
                                    <a:pt x="75" y="49"/>
                                  </a:lnTo>
                                  <a:lnTo>
                                    <a:pt x="69" y="69"/>
                                  </a:lnTo>
                                  <a:lnTo>
                                    <a:pt x="65" y="93"/>
                                  </a:lnTo>
                                  <a:lnTo>
                                    <a:pt x="61" y="122"/>
                                  </a:lnTo>
                                  <a:lnTo>
                                    <a:pt x="52" y="187"/>
                                  </a:lnTo>
                                  <a:lnTo>
                                    <a:pt x="44" y="264"/>
                                  </a:lnTo>
                                  <a:lnTo>
                                    <a:pt x="35" y="352"/>
                                  </a:lnTo>
                                  <a:lnTo>
                                    <a:pt x="29" y="452"/>
                                  </a:lnTo>
                                  <a:lnTo>
                                    <a:pt x="22" y="562"/>
                                  </a:lnTo>
                                  <a:lnTo>
                                    <a:pt x="17" y="681"/>
                                  </a:lnTo>
                                  <a:lnTo>
                                    <a:pt x="11" y="808"/>
                                  </a:lnTo>
                                  <a:lnTo>
                                    <a:pt x="7" y="942"/>
                                  </a:lnTo>
                                  <a:lnTo>
                                    <a:pt x="4" y="1084"/>
                                  </a:lnTo>
                                  <a:lnTo>
                                    <a:pt x="2" y="1232"/>
                                  </a:lnTo>
                                  <a:lnTo>
                                    <a:pt x="0" y="1385"/>
                                  </a:lnTo>
                                  <a:lnTo>
                                    <a:pt x="0" y="1541"/>
                                  </a:lnTo>
                                  <a:lnTo>
                                    <a:pt x="0" y="1698"/>
                                  </a:lnTo>
                                  <a:lnTo>
                                    <a:pt x="2" y="1851"/>
                                  </a:lnTo>
                                  <a:lnTo>
                                    <a:pt x="4" y="1999"/>
                                  </a:lnTo>
                                  <a:lnTo>
                                    <a:pt x="7" y="2140"/>
                                  </a:lnTo>
                                  <a:lnTo>
                                    <a:pt x="11" y="2275"/>
                                  </a:lnTo>
                                  <a:lnTo>
                                    <a:pt x="17" y="2402"/>
                                  </a:lnTo>
                                  <a:lnTo>
                                    <a:pt x="22" y="2520"/>
                                  </a:lnTo>
                                  <a:lnTo>
                                    <a:pt x="29" y="2630"/>
                                  </a:lnTo>
                                  <a:lnTo>
                                    <a:pt x="35" y="2730"/>
                                  </a:lnTo>
                                  <a:lnTo>
                                    <a:pt x="44" y="2819"/>
                                  </a:lnTo>
                                  <a:lnTo>
                                    <a:pt x="52" y="2896"/>
                                  </a:lnTo>
                                  <a:lnTo>
                                    <a:pt x="61" y="2961"/>
                                  </a:lnTo>
                                  <a:lnTo>
                                    <a:pt x="65" y="2988"/>
                                  </a:lnTo>
                                  <a:lnTo>
                                    <a:pt x="69" y="3013"/>
                                  </a:lnTo>
                                  <a:lnTo>
                                    <a:pt x="75" y="3034"/>
                                  </a:lnTo>
                                  <a:lnTo>
                                    <a:pt x="79" y="3051"/>
                                  </a:lnTo>
                                  <a:lnTo>
                                    <a:pt x="84" y="3064"/>
                                  </a:lnTo>
                                  <a:lnTo>
                                    <a:pt x="90" y="3075"/>
                                  </a:lnTo>
                                  <a:lnTo>
                                    <a:pt x="95" y="3080"/>
                                  </a:lnTo>
                                  <a:lnTo>
                                    <a:pt x="99" y="3083"/>
                                  </a:lnTo>
                                  <a:close/>
                                </a:path>
                              </a:pathLst>
                            </a:custGeom>
                            <a:solidFill>
                              <a:srgbClr val="a5bcb9"/>
                            </a:solidFill>
                            <a:ln w="0">
                              <a:noFill/>
                            </a:ln>
                          </wps:spPr>
                          <wps:style>
                            <a:lnRef idx="0"/>
                            <a:fillRef idx="0"/>
                            <a:effectRef idx="0"/>
                            <a:fontRef idx="minor"/>
                          </wps:style>
                          <wps:bodyPr/>
                        </wps:wsp>
                        <wps:wsp>
                          <wps:cNvSpPr/>
                          <wps:spPr>
                            <a:xfrm>
                              <a:off x="752400" y="160200"/>
                              <a:ext cx="12240" cy="186840"/>
                            </a:xfrm>
                            <a:custGeom>
                              <a:avLst/>
                              <a:gdLst/>
                              <a:ahLst/>
                              <a:rect l="l" t="t" r="r" b="b"/>
                              <a:pathLst>
                                <a:path w="185" h="2854">
                                  <a:moveTo>
                                    <a:pt x="92" y="0"/>
                                  </a:moveTo>
                                  <a:lnTo>
                                    <a:pt x="97" y="2"/>
                                  </a:lnTo>
                                  <a:lnTo>
                                    <a:pt x="102" y="8"/>
                                  </a:lnTo>
                                  <a:lnTo>
                                    <a:pt x="107" y="16"/>
                                  </a:lnTo>
                                  <a:lnTo>
                                    <a:pt x="111" y="29"/>
                                  </a:lnTo>
                                  <a:lnTo>
                                    <a:pt x="115" y="44"/>
                                  </a:lnTo>
                                  <a:lnTo>
                                    <a:pt x="120" y="65"/>
                                  </a:lnTo>
                                  <a:lnTo>
                                    <a:pt x="125" y="86"/>
                                  </a:lnTo>
                                  <a:lnTo>
                                    <a:pt x="129" y="112"/>
                                  </a:lnTo>
                                  <a:lnTo>
                                    <a:pt x="137" y="173"/>
                                  </a:lnTo>
                                  <a:lnTo>
                                    <a:pt x="143" y="245"/>
                                  </a:lnTo>
                                  <a:lnTo>
                                    <a:pt x="152" y="326"/>
                                  </a:lnTo>
                                  <a:lnTo>
                                    <a:pt x="158" y="419"/>
                                  </a:lnTo>
                                  <a:lnTo>
                                    <a:pt x="164" y="521"/>
                                  </a:lnTo>
                                  <a:lnTo>
                                    <a:pt x="169" y="630"/>
                                  </a:lnTo>
                                  <a:lnTo>
                                    <a:pt x="173" y="748"/>
                                  </a:lnTo>
                                  <a:lnTo>
                                    <a:pt x="177" y="873"/>
                                  </a:lnTo>
                                  <a:lnTo>
                                    <a:pt x="180" y="1004"/>
                                  </a:lnTo>
                                  <a:lnTo>
                                    <a:pt x="183" y="1141"/>
                                  </a:lnTo>
                                  <a:lnTo>
                                    <a:pt x="184" y="1281"/>
                                  </a:lnTo>
                                  <a:lnTo>
                                    <a:pt x="185" y="1427"/>
                                  </a:lnTo>
                                  <a:lnTo>
                                    <a:pt x="184" y="1572"/>
                                  </a:lnTo>
                                  <a:lnTo>
                                    <a:pt x="183" y="1714"/>
                                  </a:lnTo>
                                  <a:lnTo>
                                    <a:pt x="180" y="1851"/>
                                  </a:lnTo>
                                  <a:lnTo>
                                    <a:pt x="177" y="1981"/>
                                  </a:lnTo>
                                  <a:lnTo>
                                    <a:pt x="173" y="2107"/>
                                  </a:lnTo>
                                  <a:lnTo>
                                    <a:pt x="169" y="2225"/>
                                  </a:lnTo>
                                  <a:lnTo>
                                    <a:pt x="164" y="2334"/>
                                  </a:lnTo>
                                  <a:lnTo>
                                    <a:pt x="158" y="2436"/>
                                  </a:lnTo>
                                  <a:lnTo>
                                    <a:pt x="152" y="2528"/>
                                  </a:lnTo>
                                  <a:lnTo>
                                    <a:pt x="143" y="2610"/>
                                  </a:lnTo>
                                  <a:lnTo>
                                    <a:pt x="137" y="2682"/>
                                  </a:lnTo>
                                  <a:lnTo>
                                    <a:pt x="129" y="2742"/>
                                  </a:lnTo>
                                  <a:lnTo>
                                    <a:pt x="125" y="2767"/>
                                  </a:lnTo>
                                  <a:lnTo>
                                    <a:pt x="120" y="2790"/>
                                  </a:lnTo>
                                  <a:lnTo>
                                    <a:pt x="115" y="2809"/>
                                  </a:lnTo>
                                  <a:lnTo>
                                    <a:pt x="111" y="2826"/>
                                  </a:lnTo>
                                  <a:lnTo>
                                    <a:pt x="107" y="2838"/>
                                  </a:lnTo>
                                  <a:lnTo>
                                    <a:pt x="102" y="2847"/>
                                  </a:lnTo>
                                  <a:lnTo>
                                    <a:pt x="97" y="2853"/>
                                  </a:lnTo>
                                  <a:lnTo>
                                    <a:pt x="92" y="2854"/>
                                  </a:lnTo>
                                  <a:lnTo>
                                    <a:pt x="88" y="2853"/>
                                  </a:lnTo>
                                  <a:lnTo>
                                    <a:pt x="83" y="2847"/>
                                  </a:lnTo>
                                  <a:lnTo>
                                    <a:pt x="79" y="2838"/>
                                  </a:lnTo>
                                  <a:lnTo>
                                    <a:pt x="74" y="2826"/>
                                  </a:lnTo>
                                  <a:lnTo>
                                    <a:pt x="69" y="2809"/>
                                  </a:lnTo>
                                  <a:lnTo>
                                    <a:pt x="65" y="2790"/>
                                  </a:lnTo>
                                  <a:lnTo>
                                    <a:pt x="61" y="2767"/>
                                  </a:lnTo>
                                  <a:lnTo>
                                    <a:pt x="57" y="2742"/>
                                  </a:lnTo>
                                  <a:lnTo>
                                    <a:pt x="49" y="2682"/>
                                  </a:lnTo>
                                  <a:lnTo>
                                    <a:pt x="41" y="2610"/>
                                  </a:lnTo>
                                  <a:lnTo>
                                    <a:pt x="34" y="2528"/>
                                  </a:lnTo>
                                  <a:lnTo>
                                    <a:pt x="27" y="2436"/>
                                  </a:lnTo>
                                  <a:lnTo>
                                    <a:pt x="22" y="2334"/>
                                  </a:lnTo>
                                  <a:lnTo>
                                    <a:pt x="16" y="2225"/>
                                  </a:lnTo>
                                  <a:lnTo>
                                    <a:pt x="11" y="2107"/>
                                  </a:lnTo>
                                  <a:lnTo>
                                    <a:pt x="7" y="1981"/>
                                  </a:lnTo>
                                  <a:lnTo>
                                    <a:pt x="4" y="1851"/>
                                  </a:lnTo>
                                  <a:lnTo>
                                    <a:pt x="1" y="1714"/>
                                  </a:lnTo>
                                  <a:lnTo>
                                    <a:pt x="0" y="1572"/>
                                  </a:lnTo>
                                  <a:lnTo>
                                    <a:pt x="0" y="1427"/>
                                  </a:lnTo>
                                  <a:lnTo>
                                    <a:pt x="0" y="1281"/>
                                  </a:lnTo>
                                  <a:lnTo>
                                    <a:pt x="1" y="1141"/>
                                  </a:lnTo>
                                  <a:lnTo>
                                    <a:pt x="4" y="1004"/>
                                  </a:lnTo>
                                  <a:lnTo>
                                    <a:pt x="7" y="873"/>
                                  </a:lnTo>
                                  <a:lnTo>
                                    <a:pt x="11" y="748"/>
                                  </a:lnTo>
                                  <a:lnTo>
                                    <a:pt x="16" y="630"/>
                                  </a:lnTo>
                                  <a:lnTo>
                                    <a:pt x="22" y="521"/>
                                  </a:lnTo>
                                  <a:lnTo>
                                    <a:pt x="27" y="419"/>
                                  </a:lnTo>
                                  <a:lnTo>
                                    <a:pt x="34" y="326"/>
                                  </a:lnTo>
                                  <a:lnTo>
                                    <a:pt x="41" y="245"/>
                                  </a:lnTo>
                                  <a:lnTo>
                                    <a:pt x="49" y="173"/>
                                  </a:lnTo>
                                  <a:lnTo>
                                    <a:pt x="57" y="112"/>
                                  </a:lnTo>
                                  <a:lnTo>
                                    <a:pt x="61" y="86"/>
                                  </a:lnTo>
                                  <a:lnTo>
                                    <a:pt x="65" y="65"/>
                                  </a:lnTo>
                                  <a:lnTo>
                                    <a:pt x="69" y="44"/>
                                  </a:lnTo>
                                  <a:lnTo>
                                    <a:pt x="74" y="29"/>
                                  </a:lnTo>
                                  <a:lnTo>
                                    <a:pt x="79" y="16"/>
                                  </a:lnTo>
                                  <a:lnTo>
                                    <a:pt x="83" y="8"/>
                                  </a:lnTo>
                                  <a:lnTo>
                                    <a:pt x="88" y="2"/>
                                  </a:lnTo>
                                  <a:lnTo>
                                    <a:pt x="92" y="0"/>
                                  </a:lnTo>
                                  <a:close/>
                                </a:path>
                              </a:pathLst>
                            </a:custGeom>
                            <a:solidFill>
                              <a:srgbClr val="aeb4b5"/>
                            </a:solidFill>
                            <a:ln w="0">
                              <a:noFill/>
                            </a:ln>
                          </wps:spPr>
                          <wps:style>
                            <a:lnRef idx="0"/>
                            <a:fillRef idx="0"/>
                            <a:effectRef idx="0"/>
                            <a:fontRef idx="minor"/>
                          </wps:style>
                          <wps:bodyPr/>
                        </wps:wsp>
                        <wps:wsp>
                          <wps:cNvSpPr/>
                          <wps:spPr>
                            <a:xfrm>
                              <a:off x="753120" y="167760"/>
                              <a:ext cx="10800" cy="171360"/>
                            </a:xfrm>
                            <a:custGeom>
                              <a:avLst/>
                              <a:gdLst/>
                              <a:ahLst/>
                              <a:rect l="l" t="t" r="r" b="b"/>
                              <a:pathLst>
                                <a:path w="170" h="2627">
                                  <a:moveTo>
                                    <a:pt x="85" y="0"/>
                                  </a:moveTo>
                                  <a:lnTo>
                                    <a:pt x="90" y="3"/>
                                  </a:lnTo>
                                  <a:lnTo>
                                    <a:pt x="95" y="8"/>
                                  </a:lnTo>
                                  <a:lnTo>
                                    <a:pt x="99" y="17"/>
                                  </a:lnTo>
                                  <a:lnTo>
                                    <a:pt x="103" y="27"/>
                                  </a:lnTo>
                                  <a:lnTo>
                                    <a:pt x="111" y="60"/>
                                  </a:lnTo>
                                  <a:lnTo>
                                    <a:pt x="119" y="105"/>
                                  </a:lnTo>
                                  <a:lnTo>
                                    <a:pt x="126" y="160"/>
                                  </a:lnTo>
                                  <a:lnTo>
                                    <a:pt x="132" y="226"/>
                                  </a:lnTo>
                                  <a:lnTo>
                                    <a:pt x="139" y="302"/>
                                  </a:lnTo>
                                  <a:lnTo>
                                    <a:pt x="146" y="386"/>
                                  </a:lnTo>
                                  <a:lnTo>
                                    <a:pt x="151" y="479"/>
                                  </a:lnTo>
                                  <a:lnTo>
                                    <a:pt x="155" y="581"/>
                                  </a:lnTo>
                                  <a:lnTo>
                                    <a:pt x="161" y="689"/>
                                  </a:lnTo>
                                  <a:lnTo>
                                    <a:pt x="164" y="804"/>
                                  </a:lnTo>
                                  <a:lnTo>
                                    <a:pt x="166" y="925"/>
                                  </a:lnTo>
                                  <a:lnTo>
                                    <a:pt x="169" y="1051"/>
                                  </a:lnTo>
                                  <a:lnTo>
                                    <a:pt x="170" y="1181"/>
                                  </a:lnTo>
                                  <a:lnTo>
                                    <a:pt x="170" y="1314"/>
                                  </a:lnTo>
                                  <a:lnTo>
                                    <a:pt x="170" y="1448"/>
                                  </a:lnTo>
                                  <a:lnTo>
                                    <a:pt x="169" y="1578"/>
                                  </a:lnTo>
                                  <a:lnTo>
                                    <a:pt x="166" y="1704"/>
                                  </a:lnTo>
                                  <a:lnTo>
                                    <a:pt x="164" y="1825"/>
                                  </a:lnTo>
                                  <a:lnTo>
                                    <a:pt x="161" y="1938"/>
                                  </a:lnTo>
                                  <a:lnTo>
                                    <a:pt x="155" y="2047"/>
                                  </a:lnTo>
                                  <a:lnTo>
                                    <a:pt x="151" y="2148"/>
                                  </a:lnTo>
                                  <a:lnTo>
                                    <a:pt x="146" y="2242"/>
                                  </a:lnTo>
                                  <a:lnTo>
                                    <a:pt x="139" y="2327"/>
                                  </a:lnTo>
                                  <a:lnTo>
                                    <a:pt x="132" y="2403"/>
                                  </a:lnTo>
                                  <a:lnTo>
                                    <a:pt x="126" y="2468"/>
                                  </a:lnTo>
                                  <a:lnTo>
                                    <a:pt x="119" y="2523"/>
                                  </a:lnTo>
                                  <a:lnTo>
                                    <a:pt x="111" y="2568"/>
                                  </a:lnTo>
                                  <a:lnTo>
                                    <a:pt x="103" y="2600"/>
                                  </a:lnTo>
                                  <a:lnTo>
                                    <a:pt x="99" y="2612"/>
                                  </a:lnTo>
                                  <a:lnTo>
                                    <a:pt x="95" y="2621"/>
                                  </a:lnTo>
                                  <a:lnTo>
                                    <a:pt x="90" y="2626"/>
                                  </a:lnTo>
                                  <a:lnTo>
                                    <a:pt x="85" y="2627"/>
                                  </a:lnTo>
                                  <a:lnTo>
                                    <a:pt x="81" y="2626"/>
                                  </a:lnTo>
                                  <a:lnTo>
                                    <a:pt x="77" y="2621"/>
                                  </a:lnTo>
                                  <a:lnTo>
                                    <a:pt x="73" y="2612"/>
                                  </a:lnTo>
                                  <a:lnTo>
                                    <a:pt x="69" y="2600"/>
                                  </a:lnTo>
                                  <a:lnTo>
                                    <a:pt x="65" y="2585"/>
                                  </a:lnTo>
                                  <a:lnTo>
                                    <a:pt x="61" y="2568"/>
                                  </a:lnTo>
                                  <a:lnTo>
                                    <a:pt x="57" y="2547"/>
                                  </a:lnTo>
                                  <a:lnTo>
                                    <a:pt x="53" y="2523"/>
                                  </a:lnTo>
                                  <a:lnTo>
                                    <a:pt x="44" y="2468"/>
                                  </a:lnTo>
                                  <a:lnTo>
                                    <a:pt x="38" y="2403"/>
                                  </a:lnTo>
                                  <a:lnTo>
                                    <a:pt x="31" y="2327"/>
                                  </a:lnTo>
                                  <a:lnTo>
                                    <a:pt x="26" y="2242"/>
                                  </a:lnTo>
                                  <a:lnTo>
                                    <a:pt x="20" y="2148"/>
                                  </a:lnTo>
                                  <a:lnTo>
                                    <a:pt x="15" y="2047"/>
                                  </a:lnTo>
                                  <a:lnTo>
                                    <a:pt x="11" y="1938"/>
                                  </a:lnTo>
                                  <a:lnTo>
                                    <a:pt x="7" y="1825"/>
                                  </a:lnTo>
                                  <a:lnTo>
                                    <a:pt x="4" y="1704"/>
                                  </a:lnTo>
                                  <a:lnTo>
                                    <a:pt x="3" y="1578"/>
                                  </a:lnTo>
                                  <a:lnTo>
                                    <a:pt x="1" y="1448"/>
                                  </a:lnTo>
                                  <a:lnTo>
                                    <a:pt x="0" y="1314"/>
                                  </a:lnTo>
                                  <a:lnTo>
                                    <a:pt x="1" y="1181"/>
                                  </a:lnTo>
                                  <a:lnTo>
                                    <a:pt x="3" y="1051"/>
                                  </a:lnTo>
                                  <a:lnTo>
                                    <a:pt x="4" y="925"/>
                                  </a:lnTo>
                                  <a:lnTo>
                                    <a:pt x="7" y="804"/>
                                  </a:lnTo>
                                  <a:lnTo>
                                    <a:pt x="11" y="689"/>
                                  </a:lnTo>
                                  <a:lnTo>
                                    <a:pt x="15" y="581"/>
                                  </a:lnTo>
                                  <a:lnTo>
                                    <a:pt x="20" y="479"/>
                                  </a:lnTo>
                                  <a:lnTo>
                                    <a:pt x="26" y="386"/>
                                  </a:lnTo>
                                  <a:lnTo>
                                    <a:pt x="31" y="302"/>
                                  </a:lnTo>
                                  <a:lnTo>
                                    <a:pt x="38" y="226"/>
                                  </a:lnTo>
                                  <a:lnTo>
                                    <a:pt x="44" y="160"/>
                                  </a:lnTo>
                                  <a:lnTo>
                                    <a:pt x="53" y="105"/>
                                  </a:lnTo>
                                  <a:lnTo>
                                    <a:pt x="57" y="82"/>
                                  </a:lnTo>
                                  <a:lnTo>
                                    <a:pt x="61" y="60"/>
                                  </a:lnTo>
                                  <a:lnTo>
                                    <a:pt x="65" y="42"/>
                                  </a:lnTo>
                                  <a:lnTo>
                                    <a:pt x="69" y="27"/>
                                  </a:lnTo>
                                  <a:lnTo>
                                    <a:pt x="73" y="17"/>
                                  </a:lnTo>
                                  <a:lnTo>
                                    <a:pt x="77" y="8"/>
                                  </a:lnTo>
                                  <a:lnTo>
                                    <a:pt x="81" y="3"/>
                                  </a:lnTo>
                                  <a:lnTo>
                                    <a:pt x="85" y="0"/>
                                  </a:lnTo>
                                  <a:close/>
                                </a:path>
                              </a:pathLst>
                            </a:custGeom>
                            <a:solidFill>
                              <a:srgbClr val="babfc0"/>
                            </a:solidFill>
                            <a:ln w="0">
                              <a:noFill/>
                            </a:ln>
                          </wps:spPr>
                          <wps:style>
                            <a:lnRef idx="0"/>
                            <a:fillRef idx="0"/>
                            <a:effectRef idx="0"/>
                            <a:fontRef idx="minor"/>
                          </wps:style>
                          <wps:bodyPr/>
                        </wps:wsp>
                        <wps:wsp>
                          <wps:cNvSpPr/>
                          <wps:spPr>
                            <a:xfrm>
                              <a:off x="753120" y="175320"/>
                              <a:ext cx="10080" cy="156240"/>
                            </a:xfrm>
                            <a:custGeom>
                              <a:avLst/>
                              <a:gdLst/>
                              <a:ahLst/>
                              <a:rect l="l" t="t" r="r" b="b"/>
                              <a:pathLst>
                                <a:path w="156" h="2397">
                                  <a:moveTo>
                                    <a:pt x="77" y="0"/>
                                  </a:moveTo>
                                  <a:lnTo>
                                    <a:pt x="81" y="2"/>
                                  </a:lnTo>
                                  <a:lnTo>
                                    <a:pt x="85" y="6"/>
                                  </a:lnTo>
                                  <a:lnTo>
                                    <a:pt x="89" y="14"/>
                                  </a:lnTo>
                                  <a:lnTo>
                                    <a:pt x="93" y="25"/>
                                  </a:lnTo>
                                  <a:lnTo>
                                    <a:pt x="100" y="55"/>
                                  </a:lnTo>
                                  <a:lnTo>
                                    <a:pt x="108" y="95"/>
                                  </a:lnTo>
                                  <a:lnTo>
                                    <a:pt x="115" y="145"/>
                                  </a:lnTo>
                                  <a:lnTo>
                                    <a:pt x="120" y="206"/>
                                  </a:lnTo>
                                  <a:lnTo>
                                    <a:pt x="127" y="275"/>
                                  </a:lnTo>
                                  <a:lnTo>
                                    <a:pt x="133" y="352"/>
                                  </a:lnTo>
                                  <a:lnTo>
                                    <a:pt x="138" y="438"/>
                                  </a:lnTo>
                                  <a:lnTo>
                                    <a:pt x="142" y="530"/>
                                  </a:lnTo>
                                  <a:lnTo>
                                    <a:pt x="146" y="628"/>
                                  </a:lnTo>
                                  <a:lnTo>
                                    <a:pt x="149" y="733"/>
                                  </a:lnTo>
                                  <a:lnTo>
                                    <a:pt x="151" y="844"/>
                                  </a:lnTo>
                                  <a:lnTo>
                                    <a:pt x="153" y="959"/>
                                  </a:lnTo>
                                  <a:lnTo>
                                    <a:pt x="154" y="1076"/>
                                  </a:lnTo>
                                  <a:lnTo>
                                    <a:pt x="156" y="1199"/>
                                  </a:lnTo>
                                  <a:lnTo>
                                    <a:pt x="154" y="1321"/>
                                  </a:lnTo>
                                  <a:lnTo>
                                    <a:pt x="153" y="1440"/>
                                  </a:lnTo>
                                  <a:lnTo>
                                    <a:pt x="151" y="1555"/>
                                  </a:lnTo>
                                  <a:lnTo>
                                    <a:pt x="149" y="1665"/>
                                  </a:lnTo>
                                  <a:lnTo>
                                    <a:pt x="146" y="1769"/>
                                  </a:lnTo>
                                  <a:lnTo>
                                    <a:pt x="142" y="1868"/>
                                  </a:lnTo>
                                  <a:lnTo>
                                    <a:pt x="138" y="1961"/>
                                  </a:lnTo>
                                  <a:lnTo>
                                    <a:pt x="133" y="2047"/>
                                  </a:lnTo>
                                  <a:lnTo>
                                    <a:pt x="127" y="2124"/>
                                  </a:lnTo>
                                  <a:lnTo>
                                    <a:pt x="120" y="2193"/>
                                  </a:lnTo>
                                  <a:lnTo>
                                    <a:pt x="115" y="2252"/>
                                  </a:lnTo>
                                  <a:lnTo>
                                    <a:pt x="108" y="2304"/>
                                  </a:lnTo>
                                  <a:lnTo>
                                    <a:pt x="100" y="2344"/>
                                  </a:lnTo>
                                  <a:lnTo>
                                    <a:pt x="93" y="2373"/>
                                  </a:lnTo>
                                  <a:lnTo>
                                    <a:pt x="89" y="2384"/>
                                  </a:lnTo>
                                  <a:lnTo>
                                    <a:pt x="85" y="2392"/>
                                  </a:lnTo>
                                  <a:lnTo>
                                    <a:pt x="81" y="2396"/>
                                  </a:lnTo>
                                  <a:lnTo>
                                    <a:pt x="77" y="2397"/>
                                  </a:lnTo>
                                  <a:lnTo>
                                    <a:pt x="73" y="2396"/>
                                  </a:lnTo>
                                  <a:lnTo>
                                    <a:pt x="69" y="2392"/>
                                  </a:lnTo>
                                  <a:lnTo>
                                    <a:pt x="66" y="2384"/>
                                  </a:lnTo>
                                  <a:lnTo>
                                    <a:pt x="62" y="2373"/>
                                  </a:lnTo>
                                  <a:lnTo>
                                    <a:pt x="54" y="2344"/>
                                  </a:lnTo>
                                  <a:lnTo>
                                    <a:pt x="47" y="2304"/>
                                  </a:lnTo>
                                  <a:lnTo>
                                    <a:pt x="41" y="2252"/>
                                  </a:lnTo>
                                  <a:lnTo>
                                    <a:pt x="34" y="2193"/>
                                  </a:lnTo>
                                  <a:lnTo>
                                    <a:pt x="28" y="2124"/>
                                  </a:lnTo>
                                  <a:lnTo>
                                    <a:pt x="23" y="2047"/>
                                  </a:lnTo>
                                  <a:lnTo>
                                    <a:pt x="18" y="1961"/>
                                  </a:lnTo>
                                  <a:lnTo>
                                    <a:pt x="13" y="1868"/>
                                  </a:lnTo>
                                  <a:lnTo>
                                    <a:pt x="9" y="1769"/>
                                  </a:lnTo>
                                  <a:lnTo>
                                    <a:pt x="5" y="1665"/>
                                  </a:lnTo>
                                  <a:lnTo>
                                    <a:pt x="4" y="1555"/>
                                  </a:lnTo>
                                  <a:lnTo>
                                    <a:pt x="1" y="1440"/>
                                  </a:lnTo>
                                  <a:lnTo>
                                    <a:pt x="0" y="1321"/>
                                  </a:lnTo>
                                  <a:lnTo>
                                    <a:pt x="0" y="1199"/>
                                  </a:lnTo>
                                  <a:lnTo>
                                    <a:pt x="0" y="1076"/>
                                  </a:lnTo>
                                  <a:lnTo>
                                    <a:pt x="1" y="959"/>
                                  </a:lnTo>
                                  <a:lnTo>
                                    <a:pt x="4" y="844"/>
                                  </a:lnTo>
                                  <a:lnTo>
                                    <a:pt x="5" y="733"/>
                                  </a:lnTo>
                                  <a:lnTo>
                                    <a:pt x="9" y="628"/>
                                  </a:lnTo>
                                  <a:lnTo>
                                    <a:pt x="13" y="530"/>
                                  </a:lnTo>
                                  <a:lnTo>
                                    <a:pt x="18" y="438"/>
                                  </a:lnTo>
                                  <a:lnTo>
                                    <a:pt x="23" y="352"/>
                                  </a:lnTo>
                                  <a:lnTo>
                                    <a:pt x="28" y="275"/>
                                  </a:lnTo>
                                  <a:lnTo>
                                    <a:pt x="34" y="206"/>
                                  </a:lnTo>
                                  <a:lnTo>
                                    <a:pt x="41" y="145"/>
                                  </a:lnTo>
                                  <a:lnTo>
                                    <a:pt x="47" y="95"/>
                                  </a:lnTo>
                                  <a:lnTo>
                                    <a:pt x="54" y="55"/>
                                  </a:lnTo>
                                  <a:lnTo>
                                    <a:pt x="62" y="25"/>
                                  </a:lnTo>
                                  <a:lnTo>
                                    <a:pt x="66" y="14"/>
                                  </a:lnTo>
                                  <a:lnTo>
                                    <a:pt x="69" y="6"/>
                                  </a:lnTo>
                                  <a:lnTo>
                                    <a:pt x="73" y="2"/>
                                  </a:lnTo>
                                  <a:lnTo>
                                    <a:pt x="77" y="0"/>
                                  </a:lnTo>
                                  <a:close/>
                                </a:path>
                              </a:pathLst>
                            </a:custGeom>
                            <a:solidFill>
                              <a:srgbClr val="bfc3c5"/>
                            </a:solidFill>
                            <a:ln w="0">
                              <a:noFill/>
                            </a:ln>
                          </wps:spPr>
                          <wps:style>
                            <a:lnRef idx="0"/>
                            <a:fillRef idx="0"/>
                            <a:effectRef idx="0"/>
                            <a:fontRef idx="minor"/>
                          </wps:style>
                          <wps:bodyPr/>
                        </wps:wsp>
                        <wps:wsp>
                          <wps:cNvSpPr/>
                          <wps:spPr>
                            <a:xfrm>
                              <a:off x="753840" y="182880"/>
                              <a:ext cx="9000" cy="141480"/>
                            </a:xfrm>
                            <a:custGeom>
                              <a:avLst/>
                              <a:gdLst/>
                              <a:ahLst/>
                              <a:rect l="l" t="t" r="r" b="b"/>
                              <a:pathLst>
                                <a:path w="140" h="2170">
                                  <a:moveTo>
                                    <a:pt x="70" y="0"/>
                                  </a:moveTo>
                                  <a:lnTo>
                                    <a:pt x="74" y="1"/>
                                  </a:lnTo>
                                  <a:lnTo>
                                    <a:pt x="78" y="6"/>
                                  </a:lnTo>
                                  <a:lnTo>
                                    <a:pt x="81" y="14"/>
                                  </a:lnTo>
                                  <a:lnTo>
                                    <a:pt x="85" y="23"/>
                                  </a:lnTo>
                                  <a:lnTo>
                                    <a:pt x="92" y="49"/>
                                  </a:lnTo>
                                  <a:lnTo>
                                    <a:pt x="97" y="85"/>
                                  </a:lnTo>
                                  <a:lnTo>
                                    <a:pt x="104" y="131"/>
                                  </a:lnTo>
                                  <a:lnTo>
                                    <a:pt x="109" y="186"/>
                                  </a:lnTo>
                                  <a:lnTo>
                                    <a:pt x="115" y="249"/>
                                  </a:lnTo>
                                  <a:lnTo>
                                    <a:pt x="120" y="318"/>
                                  </a:lnTo>
                                  <a:lnTo>
                                    <a:pt x="124" y="395"/>
                                  </a:lnTo>
                                  <a:lnTo>
                                    <a:pt x="128" y="479"/>
                                  </a:lnTo>
                                  <a:lnTo>
                                    <a:pt x="132" y="569"/>
                                  </a:lnTo>
                                  <a:lnTo>
                                    <a:pt x="135" y="663"/>
                                  </a:lnTo>
                                  <a:lnTo>
                                    <a:pt x="138" y="763"/>
                                  </a:lnTo>
                                  <a:lnTo>
                                    <a:pt x="139" y="866"/>
                                  </a:lnTo>
                                  <a:lnTo>
                                    <a:pt x="140" y="975"/>
                                  </a:lnTo>
                                  <a:lnTo>
                                    <a:pt x="140" y="1085"/>
                                  </a:lnTo>
                                  <a:lnTo>
                                    <a:pt x="140" y="1195"/>
                                  </a:lnTo>
                                  <a:lnTo>
                                    <a:pt x="139" y="1303"/>
                                  </a:lnTo>
                                  <a:lnTo>
                                    <a:pt x="138" y="1408"/>
                                  </a:lnTo>
                                  <a:lnTo>
                                    <a:pt x="135" y="1506"/>
                                  </a:lnTo>
                                  <a:lnTo>
                                    <a:pt x="132" y="1601"/>
                                  </a:lnTo>
                                  <a:lnTo>
                                    <a:pt x="128" y="1690"/>
                                  </a:lnTo>
                                  <a:lnTo>
                                    <a:pt x="124" y="1774"/>
                                  </a:lnTo>
                                  <a:lnTo>
                                    <a:pt x="120" y="1852"/>
                                  </a:lnTo>
                                  <a:lnTo>
                                    <a:pt x="115" y="1922"/>
                                  </a:lnTo>
                                  <a:lnTo>
                                    <a:pt x="109" y="1984"/>
                                  </a:lnTo>
                                  <a:lnTo>
                                    <a:pt x="104" y="2038"/>
                                  </a:lnTo>
                                  <a:lnTo>
                                    <a:pt x="97" y="2084"/>
                                  </a:lnTo>
                                  <a:lnTo>
                                    <a:pt x="92" y="2121"/>
                                  </a:lnTo>
                                  <a:lnTo>
                                    <a:pt x="85" y="2148"/>
                                  </a:lnTo>
                                  <a:lnTo>
                                    <a:pt x="81" y="2157"/>
                                  </a:lnTo>
                                  <a:lnTo>
                                    <a:pt x="78" y="2164"/>
                                  </a:lnTo>
                                  <a:lnTo>
                                    <a:pt x="74" y="2168"/>
                                  </a:lnTo>
                                  <a:lnTo>
                                    <a:pt x="70" y="2170"/>
                                  </a:lnTo>
                                  <a:lnTo>
                                    <a:pt x="67" y="2168"/>
                                  </a:lnTo>
                                  <a:lnTo>
                                    <a:pt x="63" y="2164"/>
                                  </a:lnTo>
                                  <a:lnTo>
                                    <a:pt x="59" y="2157"/>
                                  </a:lnTo>
                                  <a:lnTo>
                                    <a:pt x="57" y="2148"/>
                                  </a:lnTo>
                                  <a:lnTo>
                                    <a:pt x="50" y="2121"/>
                                  </a:lnTo>
                                  <a:lnTo>
                                    <a:pt x="43" y="2084"/>
                                  </a:lnTo>
                                  <a:lnTo>
                                    <a:pt x="38" y="2038"/>
                                  </a:lnTo>
                                  <a:lnTo>
                                    <a:pt x="31" y="1984"/>
                                  </a:lnTo>
                                  <a:lnTo>
                                    <a:pt x="25" y="1922"/>
                                  </a:lnTo>
                                  <a:lnTo>
                                    <a:pt x="21" y="1852"/>
                                  </a:lnTo>
                                  <a:lnTo>
                                    <a:pt x="16" y="1774"/>
                                  </a:lnTo>
                                  <a:lnTo>
                                    <a:pt x="12" y="1690"/>
                                  </a:lnTo>
                                  <a:lnTo>
                                    <a:pt x="9" y="1601"/>
                                  </a:lnTo>
                                  <a:lnTo>
                                    <a:pt x="6" y="1506"/>
                                  </a:lnTo>
                                  <a:lnTo>
                                    <a:pt x="4" y="1408"/>
                                  </a:lnTo>
                                  <a:lnTo>
                                    <a:pt x="1" y="1303"/>
                                  </a:lnTo>
                                  <a:lnTo>
                                    <a:pt x="1" y="1195"/>
                                  </a:lnTo>
                                  <a:lnTo>
                                    <a:pt x="0" y="1085"/>
                                  </a:lnTo>
                                  <a:lnTo>
                                    <a:pt x="1" y="975"/>
                                  </a:lnTo>
                                  <a:lnTo>
                                    <a:pt x="1" y="866"/>
                                  </a:lnTo>
                                  <a:lnTo>
                                    <a:pt x="4" y="763"/>
                                  </a:lnTo>
                                  <a:lnTo>
                                    <a:pt x="6" y="663"/>
                                  </a:lnTo>
                                  <a:lnTo>
                                    <a:pt x="9" y="569"/>
                                  </a:lnTo>
                                  <a:lnTo>
                                    <a:pt x="12" y="479"/>
                                  </a:lnTo>
                                  <a:lnTo>
                                    <a:pt x="16" y="395"/>
                                  </a:lnTo>
                                  <a:lnTo>
                                    <a:pt x="21" y="318"/>
                                  </a:lnTo>
                                  <a:lnTo>
                                    <a:pt x="25" y="249"/>
                                  </a:lnTo>
                                  <a:lnTo>
                                    <a:pt x="31" y="186"/>
                                  </a:lnTo>
                                  <a:lnTo>
                                    <a:pt x="38" y="131"/>
                                  </a:lnTo>
                                  <a:lnTo>
                                    <a:pt x="43" y="85"/>
                                  </a:lnTo>
                                  <a:lnTo>
                                    <a:pt x="50" y="49"/>
                                  </a:lnTo>
                                  <a:lnTo>
                                    <a:pt x="57" y="23"/>
                                  </a:lnTo>
                                  <a:lnTo>
                                    <a:pt x="59" y="14"/>
                                  </a:lnTo>
                                  <a:lnTo>
                                    <a:pt x="63" y="6"/>
                                  </a:lnTo>
                                  <a:lnTo>
                                    <a:pt x="67" y="1"/>
                                  </a:lnTo>
                                  <a:lnTo>
                                    <a:pt x="70" y="0"/>
                                  </a:lnTo>
                                  <a:close/>
                                </a:path>
                              </a:pathLst>
                            </a:custGeom>
                            <a:solidFill>
                              <a:srgbClr val="c6cacc"/>
                            </a:solidFill>
                            <a:ln w="0">
                              <a:noFill/>
                            </a:ln>
                          </wps:spPr>
                          <wps:style>
                            <a:lnRef idx="0"/>
                            <a:fillRef idx="0"/>
                            <a:effectRef idx="0"/>
                            <a:fontRef idx="minor"/>
                          </wps:style>
                          <wps:bodyPr/>
                        </wps:wsp>
                        <wps:wsp>
                          <wps:cNvSpPr/>
                          <wps:spPr>
                            <a:xfrm>
                              <a:off x="754560" y="190440"/>
                              <a:ext cx="8280" cy="127080"/>
                            </a:xfrm>
                            <a:custGeom>
                              <a:avLst/>
                              <a:gdLst/>
                              <a:ahLst/>
                              <a:rect l="l" t="t" r="r" b="b"/>
                              <a:pathLst>
                                <a:path w="126" h="1941">
                                  <a:moveTo>
                                    <a:pt x="62" y="0"/>
                                  </a:moveTo>
                                  <a:lnTo>
                                    <a:pt x="66" y="1"/>
                                  </a:lnTo>
                                  <a:lnTo>
                                    <a:pt x="69" y="4"/>
                                  </a:lnTo>
                                  <a:lnTo>
                                    <a:pt x="72" y="11"/>
                                  </a:lnTo>
                                  <a:lnTo>
                                    <a:pt x="76" y="19"/>
                                  </a:lnTo>
                                  <a:lnTo>
                                    <a:pt x="81" y="43"/>
                                  </a:lnTo>
                                  <a:lnTo>
                                    <a:pt x="86" y="76"/>
                                  </a:lnTo>
                                  <a:lnTo>
                                    <a:pt x="92" y="117"/>
                                  </a:lnTo>
                                  <a:lnTo>
                                    <a:pt x="97" y="165"/>
                                  </a:lnTo>
                                  <a:lnTo>
                                    <a:pt x="103" y="222"/>
                                  </a:lnTo>
                                  <a:lnTo>
                                    <a:pt x="107" y="284"/>
                                  </a:lnTo>
                                  <a:lnTo>
                                    <a:pt x="111" y="353"/>
                                  </a:lnTo>
                                  <a:lnTo>
                                    <a:pt x="115" y="428"/>
                                  </a:lnTo>
                                  <a:lnTo>
                                    <a:pt x="118" y="508"/>
                                  </a:lnTo>
                                  <a:lnTo>
                                    <a:pt x="120" y="593"/>
                                  </a:lnTo>
                                  <a:lnTo>
                                    <a:pt x="123" y="682"/>
                                  </a:lnTo>
                                  <a:lnTo>
                                    <a:pt x="124" y="774"/>
                                  </a:lnTo>
                                  <a:lnTo>
                                    <a:pt x="124" y="872"/>
                                  </a:lnTo>
                                  <a:lnTo>
                                    <a:pt x="126" y="970"/>
                                  </a:lnTo>
                                  <a:lnTo>
                                    <a:pt x="124" y="1069"/>
                                  </a:lnTo>
                                  <a:lnTo>
                                    <a:pt x="124" y="1165"/>
                                  </a:lnTo>
                                  <a:lnTo>
                                    <a:pt x="123" y="1259"/>
                                  </a:lnTo>
                                  <a:lnTo>
                                    <a:pt x="120" y="1347"/>
                                  </a:lnTo>
                                  <a:lnTo>
                                    <a:pt x="118" y="1432"/>
                                  </a:lnTo>
                                  <a:lnTo>
                                    <a:pt x="115" y="1512"/>
                                  </a:lnTo>
                                  <a:lnTo>
                                    <a:pt x="111" y="1586"/>
                                  </a:lnTo>
                                  <a:lnTo>
                                    <a:pt x="107" y="1655"/>
                                  </a:lnTo>
                                  <a:lnTo>
                                    <a:pt x="103" y="1719"/>
                                  </a:lnTo>
                                  <a:lnTo>
                                    <a:pt x="97" y="1774"/>
                                  </a:lnTo>
                                  <a:lnTo>
                                    <a:pt x="92" y="1823"/>
                                  </a:lnTo>
                                  <a:lnTo>
                                    <a:pt x="86" y="1864"/>
                                  </a:lnTo>
                                  <a:lnTo>
                                    <a:pt x="81" y="1896"/>
                                  </a:lnTo>
                                  <a:lnTo>
                                    <a:pt x="76" y="1921"/>
                                  </a:lnTo>
                                  <a:lnTo>
                                    <a:pt x="72" y="1929"/>
                                  </a:lnTo>
                                  <a:lnTo>
                                    <a:pt x="69" y="1935"/>
                                  </a:lnTo>
                                  <a:lnTo>
                                    <a:pt x="66" y="1940"/>
                                  </a:lnTo>
                                  <a:lnTo>
                                    <a:pt x="62" y="1941"/>
                                  </a:lnTo>
                                  <a:lnTo>
                                    <a:pt x="59" y="1940"/>
                                  </a:lnTo>
                                  <a:lnTo>
                                    <a:pt x="57" y="1935"/>
                                  </a:lnTo>
                                  <a:lnTo>
                                    <a:pt x="53" y="1929"/>
                                  </a:lnTo>
                                  <a:lnTo>
                                    <a:pt x="50" y="1921"/>
                                  </a:lnTo>
                                  <a:lnTo>
                                    <a:pt x="44" y="1896"/>
                                  </a:lnTo>
                                  <a:lnTo>
                                    <a:pt x="38" y="1864"/>
                                  </a:lnTo>
                                  <a:lnTo>
                                    <a:pt x="32" y="1823"/>
                                  </a:lnTo>
                                  <a:lnTo>
                                    <a:pt x="27" y="1774"/>
                                  </a:lnTo>
                                  <a:lnTo>
                                    <a:pt x="23" y="1719"/>
                                  </a:lnTo>
                                  <a:lnTo>
                                    <a:pt x="19" y="1655"/>
                                  </a:lnTo>
                                  <a:lnTo>
                                    <a:pt x="13" y="1586"/>
                                  </a:lnTo>
                                  <a:lnTo>
                                    <a:pt x="11" y="1512"/>
                                  </a:lnTo>
                                  <a:lnTo>
                                    <a:pt x="7" y="1432"/>
                                  </a:lnTo>
                                  <a:lnTo>
                                    <a:pt x="5" y="1347"/>
                                  </a:lnTo>
                                  <a:lnTo>
                                    <a:pt x="3" y="1259"/>
                                  </a:lnTo>
                                  <a:lnTo>
                                    <a:pt x="1" y="1165"/>
                                  </a:lnTo>
                                  <a:lnTo>
                                    <a:pt x="0" y="1069"/>
                                  </a:lnTo>
                                  <a:lnTo>
                                    <a:pt x="0" y="970"/>
                                  </a:lnTo>
                                  <a:lnTo>
                                    <a:pt x="0" y="872"/>
                                  </a:lnTo>
                                  <a:lnTo>
                                    <a:pt x="1" y="774"/>
                                  </a:lnTo>
                                  <a:lnTo>
                                    <a:pt x="3" y="682"/>
                                  </a:lnTo>
                                  <a:lnTo>
                                    <a:pt x="5" y="593"/>
                                  </a:lnTo>
                                  <a:lnTo>
                                    <a:pt x="7" y="508"/>
                                  </a:lnTo>
                                  <a:lnTo>
                                    <a:pt x="11" y="428"/>
                                  </a:lnTo>
                                  <a:lnTo>
                                    <a:pt x="13" y="353"/>
                                  </a:lnTo>
                                  <a:lnTo>
                                    <a:pt x="19" y="284"/>
                                  </a:lnTo>
                                  <a:lnTo>
                                    <a:pt x="23" y="222"/>
                                  </a:lnTo>
                                  <a:lnTo>
                                    <a:pt x="27" y="165"/>
                                  </a:lnTo>
                                  <a:lnTo>
                                    <a:pt x="32" y="117"/>
                                  </a:lnTo>
                                  <a:lnTo>
                                    <a:pt x="38" y="76"/>
                                  </a:lnTo>
                                  <a:lnTo>
                                    <a:pt x="44" y="43"/>
                                  </a:lnTo>
                                  <a:lnTo>
                                    <a:pt x="50" y="19"/>
                                  </a:lnTo>
                                  <a:lnTo>
                                    <a:pt x="53" y="11"/>
                                  </a:lnTo>
                                  <a:lnTo>
                                    <a:pt x="57" y="4"/>
                                  </a:lnTo>
                                  <a:lnTo>
                                    <a:pt x="59" y="1"/>
                                  </a:lnTo>
                                  <a:lnTo>
                                    <a:pt x="62" y="0"/>
                                  </a:lnTo>
                                  <a:close/>
                                </a:path>
                              </a:pathLst>
                            </a:custGeom>
                            <a:solidFill>
                              <a:srgbClr val="cfd4d5"/>
                            </a:solidFill>
                            <a:ln w="0">
                              <a:noFill/>
                            </a:ln>
                          </wps:spPr>
                          <wps:style>
                            <a:lnRef idx="0"/>
                            <a:fillRef idx="0"/>
                            <a:effectRef idx="0"/>
                            <a:fontRef idx="minor"/>
                          </wps:style>
                          <wps:bodyPr/>
                        </wps:wsp>
                        <wps:wsp>
                          <wps:cNvSpPr/>
                          <wps:spPr>
                            <a:xfrm>
                              <a:off x="754920" y="197640"/>
                              <a:ext cx="6840" cy="111600"/>
                            </a:xfrm>
                            <a:custGeom>
                              <a:avLst/>
                              <a:gdLst/>
                              <a:ahLst/>
                              <a:rect l="l" t="t" r="r" b="b"/>
                              <a:pathLst>
                                <a:path w="111" h="1712">
                                  <a:moveTo>
                                    <a:pt x="55" y="0"/>
                                  </a:moveTo>
                                  <a:lnTo>
                                    <a:pt x="58" y="1"/>
                                  </a:lnTo>
                                  <a:lnTo>
                                    <a:pt x="60" y="4"/>
                                  </a:lnTo>
                                  <a:lnTo>
                                    <a:pt x="65" y="9"/>
                                  </a:lnTo>
                                  <a:lnTo>
                                    <a:pt x="67" y="17"/>
                                  </a:lnTo>
                                  <a:lnTo>
                                    <a:pt x="71" y="38"/>
                                  </a:lnTo>
                                  <a:lnTo>
                                    <a:pt x="77" y="67"/>
                                  </a:lnTo>
                                  <a:lnTo>
                                    <a:pt x="82" y="104"/>
                                  </a:lnTo>
                                  <a:lnTo>
                                    <a:pt x="86" y="146"/>
                                  </a:lnTo>
                                  <a:lnTo>
                                    <a:pt x="90" y="196"/>
                                  </a:lnTo>
                                  <a:lnTo>
                                    <a:pt x="94" y="252"/>
                                  </a:lnTo>
                                  <a:lnTo>
                                    <a:pt x="101" y="377"/>
                                  </a:lnTo>
                                  <a:lnTo>
                                    <a:pt x="106" y="524"/>
                                  </a:lnTo>
                                  <a:lnTo>
                                    <a:pt x="109" y="683"/>
                                  </a:lnTo>
                                  <a:lnTo>
                                    <a:pt x="111" y="856"/>
                                  </a:lnTo>
                                  <a:lnTo>
                                    <a:pt x="109" y="1028"/>
                                  </a:lnTo>
                                  <a:lnTo>
                                    <a:pt x="106" y="1189"/>
                                  </a:lnTo>
                                  <a:lnTo>
                                    <a:pt x="101" y="1334"/>
                                  </a:lnTo>
                                  <a:lnTo>
                                    <a:pt x="94" y="1461"/>
                                  </a:lnTo>
                                  <a:lnTo>
                                    <a:pt x="90" y="1517"/>
                                  </a:lnTo>
                                  <a:lnTo>
                                    <a:pt x="86" y="1566"/>
                                  </a:lnTo>
                                  <a:lnTo>
                                    <a:pt x="82" y="1609"/>
                                  </a:lnTo>
                                  <a:lnTo>
                                    <a:pt x="77" y="1646"/>
                                  </a:lnTo>
                                  <a:lnTo>
                                    <a:pt x="71" y="1674"/>
                                  </a:lnTo>
                                  <a:lnTo>
                                    <a:pt x="67" y="1694"/>
                                  </a:lnTo>
                                  <a:lnTo>
                                    <a:pt x="65" y="1702"/>
                                  </a:lnTo>
                                  <a:lnTo>
                                    <a:pt x="60" y="1708"/>
                                  </a:lnTo>
                                  <a:lnTo>
                                    <a:pt x="58" y="1712"/>
                                  </a:lnTo>
                                  <a:lnTo>
                                    <a:pt x="55" y="1712"/>
                                  </a:lnTo>
                                  <a:lnTo>
                                    <a:pt x="52" y="1712"/>
                                  </a:lnTo>
                                  <a:lnTo>
                                    <a:pt x="50" y="1708"/>
                                  </a:lnTo>
                                  <a:lnTo>
                                    <a:pt x="47" y="1702"/>
                                  </a:lnTo>
                                  <a:lnTo>
                                    <a:pt x="44" y="1694"/>
                                  </a:lnTo>
                                  <a:lnTo>
                                    <a:pt x="39" y="1674"/>
                                  </a:lnTo>
                                  <a:lnTo>
                                    <a:pt x="33" y="1646"/>
                                  </a:lnTo>
                                  <a:lnTo>
                                    <a:pt x="29" y="1609"/>
                                  </a:lnTo>
                                  <a:lnTo>
                                    <a:pt x="24" y="1566"/>
                                  </a:lnTo>
                                  <a:lnTo>
                                    <a:pt x="20" y="1517"/>
                                  </a:lnTo>
                                  <a:lnTo>
                                    <a:pt x="16" y="1461"/>
                                  </a:lnTo>
                                  <a:lnTo>
                                    <a:pt x="9" y="1334"/>
                                  </a:lnTo>
                                  <a:lnTo>
                                    <a:pt x="5" y="1189"/>
                                  </a:lnTo>
                                  <a:lnTo>
                                    <a:pt x="1" y="1028"/>
                                  </a:lnTo>
                                  <a:lnTo>
                                    <a:pt x="0" y="856"/>
                                  </a:lnTo>
                                  <a:lnTo>
                                    <a:pt x="1" y="683"/>
                                  </a:lnTo>
                                  <a:lnTo>
                                    <a:pt x="5" y="524"/>
                                  </a:lnTo>
                                  <a:lnTo>
                                    <a:pt x="9" y="377"/>
                                  </a:lnTo>
                                  <a:lnTo>
                                    <a:pt x="16" y="252"/>
                                  </a:lnTo>
                                  <a:lnTo>
                                    <a:pt x="20" y="196"/>
                                  </a:lnTo>
                                  <a:lnTo>
                                    <a:pt x="24" y="146"/>
                                  </a:lnTo>
                                  <a:lnTo>
                                    <a:pt x="29" y="104"/>
                                  </a:lnTo>
                                  <a:lnTo>
                                    <a:pt x="33" y="67"/>
                                  </a:lnTo>
                                  <a:lnTo>
                                    <a:pt x="39" y="38"/>
                                  </a:lnTo>
                                  <a:lnTo>
                                    <a:pt x="44" y="17"/>
                                  </a:lnTo>
                                  <a:lnTo>
                                    <a:pt x="47" y="9"/>
                                  </a:lnTo>
                                  <a:lnTo>
                                    <a:pt x="50" y="4"/>
                                  </a:lnTo>
                                  <a:lnTo>
                                    <a:pt x="52" y="1"/>
                                  </a:lnTo>
                                  <a:lnTo>
                                    <a:pt x="55" y="0"/>
                                  </a:lnTo>
                                  <a:close/>
                                </a:path>
                              </a:pathLst>
                            </a:custGeom>
                            <a:solidFill>
                              <a:srgbClr val="dce0e0"/>
                            </a:solidFill>
                            <a:ln w="0">
                              <a:noFill/>
                            </a:ln>
                          </wps:spPr>
                          <wps:style>
                            <a:lnRef idx="0"/>
                            <a:fillRef idx="0"/>
                            <a:effectRef idx="0"/>
                            <a:fontRef idx="minor"/>
                          </wps:style>
                          <wps:bodyPr/>
                        </wps:wsp>
                        <wps:wsp>
                          <wps:cNvSpPr/>
                          <wps:spPr>
                            <a:xfrm>
                              <a:off x="755640" y="205200"/>
                              <a:ext cx="6480" cy="97200"/>
                            </a:xfrm>
                            <a:custGeom>
                              <a:avLst/>
                              <a:gdLst/>
                              <a:ahLst/>
                              <a:rect l="l" t="t" r="r" b="b"/>
                              <a:pathLst>
                                <a:path w="96" h="1485">
                                  <a:moveTo>
                                    <a:pt x="47" y="0"/>
                                  </a:moveTo>
                                  <a:lnTo>
                                    <a:pt x="50" y="2"/>
                                  </a:lnTo>
                                  <a:lnTo>
                                    <a:pt x="52" y="5"/>
                                  </a:lnTo>
                                  <a:lnTo>
                                    <a:pt x="55" y="10"/>
                                  </a:lnTo>
                                  <a:lnTo>
                                    <a:pt x="57" y="15"/>
                                  </a:lnTo>
                                  <a:lnTo>
                                    <a:pt x="62" y="34"/>
                                  </a:lnTo>
                                  <a:lnTo>
                                    <a:pt x="66" y="60"/>
                                  </a:lnTo>
                                  <a:lnTo>
                                    <a:pt x="70" y="91"/>
                                  </a:lnTo>
                                  <a:lnTo>
                                    <a:pt x="74" y="128"/>
                                  </a:lnTo>
                                  <a:lnTo>
                                    <a:pt x="78" y="171"/>
                                  </a:lnTo>
                                  <a:lnTo>
                                    <a:pt x="81" y="218"/>
                                  </a:lnTo>
                                  <a:lnTo>
                                    <a:pt x="88" y="328"/>
                                  </a:lnTo>
                                  <a:lnTo>
                                    <a:pt x="92" y="455"/>
                                  </a:lnTo>
                                  <a:lnTo>
                                    <a:pt x="94" y="593"/>
                                  </a:lnTo>
                                  <a:lnTo>
                                    <a:pt x="96" y="743"/>
                                  </a:lnTo>
                                  <a:lnTo>
                                    <a:pt x="94" y="892"/>
                                  </a:lnTo>
                                  <a:lnTo>
                                    <a:pt x="92" y="1032"/>
                                  </a:lnTo>
                                  <a:lnTo>
                                    <a:pt x="88" y="1158"/>
                                  </a:lnTo>
                                  <a:lnTo>
                                    <a:pt x="81" y="1267"/>
                                  </a:lnTo>
                                  <a:lnTo>
                                    <a:pt x="78" y="1316"/>
                                  </a:lnTo>
                                  <a:lnTo>
                                    <a:pt x="74" y="1358"/>
                                  </a:lnTo>
                                  <a:lnTo>
                                    <a:pt x="70" y="1396"/>
                                  </a:lnTo>
                                  <a:lnTo>
                                    <a:pt x="66" y="1427"/>
                                  </a:lnTo>
                                  <a:lnTo>
                                    <a:pt x="62" y="1451"/>
                                  </a:lnTo>
                                  <a:lnTo>
                                    <a:pt x="57" y="1470"/>
                                  </a:lnTo>
                                  <a:lnTo>
                                    <a:pt x="55" y="1477"/>
                                  </a:lnTo>
                                  <a:lnTo>
                                    <a:pt x="52" y="1481"/>
                                  </a:lnTo>
                                  <a:lnTo>
                                    <a:pt x="50" y="1484"/>
                                  </a:lnTo>
                                  <a:lnTo>
                                    <a:pt x="47" y="1485"/>
                                  </a:lnTo>
                                  <a:lnTo>
                                    <a:pt x="44" y="1484"/>
                                  </a:lnTo>
                                  <a:lnTo>
                                    <a:pt x="43" y="1481"/>
                                  </a:lnTo>
                                  <a:lnTo>
                                    <a:pt x="40" y="1477"/>
                                  </a:lnTo>
                                  <a:lnTo>
                                    <a:pt x="38" y="1470"/>
                                  </a:lnTo>
                                  <a:lnTo>
                                    <a:pt x="34" y="1451"/>
                                  </a:lnTo>
                                  <a:lnTo>
                                    <a:pt x="29" y="1427"/>
                                  </a:lnTo>
                                  <a:lnTo>
                                    <a:pt x="24" y="1396"/>
                                  </a:lnTo>
                                  <a:lnTo>
                                    <a:pt x="20" y="1358"/>
                                  </a:lnTo>
                                  <a:lnTo>
                                    <a:pt x="17" y="1316"/>
                                  </a:lnTo>
                                  <a:lnTo>
                                    <a:pt x="13" y="1267"/>
                                  </a:lnTo>
                                  <a:lnTo>
                                    <a:pt x="8" y="1158"/>
                                  </a:lnTo>
                                  <a:lnTo>
                                    <a:pt x="4" y="1032"/>
                                  </a:lnTo>
                                  <a:lnTo>
                                    <a:pt x="1" y="892"/>
                                  </a:lnTo>
                                  <a:lnTo>
                                    <a:pt x="0" y="743"/>
                                  </a:lnTo>
                                  <a:lnTo>
                                    <a:pt x="1" y="593"/>
                                  </a:lnTo>
                                  <a:lnTo>
                                    <a:pt x="4" y="455"/>
                                  </a:lnTo>
                                  <a:lnTo>
                                    <a:pt x="8" y="328"/>
                                  </a:lnTo>
                                  <a:lnTo>
                                    <a:pt x="13" y="218"/>
                                  </a:lnTo>
                                  <a:lnTo>
                                    <a:pt x="17" y="171"/>
                                  </a:lnTo>
                                  <a:lnTo>
                                    <a:pt x="20" y="128"/>
                                  </a:lnTo>
                                  <a:lnTo>
                                    <a:pt x="24" y="91"/>
                                  </a:lnTo>
                                  <a:lnTo>
                                    <a:pt x="29" y="60"/>
                                  </a:lnTo>
                                  <a:lnTo>
                                    <a:pt x="34" y="34"/>
                                  </a:lnTo>
                                  <a:lnTo>
                                    <a:pt x="38" y="15"/>
                                  </a:lnTo>
                                  <a:lnTo>
                                    <a:pt x="40" y="10"/>
                                  </a:lnTo>
                                  <a:lnTo>
                                    <a:pt x="43" y="5"/>
                                  </a:lnTo>
                                  <a:lnTo>
                                    <a:pt x="44" y="2"/>
                                  </a:lnTo>
                                  <a:lnTo>
                                    <a:pt x="47" y="0"/>
                                  </a:lnTo>
                                  <a:close/>
                                </a:path>
                              </a:pathLst>
                            </a:custGeom>
                            <a:solidFill>
                              <a:srgbClr val="e9ebed"/>
                            </a:solidFill>
                            <a:ln w="0">
                              <a:noFill/>
                            </a:ln>
                          </wps:spPr>
                          <wps:style>
                            <a:lnRef idx="0"/>
                            <a:fillRef idx="0"/>
                            <a:effectRef idx="0"/>
                            <a:fontRef idx="minor"/>
                          </wps:style>
                          <wps:bodyPr/>
                        </wps:wsp>
                        <wps:wsp>
                          <wps:cNvSpPr/>
                          <wps:spPr>
                            <a:xfrm>
                              <a:off x="755640" y="212760"/>
                              <a:ext cx="5040" cy="82080"/>
                            </a:xfrm>
                            <a:custGeom>
                              <a:avLst/>
                              <a:gdLst/>
                              <a:ahLst/>
                              <a:rect l="l" t="t" r="r" b="b"/>
                              <a:pathLst>
                                <a:path w="82" h="1255">
                                  <a:moveTo>
                                    <a:pt x="41" y="0"/>
                                  </a:moveTo>
                                  <a:lnTo>
                                    <a:pt x="44" y="0"/>
                                  </a:lnTo>
                                  <a:lnTo>
                                    <a:pt x="45" y="2"/>
                                  </a:lnTo>
                                  <a:lnTo>
                                    <a:pt x="48" y="6"/>
                                  </a:lnTo>
                                  <a:lnTo>
                                    <a:pt x="49" y="12"/>
                                  </a:lnTo>
                                  <a:lnTo>
                                    <a:pt x="53" y="28"/>
                                  </a:lnTo>
                                  <a:lnTo>
                                    <a:pt x="57" y="48"/>
                                  </a:lnTo>
                                  <a:lnTo>
                                    <a:pt x="64" y="106"/>
                                  </a:lnTo>
                                  <a:lnTo>
                                    <a:pt x="71" y="184"/>
                                  </a:lnTo>
                                  <a:lnTo>
                                    <a:pt x="75" y="277"/>
                                  </a:lnTo>
                                  <a:lnTo>
                                    <a:pt x="79" y="383"/>
                                  </a:lnTo>
                                  <a:lnTo>
                                    <a:pt x="82" y="500"/>
                                  </a:lnTo>
                                  <a:lnTo>
                                    <a:pt x="82" y="627"/>
                                  </a:lnTo>
                                  <a:lnTo>
                                    <a:pt x="82" y="753"/>
                                  </a:lnTo>
                                  <a:lnTo>
                                    <a:pt x="79" y="871"/>
                                  </a:lnTo>
                                  <a:lnTo>
                                    <a:pt x="75" y="978"/>
                                  </a:lnTo>
                                  <a:lnTo>
                                    <a:pt x="71" y="1071"/>
                                  </a:lnTo>
                                  <a:lnTo>
                                    <a:pt x="64" y="1147"/>
                                  </a:lnTo>
                                  <a:lnTo>
                                    <a:pt x="57" y="1205"/>
                                  </a:lnTo>
                                  <a:lnTo>
                                    <a:pt x="53" y="1227"/>
                                  </a:lnTo>
                                  <a:lnTo>
                                    <a:pt x="49" y="1242"/>
                                  </a:lnTo>
                                  <a:lnTo>
                                    <a:pt x="48" y="1247"/>
                                  </a:lnTo>
                                  <a:lnTo>
                                    <a:pt x="45" y="1251"/>
                                  </a:lnTo>
                                  <a:lnTo>
                                    <a:pt x="44" y="1254"/>
                                  </a:lnTo>
                                  <a:lnTo>
                                    <a:pt x="41" y="1255"/>
                                  </a:lnTo>
                                  <a:lnTo>
                                    <a:pt x="40" y="1254"/>
                                  </a:lnTo>
                                  <a:lnTo>
                                    <a:pt x="37" y="1251"/>
                                  </a:lnTo>
                                  <a:lnTo>
                                    <a:pt x="36" y="1247"/>
                                  </a:lnTo>
                                  <a:lnTo>
                                    <a:pt x="33" y="1242"/>
                                  </a:lnTo>
                                  <a:lnTo>
                                    <a:pt x="29" y="1227"/>
                                  </a:lnTo>
                                  <a:lnTo>
                                    <a:pt x="26" y="1205"/>
                                  </a:lnTo>
                                  <a:lnTo>
                                    <a:pt x="19" y="1147"/>
                                  </a:lnTo>
                                  <a:lnTo>
                                    <a:pt x="13" y="1071"/>
                                  </a:lnTo>
                                  <a:lnTo>
                                    <a:pt x="7" y="978"/>
                                  </a:lnTo>
                                  <a:lnTo>
                                    <a:pt x="5" y="871"/>
                                  </a:lnTo>
                                  <a:lnTo>
                                    <a:pt x="2" y="753"/>
                                  </a:lnTo>
                                  <a:lnTo>
                                    <a:pt x="0" y="627"/>
                                  </a:lnTo>
                                  <a:lnTo>
                                    <a:pt x="2" y="500"/>
                                  </a:lnTo>
                                  <a:lnTo>
                                    <a:pt x="5" y="383"/>
                                  </a:lnTo>
                                  <a:lnTo>
                                    <a:pt x="7" y="277"/>
                                  </a:lnTo>
                                  <a:lnTo>
                                    <a:pt x="13" y="184"/>
                                  </a:lnTo>
                                  <a:lnTo>
                                    <a:pt x="19" y="106"/>
                                  </a:lnTo>
                                  <a:lnTo>
                                    <a:pt x="26" y="48"/>
                                  </a:lnTo>
                                  <a:lnTo>
                                    <a:pt x="29" y="28"/>
                                  </a:lnTo>
                                  <a:lnTo>
                                    <a:pt x="33" y="12"/>
                                  </a:lnTo>
                                  <a:lnTo>
                                    <a:pt x="36" y="6"/>
                                  </a:lnTo>
                                  <a:lnTo>
                                    <a:pt x="37" y="2"/>
                                  </a:lnTo>
                                  <a:lnTo>
                                    <a:pt x="40" y="0"/>
                                  </a:lnTo>
                                  <a:lnTo>
                                    <a:pt x="41" y="0"/>
                                  </a:lnTo>
                                  <a:close/>
                                </a:path>
                              </a:pathLst>
                            </a:custGeom>
                            <a:solidFill>
                              <a:srgbClr val="f4f5f5"/>
                            </a:solidFill>
                            <a:ln w="0">
                              <a:noFill/>
                            </a:ln>
                          </wps:spPr>
                          <wps:style>
                            <a:lnRef idx="0"/>
                            <a:fillRef idx="0"/>
                            <a:effectRef idx="0"/>
                            <a:fontRef idx="minor"/>
                          </wps:style>
                          <wps:bodyPr/>
                        </wps:wsp>
                        <wps:wsp>
                          <wps:cNvSpPr/>
                          <wps:spPr>
                            <a:xfrm>
                              <a:off x="756360" y="220320"/>
                              <a:ext cx="4320" cy="66600"/>
                            </a:xfrm>
                            <a:custGeom>
                              <a:avLst/>
                              <a:gdLst/>
                              <a:ahLst/>
                              <a:rect l="l" t="t" r="r" b="b"/>
                              <a:pathLst>
                                <a:path w="66" h="1027">
                                  <a:moveTo>
                                    <a:pt x="32" y="1027"/>
                                  </a:moveTo>
                                  <a:lnTo>
                                    <a:pt x="35" y="1027"/>
                                  </a:lnTo>
                                  <a:lnTo>
                                    <a:pt x="36" y="1025"/>
                                  </a:lnTo>
                                  <a:lnTo>
                                    <a:pt x="37" y="1022"/>
                                  </a:lnTo>
                                  <a:lnTo>
                                    <a:pt x="39" y="1018"/>
                                  </a:lnTo>
                                  <a:lnTo>
                                    <a:pt x="43" y="1004"/>
                                  </a:lnTo>
                                  <a:lnTo>
                                    <a:pt x="46" y="987"/>
                                  </a:lnTo>
                                  <a:lnTo>
                                    <a:pt x="51" y="939"/>
                                  </a:lnTo>
                                  <a:lnTo>
                                    <a:pt x="56" y="877"/>
                                  </a:lnTo>
                                  <a:lnTo>
                                    <a:pt x="60" y="801"/>
                                  </a:lnTo>
                                  <a:lnTo>
                                    <a:pt x="63" y="713"/>
                                  </a:lnTo>
                                  <a:lnTo>
                                    <a:pt x="65" y="617"/>
                                  </a:lnTo>
                                  <a:lnTo>
                                    <a:pt x="66" y="514"/>
                                  </a:lnTo>
                                  <a:lnTo>
                                    <a:pt x="65" y="410"/>
                                  </a:lnTo>
                                  <a:lnTo>
                                    <a:pt x="63" y="314"/>
                                  </a:lnTo>
                                  <a:lnTo>
                                    <a:pt x="60" y="228"/>
                                  </a:lnTo>
                                  <a:lnTo>
                                    <a:pt x="56" y="150"/>
                                  </a:lnTo>
                                  <a:lnTo>
                                    <a:pt x="51" y="88"/>
                                  </a:lnTo>
                                  <a:lnTo>
                                    <a:pt x="46" y="41"/>
                                  </a:lnTo>
                                  <a:lnTo>
                                    <a:pt x="43" y="23"/>
                                  </a:lnTo>
                                  <a:lnTo>
                                    <a:pt x="39" y="11"/>
                                  </a:lnTo>
                                  <a:lnTo>
                                    <a:pt x="37" y="6"/>
                                  </a:lnTo>
                                  <a:lnTo>
                                    <a:pt x="36" y="3"/>
                                  </a:lnTo>
                                  <a:lnTo>
                                    <a:pt x="35" y="2"/>
                                  </a:lnTo>
                                  <a:lnTo>
                                    <a:pt x="32" y="0"/>
                                  </a:lnTo>
                                  <a:lnTo>
                                    <a:pt x="31" y="2"/>
                                  </a:lnTo>
                                  <a:lnTo>
                                    <a:pt x="29" y="3"/>
                                  </a:lnTo>
                                  <a:lnTo>
                                    <a:pt x="28" y="6"/>
                                  </a:lnTo>
                                  <a:lnTo>
                                    <a:pt x="25" y="11"/>
                                  </a:lnTo>
                                  <a:lnTo>
                                    <a:pt x="23" y="23"/>
                                  </a:lnTo>
                                  <a:lnTo>
                                    <a:pt x="20" y="41"/>
                                  </a:lnTo>
                                  <a:lnTo>
                                    <a:pt x="14" y="88"/>
                                  </a:lnTo>
                                  <a:lnTo>
                                    <a:pt x="9" y="150"/>
                                  </a:lnTo>
                                  <a:lnTo>
                                    <a:pt x="5" y="228"/>
                                  </a:lnTo>
                                  <a:lnTo>
                                    <a:pt x="2" y="314"/>
                                  </a:lnTo>
                                  <a:lnTo>
                                    <a:pt x="0" y="410"/>
                                  </a:lnTo>
                                  <a:lnTo>
                                    <a:pt x="0" y="514"/>
                                  </a:lnTo>
                                  <a:lnTo>
                                    <a:pt x="0" y="617"/>
                                  </a:lnTo>
                                  <a:lnTo>
                                    <a:pt x="2" y="713"/>
                                  </a:lnTo>
                                  <a:lnTo>
                                    <a:pt x="5" y="801"/>
                                  </a:lnTo>
                                  <a:lnTo>
                                    <a:pt x="9" y="877"/>
                                  </a:lnTo>
                                  <a:lnTo>
                                    <a:pt x="14" y="939"/>
                                  </a:lnTo>
                                  <a:lnTo>
                                    <a:pt x="20" y="987"/>
                                  </a:lnTo>
                                  <a:lnTo>
                                    <a:pt x="23" y="1004"/>
                                  </a:lnTo>
                                  <a:lnTo>
                                    <a:pt x="25" y="1018"/>
                                  </a:lnTo>
                                  <a:lnTo>
                                    <a:pt x="28" y="1022"/>
                                  </a:lnTo>
                                  <a:lnTo>
                                    <a:pt x="29" y="1025"/>
                                  </a:lnTo>
                                  <a:lnTo>
                                    <a:pt x="31" y="1027"/>
                                  </a:lnTo>
                                  <a:lnTo>
                                    <a:pt x="32" y="1027"/>
                                  </a:lnTo>
                                  <a:close/>
                                </a:path>
                              </a:pathLst>
                            </a:custGeom>
                            <a:solidFill>
                              <a:srgbClr val="ffffff"/>
                            </a:solidFill>
                            <a:ln w="0">
                              <a:noFill/>
                            </a:ln>
                          </wps:spPr>
                          <wps:style>
                            <a:lnRef idx="0"/>
                            <a:fillRef idx="0"/>
                            <a:effectRef idx="0"/>
                            <a:fontRef idx="minor"/>
                          </wps:style>
                          <wps:bodyPr/>
                        </wps:wsp>
                        <wps:wsp>
                          <wps:cNvSpPr/>
                          <wps:spPr>
                            <a:xfrm>
                              <a:off x="534600" y="560880"/>
                              <a:ext cx="236160" cy="148680"/>
                            </a:xfrm>
                            <a:custGeom>
                              <a:avLst/>
                              <a:gdLst/>
                              <a:ahLst/>
                              <a:rect l="l" t="t" r="r" b="b"/>
                              <a:pathLst>
                                <a:path w="3494" h="2270">
                                  <a:moveTo>
                                    <a:pt x="559" y="2270"/>
                                  </a:moveTo>
                                  <a:lnTo>
                                    <a:pt x="577" y="1873"/>
                                  </a:lnTo>
                                  <a:lnTo>
                                    <a:pt x="573" y="1865"/>
                                  </a:lnTo>
                                  <a:lnTo>
                                    <a:pt x="563" y="1843"/>
                                  </a:lnTo>
                                  <a:lnTo>
                                    <a:pt x="551" y="1812"/>
                                  </a:lnTo>
                                  <a:lnTo>
                                    <a:pt x="536" y="1772"/>
                                  </a:lnTo>
                                  <a:lnTo>
                                    <a:pt x="530" y="1750"/>
                                  </a:lnTo>
                                  <a:lnTo>
                                    <a:pt x="524" y="1728"/>
                                  </a:lnTo>
                                  <a:lnTo>
                                    <a:pt x="520" y="1705"/>
                                  </a:lnTo>
                                  <a:lnTo>
                                    <a:pt x="516" y="1684"/>
                                  </a:lnTo>
                                  <a:lnTo>
                                    <a:pt x="515" y="1662"/>
                                  </a:lnTo>
                                  <a:lnTo>
                                    <a:pt x="515" y="1640"/>
                                  </a:lnTo>
                                  <a:lnTo>
                                    <a:pt x="516" y="1631"/>
                                  </a:lnTo>
                                  <a:lnTo>
                                    <a:pt x="517" y="1621"/>
                                  </a:lnTo>
                                  <a:lnTo>
                                    <a:pt x="520" y="1612"/>
                                  </a:lnTo>
                                  <a:lnTo>
                                    <a:pt x="523" y="1604"/>
                                  </a:lnTo>
                                  <a:lnTo>
                                    <a:pt x="528" y="1586"/>
                                  </a:lnTo>
                                  <a:lnTo>
                                    <a:pt x="532" y="1570"/>
                                  </a:lnTo>
                                  <a:lnTo>
                                    <a:pt x="534" y="1554"/>
                                  </a:lnTo>
                                  <a:lnTo>
                                    <a:pt x="535" y="1537"/>
                                  </a:lnTo>
                                  <a:lnTo>
                                    <a:pt x="536" y="1508"/>
                                  </a:lnTo>
                                  <a:lnTo>
                                    <a:pt x="539" y="1482"/>
                                  </a:lnTo>
                                  <a:lnTo>
                                    <a:pt x="542" y="1471"/>
                                  </a:lnTo>
                                  <a:lnTo>
                                    <a:pt x="547" y="1460"/>
                                  </a:lnTo>
                                  <a:lnTo>
                                    <a:pt x="551" y="1456"/>
                                  </a:lnTo>
                                  <a:lnTo>
                                    <a:pt x="555" y="1452"/>
                                  </a:lnTo>
                                  <a:lnTo>
                                    <a:pt x="561" y="1449"/>
                                  </a:lnTo>
                                  <a:lnTo>
                                    <a:pt x="566" y="1447"/>
                                  </a:lnTo>
                                  <a:lnTo>
                                    <a:pt x="573" y="1444"/>
                                  </a:lnTo>
                                  <a:lnTo>
                                    <a:pt x="581" y="1441"/>
                                  </a:lnTo>
                                  <a:lnTo>
                                    <a:pt x="589" y="1440"/>
                                  </a:lnTo>
                                  <a:lnTo>
                                    <a:pt x="599" y="1439"/>
                                  </a:lnTo>
                                  <a:lnTo>
                                    <a:pt x="622" y="1439"/>
                                  </a:lnTo>
                                  <a:lnTo>
                                    <a:pt x="649" y="1441"/>
                                  </a:lnTo>
                                  <a:lnTo>
                                    <a:pt x="711" y="1447"/>
                                  </a:lnTo>
                                  <a:lnTo>
                                    <a:pt x="773" y="1452"/>
                                  </a:lnTo>
                                  <a:lnTo>
                                    <a:pt x="837" y="1455"/>
                                  </a:lnTo>
                                  <a:lnTo>
                                    <a:pt x="899" y="1456"/>
                                  </a:lnTo>
                                  <a:lnTo>
                                    <a:pt x="961" y="1458"/>
                                  </a:lnTo>
                                  <a:lnTo>
                                    <a:pt x="1022" y="1459"/>
                                  </a:lnTo>
                                  <a:lnTo>
                                    <a:pt x="1080" y="1459"/>
                                  </a:lnTo>
                                  <a:lnTo>
                                    <a:pt x="1136" y="1459"/>
                                  </a:lnTo>
                                  <a:lnTo>
                                    <a:pt x="1197" y="1458"/>
                                  </a:lnTo>
                                  <a:lnTo>
                                    <a:pt x="1270" y="1455"/>
                                  </a:lnTo>
                                  <a:lnTo>
                                    <a:pt x="1352" y="1451"/>
                                  </a:lnTo>
                                  <a:lnTo>
                                    <a:pt x="1439" y="1443"/>
                                  </a:lnTo>
                                  <a:lnTo>
                                    <a:pt x="1485" y="1439"/>
                                  </a:lnTo>
                                  <a:lnTo>
                                    <a:pt x="1530" y="1433"/>
                                  </a:lnTo>
                                  <a:lnTo>
                                    <a:pt x="1574" y="1428"/>
                                  </a:lnTo>
                                  <a:lnTo>
                                    <a:pt x="1619" y="1421"/>
                                  </a:lnTo>
                                  <a:lnTo>
                                    <a:pt x="1662" y="1414"/>
                                  </a:lnTo>
                                  <a:lnTo>
                                    <a:pt x="1705" y="1406"/>
                                  </a:lnTo>
                                  <a:lnTo>
                                    <a:pt x="1746" y="1397"/>
                                  </a:lnTo>
                                  <a:lnTo>
                                    <a:pt x="1784" y="1387"/>
                                  </a:lnTo>
                                  <a:lnTo>
                                    <a:pt x="1864" y="1366"/>
                                  </a:lnTo>
                                  <a:lnTo>
                                    <a:pt x="1954" y="1344"/>
                                  </a:lnTo>
                                  <a:lnTo>
                                    <a:pt x="2051" y="1319"/>
                                  </a:lnTo>
                                  <a:lnTo>
                                    <a:pt x="2148" y="1295"/>
                                  </a:lnTo>
                                  <a:lnTo>
                                    <a:pt x="2245" y="1269"/>
                                  </a:lnTo>
                                  <a:lnTo>
                                    <a:pt x="2336" y="1242"/>
                                  </a:lnTo>
                                  <a:lnTo>
                                    <a:pt x="2378" y="1229"/>
                                  </a:lnTo>
                                  <a:lnTo>
                                    <a:pt x="2417" y="1215"/>
                                  </a:lnTo>
                                  <a:lnTo>
                                    <a:pt x="2454" y="1202"/>
                                  </a:lnTo>
                                  <a:lnTo>
                                    <a:pt x="2486" y="1188"/>
                                  </a:lnTo>
                                  <a:lnTo>
                                    <a:pt x="2553" y="1158"/>
                                  </a:lnTo>
                                  <a:lnTo>
                                    <a:pt x="2630" y="1123"/>
                                  </a:lnTo>
                                  <a:lnTo>
                                    <a:pt x="2712" y="1085"/>
                                  </a:lnTo>
                                  <a:lnTo>
                                    <a:pt x="2797" y="1045"/>
                                  </a:lnTo>
                                  <a:lnTo>
                                    <a:pt x="2880" y="1004"/>
                                  </a:lnTo>
                                  <a:lnTo>
                                    <a:pt x="2957" y="966"/>
                                  </a:lnTo>
                                  <a:lnTo>
                                    <a:pt x="3025" y="931"/>
                                  </a:lnTo>
                                  <a:lnTo>
                                    <a:pt x="3080" y="901"/>
                                  </a:lnTo>
                                  <a:lnTo>
                                    <a:pt x="3128" y="873"/>
                                  </a:lnTo>
                                  <a:lnTo>
                                    <a:pt x="3176" y="842"/>
                                  </a:lnTo>
                                  <a:lnTo>
                                    <a:pt x="3221" y="812"/>
                                  </a:lnTo>
                                  <a:lnTo>
                                    <a:pt x="3263" y="784"/>
                                  </a:lnTo>
                                  <a:lnTo>
                                    <a:pt x="3298" y="759"/>
                                  </a:lnTo>
                                  <a:lnTo>
                                    <a:pt x="3327" y="739"/>
                                  </a:lnTo>
                                  <a:lnTo>
                                    <a:pt x="3344" y="725"/>
                                  </a:lnTo>
                                  <a:lnTo>
                                    <a:pt x="3351" y="720"/>
                                  </a:lnTo>
                                  <a:lnTo>
                                    <a:pt x="3494" y="522"/>
                                  </a:lnTo>
                                  <a:lnTo>
                                    <a:pt x="3459" y="199"/>
                                  </a:lnTo>
                                  <a:lnTo>
                                    <a:pt x="3386" y="0"/>
                                  </a:lnTo>
                                  <a:lnTo>
                                    <a:pt x="3385" y="7"/>
                                  </a:lnTo>
                                  <a:lnTo>
                                    <a:pt x="3379" y="24"/>
                                  </a:lnTo>
                                  <a:lnTo>
                                    <a:pt x="3370" y="50"/>
                                  </a:lnTo>
                                  <a:lnTo>
                                    <a:pt x="3358" y="84"/>
                                  </a:lnTo>
                                  <a:lnTo>
                                    <a:pt x="3350" y="101"/>
                                  </a:lnTo>
                                  <a:lnTo>
                                    <a:pt x="3340" y="120"/>
                                  </a:lnTo>
                                  <a:lnTo>
                                    <a:pt x="3329" y="141"/>
                                  </a:lnTo>
                                  <a:lnTo>
                                    <a:pt x="3318" y="160"/>
                                  </a:lnTo>
                                  <a:lnTo>
                                    <a:pt x="3305" y="179"/>
                                  </a:lnTo>
                                  <a:lnTo>
                                    <a:pt x="3291" y="199"/>
                                  </a:lnTo>
                                  <a:lnTo>
                                    <a:pt x="3277" y="216"/>
                                  </a:lnTo>
                                  <a:lnTo>
                                    <a:pt x="3260" y="234"/>
                                  </a:lnTo>
                                  <a:lnTo>
                                    <a:pt x="3240" y="253"/>
                                  </a:lnTo>
                                  <a:lnTo>
                                    <a:pt x="3212" y="275"/>
                                  </a:lnTo>
                                  <a:lnTo>
                                    <a:pt x="3178" y="298"/>
                                  </a:lnTo>
                                  <a:lnTo>
                                    <a:pt x="3138" y="323"/>
                                  </a:lnTo>
                                  <a:lnTo>
                                    <a:pt x="3095" y="350"/>
                                  </a:lnTo>
                                  <a:lnTo>
                                    <a:pt x="3049" y="379"/>
                                  </a:lnTo>
                                  <a:lnTo>
                                    <a:pt x="3000" y="406"/>
                                  </a:lnTo>
                                  <a:lnTo>
                                    <a:pt x="2950" y="434"/>
                                  </a:lnTo>
                                  <a:lnTo>
                                    <a:pt x="2899" y="463"/>
                                  </a:lnTo>
                                  <a:lnTo>
                                    <a:pt x="2849" y="489"/>
                                  </a:lnTo>
                                  <a:lnTo>
                                    <a:pt x="2800" y="513"/>
                                  </a:lnTo>
                                  <a:lnTo>
                                    <a:pt x="2754" y="536"/>
                                  </a:lnTo>
                                  <a:lnTo>
                                    <a:pt x="2711" y="556"/>
                                  </a:lnTo>
                                  <a:lnTo>
                                    <a:pt x="2673" y="572"/>
                                  </a:lnTo>
                                  <a:lnTo>
                                    <a:pt x="2639" y="586"/>
                                  </a:lnTo>
                                  <a:lnTo>
                                    <a:pt x="2612" y="594"/>
                                  </a:lnTo>
                                  <a:lnTo>
                                    <a:pt x="2578" y="605"/>
                                  </a:lnTo>
                                  <a:lnTo>
                                    <a:pt x="2528" y="621"/>
                                  </a:lnTo>
                                  <a:lnTo>
                                    <a:pt x="2462" y="643"/>
                                  </a:lnTo>
                                  <a:lnTo>
                                    <a:pt x="2385" y="669"/>
                                  </a:lnTo>
                                  <a:lnTo>
                                    <a:pt x="2297" y="698"/>
                                  </a:lnTo>
                                  <a:lnTo>
                                    <a:pt x="2203" y="729"/>
                                  </a:lnTo>
                                  <a:lnTo>
                                    <a:pt x="2106" y="763"/>
                                  </a:lnTo>
                                  <a:lnTo>
                                    <a:pt x="2007" y="797"/>
                                  </a:lnTo>
                                  <a:lnTo>
                                    <a:pt x="1908" y="831"/>
                                  </a:lnTo>
                                  <a:lnTo>
                                    <a:pt x="1815" y="862"/>
                                  </a:lnTo>
                                  <a:lnTo>
                                    <a:pt x="1730" y="892"/>
                                  </a:lnTo>
                                  <a:lnTo>
                                    <a:pt x="1653" y="919"/>
                                  </a:lnTo>
                                  <a:lnTo>
                                    <a:pt x="1588" y="941"/>
                                  </a:lnTo>
                                  <a:lnTo>
                                    <a:pt x="1539" y="958"/>
                                  </a:lnTo>
                                  <a:lnTo>
                                    <a:pt x="1507" y="969"/>
                                  </a:lnTo>
                                  <a:lnTo>
                                    <a:pt x="1496" y="973"/>
                                  </a:lnTo>
                                  <a:lnTo>
                                    <a:pt x="649" y="1207"/>
                                  </a:lnTo>
                                  <a:lnTo>
                                    <a:pt x="289" y="1116"/>
                                  </a:lnTo>
                                  <a:lnTo>
                                    <a:pt x="180" y="1045"/>
                                  </a:lnTo>
                                  <a:lnTo>
                                    <a:pt x="176" y="1046"/>
                                  </a:lnTo>
                                  <a:lnTo>
                                    <a:pt x="163" y="1058"/>
                                  </a:lnTo>
                                  <a:lnTo>
                                    <a:pt x="151" y="1072"/>
                                  </a:lnTo>
                                  <a:lnTo>
                                    <a:pt x="136" y="1091"/>
                                  </a:lnTo>
                                  <a:lnTo>
                                    <a:pt x="115" y="1118"/>
                                  </a:lnTo>
                                  <a:lnTo>
                                    <a:pt x="91" y="1153"/>
                                  </a:lnTo>
                                  <a:lnTo>
                                    <a:pt x="67" y="1188"/>
                                  </a:lnTo>
                                  <a:lnTo>
                                    <a:pt x="46" y="1214"/>
                                  </a:lnTo>
                                  <a:lnTo>
                                    <a:pt x="30" y="1234"/>
                                  </a:lnTo>
                                  <a:lnTo>
                                    <a:pt x="19" y="1249"/>
                                  </a:lnTo>
                                  <a:lnTo>
                                    <a:pt x="14" y="1257"/>
                                  </a:lnTo>
                                  <a:lnTo>
                                    <a:pt x="10" y="1265"/>
                                  </a:lnTo>
                                  <a:lnTo>
                                    <a:pt x="7" y="1273"/>
                                  </a:lnTo>
                                  <a:lnTo>
                                    <a:pt x="5" y="1282"/>
                                  </a:lnTo>
                                  <a:lnTo>
                                    <a:pt x="2" y="1303"/>
                                  </a:lnTo>
                                  <a:lnTo>
                                    <a:pt x="0" y="1333"/>
                                  </a:lnTo>
                                  <a:lnTo>
                                    <a:pt x="2" y="1341"/>
                                  </a:lnTo>
                                  <a:lnTo>
                                    <a:pt x="2" y="1349"/>
                                  </a:lnTo>
                                  <a:lnTo>
                                    <a:pt x="5" y="1356"/>
                                  </a:lnTo>
                                  <a:lnTo>
                                    <a:pt x="6" y="1364"/>
                                  </a:lnTo>
                                  <a:lnTo>
                                    <a:pt x="13" y="1378"/>
                                  </a:lnTo>
                                  <a:lnTo>
                                    <a:pt x="22" y="1390"/>
                                  </a:lnTo>
                                  <a:lnTo>
                                    <a:pt x="32" y="1401"/>
                                  </a:lnTo>
                                  <a:lnTo>
                                    <a:pt x="44" y="1413"/>
                                  </a:lnTo>
                                  <a:lnTo>
                                    <a:pt x="57" y="1424"/>
                                  </a:lnTo>
                                  <a:lnTo>
                                    <a:pt x="71" y="1435"/>
                                  </a:lnTo>
                                  <a:lnTo>
                                    <a:pt x="101" y="1458"/>
                                  </a:lnTo>
                                  <a:lnTo>
                                    <a:pt x="130" y="1482"/>
                                  </a:lnTo>
                                  <a:lnTo>
                                    <a:pt x="144" y="1497"/>
                                  </a:lnTo>
                                  <a:lnTo>
                                    <a:pt x="157" y="1513"/>
                                  </a:lnTo>
                                  <a:lnTo>
                                    <a:pt x="170" y="1529"/>
                                  </a:lnTo>
                                  <a:lnTo>
                                    <a:pt x="180" y="1550"/>
                                  </a:lnTo>
                                  <a:lnTo>
                                    <a:pt x="193" y="1570"/>
                                  </a:lnTo>
                                  <a:lnTo>
                                    <a:pt x="206" y="1593"/>
                                  </a:lnTo>
                                  <a:lnTo>
                                    <a:pt x="221" y="1617"/>
                                  </a:lnTo>
                                  <a:lnTo>
                                    <a:pt x="237" y="1643"/>
                                  </a:lnTo>
                                  <a:lnTo>
                                    <a:pt x="272" y="1693"/>
                                  </a:lnTo>
                                  <a:lnTo>
                                    <a:pt x="309" y="1743"/>
                                  </a:lnTo>
                                  <a:lnTo>
                                    <a:pt x="343" y="1786"/>
                                  </a:lnTo>
                                  <a:lnTo>
                                    <a:pt x="371" y="1823"/>
                                  </a:lnTo>
                                  <a:lnTo>
                                    <a:pt x="390" y="1846"/>
                                  </a:lnTo>
                                  <a:lnTo>
                                    <a:pt x="397" y="1855"/>
                                  </a:lnTo>
                                  <a:lnTo>
                                    <a:pt x="404" y="1864"/>
                                  </a:lnTo>
                                  <a:lnTo>
                                    <a:pt x="410" y="1874"/>
                                  </a:lnTo>
                                  <a:lnTo>
                                    <a:pt x="416" y="1885"/>
                                  </a:lnTo>
                                  <a:lnTo>
                                    <a:pt x="421" y="1897"/>
                                  </a:lnTo>
                                  <a:lnTo>
                                    <a:pt x="431" y="1924"/>
                                  </a:lnTo>
                                  <a:lnTo>
                                    <a:pt x="440" y="1954"/>
                                  </a:lnTo>
                                  <a:lnTo>
                                    <a:pt x="456" y="2019"/>
                                  </a:lnTo>
                                  <a:lnTo>
                                    <a:pt x="471" y="2087"/>
                                  </a:lnTo>
                                  <a:lnTo>
                                    <a:pt x="479" y="2119"/>
                                  </a:lnTo>
                                  <a:lnTo>
                                    <a:pt x="488" y="2152"/>
                                  </a:lnTo>
                                  <a:lnTo>
                                    <a:pt x="497" y="2182"/>
                                  </a:lnTo>
                                  <a:lnTo>
                                    <a:pt x="507" y="2207"/>
                                  </a:lnTo>
                                  <a:lnTo>
                                    <a:pt x="512" y="2219"/>
                                  </a:lnTo>
                                  <a:lnTo>
                                    <a:pt x="517" y="2230"/>
                                  </a:lnTo>
                                  <a:lnTo>
                                    <a:pt x="523" y="2240"/>
                                  </a:lnTo>
                                  <a:lnTo>
                                    <a:pt x="530" y="2249"/>
                                  </a:lnTo>
                                  <a:lnTo>
                                    <a:pt x="536" y="2256"/>
                                  </a:lnTo>
                                  <a:lnTo>
                                    <a:pt x="543" y="2263"/>
                                  </a:lnTo>
                                  <a:lnTo>
                                    <a:pt x="551" y="2267"/>
                                  </a:lnTo>
                                  <a:lnTo>
                                    <a:pt x="559" y="2270"/>
                                  </a:lnTo>
                                  <a:close/>
                                </a:path>
                              </a:pathLst>
                            </a:custGeom>
                            <a:solidFill>
                              <a:srgbClr val="779c9b"/>
                            </a:solidFill>
                            <a:ln w="0">
                              <a:noFill/>
                            </a:ln>
                          </wps:spPr>
                          <wps:style>
                            <a:lnRef idx="0"/>
                            <a:fillRef idx="0"/>
                            <a:effectRef idx="0"/>
                            <a:fontRef idx="minor"/>
                          </wps:style>
                          <wps:bodyPr/>
                        </wps:wsp>
                      </wpg:grpSp>
                    </wpg:wgp>
                  </a:graphicData>
                </a:graphic>
              </wp:anchor>
            </w:drawing>
          </mc:Choice>
          <mc:Fallback>
            <w:pict>
              <v:group id="shape_0" style="position:absolute;margin-left:-33.15pt;margin-top:8.1pt;width:100.2pt;height:130.6pt" coordorigin="-663,162" coordsize="2004,26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7;top:1314;width:1498;height:1459;mso-wrap-style:none;v-text-anchor:middle" type="_x0000_t75">
                  <v:imagedata r:id="rId7" o:detectmouseclick="t"/>
                  <v:stroke color="#3465a4" joinstyle="round" endcap="flat"/>
                  <w10:wrap type="square"/>
                </v:shape>
                <v:group id="shape_0" style="position:absolute;left:-663;top:162;width:2004;height:1429">
                  <v:shape id="shape_0" coordsize="6268,4625" path="m891,4429l889,4420l888,4411l886,4402l856,4383l825,4365l794,4347l764,4329l734,4312l704,4294l674,4277l644,4260l614,4244l584,4227l554,4211l524,4194l494,4179l464,4163l435,4148l405,4133l396,4125l387,4118l379,4110l371,4102l363,4094l356,4086l349,4078l342,4069l329,4053l316,4035l304,4018l293,4000l271,3966l250,3931l238,3915l227,3900l220,3892l214,3885l207,3877l201,3871l187,3862l174,3854l161,3846l148,3838l135,3830l122,3822l109,3815l95,3807l95,3803l94,3798l93,3794l93,3790l77,3776l63,3762l51,3747l40,3732l31,3715l23,3699l17,3682l12,3664l7,3647l4,3629l2,3610l1,3591l1,3572l1,3553l2,3534l4,3515l7,3495l9,3475l12,3456l17,3436l24,3396l33,3357l42,3319l49,3282l53,3263l56,3246l59,3228l61,3211l61,3179l59,3146l56,3115l53,3084l49,3054l45,3024l40,2994l35,2966l24,2909l14,2854l10,2827l7,2801l3,2775l2,2749l0,2723l1,2698l2,2673l5,2648l9,2624l15,2599l23,2575l32,2551l45,2528l58,2504l75,2480l94,2457l116,2434l140,2410l168,2387l198,2364l192,2334l186,2304l181,2275l177,2246l174,2218l172,2191l169,2163l168,2136l167,2108l167,2081l166,2053l166,2026l167,1998l167,1970l167,1941l168,1912l180,1901l194,1890l207,1878l221,1867l251,1845l280,1822l309,1799l337,1776l351,1765l364,1753l376,1741l388,1729l383,1700l378,1670l372,1641l367,1611l365,1597l363,1582l362,1568l362,1554l361,1541l362,1528l363,1515l365,1503l376,1499l387,1494l399,1491l411,1487l431,1467l451,1448l472,1429l493,1409l515,1391l538,1372l561,1354l584,1336l608,1318l632,1300l657,1283l682,1266l707,1249l733,1232l759,1215l784,1199l837,1167l889,1135l942,1105l994,1074l1047,1045l1098,1016l1149,988l1199,960l1257,931l1315,903l1373,874l1431,847l1487,820l1542,793l1596,768l1646,744l1694,722l1738,701l1778,682l1814,664l1845,650l1870,637l1889,626l1902,619l1897,572l1893,531l1892,512l1892,495l1891,479l1891,464l1892,450l1893,437l1895,424l1897,413l1901,402l1904,392l1909,382l1914,373l1920,365l1926,356l1934,348l1942,340l1952,332l1962,325l1972,317l1985,308l1997,300l2011,292l2026,283l2042,274l2077,254l2117,232l2163,214l2209,197l2255,180l2301,164l2347,148l2393,133l2439,118l2486,103l2533,89l2580,76l2627,62l2675,49l2722,36l2771,24l2819,12l2869,0l2910,0l2945,0l2960,2l2974,3l2981,4l2988,6l2994,8l3001,9l3007,12l3013,14l3020,17l3026,20l3033,23l3039,27l3045,31l3052,36l3066,47l3081,59l3096,74l3114,91l3121,113l3129,135l3136,157l3144,179l3151,201l3159,223l3167,245l3174,267l3182,290l3189,312l3197,334l3205,356l3213,378l3220,400l3228,423l3236,445l3305,433l3374,420l3444,408l3514,395l3584,383l3654,371l3724,359l3795,348l3866,337l3936,327l4008,318l4079,310l4115,306l4151,302l4187,299l4223,296l4259,293l4295,290l4331,288l4367,286l4421,294l4469,301l4491,305l4511,308l4531,312l4549,316l4567,320l4583,324l4599,329l4613,334l4627,340l4640,346l4653,352l4665,360l4676,368l4687,377l4698,387l4708,397l4718,409l4727,421l4736,435l4746,450l4755,466l4764,483l4773,502l4783,523l4792,544l4802,567l4812,592l4822,619l4824,631l4825,643l4826,659l4827,682l4829,714l4829,757l4830,814l4831,888l4832,982l4833,1097l4834,1237l4835,1404l4836,1600l4838,1829l4839,2093l4841,2394l4850,2538l4857,2665l4864,2777l4870,2876l4875,2966l4880,3046l4884,3122l4887,3193l4891,3263l4894,3333l4897,3406l4901,3485l4904,3570l4908,3665l4912,3772l4917,3892l4921,3905l4925,3918l4929,3931l4933,3945l4976,3961l5007,3973l5019,3977l5029,3982l5034,3985l5038,3988l5042,3991l5046,3994l5049,3998l5052,4001l5055,4005l5058,4010l5063,4020l5069,4033l5081,4064l5097,4108l5106,4109l5115,4110l5125,4111l5134,4112l5143,4113l5153,4115l5162,4116l5172,4117l5181,4095l5187,4079l5192,4067l5196,4059l5199,4053l5203,4049l5206,4045l5210,4042l5241,4042l5270,4040l5295,4038l5318,4037l5339,4036l5357,4036l5365,4036l5373,4037l5381,4038l5387,4039l5394,4042l5400,4044l5405,4047l5410,4051l5415,4056l5419,4061l5423,4068l5426,4074l5429,4083l5432,4092l5435,4102l5437,4113l5439,4125l5441,4138l5443,4152l5444,4169l5454,4171l5464,4173l5474,4175l5483,4177l5493,4179l5502,4181l5512,4184l5522,4186l5526,4176l5530,4166l5533,4157l5537,4147l5541,4138l5545,4128l5548,4119l5552,4110l5579,4110l5609,4111l5625,4112l5641,4114l5658,4116l5675,4118l5691,4120l5708,4123l5724,4127l5740,4131l5756,4135l5770,4140l5777,4143l5784,4146l5791,4149l5797,4152l5797,4164l5797,4176l5797,4187l5797,4199l5797,4211l5797,4222l5798,4235l5798,4246l5809,4249l5820,4250l5831,4253l5842,4255l5851,4238l5860,4221l5869,4203l5879,4187l5894,4187l5909,4188l5923,4189l5938,4190l5953,4192l5968,4194l5983,4196l5998,4199l6029,4205l6060,4211l6093,4218l6127,4225l6132,4234l6137,4243l6140,4252l6144,4261l6147,4271l6149,4282l6152,4296l6154,4313l6171,4319l6185,4326l6198,4332l6208,4338l6217,4343l6225,4348l6232,4351l6239,4354l6244,4369l6249,4383l6253,4398l6258,4414l6263,4429l6268,4443l6232,4526l937,4564l916,4625e" fillcolor="#131516" stroked="f" o:allowincell="f" style="position:absolute;left:-663;top:162;width:2003;height:1428;mso-wrap-style:none;v-text-anchor:middle">
                    <v:fill o:detectmouseclick="t" type="solid" color2="#eceae9"/>
                    <v:stroke color="#3465a4" joinstyle="round" endcap="flat"/>
                    <w10:wrap type="square"/>
                  </v:shape>
                  <v:shape id="shape_0" coordsize="2948,1988" path="m675,1980l621,1982l567,1983l514,1983l460,1984l406,1986l353,1987l299,1987l246,1988l201,1982l158,1976l115,1969l73,1963l66,1886l55,1802l44,1716l35,1628l31,1586l30,1545l28,1505l30,1467l32,1431l38,1398l40,1382l44,1367l50,1354l55,1340l46,1313l38,1282l30,1249l23,1213l16,1175l11,1134l7,1092l4,1048l1,1002l0,956l0,908l1,860l3,811l5,762l9,714l15,663l20,616l28,567l36,521l44,475l55,431l67,389l80,347l93,309l108,272l124,238l142,207l159,179l180,153l200,133l222,114l246,100l414,100l583,99l752,98l920,95l1089,91l1257,88l1425,83l1594,79l1762,73l1931,68l2099,61l2266,56l2436,49l2603,42l2773,35l2940,30l2948,25l2944,21l2931,17l2905,12l2871,8l2829,6l2778,4l2720,2l2655,0l2584,0l2509,2l2427,3l2342,6l2254,8l2164,14l2072,19l1978,27l1883,35l1789,46l1695,57l1605,71l1515,86l1429,103l1345,121l1266,141l1192,164l1124,188l1062,215l1008,245l961,276l921,310l892,345l867,385l844,427l823,470l802,516l782,563l763,613l745,665l729,718l714,772l701,827l687,884l676,941l666,999l656,1057l648,1115l640,1174l634,1233l629,1291l625,1348l622,1406l621,1462l621,1517l621,1572l622,1624l625,1677l629,1726l634,1775l640,1821l647,1864l655,1906l664,1944l675,1980xe" fillcolor="#a8b4c4" stroked="f" o:allowincell="f" style="position:absolute;left:-360;top:1344;width:313;height:203;mso-wrap-style:none;v-text-anchor:middle">
                    <v:fill o:detectmouseclick="t" type="solid" color2="#574b3b"/>
                    <v:stroke color="#3465a4" joinstyle="round" endcap="flat"/>
                    <w10:wrap type="square"/>
                  </v:shape>
                  <v:shape id="shape_0" coordsize="4353,2016" path="m3198,1992l3000,1992l2802,1992l2605,1993l2409,1993l2211,1995l2015,1996l1817,1996l1621,1997l1425,1999l1227,2001l1031,2003l836,2005l640,2008l444,2011l249,2014l54,2016l43,1980l34,1942l26,1900l19,1857l13,1811l8,1762l4,1713l1,1660l0,1608l0,1553l0,1498l1,1442l4,1384l8,1327l13,1269l19,1210l27,1151l35,1093l45,1035l55,977l66,920l80,863l93,808l108,754l124,701l142,649l161,599l181,552l202,506l223,463l246,421l271,381l292,354l318,330l349,306l384,283l423,261l467,239l514,220l566,203l618,185l675,169l733,155l796,141l859,128l924,116l990,105l1058,96l1126,86l1195,78l1265,71l1334,65l1472,54l1608,46l1739,40l1861,38l1974,36l2076,38l2068,1812l2099,38l2157,39l2208,42l2250,44l2284,48l2310,53l2323,57l2327,59l2327,61l2325,63l2319,66l2446,61l2572,55l2700,51l2825,46l2953,40l3078,36l3206,32l3333,27l3460,23l3587,19l3714,15l3842,12l3969,8l4097,5l4225,2l4353,0l4344,0l4325,1l4295,7l4256,13l4207,24l4152,36l4089,54l4022,73l3950,96l3874,123l3794,154l3714,189l3632,228l3551,272l3471,321l3392,373l3317,431l3246,494l3179,561l3119,634l3065,714l3019,798l2981,889l2954,985l2938,1088l2932,1196l2939,1313l2959,1434l2995,1563l3046,1698l3112,1842l3198,1992xe" fillcolor="#c4ced6" stroked="f" o:allowincell="f" style="position:absolute;left:-294;top:1340;width:463;height:206;mso-wrap-style:none;v-text-anchor:middle">
                    <v:fill o:detectmouseclick="t" type="solid" color2="#3b3129"/>
                    <v:stroke color="#3465a4" joinstyle="round" endcap="flat"/>
                    <w10:wrap type="square"/>
                  </v:shape>
                  <v:shape id="shape_0" coordsize="3427,2005" path="m1421,6l1506,4l1592,3l1677,3l1762,2l1847,2l1934,0l2019,0l2104,0l2201,6l2299,8l2402,10l2508,11l2613,14l2720,19l2774,23l2827,29l2880,34l2933,42l2948,44l2964,48l2981,52l3000,59l3018,65l3038,75l3057,84l3077,95l3098,107l3118,119l3138,134l3160,148l3180,164l3201,180l3221,198l3240,216l3259,234l3278,253l3295,274l3313,294l3329,314l3344,335l3359,356l3372,378l3383,400l3394,421l3404,444l3412,466l3418,488l3423,511l3425,532l3427,554l3427,609l3427,687l3427,781l3427,891l3427,1010l3427,1137l3427,1267l3427,1397l3427,1523l3427,1642l3427,1750l3427,1845l3427,1921l3427,1975l3427,2003l3427,2005l3229,2003l3031,2003l2834,2003l2636,2002l2439,2002l2241,2001l2044,2001l1846,2001l1648,1999l1451,1999l1253,1999l1056,1998l858,1998l661,1998l463,1998l266,1998l180,1848l114,1704l63,1569l27,1440l7,1319l0,1202l6,1094l22,991l49,895l87,804l133,720l187,640l247,567l314,500l385,437l460,379l539,327l619,278l700,234l782,195l862,160l942,129l1018,102l1090,79l1157,60l1220,42l1275,30l1324,19l1363,13l1393,7l1412,6l1421,6xe" fillcolor="#e3e9ed" stroked="f" o:allowincell="f" style="position:absolute;left:17;top:1340;width:364;height:205;mso-wrap-style:none;v-text-anchor:middle">
                    <v:fill o:detectmouseclick="t" type="solid" color2="#1c1612"/>
                    <v:stroke color="#3465a4" joinstyle="round" endcap="flat"/>
                    <w10:wrap type="square"/>
                  </v:shape>
                  <v:shape id="shape_0" coordsize="31,1774" path="m8,0l20,0l31,0l0,1774l8,0xe" fillcolor="white" stroked="f" o:allowincell="f" style="position:absolute;left:-74;top:1344;width:2;height:181;mso-wrap-style:none;v-text-anchor:middle">
                    <v:fill o:detectmouseclick="t" type="solid" color2="black"/>
                    <v:stroke color="#3465a4" joinstyle="round" endcap="flat"/>
                    <w10:wrap type="square"/>
                  </v:shape>
                  <v:shape id="shape_0" coordsize="697,1963" path="m0,0l51,8l102,19l153,31l201,45l250,61l297,79l343,99l388,122l410,134l431,146l452,160l473,175l494,190l513,206l533,222l552,240l569,257l587,276l605,297l622,317l638,339l653,360l669,383l684,408l688,446l691,502l694,577l695,666l695,766l697,877l695,996l695,1118l694,1244l694,1367l694,1489l692,1605l692,1712l694,1810l695,1894l697,1963l646,1963l595,1963l544,1963l494,1963l494,1961l494,1933l494,1879l494,1803l494,1708l494,1600l494,1481l494,1355l494,1225l494,1095l494,968l494,849l494,739l494,645l494,567l494,512l492,490l490,469l485,446l479,424l471,402l461,379l450,358l439,336l426,314l411,293l396,272l380,252l362,232l345,211l326,192l307,174l288,156l268,138l247,122l227,106l205,92l185,77l165,65l144,53l124,42l105,33l85,23l67,17l48,10l31,6l15,2l0,0xe" fillcolor="white" stroked="f" o:allowincell="f" style="position:absolute;left:331;top:1344;width:73;height:201;mso-wrap-style:none;v-text-anchor:middle">
                    <v:fill o:detectmouseclick="t" type="solid" color2="black"/>
                    <v:stroke color="#3465a4" joinstyle="round" endcap="flat"/>
                    <w10:wrap type="square"/>
                  </v:shape>
                  <v:shape id="shape_0" coordsize="2140,1547" path="m688,11l756,6l822,3l890,0l956,2l1024,4l1092,10l1158,17l1226,26l1258,33l1292,40l1324,46l1357,55l1391,63l1423,72l1456,83l1488,94l1521,105l1553,117l1584,130l1617,145l1648,160l1679,175l1710,193l1741,209l1752,202l1766,197l1780,193l1799,190l1820,189l1843,187l1867,189l1893,190l1920,193l1950,195l1979,199l2010,205l2075,217l2140,232l2135,229l2119,225l2093,222l2059,220l2019,217l1970,217l1916,217l1856,220l1793,224l1724,231l1653,239l1580,251l1504,266l1429,285l1354,308l1278,333l1205,364l1134,400l1066,440l1001,485l941,536l886,593l837,655l795,724l761,802l736,884l718,975l711,1072l715,1178l730,1292l757,1415l797,1546l705,1546l613,1546l518,1546l425,1547l328,1547l232,1547l135,1547l38,1547l33,1538l27,1493l23,1461l17,1420l13,1373l9,1321l5,1264l2,1204l0,1139l0,1071l1,1001l4,927l9,854l17,780l27,706l40,632l58,561l77,489l101,421l130,356l162,295l199,239l241,186l287,140l339,99l396,65l460,40l530,21l606,11l688,11xe" fillcolor="#a7b6c5" stroked="f" o:allowincell="f" style="position:absolute;left:500;top:1387;width:227;height:158;mso-wrap-style:none;v-text-anchor:middle">
                    <v:fill o:detectmouseclick="t" type="solid" color2="#58493a"/>
                    <v:stroke color="#3465a4" joinstyle="round" endcap="flat"/>
                    <w10:wrap type="square"/>
                  </v:shape>
                  <v:shape id="shape_0" coordsize="955,1538" path="m305,1536l272,1536l238,1538l206,1538l172,1538l139,1538l106,1538l73,1538l39,1538l27,1439l18,1341l8,1244l3,1148l1,1101l0,1053l0,1007l1,960l4,914l7,868l11,822l16,776l24,731l33,686l42,643l54,598l68,555l83,513l99,470l118,428l138,387l160,347l185,306l211,266l241,226l272,188l306,149l341,113l414,94l489,76l564,60l641,44l719,30l797,18l876,8l955,0l873,0l797,10l727,29l663,54l606,88l554,129l508,175l466,228l429,284l397,345l368,410l344,478l325,550l307,621l294,695l284,769l276,843l271,916l268,990l267,1060l267,1128l269,1193l272,1253l276,1310l280,1362l284,1409l290,1450l294,1482l300,1527l305,1536xe" fillcolor="#7f8ca1" stroked="f" o:allowincell="f" style="position:absolute;left:471;top:1388;width:100;height:157;mso-wrap-style:none;v-text-anchor:middle">
                    <v:fill o:detectmouseclick="t" type="solid" color2="#80735e"/>
                    <v:stroke color="#3465a4" joinstyle="round" endcap="flat"/>
                    <w10:wrap type="square"/>
                  </v:shape>
                  <v:shape id="shape_0" coordsize="6451,1329" path="m6419,1317l6287,1317l6132,1315l5950,1315l5739,1315l5498,1315l5224,1315l4912,1317l4562,1317l4172,1318l3738,1320l3258,1320l2730,1321l2151,1324l1519,1325l831,1326l86,1329l46,1198l19,1075l4,961l0,855l7,758l25,667l50,585l84,507l126,438l175,376l230,319l290,268l355,223l423,183l494,147l567,116l643,91l718,68l793,49l869,34l942,22l1013,14l1082,7l1145,3l1205,0l1259,0l1308,0l1348,3l1382,5l1408,8l1424,12l1429,15l1496,32l1561,50l1623,69l1680,88l1733,108l1777,127l1796,135l1812,145l1827,153l1838,161l1954,168l2071,176l2189,185l2306,196l2424,208l2542,222l2659,235l2779,252l2898,268l3017,284l3136,303l3256,322l3375,342l3496,363l3616,384l3737,406l3977,452l4218,501l4461,552l4701,604l4944,658l5184,713l5425,769l5666,824l5678,824l5711,828l5758,836l5819,849l5889,865l5968,886l6007,897l6048,911l6090,924l6130,939l6170,955l6209,973l6245,991l6281,1010l6314,1030l6346,1050l6373,1073l6397,1096l6417,1119l6432,1145l6444,1171l6451,1198l6451,1226l6447,1256l6436,1286l6419,1317xe" fillcolor="#cad6de" stroked="f" o:allowincell="f" style="position:absolute;left:576;top:1409;width:686;height:135;mso-wrap-style:none;v-text-anchor:middle">
                    <v:fill o:detectmouseclick="t" type="solid" color2="#352921"/>
                    <v:stroke color="#3465a4" joinstyle="round" endcap="flat"/>
                    <w10:wrap type="square"/>
                  </v:shape>
                  <v:shape id="shape_0" coordsize="1283,508" path="m0,0l80,19l160,38l240,57l320,75l398,94l478,113l558,130l636,149l716,167l795,186l873,203l952,221l1030,240l1108,257l1187,275l1265,291l1267,318l1268,344l1270,371l1272,398l1274,425l1276,452l1279,481l1283,508l1251,505l1217,502l1177,500l1129,498l1067,497l985,496l882,494l753,493l770,462l781,432l785,402l785,374l778,347l766,321l751,295l731,272l707,249l680,226l648,206l615,186l579,167l543,149l504,131l464,115l424,100l382,87l341,73l302,62l223,41l153,25l92,12l45,4l12,0l0,0xe" fillcolor="white" stroked="f" o:allowincell="f" style="position:absolute;left:1180;top:1494;width:135;height:51;mso-wrap-style:none;v-text-anchor:middle">
                    <v:fill o:detectmouseclick="t" type="solid" color2="black"/>
                    <v:stroke color="#3465a4" joinstyle="round" endcap="flat"/>
                    <w10:wrap type="square"/>
                  </v:shape>
                  <v:shape id="shape_0" coordsize="2502,5681" path="m2502,5496l2498,5540l2495,5586l2494,5634l2492,5681l2391,5623l2288,5567l2185,5513l2084,5460l1982,5409l1882,5358l1782,5306l1684,5255l1587,5202l1492,5148l1446,5121l1400,5092l1354,5063l1310,5033l1265,5003l1222,4971l1180,4938l1136,4906l1096,4870l1055,4835l1015,4799l977,4761l939,4688l902,4619l864,4555l828,4497l809,4468l789,4441l770,4414l749,4390l730,4364l710,4341l690,4318l668,4295l648,4274l626,4253l603,4232l582,4211l534,4173l486,4136l434,4099l380,4062l323,4027l264,3992l230,3947l200,3901l173,3857l150,3812l131,3766l115,3721l100,3677l89,3632l81,3587l76,3541l71,3497l70,3452l70,3407l73,3361l76,3317l81,3271l88,3225l96,3179l104,3133l113,3087l134,2993l155,2900l177,2805l197,2708l207,2659l215,2610l223,2560l228,2510l228,2456l227,2403l226,2350l223,2299l216,2199l205,2100l195,2004l181,1911l165,1819l149,1728l131,1637l112,1546l93,1457l74,1365l55,1274l36,1181l17,1086l0,990l7,937l16,874l30,802l48,725l58,684l69,644l81,600l94,559l108,517l123,473l138,431l154,389l172,349l189,310l208,270l228,234l249,199l270,166l292,135l315,107l338,82l362,59l388,40l414,24l440,12l467,4l495,0l523,1l521,5l514,14l502,29l487,48l448,94l400,150l350,209l304,268l283,295l265,320l250,343l239,364l230,384l219,407l209,435l199,465l177,533l157,603l138,675l124,741l117,772l113,799l111,824l111,844l109,883l105,927l103,975l99,1028l96,1084l97,1142l99,1170l101,1200l105,1230l111,1261l117,1291l124,1322l132,1353l142,1385l162,1448l182,1511l203,1571l223,1628l241,1679l254,1725l266,1773l278,1829l289,1890l299,1955l307,2019l314,2078l318,2131l319,2173l319,2219l320,2279l322,2350l323,2428l322,2507l319,2586l316,2622l312,2658l308,2690l303,2719l295,2747l285,2779l273,2815l260,2851l228,2928l195,3004l163,3074l136,3131l117,3169l111,3183l109,3194l108,3222l105,3264l103,3313l100,3367l97,3420l94,3467l94,3503l93,3539l92,3581l90,3604l90,3628l92,3652l94,3678l99,3702l104,3727l112,3750l122,3771l127,3782l134,3792l142,3801l150,3811l158,3819l169,3827l178,3834l191,3840l238,3865l287,3893l333,3923l379,3954l423,3985l465,4018l506,4049l542,4080l579,4110l614,4137l647,4161l675,4183l718,4213l736,4225l959,4657l970,4667l996,4693l1036,4732l1085,4780l1140,4830l1196,4880l1223,4903l1249,4926l1273,4945l1296,4961l1341,4994l1391,5027l1441,5063l1490,5095l1533,5125l1568,5148l1592,5164l1601,5169l1606,5174l1622,5183l1647,5198l1679,5216l1716,5236l1756,5257l1798,5279l1840,5298l1860,5308l1879,5317l1897,5326l1913,5336l1944,5356l1975,5377l1990,5386l2008,5396l2025,5404l2046,5413l2067,5421l2090,5428l2116,5436l2145,5442l2201,5454l2253,5466l2296,5477l2333,5486l2362,5494l2384,5501l2396,5505l2402,5506l2502,5496xe" fillcolor="#da251d" stroked="f" o:allowincell="f" style="position:absolute;left:-649;top:910;width:265;height:584;mso-wrap-style:none;v-text-anchor:middle">
                    <v:fill o:detectmouseclick="t" type="solid" color2="#25dae2"/>
                    <v:stroke color="#3465a4" joinstyle="round" endcap="flat"/>
                    <w10:wrap type="square"/>
                  </v:shape>
                  <v:shape id="shape_0" coordsize="2412,5505" path="m433,0l429,26l427,51l425,77l424,103l374,149l328,195l286,242l249,291l218,340l190,390l167,441l147,494l130,547l118,601l109,656l102,710l99,767l98,824l101,881l105,939l111,997l119,1056l130,1115l141,1175l155,1236l170,1295l186,1356l202,1417l237,1539l272,1661l309,1782l343,1904l341,1989l337,2073l332,2157l324,2242l313,2326l301,2410l286,2494l268,2578l249,2662l228,2745l203,2827l178,2910l149,2992l119,3073l87,3155l53,3235l46,3286l44,3333l42,3378l44,3419l46,3458l52,3493l59,3527l68,3558l79,3586l92,3613l106,3639l122,3664l140,3687l160,3707l180,3728l202,3747l225,3768l251,3787l276,3806l304,3825l360,3864l421,3904l454,3926l485,3950l519,3975l553,4001l586,4029l622,4059l657,4091l692,4125l765,4263l822,4370l865,4451l900,4515l931,4568l961,4616l996,4668l1037,4730l1075,4761l1111,4791l1151,4819l1189,4846l1229,4873l1268,4898l1309,4921l1351,4944l1393,4965l1435,4987l1477,5007l1520,5028l1607,5067l1695,5106l1784,5144l1875,5185l1964,5225l2055,5270l2099,5294l2144,5319l2190,5344l2235,5371l2279,5400l2322,5430l2367,5461l2412,5495l2312,5505l2306,5504l2294,5500l2272,5493l2243,5485l2206,5476l2163,5465l2111,5453l2055,5441l2026,5435l2000,5427l1977,5420l1956,5412l1935,5403l1918,5395l1900,5385l1885,5376l1854,5355l1823,5335l1807,5325l1789,5316l1770,5307l1750,5297l1708,5278l1666,5256l1626,5235l1589,5215l1557,5197l1532,5182l1516,5173l1511,5168l1502,5163l1478,5147l1443,5124l1400,5094l1351,5062l1301,5026l1251,4993l1206,4960l1183,4944l1159,4925l1133,4902l1106,4879l1050,4829l995,4779l946,4731l906,4692l880,4666l869,4656l646,4224l628,4212l585,4182l557,4160l524,4136l489,4109l452,4079l416,4048l375,4017l333,3984l289,3953l243,3922l197,3892l148,3864l101,3839l88,3833l79,3826l68,3818l60,3810l52,3800l44,3791l37,3781l32,3770l22,3749l14,3726l9,3701l4,3677l2,3651l0,3627l0,3603l2,3580l3,3538l4,3502l4,3466l7,3419l10,3366l13,3312l15,3263l18,3221l19,3193l21,3182l27,3168l46,3130l73,3073l105,3003l138,2927l170,2850l183,2814l195,2778l205,2746l213,2718l218,2689l222,2657l226,2621l229,2585l232,2506l233,2427l232,2349l230,2278l229,2218l229,2172l228,2130l224,2077l217,2018l209,1954l199,1889l188,1828l176,1772l164,1724l151,1678l133,1627l113,1570l92,1510l72,1447l52,1384l42,1352l34,1321l27,1290l21,1260l15,1229l11,1199l9,1169l7,1141l6,1083l9,1027l13,974l15,926l19,882l21,843l21,823l23,798l27,771l34,740l48,674l67,602l87,532l109,464l119,434l129,406l140,383l149,363l160,342l175,319l193,294l214,267l260,208l310,149l358,93l397,47l412,28l424,13l431,4l433,0xe" fillcolor="#e77919" stroked="f" o:allowincell="f" style="position:absolute;left:-639;top:910;width:256;height:566;mso-wrap-style:none;v-text-anchor:middle">
                    <v:fill o:detectmouseclick="t" type="solid" color2="#1886e6"/>
                    <v:stroke color="#3465a4" joinstyle="round" endcap="flat"/>
                    <w10:wrap type="square"/>
                  </v:shape>
                  <v:shape id="shape_0" coordsize="556,190" path="m505,190l445,178l376,165l302,150l226,134l189,124l154,115l120,104l89,93l61,82l36,70l26,63l16,56l7,50l0,43l9,31l22,20l34,10l47,0l107,10l168,20l229,31l289,41l350,52l413,64l473,75l534,86l544,102l556,121l544,138l530,154l518,171l505,190xe" fillcolor="#e3e9ed" stroked="f" o:allowincell="f" style="position:absolute;left:1226;top:1473;width:58;height:18;mso-wrap-style:none;v-text-anchor:middle">
                    <v:fill o:detectmouseclick="t" type="solid" color2="#1c1612"/>
                    <v:stroke color="#3465a4" joinstyle="round" endcap="flat"/>
                    <w10:wrap type="square"/>
                  </v:shape>
                  <v:shape id="shape_0" coordsize="462,174" path="m345,174l302,161l259,151l214,140l171,128l128,117l86,107l42,96l0,87l0,64l0,42l0,21l0,0l46,7l105,14l168,22l235,34l268,41l301,49l333,60l363,71l391,83l419,96l431,105l442,113l452,121l462,130l452,140l443,148l435,153l425,157l413,161l396,165l374,168l345,174xe" fillcolor="#e3e9ed" stroked="f" o:allowincell="f" style="position:absolute;left:1123;top:1451;width:48;height:16;mso-wrap-style:none;v-text-anchor:middle">
                    <v:fill o:detectmouseclick="t" type="solid" color2="#1c1612"/>
                    <v:stroke color="#3465a4" joinstyle="round" endcap="flat"/>
                    <w10:wrap type="square"/>
                  </v:shape>
                  <v:shape id="shape_0" coordsize="3286,5002" path="m2134,5002l2124,4993l2111,4981l2094,4969l2073,4955l2048,4942l2021,4927l1991,4912l1959,4897l1886,4864l1806,4832l1721,4797l1633,4763l1544,4729l1454,4697l1369,4666l1288,4636l1215,4610l1151,4586l1097,4565l1058,4549l1023,4500l990,4453l959,4407l928,4361l872,4272l820,4185l771,4098l725,4013l679,3927l634,3837l500,3736l384,3648l331,3609l284,3571l239,3537l200,3503l163,3472l131,3442l102,3414l78,3385l56,3357l39,3328l24,3300l13,3272l5,3242l1,3211l0,3177l0,3143l4,3105l12,3066l21,3024l33,2978l48,2929l65,2876l85,2820l106,2759l157,2622l216,2462l235,2349l250,2259l261,2187l269,2125l273,2067l274,2005l276,1930l276,1837l266,1773l255,1711l243,1650l228,1588l197,1466l165,1346l129,1227l97,1109l82,1049l67,991l54,934l42,876l32,819l24,762l17,706l13,650l12,595l14,539l19,484l27,428l37,374l52,320l71,266l94,212l121,159l154,106l190,53l232,0l285,102l335,205l384,310l431,417l480,526l527,634l573,743l622,854l669,965l718,1076l770,1187l821,1298l874,1409l931,1519l959,1574l989,1629l1019,1683l1050,1737l1147,1872l1224,1978l1242,1999l1259,2021l1276,2040l1293,2058l1309,2074l1326,2089l1343,2102l1361,2114l1378,2125l1397,2136l1418,2146l1439,2154l1462,2160l1485,2166l1511,2171l1539,2177l1569,2181l1600,2183l1634,2186l1671,2187l1752,2190l1844,2190l1922,2162l1989,2139l2046,2120l2092,2108l2112,2102l2131,2100l2148,2098l2163,2098l2178,2101l2192,2105l2204,2110l2216,2117l2227,2125l2238,2136l2249,2150l2259,2163l2281,2198l2305,2243l2332,2294l2365,2355l2403,2426l2449,2506l2470,2523l2493,2539l2515,2556l2537,2569l2560,2583l2581,2595l2603,2607l2625,2618l2668,2638l2711,2656l2756,2671l2801,2683l2847,2695l2895,2704l2944,2714l2997,2722l3108,2738l3231,2757l3232,2849l3235,2936l3238,3017l3240,3093l3243,3165l3247,3234l3251,3300l3255,3366l3259,3430l3263,3495l3268,3561l3272,3629l3276,3699l3280,3774l3284,3852l3286,3936l3152,3932l3033,3927l2928,3921l2836,3917l2795,3916l2756,3914l2719,3916l2686,3917l2653,3921l2623,3927l2595,3933l2568,3941l2544,3954l2519,3967l2498,3983l2476,4002l2456,4024l2435,4048l2415,4077l2396,4109l2377,4144l2358,4185l2338,4228l2319,4276l2299,4329l2277,4385l2255,4448l2232,4515l2213,4648l2200,4748l2188,4822l2178,4877l2173,4898l2169,4917l2165,4932l2159,4947l2147,4974l2134,5002xe" fillcolor="white" stroked="f" o:allowincell="f" style="position:absolute;left:-614;top:930;width:349;height:514;mso-wrap-style:none;v-text-anchor:middle">
                    <v:fill o:detectmouseclick="t" type="solid" color2="black"/>
                    <v:stroke color="#3465a4" joinstyle="round" endcap="flat"/>
                    <w10:wrap type="square"/>
                  </v:shape>
                  <v:shape id="shape_0" coordsize="406,150" path="m233,150l204,144l174,136l145,129l116,121l86,114l58,109l28,102l0,95l4,69l9,46l15,22l22,0l69,0l116,0l164,2l212,3l260,4l308,6l357,7l406,8l406,44l406,80l406,115l406,150l361,150l318,150l275,150l233,150xe" fillcolor="#e3e9ed" stroked="f" o:allowincell="f" style="position:absolute;left:1013;top:1430;width:42;height:14;mso-wrap-style:none;v-text-anchor:middle">
                    <v:fill o:detectmouseclick="t" type="solid" color2="#1c1612"/>
                    <v:stroke color="#3465a4" joinstyle="round" endcap="flat"/>
                    <w10:wrap type="square"/>
                  </v:shape>
                  <v:shape id="shape_0" coordsize="518,287" path="m489,287l345,251l238,226l159,205l103,191l65,180l39,170l19,159l0,149l11,126l23,105l35,88l49,71l61,57l75,44l89,34l104,24l119,16l134,9l149,5l165,2l182,0l198,0l215,0l232,2l249,5l267,9l284,15l302,21l320,29l337,38l356,47l374,57l410,80l447,104l483,132l518,161l517,197l516,223l514,243l512,258l508,268l504,274l497,280l489,287xe" fillcolor="#99b0bf" stroked="f" o:allowincell="f" style="position:absolute;left:884;top:1398;width:54;height:28;mso-wrap-style:none;v-text-anchor:middle">
                    <v:fill o:detectmouseclick="t" type="solid" color2="#664f40"/>
                    <v:stroke color="#3465a4" joinstyle="round" endcap="flat"/>
                    <w10:wrap type="square"/>
                  </v:shape>
                  <v:shape id="shape_0" coordsize="2758,9924" path="m2485,9924l2469,9916l2455,9908l2442,9901l2428,9894l2427,9828l2425,9766l2421,9706l2414,9651l2410,9624l2405,9597l2400,9571l2391,9544l2382,9520l2373,9494l2360,9469l2347,9445l2322,9147l2298,8850l2275,8550l2253,8251l2233,7952l2214,7653l2195,7354l2176,7055l2160,6756l2144,6458l2129,6160l2114,5863l2101,5568l2088,5271l2076,4978l2065,4684l2045,4599l2030,4532l2015,4480l2003,4436l1990,4398l1973,4358l1953,4313l1927,4256l1846,4231l1762,4206l1676,4183l1586,4161l1542,4152l1497,4143l1451,4134l1406,4128l1360,4121l1316,4115l1270,4111l1225,4110l1180,4109l1136,4109l1092,4110l1049,4114l1006,4118l964,4125l923,4134l883,4144l842,4157l804,4172l766,4189l730,4207l695,4229l661,4254l628,4279l597,4309l588,4358l578,4406l571,4457l563,4505l551,4604l542,4703l534,4802l529,4900l525,4999l524,5099l525,5198l527,5300l529,5400l532,5501l536,5603l542,5704l546,5807l551,5910l555,6002l559,6094l562,6186l566,6280l569,6373l573,6466l577,6560l580,6653l584,6748l589,6841l593,6936l598,7029l605,7123l612,7217l620,7311l628,7403l639,7522l650,7641l658,7761l666,7881l673,8000l680,8119l686,8238l692,8357l699,8476l705,8594l712,8712l719,8828l727,8944l735,9061l746,9176l757,9289l723,9283l689,9277l655,9270l621,9264l586,9258l552,9253l519,9247l485,9242l478,9220l473,9199l469,9177l463,9151l459,9122l454,9086l450,9042l444,8988l437,8921l431,8841l423,8744l414,8630l404,8496l393,8342l379,8163l364,7959l354,7718l341,7479l326,7238l312,6997l295,6756l279,6514l260,6273l243,6030l203,5547l164,5064l128,4581l91,4099l75,3857l60,3616l46,3375l34,3134l23,2895l14,2654l7,2414l3,2175l0,1937l0,1697l4,1459l10,1221l19,984l32,747l46,510l65,273l213,239l360,208l511,178l661,151l812,126l965,103l1119,82l1274,63l1429,47l1585,34l1741,21l1898,12l2053,7l2210,3l2367,0l2524,1l2527,27l2529,54l2534,80l2538,105l2540,132l2544,160l2550,187l2554,214l2555,518l2557,823l2559,1127l2561,1432l2562,1738l2563,2042l2565,2348l2567,2652l2569,2958l2570,3263l2571,3569l2573,3873l2575,4179l2577,4484l2578,4789l2580,5095l2597,5377l2615,5661l2631,5945l2649,6229l2665,6516l2680,6802l2695,7090l2709,7377l2722,7665l2732,7955l2742,8245l2749,8534l2754,8824l2758,9115l2758,9404l2757,9695l2738,9723l2724,9746l2712,9764l2704,9783l2695,9804l2686,9829l2677,9862l2666,9903l2620,9907l2575,9912l2529,9919l2485,9924xe" fillcolor="#eef1f4" stroked="f" o:allowincell="f" style="position:absolute;left:585;top:390;width:293;height:1021;mso-wrap-style:none;v-text-anchor:middle">
                    <v:fill o:detectmouseclick="t" type="solid" color2="#110e0b"/>
                    <v:stroke color="#3465a4" joinstyle="round" endcap="flat"/>
                    <w10:wrap type="square"/>
                  </v:shape>
                  <v:shape id="shape_0" coordsize="591,285" path="m328,285l287,272l246,262l206,252l165,241l125,232l84,221l43,212l3,202l0,182l0,166l0,157l0,149l1,141l4,133l12,113l24,88l41,55l64,13l98,6l131,2l164,0l196,2l227,3l259,7l290,14l321,21l384,37l449,57l517,80l591,103l589,148l587,194l586,239l586,285l554,285l522,285l490,285l457,285l425,285l393,285l360,285l328,285xe" fillcolor="#99b0bf" stroked="f" o:allowincell="f" style="position:absolute;left:760;top:1377;width:62;height:28;mso-wrap-style:none;v-text-anchor:middle">
                    <v:fill o:detectmouseclick="t" type="solid" color2="#664f40"/>
                    <v:stroke color="#3465a4" joinstyle="round" endcap="flat"/>
                    <w10:wrap type="square"/>
                  </v:shape>
                  <v:shape id="shape_0" coordsize="1110,5397" path="m720,5372l689,5377l658,5384l628,5391l600,5397l563,5385l528,5374l493,5363l456,5353l421,5342l386,5331l350,5320l314,5311l313,5284l310,5258l309,5231l308,5204l202,4187l195,4141l190,4094l184,4047l179,4001l172,3905l166,3808l160,3711l155,3614l149,3515l141,3415l132,3304l122,3193l113,3082l103,2969l94,2856l86,2743l78,2630l69,2515l63,2401l56,2287l49,2174l44,2059l40,1945l36,1831l33,1717l32,1605l29,1500l26,1395l22,1292l18,1190l14,1088l10,987l6,885l3,785l0,686l0,587l0,489l3,391l9,295l17,199l22,152l28,104l34,57l41,9l109,4l175,1l243,0l308,3l374,7l439,15l505,26l570,38l636,54l703,72l769,92l835,116l903,142l971,171l1040,202l1110,236l1072,259l1034,279l998,295l963,309l927,319l892,328l858,333l826,336l793,337l762,337l731,336l701,332l673,328l645,322l618,317l590,310l540,296l494,284l473,279l451,275l432,271l413,269l394,268l378,269l362,272l347,277l333,286l321,296l310,309l300,325l291,356l286,411l282,491l282,591l283,712l286,851l293,1007l300,1177l309,1360l320,1555l332,1761l347,1973l362,2192l378,2417l394,2645l413,2873l432,3103l451,3329l471,3553l492,3771l512,3983l534,4185l554,4377l574,4558l595,4725l615,4876l635,5012l654,5127l672,5223l689,5296l705,5346l720,5372xe" fillcolor="#cad6de" stroked="f" o:allowincell="f" style="position:absolute;left:663;top:839;width:117;height:555;mso-wrap-style:none;v-text-anchor:middle">
                    <v:fill o:detectmouseclick="t" type="solid" color2="#352921"/>
                    <v:stroke color="#3465a4" joinstyle="round" endcap="flat"/>
                    <w10:wrap type="square"/>
                  </v:shape>
                  <v:shape id="shape_0" coordsize="894,5143" path="m854,4829l826,4825l797,4820l770,4816l743,4815l716,4814l691,4812l665,4812l638,4814l613,4854l590,4895l566,4936l542,4976l517,5017l494,5059l471,5101l448,5143l433,5117l417,5067l400,4994l381,4899l360,4783l340,4649l320,4497l298,4331l276,4151l255,3958l233,3755l212,3544l191,3326l170,3103l149,2877l130,2648l111,2420l94,2192l76,1968l61,1748l48,1536l36,1330l25,1135l15,951l9,782l3,625l2,487l0,365l3,264l9,185l17,128l28,96l41,80l59,63l79,51l101,40l126,32l152,25l182,20l212,16l243,13l276,13l309,13l344,13l415,17l484,24l551,31l616,38l674,42l726,44l747,43l766,42l784,39l797,35l807,28l814,21l818,12l816,0l827,43l838,85l849,128l858,170l868,214l876,257l884,300l892,343l894,350l894,356l891,360l885,362l879,364l871,365l860,365l849,365l820,364l789,362l772,362l754,364l737,365l718,368l699,373l680,379l661,385l643,395l624,407l607,421l590,437l574,456l559,477l546,503l532,530l521,563l512,598l504,637l497,680l493,728l492,787l492,863l494,954l498,1059l504,1179l512,1310l521,1451l532,1602l557,1927l585,2275l617,2636l650,3000l685,3357l719,3697l751,4011l781,4287l807,4517l829,4691l838,4753l845,4797l850,4823l854,4829xe" fillcolor="#b5c6d2" stroked="f" o:allowincell="f" style="position:absolute;left:692;top:862;width:94;height:529;mso-wrap-style:none;v-text-anchor:middle">
                    <v:fill o:detectmouseclick="t" type="solid" color2="#4a392d"/>
                    <v:stroke color="#3465a4" joinstyle="round" endcap="flat"/>
                    <w10:wrap type="square"/>
                  </v:shape>
                  <v:shape id="shape_0" coordsize="613,4536" path="m400,0l412,76l422,152l431,229l439,306l448,383l453,461l458,538l462,616l468,772l472,930l475,1089l476,1247l476,1408l479,1568l481,1730l485,1893l490,1974l494,2055l499,2137l504,2219l511,2301l519,2384l529,2466l540,2548l545,2776l549,2978l554,3154l557,3308l561,3445l565,3564l568,3671l571,3768l575,3859l579,3944l583,4029l587,4116l592,4207l599,4304l606,4414l613,4536l579,4528l545,4521l513,4514l481,4507l450,4502l420,4495l391,4490l362,4486l358,4480l353,4454l346,4410l337,4348l315,4174l289,3944l259,3668l227,3354l193,3014l158,2657l125,2293l93,1932l65,1584l40,1259l29,1108l20,967l12,836l6,716l2,611l0,520l0,444l1,385l5,337l12,294l20,255l29,220l40,187l54,160l67,134l82,113l98,94l115,78l132,64l151,52l169,42l188,36l207,30l226,25l245,22l262,21l280,19l297,19l328,21l357,22l368,22l379,22l387,21l393,19l399,17l402,13l402,7l400,0xe" fillcolor="#a4b9c8" stroked="f" o:allowincell="f" style="position:absolute;left:744;top:898;width:64;height:466;mso-wrap-style:none;v-text-anchor:middle">
                    <v:fill o:detectmouseclick="t" type="solid" color2="#5b4637"/>
                    <v:stroke color="#3465a4" joinstyle="round" endcap="flat"/>
                    <w10:wrap type="square"/>
                  </v:shape>
                  <v:shape id="shape_0" coordsize="526,183" path="m467,183l407,168l349,153l291,138l233,125l174,110l116,96l58,83l0,71l0,52l0,34l0,16l0,0l67,2l131,3l192,7l251,12l314,20l377,31l449,46l526,65l521,94l515,117l511,133l506,145l499,154l491,164l480,172l467,183xe" fillcolor="#99b0bf" stroked="f" o:allowincell="f" style="position:absolute;left:622;top:1364;width:54;height:17;mso-wrap-style:none;v-text-anchor:middle">
                    <v:fill o:detectmouseclick="t" type="solid" color2="#664f40"/>
                    <v:stroke color="#3465a4" joinstyle="round" endcap="flat"/>
                    <w10:wrap type="square"/>
                  </v:shape>
                  <v:shape id="shape_0" coordsize="3983,11561" path="m2069,704l2056,650l2044,594l2030,540l2017,485l2004,431l1991,376l1979,322l1965,268l2073,245l2180,223l2287,202l2393,181l2500,163l2605,145l2711,127l2816,110l2923,94l3030,79l3138,64l3248,50l3358,37l3470,25l3582,12l3697,0l3674,190l3653,380l3632,571l3616,762l3601,953l3589,1145l3578,1337l3570,1529l3563,1722l3558,1915l3555,2107l3554,2301l3555,2494l3558,2688l3562,2881l3567,3075l3574,3270l3582,3463l3592,3658l3604,3852l3616,4045l3630,4240l3645,4434l3659,4627l3677,4821l3695,5016l3714,5209l3732,5403l3753,5595l3774,5789l3796,5981l3819,6174l3849,6762l3876,7276l3899,7724l3918,8110l3934,8437l3949,8715l3960,8946l3968,9135l3975,9290l3979,9416l3981,9514l3983,9596l3983,9662l3983,9720l3980,9776l3979,9832l3907,9831l3838,9828l3769,9828l3703,9828l3635,9828l3570,9831l3505,9834l3440,9839l3377,9845l3314,9853l3251,9862l3189,9874l3126,9889l3065,9906l3003,9923l2942,9945l2935,9884l2931,9822l2927,9761l2923,9698l2922,9635l2919,9573l2918,9510l2917,9447l2915,9384l2914,9322l2912,9260l2911,9198l2910,9135l2907,9075l2904,9014l2900,8954l2894,8844l2888,8736l2883,8627l2877,8518l2873,8410l2869,8300l2866,8192l2862,8084l2858,7976l2854,7867l2849,7759l2843,7651l2838,7544l2830,7437l2822,7330l2812,7223l2822,7212l2838,7197l2858,7180l2884,7161l2945,7118l3014,7073l3083,7030l3147,6992l3175,6977l3198,6965l3217,6957l3230,6951l3247,6906l3263,6860l3279,6816l3295,6770l3312,6725l3328,6679l3344,6633l3360,6588l3345,6476l3331,6365l3316,6254l3299,6143l3283,6032l3266,5921l3248,5812l3230,5702l3213,5592l3194,5484l3175,5376l3155,5269l3134,5162l3114,5056l3092,4952l3071,4848l2069,704xm2755,10179l2726,10241l2693,10312l2659,10389l2626,10471l2592,10559l2561,10651l2544,10697l2531,10745l2517,10792l2504,10841l2492,10888l2481,10937l2471,10984l2463,11032l2456,11079l2451,11126l2447,11172l2444,11217l2444,11262l2446,11305l2450,11347l2455,11387l2463,11427l2473,11465l2486,11501l2501,11535l2474,11538l2446,11542l2419,11544l2391,11547l2363,11551l2336,11554l2309,11558l2281,11561l2282,11443l2285,11325l2287,11209l2291,11092l2294,10976l2297,10861l2298,10746l2298,10632l2295,10519l2291,10406l2289,10351l2285,10295l2279,10238l2274,10183l2268,10129l2260,10073l2252,10018l2243,9964l2233,9908l2221,9854l2209,9800l2194,9746l2179,9746l2164,9746l2151,9746l2138,9746l2138,9730l2138,9715l2138,9700l2138,9686l2088,9654l2038,9625l1990,9598l1942,9573l1895,9548l1849,9527l1803,9506l1758,9487l1714,9470l1669,9453l1626,9439l1582,9425l1539,9413l1496,9402l1451,9393l1408,9383l1364,9375l1321,9368l1276,9361l1232,9356l1141,9347l1049,9338l953,9332l853,9326l749,9321l639,9314l612,9209l585,9110l558,9018l531,8930l502,8847l471,8770l456,8732l440,8694l424,8658l406,8623l389,8587l370,8552l350,8518l329,8483l309,8449l287,8415l264,8380l240,8346l214,8313l188,8277l161,8242l132,8206l71,8133l4,8057l2,8031l0,8008l2,7988l3,7969l6,7951l10,7935l14,7919l21,7905l34,7877l52,7850l71,7820l91,7785l165,7809l241,7829l318,7846l396,7857l474,7865l554,7869l634,7869l714,7866l795,7859l877,7850l958,7839l1041,7824l1124,7808l1206,7789l1289,7767l1371,7746l1454,7721l1536,7695l1619,7668l1700,7640l1862,7582l2022,7522l2179,7463l2333,7404l2482,7348l2627,7296l2799,7201l2803,7208l2807,7230l2811,7266l2815,7317l2825,7455l2835,7632l2848,7843l2860,8080l2872,8333l2884,8593l2895,8853l2906,9103l2917,9337l2925,9546l2933,9720l2938,9851l2941,9931l2942,9953l2942,9949l2941,9946l2938,9945l2935,9946l2926,9953l2915,9965l2885,10003l2853,10049l2819,10099l2788,10141l2776,10159l2766,10171l2762,10175l2760,10178l2757,10179l2755,10179xe" fillcolor="#a5bcb9" stroked="f" o:allowincell="f" style="position:absolute;left:183;top:355;width:423;height:1190;mso-wrap-style:none;v-text-anchor:middle">
                    <v:fill o:detectmouseclick="t" type="solid" color2="#5a4346"/>
                    <v:stroke color="#3465a4" joinstyle="round" endcap="flat"/>
                    <w10:wrap type="square"/>
                  </v:shape>
                  <v:shape id="shape_0" coordsize="713,1333" path="m526,1317l494,1320l460,1321l422,1324l379,1325l330,1326l276,1329l214,1330l143,1333l124,1211l108,1104l95,1010l82,926l72,851l62,784l54,721l47,663l40,608l35,552l30,494l24,434l19,368l13,296l7,215l0,123l78,108l157,92l237,77l315,62l394,46l473,31l552,16l632,0l644,4l655,9l666,16l675,24l683,34l690,45l697,55l702,69l706,83l709,96l712,112l713,127l713,143l713,161l712,179l709,196l705,214l701,233l695,250l689,269l682,288l672,306l663,325l653,342l641,360l629,378l616,394l602,410l586,425l570,440l553,453l534,467l517,480l499,498l484,518l471,541l457,567l446,595l436,625l426,658l419,692l413,725l407,762l403,798l399,835l398,873l396,909l396,947l398,984l399,1020l403,1056l407,1089l411,1122l418,1153l425,1181l433,1209l441,1233l450,1255l461,1273l472,1290l484,1302l498,1311l511,1315l526,1317xe" fillcolor="#a5bcb9" stroked="f" o:allowincell="f" style="position:absolute;left:-251;top:1198;width:75;height:136;mso-wrap-style:none;v-text-anchor:middle">
                    <v:fill o:detectmouseclick="t" type="solid" color2="#5a4346"/>
                    <v:stroke color="#3465a4" joinstyle="round" endcap="flat"/>
                    <w10:wrap type="square"/>
                  </v:shape>
                  <v:shape id="shape_0" coordsize="999,1440" path="m236,123l314,108l394,92l473,77l552,62l632,46l711,31l791,16l870,0l903,24l927,43l946,58l961,72l972,84l980,96l989,111l999,130l953,153l908,177l866,203l826,229l788,257l753,287l719,318l688,350l658,384l630,419l604,455l579,492l558,530l536,570l517,609l500,651l483,693l470,735l456,779l446,823l435,869l427,915l418,961l412,1008l406,1055l402,1104l400,1153l398,1203l397,1253l397,1303l397,1353l400,1405l355,1411l316,1417l280,1422l248,1426l218,1430l188,1434l160,1437l130,1440l115,1438l102,1434l88,1425l76,1413l65,1396l54,1378l45,1356l37,1332l29,1304l22,1276l15,1245l11,1212l7,1179l3,1143l2,1107l0,1070l0,1032l2,996l3,958l7,921l11,885l17,848l23,815l30,781l40,748l50,718l61,690l75,664l88,641l103,621l121,603l138,590l157,576l174,563l190,548l206,533l220,517l233,501l245,483l257,465l267,448l276,429l286,411l293,392l299,373l305,356l309,337l313,319l316,302l317,284l317,266l317,250l316,235l313,219l310,206l306,192l301,178l294,168l287,157l279,147l270,139l259,132l248,127l236,123xe" fillcolor="#648383" stroked="f" o:allowincell="f" style="position:absolute;left:-209;top:1185;width:105;height:147;mso-wrap-style:none;v-text-anchor:middle">
                    <v:fill o:detectmouseclick="t" type="solid" color2="#9b7c7c"/>
                    <v:stroke color="#3465a4" joinstyle="round" endcap="flat"/>
                    <w10:wrap type="square"/>
                  </v:shape>
                  <v:shape id="shape_0" coordsize="2852,1296" path="m833,1229l728,1235l624,1244l521,1252l417,1260l314,1268l210,1277l107,1287l4,1296l2,1202l0,1110l2,1064l2,1019l3,974l6,931l8,888l13,846l18,804l25,762l32,721l41,682l50,644l63,606l75,570l90,533l106,499l125,465l145,432l168,400l193,371l218,341l248,314l279,287l313,261l349,237l389,215l431,193l474,174l523,155l665,155l791,155l903,155l1003,154l1095,154l1180,153l1262,151l1340,149l1421,146l1505,142l1596,138l1695,132l1804,126l1927,118l2067,109l2224,100l2344,72l2448,46l2496,36l2540,27l2581,17l2620,11l2655,7l2689,2l2720,0l2750,0l2777,1l2803,5l2829,11l2852,19l2838,20l2769,23l2716,26l2654,28l2582,34l2502,40l2414,49l2321,58l2222,72l2119,85l2014,103l1906,123l1797,147l1689,173l1581,203l1477,238l1374,276l1276,318l1184,364l1099,415l1022,471l952,532l892,598l843,670l806,747l781,831l770,920l774,1016l795,1119l833,1229xe" fillcolor="#7daaa8" stroked="f" o:allowincell="f" style="position:absolute;left:-138;top:1199;width:303;height:132;mso-wrap-style:none;v-text-anchor:middle">
                    <v:fill o:detectmouseclick="t" type="solid" color2="#825557"/>
                    <v:stroke color="#3465a4" joinstyle="round" endcap="flat"/>
                    <w10:wrap type="square"/>
                  </v:shape>
                  <v:shape id="shape_0" coordsize="845,1115" path="m0,21l80,15l152,9l214,7l267,4l308,2l336,1l350,0l350,0l373,11l394,23l416,38l438,55l459,76l479,99l501,124l523,153l546,185l569,219l594,257l620,299l677,392l742,499l760,576l774,637l787,693l796,747l806,808l816,883l830,980l845,1104l806,1105l766,1107l726,1108l686,1110l647,1111l608,1112l567,1114l528,1115l536,1040l540,969l543,900l540,833l536,770l530,709l520,651l508,595l494,542l479,491l462,444l442,399l421,357l400,316l377,280l354,245l329,212l304,182l279,155l253,131l228,109l202,89l178,71l153,57l130,44l107,34l86,25l65,20l46,17l29,16l14,17l0,21xe" fillcolor="white" stroked="f" o:allowincell="f" style="position:absolute;left:127;top:1201;width:89;height:113;mso-wrap-style:none;v-text-anchor:middle">
                    <v:fill o:detectmouseclick="t" type="solid" color2="black"/>
                    <v:stroke color="#3465a4" joinstyle="round" endcap="flat"/>
                    <w10:wrap type="square"/>
                  </v:shape>
                  <v:shape id="shape_0" coordsize="2275,1194" path="m2260,1099l2122,1103l1984,1108l1846,1112l1708,1118l1570,1122l1432,1127l1294,1133l1157,1138l1019,1144l883,1149l746,1156l609,1163l471,1169l335,1177l199,1186l63,1194l33,1111l13,1033l2,957l0,885l7,817l22,754l44,693l73,635l109,581l151,529l198,480l252,436l309,394l371,353l437,317l506,283l580,250l655,221l732,194l811,168l892,146l973,124l1054,106l1136,88l1217,73l1297,60l1375,47l1452,37l1527,27l1598,18l1667,11l1732,5l1746,1l1761,0l1778,1l1797,4l1818,9l1839,18l1862,28l1885,41l1910,55l1934,73l1960,93l1985,115l2011,139l2036,166l2061,196l2086,229l2109,264l2132,300l2153,341l2174,383l2194,428l2211,475l2226,526l2240,579l2252,635l2262,693l2268,754l2272,817l2275,884l2272,953l2268,1024l2260,1099xe" fillcolor="#c1dad5" stroked="f" o:allowincell="f" style="position:absolute;left:-56;top:1203;width:241;height:122;mso-wrap-style:none;v-text-anchor:middle">
                    <v:fill o:detectmouseclick="t" type="solid" color2="#3e252a"/>
                    <v:stroke color="#3465a4" joinstyle="round" endcap="flat"/>
                    <w10:wrap type="square"/>
                  </v:shape>
                  <v:shape id="shape_0" coordsize="2055,374" path="m2055,23l2043,36l2031,49l2018,61l2003,74l1972,98l1938,120l1901,143l1859,166l1816,189l1767,214l1712,224l1660,233l1613,241l1567,248l1520,255l1469,262l1414,268l1350,277l1279,283l1195,293l1096,302l982,313l851,325l700,340l526,355l329,374l290,367l250,359l208,352l168,346l126,339l84,331l42,324l0,314l0,301l13,285l36,270l72,255l116,239l170,222l233,206l302,191l379,175l460,160l548,145l639,130l733,116l831,102l930,88l1028,75l1128,64l1227,52l1323,42l1418,33l1509,25l1597,18l1678,11l1755,7l1824,3l1886,2l1940,0l1985,2l2020,5l2043,9l2055,15l2055,23xe" fillcolor="#639b9c" stroked="f" o:allowincell="f" style="position:absolute;left:-59;top:1157;width:218;height:37;mso-wrap-style:none;v-text-anchor:middle">
                    <v:fill o:detectmouseclick="t" type="solid" color2="#9c6463"/>
                    <v:stroke color="#3465a4" joinstyle="round" endcap="flat"/>
                    <w10:wrap type="square"/>
                  </v:shape>
                  <v:shape id="shape_0" coordsize="2449,632" path="m276,632l235,624l196,614l158,603l123,592l88,578l57,565l40,557l27,549l13,540l0,532l146,488l295,444l444,404l595,364l747,327l898,290l1053,255l1207,221l1361,189l1517,159l1672,129l1828,101l1984,74l2139,48l2294,23l2449,0l2441,60l2432,114l2426,140l2421,163l2414,186l2407,206l2399,226l2392,245l2383,263l2375,281l2364,297l2354,312l2344,327l2331,341l2331,333l2319,327l2296,323l2261,320l2216,318l2162,320l2100,321l2031,325l1954,329l1873,336l1785,343l1694,351l1599,360l1503,370l1404,382l1304,393l1206,406l1107,420l1009,434l915,448l824,463l736,478l655,493l578,509l509,524l446,540l392,557l348,573l312,588l289,603l276,619l276,632xe" fillcolor="#426669" stroked="f" o:allowincell="f" style="position:absolute;left:-89;top:1125;width:260;height:63;mso-wrap-style:none;v-text-anchor:middle">
                    <v:fill o:detectmouseclick="t" type="solid" color2="#bd9996"/>
                    <v:stroke color="#3465a4" joinstyle="round" endcap="flat"/>
                    <w10:wrap type="square"/>
                  </v:shape>
                  <v:shape id="shape_0" coordsize="5310,2600" path="m770,2559l746,2520l720,2480l697,2439l673,2397l651,2354l628,2312l608,2268l586,2224l546,2136l508,2047l470,1956l433,1865l397,1776l361,1687l326,1599l290,1513l253,1429l215,1348l195,1308l176,1270l156,1232l134,1195l118,1142l100,1091l84,1040l66,988l50,937l34,884l16,833l0,781l436,578l847,410l1234,274l1600,165l1942,87l2264,34l2564,6l2845,0l3106,15l3348,50l3573,102l3778,169l3969,252l4144,345l4302,450l4445,563l4575,682l4693,808l4797,935l4889,1065l4969,1195l5039,1322l5100,1446l5152,1565l5194,1674l5229,1777l5256,1868l5278,1946l5302,2057l5310,2098l5187,2125l5062,2155l4937,2185l4809,2214l4681,2245l4552,2278l4422,2309l4291,2342l4160,2374l4027,2407l3895,2439l3761,2471l3627,2504l3491,2535l3357,2568l3222,2597l3214,2600l3202,2595l3187,2584l3168,2565l3121,2515l3057,2448l3019,2412l2979,2373l2933,2333l2882,2293l2827,2254l2767,2216l2704,2179l2635,2145l2560,2116l2482,2088l2397,2068l2307,2052l2213,2042l2111,2040l2006,2045l1893,2059l1774,2082l1651,2114l1520,2158l1383,2213l1240,2279l1091,2359l934,2453l770,2559xe" fillcolor="#e5ebef" stroked="f" o:allowincell="f" style="position:absolute;left:-430;top:889;width:565;height:267;mso-wrap-style:none;v-text-anchor:middle">
                    <v:fill o:detectmouseclick="t" type="solid" color2="#1a1410"/>
                    <v:stroke color="#3465a4" joinstyle="round" endcap="flat"/>
                    <w10:wrap type="square"/>
                  </v:shape>
                  <v:shape id="shape_0" coordsize="2452,882" path="m2452,557l2317,587l2181,617l2046,645l1912,672l1777,698l1643,724l1509,747l1375,770l1242,790l1110,809l977,827l847,842l716,855l587,867l459,875l333,882l307,865l284,844l261,825l238,804l215,783l194,762l172,740l152,717l111,670l73,622l37,571l0,519l164,413l321,319l470,239l613,173l750,118l881,74l1004,42l1123,19l1236,5l1341,0l1443,2l1537,12l1627,28l1712,48l1790,76l1865,105l1934,139l1997,176l2057,214l2112,253l2163,293l2209,333l2249,372l2287,408l2351,475l2398,525l2417,544l2432,555l2444,560l2452,557xe" fillcolor="#cad6de" stroked="f" o:allowincell="f" style="position:absolute;left:-348;top:1099;width:260;height:89;mso-wrap-style:none;v-text-anchor:middle">
                    <v:fill o:detectmouseclick="t" type="solid" color2="#352921"/>
                    <v:stroke color="#3465a4" joinstyle="round" endcap="flat"/>
                    <w10:wrap type="square"/>
                  </v:shape>
                  <v:shape id="shape_0" coordsize="3497,2396" path="m0,2385l0,2351l0,2317l0,2283l0,2250l2,2216l2,2180l3,2147l5,2113l70,2056l134,1996l201,1937l268,1877l336,1818l405,1758l474,1699l546,1640l616,1584l689,1530l762,1477l837,1427l873,1404l911,1381l949,1359l987,1337l1025,1317l1064,1298l1102,1279l1141,1262l1356,1106l1462,1052l1566,996l1670,939l1776,881l1881,824l1987,765l2093,707l2198,647l2305,588l2412,528l2519,468l2627,410l2735,351l2844,293l2953,234l3063,177l3109,161l3156,142l3206,122l3258,100l3310,79l3365,56l3421,30l3478,4l3482,2l3486,0l3489,2l3492,4l3494,11l3496,19l3497,29l3497,41l3497,71l3494,106l3490,148l3485,195l3475,245l3466,299l3452,356l3438,416l3421,474l3402,533l3381,593l3356,650l3336,681l3297,720l3244,766l3175,816l3094,873l3001,935l2895,1000l2780,1069l2657,1142l2526,1217l2388,1294l2244,1373l2097,1452l1946,1532l1793,1611l1641,1691l1486,1768l1335,1842l1186,1915l1041,1986l900,2052l765,2114l638,2172l519,2224l409,2270l310,2310l222,2343l148,2369l87,2386l41,2396l13,2396l0,2385xe" fillcolor="#e5ebef" stroked="f" o:allowincell="f" style="position:absolute;left:-520;top:425;width:371;height:245;mso-wrap-style:none;v-text-anchor:middle">
                    <v:fill o:detectmouseclick="t" type="solid" color2="#1a1410"/>
                    <v:stroke color="#3465a4" joinstyle="round" endcap="flat"/>
                    <w10:wrap type="square"/>
                  </v:shape>
                  <v:shape id="shape_0" coordsize="6367,6831" path="m3478,233l3538,208l3599,180l3662,152l3726,122l3792,92l3858,63l3927,32l3998,0l4011,55l4052,214l4120,469l4212,804l4266,999l4325,1210l4390,1435l4458,1673l4531,1922l4608,2181l4689,2447l4773,2719l4861,2998l4952,3278l5045,3563l5140,3845l5237,4128l5337,4407l5438,4682l5539,4951l5643,5212l5746,5465l5850,5708l5955,5938l6059,6154l6163,6355l6266,6539l6367,6705l6346,6727l6328,6744l6310,6758l6291,6770l6270,6781l6240,6794l6202,6811l6152,6831l6144,6790l6120,6679l6098,6601l6071,6510l6036,6407l5994,6298l5942,6179l5881,6055l5811,5928l5731,5798l5639,5668l5535,5541l5417,5415l5287,5296l5144,5183l4986,5078l4811,4985l4620,4902l4415,4835l4190,4783l3948,4748l3687,4733l3406,4739l3106,4767l2784,4820l2442,4898l2076,5007l1689,5143l1278,5311l842,5514l784,5331l726,5150l669,4969l612,4786l557,4605l501,4422l447,4241l393,4058l340,3877l289,3695l239,3514l189,3332l140,3152l93,2972l46,2792l0,2614l13,2625l41,2625l87,2615l148,2598l222,2572l310,2539l409,2499l519,2453l638,2401l765,2343l900,2281l1041,2215l1186,2144l1335,2071l1486,1997l1641,1920l1793,1840l1946,1761l2097,1681l2244,1602l2388,1523l2526,1446l2657,1371l2780,1298l2895,1229l3001,1164l3094,1102l3175,1045l3244,995l3297,949l3336,910l3356,879l3381,822l3402,762l3421,703l3438,645l3452,585l3466,528l3475,474l3485,424l3490,377l3494,335l3497,300l3497,270l3497,258l3496,248l3494,240l3492,233l3489,231l3486,229l3482,231l3478,233xe" fillcolor="#cad6de" stroked="f" o:allowincell="f" style="position:absolute;left:-520;top:401;width:677;height:702;mso-wrap-style:none;v-text-anchor:middle">
                    <v:fill o:detectmouseclick="t" type="solid" color2="#352921"/>
                    <v:stroke color="#3465a4" joinstyle="round" endcap="flat"/>
                    <w10:wrap type="square"/>
                  </v:shape>
                  <v:shape id="shape_0" coordsize="2369,6878" path="m0,173l47,152l95,132l143,110l193,88l242,67l293,45l344,23l395,0l406,11l415,23l425,35l434,49l472,267l513,485l553,701l595,919l637,1136l682,1351l728,1567l775,1783l824,1999l873,2213l924,2428l977,2642l1031,2857l1086,3071l1145,3284l1203,3497l1262,3710l1325,3924l1388,4136l1453,4347l1519,4560l1588,4772l1659,4983l1731,5194l1804,5406l1879,5617l1957,5828l2035,6038l2116,6249l2199,6459l2283,6668l2369,6878l2268,6712l2165,6528l2061,6327l1957,6111l1852,5881l1748,5638l1645,5385l1541,5124l1440,4855l1339,4580l1239,4301l1142,4018l1047,3736l954,3451l863,3171l775,2892l691,2620l610,2354l533,2095l460,1846l392,1608l327,1383l268,1172l214,977l122,642l54,387l13,228l0,173xe" fillcolor="#8b8d9f" stroked="f" o:allowincell="f" style="position:absolute;left:-94;top:383;width:251;height:707;mso-wrap-style:none;v-text-anchor:middle">
                    <v:fill o:detectmouseclick="t" type="solid" color2="#747260"/>
                    <v:stroke color="#3465a4" joinstyle="round" endcap="flat"/>
                    <w10:wrap type="square"/>
                  </v:shape>
                  <v:shape id="shape_0" coordsize="2770,8480" path="m2770,8441l2728,8448l2686,8453l2644,8459l2602,8464l2560,8468l2518,8473l2477,8477l2437,8480l2414,8465l2395,8450l2377,8437l2361,8421l2341,8399l2318,8371l2286,8331l2246,8281l2207,8193l2167,8105l2127,8017l2088,7929l2048,7840l2008,7752l1968,7664l1929,7576l1889,7487l1849,7399l1810,7311l1770,7223l1730,7134l1691,7046l1650,6958l1611,6870l1526,6606l1442,6342l1361,6081l1280,5818l1200,5557l1121,5296l1044,5034l970,4775l894,4515l821,4255l749,3995l678,3735l607,3475l538,3216l469,2956l401,2696l377,2559l351,2422l327,2286l301,2149l276,2011l251,1874l226,1738l201,1601l175,1464l151,1328l125,1191l101,1053l75,916l50,779l25,643l0,506l0,403l0,321l0,285l2,254l6,226l13,200l16,187l21,174l25,164l32,151l39,141l46,128l55,118l63,105l85,81l112,57l142,30l177,0l193,12l215,59l243,143l278,258l320,406l366,580l419,783l476,1010l606,1529l755,2122l834,2440l918,2772l1005,3111l1096,3460l1189,3815l1285,4174l1384,4535l1484,4895l1587,5252l1691,5607l1797,5953l1903,6292l2012,6619l2120,6935l2228,7235l2338,7518l2446,7782l2554,8025l2663,8246l2770,8441xe" fillcolor="#bbc4d0" stroked="f" o:allowincell="f" style="position:absolute;left:-35;top:274;width:294;height:872;mso-wrap-style:none;v-text-anchor:middle">
                    <v:fill o:detectmouseclick="t" type="solid" color2="#443b2f"/>
                    <v:stroke color="#3465a4" joinstyle="round" endcap="flat"/>
                    <w10:wrap type="square"/>
                  </v:shape>
                  <v:shape id="shape_0" coordsize="4912,9276" path="m4912,8408l4848,8449l4785,8488l4720,8527l4653,8565l4586,8603l4518,8640l4449,8675l4380,8710l4310,8744l4238,8778l4166,8810l4093,8843l4020,8873l3947,8902l3873,8932l3798,8961l3724,8988l3649,9013l3574,9039l3498,9063l3422,9086l3346,9109l3270,9130l3195,9150l3119,9170l3043,9188l2967,9206l2892,9222l2816,9237l2741,9252l2667,9264l2593,9276l2486,9081l2377,8860l2269,8617l2161,8353l2051,8070l1943,7770l1835,7454l1726,7127l1620,6788l1514,6442l1410,6087l1307,5730l1207,5370l1108,5009l1012,4650l919,4295l828,3946l741,3607l657,3275l578,2957l429,2364l299,1845l242,1618l189,1415l143,1241l101,1093l66,978l38,894l16,847l0,835l63,806l127,777l189,748l253,719l316,690l379,660l442,632l506,602l570,574l633,545l697,515l760,487l824,459l888,430l951,402l1015,373l1103,348l1189,322l1276,296l1362,271l1450,243l1537,218l1625,192l1713,166l1801,142l1890,119l1978,96l2067,76l2157,55l2247,36l2338,20l2429,5l2430,4l2433,3l2440,1l2448,0l2472,0l2503,3l2541,7l2584,13l2629,24l2678,36l2701,45l2725,53l2749,62l2773,73l2796,84l2817,96l2837,109l2858,124l2877,141l2893,157l2909,174l2923,193l2934,215l2943,237l2951,258l2955,283l2963,329l2982,413l3011,533l3047,686l3146,1085l3270,1589l3418,2177l3582,2828l3756,3524l3936,4243l4115,4965l4289,5671l4452,6338l4599,6948l4664,7226l4724,7481l4777,7711l4821,7916l4858,8089l4885,8231l4904,8338l4912,8408xe" fillcolor="#e3e9ed" stroked="f" o:allowincell="f" style="position:absolute;left:-16;top:188;width:522;height:954;mso-wrap-style:none;v-text-anchor:middle">
                    <v:fill o:detectmouseclick="t" type="solid" color2="#1c1612"/>
                    <v:stroke color="#3465a4" joinstyle="round" endcap="flat"/>
                    <w10:wrap type="square"/>
                  </v:shape>
                  <v:shape id="shape_0" coordsize="2553,8441" path="m0,38l61,30l122,22l184,15l245,10l307,6l369,3l433,0l495,0l525,17l552,36l578,55l602,75l624,96l645,118l667,141l686,165l703,191l721,217l737,244l752,272l767,301l781,331l793,360l805,392l828,454l850,520l869,586l887,655l925,795l966,937l1066,1365l1168,1792l1269,2220l1372,2649l1475,3079l1576,3510l1679,3941l1781,4374l1882,4808l1982,5241l2081,5674l2178,6108l2273,6544l2367,6978l2459,7414l2548,7850l2548,7922l2551,7993l2553,8067l2552,8141l2551,8177l2546,8215l2541,8252l2534,8290l2525,8328l2514,8366l2499,8404l2483,8441l2475,8371l2456,8264l2429,8122l2392,7949l2348,7744l2295,7514l2235,7259l2170,6981l2023,6371l1860,5704l1686,4998l1507,4276l1327,3557l1153,2861l989,2210l841,1622l717,1118l618,719l582,566l553,446l534,362l526,316l522,291l514,270l505,248l494,226l480,207l464,190l448,174l429,157l408,142l388,129l367,117l344,106l320,95l296,86l272,78l249,69l200,57l155,46l112,40l74,36l43,33l19,33l11,34l4,36l1,37l0,38xe" fillcolor="white" stroked="f" o:allowincell="f" style="position:absolute;left:242;top:185;width:271;height:868;mso-wrap-style:none;v-text-anchor:middle">
                    <v:fill o:detectmouseclick="t" type="solid" color2="black"/>
                    <v:stroke color="#3465a4" joinstyle="round" endcap="flat"/>
                    <w10:wrap type="square"/>
                  </v:shape>
                  <v:shape id="shape_0" coordsize="1847,3923" path="m1847,3790l1815,3805l1782,3818l1751,3832l1721,3843l1692,3854l1662,3863l1632,3871l1604,3879l1547,3893l1491,3904l1435,3913l1376,3923l1326,3887l1276,3847l1229,3802l1182,3753l1136,3702l1091,3646l1048,3588l1006,3527l965,3464l926,3397l887,3330l850,3259l814,3189l778,3116l743,3043l709,2968l677,2893l646,2818l616,2742l586,2668l529,2520l477,2376l425,2238l379,2108l334,1987l293,1880l256,1757l218,1630l178,1500l138,1369l118,1302l100,1236l83,1170l67,1105l50,1038l37,974l26,909l16,845l8,781l3,719l0,657l0,597l4,538l10,480l21,423l34,369l50,316l72,264l98,214l127,167l163,122l202,79l248,38l298,0l306,5l318,29l336,71l357,129l382,205l412,294l444,398l479,513l560,777l652,1075l703,1233l754,1397l808,1565l865,1734l922,1906l980,2077l1041,2247l1102,2414l1164,2577l1226,2737l1290,2890l1353,3035l1417,3173l1479,3300l1543,3416l1605,3519l1667,3610l1728,3686l1789,3747l1847,3790xe" fillcolor="#99b0bf" stroked="f" o:allowincell="f" style="position:absolute;left:-595;top:735;width:196;height:403;mso-wrap-style:none;v-text-anchor:middle">
                    <v:fill o:detectmouseclick="t" type="solid" color2="#664f40"/>
                    <v:stroke color="#3465a4" joinstyle="round" endcap="flat"/>
                    <w10:wrap type="square"/>
                  </v:shape>
                  <v:shape id="shape_0" coordsize="1549,3928" path="m0,138l30,118l64,98l97,80l135,61l173,45l214,29l257,14l302,0l363,240l425,478l490,718l556,955l625,1193l695,1430l769,1668l844,1903l923,2140l1004,2377l1087,2614l1173,2851l1218,2968l1262,3087l1308,3205l1356,3323l1403,3442l1451,3561l1499,3679l1549,3798l1549,3830l1549,3863l1549,3895l1549,3928l1491,3885l1430,3824l1369,3748l1307,3657l1245,3554l1181,3438l1119,3311l1055,3173l992,3028l928,2875l866,2715l804,2552l743,2385l682,2215l624,2044l567,1872l510,1703l456,1535l405,1371l354,1213l262,915l181,651l146,536l114,432l84,343l59,267l38,209l20,167l8,143l0,138xe" fillcolor="#6d797f" stroked="f" o:allowincell="f" style="position:absolute;left:-563;top:721;width:164;height:403;mso-wrap-style:none;v-text-anchor:middle">
                    <v:fill o:detectmouseclick="t" type="solid" color2="#928680"/>
                    <v:stroke color="#3465a4" joinstyle="round" endcap="flat"/>
                    <w10:wrap type="square"/>
                  </v:shape>
                  <v:shape id="shape_0" coordsize="2397,928" path="m2284,167l2324,293l2352,388l2372,458l2386,507l2394,540l2397,563l2395,581l2393,600l2287,619l2180,638l2072,654l1962,669l1853,683l1743,695l1632,706l1523,716l1413,726l1303,735l1194,745l1085,754l979,764l873,773l767,783l665,794l581,810l497,826l414,842l330,860l248,876l165,892l83,910l0,928l8,863l18,802l29,743l41,688l53,637l68,588l83,542l99,498l98,509l100,512l110,511l125,503l171,473l238,428l279,401l325,371l375,341l430,309l490,275l554,243l621,209l693,176l769,145l849,115l931,88l1018,64l1108,42l1202,25l1298,11l1398,3l1499,0l1605,3l1712,11l1823,28l1935,51l2050,80l2167,120l2284,167xe" fillcolor="#82c9f2" stroked="f" o:allowincell="f" style="position:absolute;left:598;top:299;width:254;height:94;mso-wrap-style:none;v-text-anchor:middle">
                    <v:fill o:detectmouseclick="t" type="solid" color2="#7d360d"/>
                    <v:stroke color="#3465a4" joinstyle="round" endcap="flat"/>
                    <w10:wrap type="square"/>
                  </v:shape>
                  <v:shape id="shape_0" coordsize="2186,732" path="m1,718l14,689l28,659l43,631l58,603l74,578l92,552l109,529l127,506l147,483l166,463l188,442l209,422l232,403l255,384l280,365l305,348l332,330l360,312l388,296l416,279l479,245l544,211l687,141l848,63l937,50l1028,35l1120,23l1212,12l1258,8l1304,4l1350,1l1395,0l1441,0l1485,1l1530,4l1575,8l1618,15l1661,21l1705,32l1747,43l1787,58l1829,74l1868,92l1908,114l1947,137l1983,164l2020,193l2056,226l2090,261l2124,300l2157,342l2186,387l2069,340l1952,300l1837,271l1725,248l1614,231l1507,223l1401,220l1300,223l1200,231l1104,245l1010,262l920,284l833,308l751,335l671,365l595,396l523,429l456,463l392,495l332,529l277,561l227,591l181,621l140,648l73,693l27,723l12,731l2,732l0,729l1,718xe" fillcolor="white" stroked="f" o:allowincell="f" style="position:absolute;left:608;top:276;width:231;height:74;mso-wrap-style:none;v-text-anchor:middle">
                    <v:fill o:detectmouseclick="t" type="solid" color2="black"/>
                    <v:stroke color="#3465a4" joinstyle="round" endcap="flat"/>
                    <w10:wrap type="square"/>
                  </v:shape>
                  <v:shape id="shape_0" coordsize="2021,482" path="m2021,48l2009,64l1996,82l1986,99l1975,117l1965,136l1957,155l1950,174l1944,193l1670,230l1431,263l1222,291l1041,317l887,339l753,358l639,374l543,387l460,401l389,413l327,424l270,435l216,446l161,456l105,469l42,482l30,436l19,397l9,362l0,331l3,332l11,331l27,325l49,318l110,298l194,270l295,237l414,201l479,180l548,161l619,142l693,124l770,105l849,87l930,71l1013,56l1096,41l1182,29l1267,18l1352,10l1439,4l1524,0l1611,0l1695,3l1778,8l1861,18l1942,30l2021,48xe" fillcolor="#9ac0c0" stroked="f" o:allowincell="f" style="position:absolute;left:382;top:312;width:214;height:48;mso-wrap-style:none;v-text-anchor:middle">
                    <v:fill o:detectmouseclick="t" type="solid" color2="#653f3f"/>
                    <v:stroke color="#3465a4" joinstyle="round" endcap="flat"/>
                    <w10:wrap type="square"/>
                  </v:shape>
                  <v:shape id="shape_0" coordsize="2244,506" path="m2244,46l2216,65l2189,86l2164,107l2138,128l2115,151l2091,173l2069,197l2049,222l1970,204l1889,192l1806,182l1723,177l1639,174l1552,174l1467,178l1380,184l1295,192l1210,203l1124,215l1041,230l958,245l877,261l798,279l721,298l647,316l576,335l507,354l442,375l323,411l222,444l138,472l77,492l55,499l39,505l31,506l28,505l19,465l11,433l5,404l3,379l1,354l0,330l1,302l1,268l7,275l20,279l43,279l76,277l115,272l162,265l216,256l277,245l415,218l574,187l746,151l928,118l1023,100l1118,84l1212,67l1308,53l1403,39l1497,27l1587,17l1677,9l1763,4l1846,0l1926,0l2000,1l2070,7l2134,16l2192,28l2244,46xe" fillcolor="#bfd5d5" stroked="f" o:allowincell="f" style="position:absolute;left:378;top:294;width:238;height:51;mso-wrap-style:none;v-text-anchor:middle">
                    <v:fill o:detectmouseclick="t" type="solid" color2="#402a2a"/>
                    <v:stroke color="#3465a4" joinstyle="round" endcap="flat"/>
                    <w10:wrap type="square"/>
                  </v:shape>
                  <v:shape id="shape_0" coordsize="2450,382" path="m0,371l137,333l279,295l425,258l577,223l731,189l888,157l1048,127l1207,100l1289,87l1368,74l1450,64l1529,53l1609,43l1689,34l1769,27l1847,19l1926,13l2004,9l2080,5l2157,3l2232,1l2306,0l2378,1l2450,4l2427,20l2402,38l2377,55l2349,73l2324,92l2297,110l2270,128l2243,149l2191,131l2133,119l2069,110l1999,104l1925,103l1845,103l1762,107l1676,112l1586,120l1496,130l1402,142l1307,156l1211,170l1117,187l1022,203l927,221l745,254l573,290l414,321l276,348l215,359l161,368l114,375l75,380l42,382l19,382l6,378l0,371xe" fillcolor="white" stroked="f" o:allowincell="f" style="position:absolute;left:378;top:284;width:260;height:38;mso-wrap-style:none;v-text-anchor:middle">
                    <v:fill o:detectmouseclick="t" type="solid" color2="black"/>
                    <v:stroke color="#3465a4" joinstyle="round" endcap="flat"/>
                    <w10:wrap type="square"/>
                  </v:shape>
                  <v:shape id="shape_0" coordsize="1446,4551" path="m82,2l100,0l120,4l140,13l163,30l186,50l211,77l236,108l263,145l290,185l320,233l349,283l380,338l411,398l442,463l475,530l508,602l541,678l575,758l610,840l644,927l679,1018l714,1110l749,1206l784,1304l818,1406l853,1510l889,1617l924,1725l958,1836l993,1949l1025,2064l1059,2180l1092,2298l1123,2413l1152,2528l1181,2640l1208,2751l1234,2859l1259,2966l1282,3072l1304,3175l1323,3274l1342,3372l1360,3467l1376,3558l1389,3647l1403,3732l1414,3815l1423,3893l1431,3968l1437,4040l1442,4107l1445,4170l1446,4229l1446,4283l1445,4333l1441,4378l1435,4419l1427,4454l1419,4484l1408,4508l1395,4527l1380,4540l1364,4548l1346,4551l1327,4547l1305,4536l1284,4521l1259,4501l1235,4474l1209,4443l1182,4406l1155,4366l1127,4318l1097,4268l1066,4213l1036,4153l1004,4088l971,4021l939,3949l905,3873l871,3793l837,3711l802,3624l768,3533l733,3441l698,3345l663,3247l627,3145l592,3041l557,2934l523,2826l488,2715l454,2601l420,2487l387,2370l354,2253l323,2138l293,2023l265,1911l238,1800l212,1692l188,1585l165,1479l143,1376l123,1276l104,1179l86,1084l71,993l56,904l44,819l33,736l24,658l16,583l9,511l4,444l1,381l0,322l0,268l2,218l6,173l12,132l18,97l28,67l39,43l51,24l66,9l82,2xe" fillcolor="#e3e9ed" stroked="f" o:allowincell="f" style="position:absolute;left:201;top:408;width:153;height:467;mso-wrap-style:none;v-text-anchor:middle">
                    <v:fill o:detectmouseclick="t" type="solid" color2="#1c1612"/>
                    <v:stroke color="#3465a4" joinstyle="round" endcap="flat"/>
                    <w10:wrap type="square"/>
                  </v:shape>
                  <v:shape id="shape_0" coordsize="1355,4266" path="m77,3l93,0l112,4l131,13l152,28l174,47l197,72l221,101l246,135l272,174l299,218l327,265l355,318l384,373l414,433l445,498l476,564l507,636l538,710l571,789l603,870l636,954l668,1041l701,1131l734,1223l767,1318l799,1416l833,1516l866,1617l897,1721l929,1828l962,1935l993,2045l1023,2154l1052,2263l1079,2370l1106,2475l1132,2579l1157,2681l1180,2781l1201,2880l1221,2976l1240,3069l1258,3161l1274,3249l1289,3336l1301,3419l1314,3500l1324,3577l1334,3650l1341,3720l1346,3787l1351,3850l1354,3910l1355,3964l1355,4015l1353,4063l1350,4105l1345,4143l1338,4175l1328,4203l1319,4226l1307,4244l1293,4258l1278,4264l1261,4266l1243,4263l1223,4254l1203,4239l1181,4220l1158,4195l1134,4166l1108,4132l1082,4093l1055,4049l1028,4002l1000,3949l970,3894l940,3834l910,3769l879,3701l848,3631l816,3557l784,3478l752,3397l719,3313l686,3226l653,3136l621,3044l587,2949l554,2851l522,2751l489,2648l457,2546l424,2439l393,2332l362,2222l331,2113l303,2004l274,1897l247,1792l221,1688l198,1586l175,1486l154,1387l134,1291l115,1198l97,1106l81,1016l66,931l52,847l40,767l31,690l21,617l13,547l8,480l4,417l1,357l0,303l0,252l1,204l5,162l10,124l17,92l25,63l35,40l47,23l60,9l77,3xe" fillcolor="#e5ebef" stroked="f" o:allowincell="f" style="position:absolute;left:206;top:423;width:143;height:438;mso-wrap-style:none;v-text-anchor:middle">
                    <v:fill o:detectmouseclick="t" type="solid" color2="#1a1410"/>
                    <v:stroke color="#3465a4" joinstyle="round" endcap="flat"/>
                    <w10:wrap type="square"/>
                  </v:shape>
                  <v:shape id="shape_0" coordsize="1265,3981" path="m72,2l88,0l106,3l123,13l144,26l164,44l186,67l207,94l230,126l255,163l280,203l306,247l333,295l360,348l387,404l416,463l445,527l474,593l504,662l533,735l563,811l594,890l625,971l655,1055l686,1141l717,1231l747,1321l778,1415l808,1509l839,1607l869,1706l899,1806l927,1907l956,2010l983,2110l1010,2210l1034,2309l1058,2407l1080,2501l1102,2595l1122,2687l1141,2776l1159,2864l1175,2949l1190,3032l1203,3113l1217,3190l1228,3265l1237,3336l1245,3405l1252,3472l1257,3534l1263,3592l1264,3648l1265,3699l1265,3746l1264,3790l1260,3830l1256,3866l1249,3895l1241,3922l1232,3944l1221,3960l1209,3973l1194,3979l1177,3981l1161,3978l1142,3968l1123,3955l1103,3937l1081,3914l1058,3887l1035,3855l1011,3818l985,3778l960,3734l934,3686l907,3633l878,3577l850,3518l822,3454l792,3388l762,3319l732,3246l703,3170l671,3091l642,3010l610,2926l581,2840l550,2750l518,2660l489,2566l458,2472l428,2374l398,2275l368,2175l339,2074l310,1971l283,1871l257,1771l233,1672l209,1574l186,1480l164,1386l145,1294l126,1205l107,1117l91,1032l76,949l62,868l50,791l39,716l29,643l21,576l14,509l8,447l4,389l2,333l0,282l0,234l3,190l6,151l11,115l16,86l25,59l34,37l45,21l58,8l72,2xe" fillcolor="#eaeef1" stroked="f" o:allowincell="f" style="position:absolute;left:211;top:438;width:133;height:409;mso-wrap-style:none;v-text-anchor:middle">
                    <v:fill o:detectmouseclick="t" type="solid" color2="#15110e"/>
                    <v:stroke color="#3465a4" joinstyle="round" endcap="flat"/>
                    <w10:wrap type="square"/>
                  </v:shape>
                  <v:shape id="shape_0" coordsize="1175,3697" path="m67,2l81,0l98,3l114,11l131,23l150,41l171,63l192,87l214,117l236,151l260,189l283,231l309,275l333,324l359,375l386,431l412,489l440,551l467,616l494,683l523,753l551,826l579,902l608,980l636,1060l665,1143l693,1227l721,1313l750,1401l778,1492l805,1584l834,1677l861,1772l887,1867l912,1960l937,2054l960,2144l981,2235l1003,2323l1022,2409l1041,2495l1058,2579l1075,2660l1090,2738l1104,2815l1117,2890l1129,2963l1138,3032l1148,3098l1156,3163l1163,3224l1167,3281l1171,3337l1173,3387l1175,3435l1175,3479l1173,3519l1169,3556l1165,3590l1160,3618l1152,3642l1144,3663l1133,3678l1121,3688l1107,3695l1094,3697l1077,3694l1060,3686l1042,3674l1023,3656l1003,3634l983,3609l961,3580l938,3546l915,3508l891,3466l866,3422l841,3373l815,3322l789,3266l762,3208l735,3146l708,3081l680,3014l651,2944l623,2871l594,2795l566,2717l537,2637l509,2554l481,2470l452,2384l424,2296l397,2205l368,2113l341,2020l314,1925l287,1830l263,1737l238,1643l215,1553l192,1462l172,1374l152,1288l133,1202l115,1118l99,1037l84,957l71,881l57,807l46,734l35,665l26,599l19,534l12,473l7,416l3,360l0,309l0,262l0,218l2,178l4,141l8,107l15,79l22,55l31,34l41,19l53,9l67,2xe" fillcolor="#ecf0f3" stroked="f" o:allowincell="f" style="position:absolute;left:216;top:452;width:124;height:380;mso-wrap-style:none;v-text-anchor:middle">
                    <v:fill o:detectmouseclick="t" type="solid" color2="#130f0c"/>
                    <v:stroke color="#3465a4" joinstyle="round" endcap="flat"/>
                    <w10:wrap type="square"/>
                  </v:shape>
                  <v:shape id="shape_0" coordsize="1084,3411" path="m62,1l76,0l89,2l105,10l122,21l139,37l158,56l177,81l197,108l218,139l239,173l262,212l284,253l308,297l331,346l356,397l380,452l406,508l432,568l457,630l483,695l509,762l534,832l561,904l587,978l640,1132l693,1293l744,1461l794,1634l842,1809l886,1978l925,2143l961,2302l977,2379l992,2455l1007,2528l1019,2598l1031,2667l1042,2733l1051,2798l1059,2859l1066,2919l1073,2974l1077,3028l1081,3078l1084,3126l1084,3169l1084,3211l1082,3248l1080,3281l1076,3311l1070,3338l1063,3361l1055,3379l1046,3394l1035,3403l1023,3410l1009,3411l994,3409l978,3401l962,3390l944,3374l925,3355l907,3330l886,3303l866,3272l844,3237l823,3199l800,3158l777,3112l752,3065l728,3014l704,2959l678,2903l653,2843l628,2781l602,2716l575,2649l549,2579l524,2507l496,2433l444,2279l392,2118l367,2035l341,1950l315,1865l289,1777l265,1689l242,1602l220,1517l199,1433l158,1268l123,1108l107,1032l92,956l78,883l65,813l53,744l42,678l32,613l24,552l17,492l12,437l7,383l3,332l1,285l0,240l0,200l1,163l4,129l8,98l13,73l20,50l28,32l38,17l50,6l62,1xe" fillcolor="#f0f3f5" stroked="f" o:allowincell="f" style="position:absolute;left:221;top:467;width:114;height:350;mso-wrap-style:none;v-text-anchor:middle">
                    <v:fill o:detectmouseclick="t" type="solid" color2="#0f0c0a"/>
                    <v:stroke color="#3465a4" joinstyle="round" endcap="flat"/>
                    <w10:wrap type="square"/>
                  </v:shape>
                  <v:shape id="shape_0" coordsize="994,3127" path="m56,1l69,0l82,2l97,9l112,20l128,35l146,52l163,74l181,98l200,127l220,159l240,195l261,232l282,273l304,318l327,364l349,414l372,465l396,521l419,578l442,637l491,763l539,897l587,1038l636,1185l682,1340l728,1498l772,1658l811,1813l848,1965l880,2111l910,2250l935,2382l945,2445l955,2506l964,2564l971,2621l978,2675l983,2727l987,2775l991,2821l993,2865l994,2905l994,2943l993,2977l990,3008l986,3035l981,3060l975,3081l967,3098l959,3111l949,3121l937,3126l925,3127l912,3125l897,3118l882,3107l866,3092l849,3075l832,3053l813,3029l794,2999l775,2968l755,2932l733,2895l711,2854l690,2809l668,2763l645,2713l622,2660l599,2606l575,2549l552,2490l504,2364l456,2230l407,2089l359,1942l312,1787l266,1629l223,1469l182,1312l146,1162l113,1016l85,877l59,745l48,682l39,621l31,563l23,506l16,452l10,400l6,352l4,306l1,262l0,222l1,184l2,150l4,119l8,92l13,67l20,46l27,29l36,16l46,6l56,1xe" fillcolor="#f2f4f6" stroked="f" o:allowincell="f" style="position:absolute;left:225;top:481;width:104;height:321;mso-wrap-style:none;v-text-anchor:middle">
                    <v:fill o:detectmouseclick="t" type="solid" color2="#0d0b09"/>
                    <v:stroke color="#3465a4" joinstyle="round" endcap="flat"/>
                    <w10:wrap type="square"/>
                  </v:shape>
                  <v:shape id="shape_0" coordsize="903,2843" path="m51,1l62,0l74,2l87,9l101,19l116,32l131,48l147,67l163,90l181,116l200,145l217,177l236,211l257,249l276,289l296,331l316,376l358,473l401,579l445,694l489,814l533,943l576,1078l619,1218l661,1363l700,1507l737,1650l771,1786l801,1919l826,2045l849,2165l867,2277l882,2383l889,2432l893,2479l897,2524l901,2566l902,2605l903,2642l902,2675l902,2707l899,2735l895,2759l891,2782l886,2800l879,2816l871,2828l862,2836l852,2842l840,2843l828,2841l816,2834l801,2824l786,2811l771,2794l755,2776l738,2753l721,2727l703,2698l684,2666l665,2631l646,2594l626,2554l606,2512l585,2467l544,2370l500,2264l457,2149l414,2027l369,1900l326,1765l284,1625l242,1480l201,1336l165,1193l132,1057l102,924l77,798l54,678l35,564l20,460l14,411l9,364l5,319l2,277l0,238l0,201l0,168l1,136l4,108l6,84l12,61l17,42l24,27l32,15l40,7l51,1xe" fillcolor="#f6f8f9" stroked="f" o:allowincell="f" style="position:absolute;left:230;top:496;width:95;height:291;mso-wrap-style:none;v-text-anchor:middle">
                    <v:fill o:detectmouseclick="t" type="solid" color2="#090706"/>
                    <v:stroke color="#3465a4" joinstyle="round" endcap="flat"/>
                    <w10:wrap type="square"/>
                  </v:shape>
                  <v:shape id="shape_0" coordsize="813,2557" path="m48,0l57,0l68,2l80,7l92,16l106,27l119,42l134,60l149,80l164,104l180,130l196,159l214,190l232,224l249,259l268,298l286,339l324,425l363,521l402,624l441,732l481,849l520,969l558,1095l596,1225l632,1356l665,1484l694,1607l721,1726l744,1839l765,1948l782,2049l795,2144l800,2187l805,2229l808,2270l811,2308l813,2343l813,2377l813,2407l812,2435l811,2461l807,2482l803,2503l799,2519l792,2534l785,2545l777,2551l767,2557l757,2557l746,2555l735,2550l721,2541l709,2530l694,2515l681,2497l666,2476l650,2453l633,2427l617,2398l600,2367l582,2333l564,2298l547,2259l528,2218l490,2132l452,2036l413,1933l374,1825l333,1708l294,1588l256,1462l218,1332l183,1201l149,1073l119,950l94,831l69,718l49,609l33,508l19,413l14,370l10,326l6,287l3,249l2,214l0,180l0,150l2,122l4,96l7,75l11,54l16,38l22,23l30,12l38,6l48,0xe" fillcolor="#f8f9fa" stroked="f" o:allowincell="f" style="position:absolute;left:235;top:511;width:85;height:262;mso-wrap-style:none;v-text-anchor:middle">
                    <v:fill o:detectmouseclick="t" type="solid" color2="#070605"/>
                    <v:stroke color="#3465a4" joinstyle="round" endcap="flat"/>
                    <w10:wrap type="square"/>
                  </v:shape>
                  <v:shape id="shape_0" coordsize="723,2273" path="m41,0l50,0l60,2l71,7l81,15l94,25l106,38l118,54l131,72l145,92l160,115l175,141l190,169l221,230l253,301l287,378l321,463l356,554l391,651l426,754l462,861l495,973l529,1088l560,1205l590,1319l616,1428l640,1534l661,1635l680,1731l694,1822l707,1906l715,1982l720,2051l721,2083l723,2112l723,2139l721,2164l719,2186l716,2206l713,2224l708,2239l703,2251l697,2262l689,2269l681,2271l673,2273l662,2271l652,2266l640,2258l629,2248l617,2235l604,2219l590,2201l577,2181l563,2158l548,2132l532,2103l501,2043l468,1972l435,1895l401,1810l366,1719l330,1622l295,1519l261,1411l226,1300l194,1183l161,1068l133,954l106,845l81,739l61,638l44,542l29,451l16,367l7,291l2,222l0,190l0,161l0,134l2,109l3,87l6,67l10,49l14,34l19,21l26,11l33,4l41,0xe" fillcolor="#fbfcfd" stroked="f" o:allowincell="f" style="position:absolute;left:240;top:526;width:76;height:233;mso-wrap-style:none;v-text-anchor:middle">
                    <v:fill o:detectmouseclick="t" type="solid" color2="#040302"/>
                    <v:stroke color="#3465a4" joinstyle="round" endcap="flat"/>
                    <w10:wrap type="square"/>
                  </v:shape>
                  <v:shape id="shape_0" coordsize="632,1989" path="m36,2l45,0l53,2l62,6l72,13l81,22l92,34l104,48l115,64l127,82l139,102l153,124l166,148l193,202l222,263l252,332l281,405l312,485l342,570l373,660l403,754l434,852l463,953l491,1055l517,1154l540,1250l560,1342l579,1431l594,1515l607,1593l618,1666l625,1734l630,1795l632,1822l632,1848l632,1872l630,1894l629,1913l626,1930l624,1947l620,1959l616,1970l610,1978l603,1984l597,1987l588,1989l579,1987l571,1983l561,1976l551,1967l540,1955l529,1941l517,1925l505,1907l492,1887l479,1865l467,1841l438,1787l410,1726l380,1657l350,1584l321,1504l289,1419l258,1329l229,1235l199,1137l169,1036l142,934l116,835l93,739l72,646l54,558l38,474l26,396l15,323l7,255l3,194l1,167l0,141l0,117l1,95l3,76l5,59l8,42l12,30l17,19l23,11l28,4l36,2xe" fillcolor="white" stroked="f" o:allowincell="f" style="position:absolute;left:244;top:540;width:66;height:203;mso-wrap-style:none;v-text-anchor:middle">
                    <v:fill o:detectmouseclick="t" type="solid" color2="black"/>
                    <v:stroke color="#3465a4" joinstyle="round" endcap="flat"/>
                    <w10:wrap type="square"/>
                  </v:shape>
                  <v:shape id="shape_0" coordsize="499,1911" path="m189,0l202,2l214,7l226,14l240,23l252,36l264,49l276,65l288,84l300,103l311,126l323,151l334,176l346,203l357,233l368,263l378,295l398,366l417,440l433,520l449,604l463,693l475,785l484,880l491,977l497,1075l499,1170l499,1260l497,1347l491,1431l484,1508l480,1545l475,1580l470,1615l464,1647l457,1677l451,1707l443,1734l434,1760l426,1784l418,1807l409,1826l399,1845l390,1861l379,1875l368,1887l357,1896l346,1905l334,1909l322,1911l310,1911l298,1909l286,1905l273,1898l260,1888l248,1876l236,1863l223,1846l211,1827l199,1807l188,1785l176,1761l165,1735l153,1708l142,1679l131,1647l122,1615l111,1581l102,1546l92,1509l83,1471l66,1392l50,1306l37,1218l24,1126l15,1032l8,933l3,837l0,742l0,651l3,563l8,481l15,404l20,367l24,331l30,297l37,264l42,233l49,205l57,176l65,151l73,128l81,105l91,84l100,67l110,50l120,37l131,25l142,15l153,7l165,3l177,0l189,0xe" fillcolor="#e3e9ed" stroked="f" o:allowincell="f" style="position:absolute;left:287;top:1345;width:52;height:195;mso-wrap-style:none;v-text-anchor:middle">
                    <v:fill o:detectmouseclick="t" type="solid" color2="#1c1612"/>
                    <v:stroke color="#3465a4" joinstyle="round" endcap="flat"/>
                    <w10:wrap type="square"/>
                  </v:shape>
                  <v:shape id="shape_0" coordsize="467,1792" path="m178,0l188,1l201,7l213,14l224,22l236,34l247,46l259,61l270,79l280,97l291,118l302,141l313,165l324,191l335,218l344,248l353,277l372,342l390,413l406,487l421,567l433,650l444,736l454,826l460,916l466,1008l467,1096l467,1182l464,1263l460,1341l454,1413l444,1482l435,1544l428,1573l421,1600l414,1625l408,1650l399,1673l391,1693l383,1712l374,1730l364,1745l355,1758l345,1769l335,1778l324,1785l313,1789l302,1792l291,1792l279,1789l267,1785l256,1778l244,1770l232,1758l221,1746l209,1731l198,1713l187,1694l176,1674l165,1651l155,1627l144,1601l133,1574l123,1544l114,1514l95,1449l77,1379l61,1305l46,1225l34,1142l23,1056l14,966l7,876l2,784l0,696l0,610l3,528l7,451l14,378l23,310l33,248l40,219l46,192l53,165l60,142l68,119l76,99l84,80l94,62l103,47l113,34l122,23l133,14l144,7l155,3l165,0l178,0xe" fillcolor="#e5ebef" stroked="f" o:allowincell="f" style="position:absolute;left:289;top:1349;width:48;height:183;mso-wrap-style:none;v-text-anchor:middle">
                    <v:fill o:detectmouseclick="t" type="solid" color2="#1a1410"/>
                    <v:stroke color="#3465a4" joinstyle="round" endcap="flat"/>
                    <w10:wrap type="square"/>
                  </v:shape>
                  <v:shape id="shape_0" coordsize="437,1672" path="m165,0l176,2l188,6l199,12l210,21l221,31l232,43l241,58l252,73l263,90l274,111l283,131l292,154l313,204l330,260l348,319l364,385l379,454l393,529l405,606l416,687l424,770l430,855l435,940l437,1023l437,1103l435,1178l430,1252l424,1319l416,1383l406,1441l401,1468l394,1494l387,1518l380,1540l374,1561l366,1580l359,1598l349,1614l341,1628l332,1640l322,1651l313,1659l303,1666l292,1670l283,1672l272,1672l261,1670l251,1666l238,1660l228,1652l217,1641l206,1629l196,1614l186,1599l175,1582l164,1561l154,1541l145,1518l134,1494l125,1468l115,1441l107,1413l89,1353l73,1287l58,1218l45,1143l33,1066l22,985l14,902l7,817l3,732l0,649l0,569l3,494l7,421l14,353l22,289l31,231l37,204l43,178l50,155l57,132l64,111l72,92l79,74l88,58l96,44l106,32l115,21l125,13l134,6l145,2l154,0l165,0xe" fillcolor="#eaeef1" stroked="f" o:allowincell="f" style="position:absolute;left:290;top:1354;width:45;height:171;mso-wrap-style:none;v-text-anchor:middle">
                    <v:fill o:detectmouseclick="t" type="solid" color2="#15110e"/>
                    <v:stroke color="#3465a4" joinstyle="round" endcap="flat"/>
                    <w10:wrap type="square"/>
                  </v:shape>
                  <v:shape id="shape_0" coordsize="405,1554" path="m153,0l164,3l174,7l184,13l194,21l205,30l214,41l224,54l233,69l244,86l253,103l263,124l272,144l290,190l306,241l322,298l339,359l352,424l364,492l375,565l386,639l393,716l400,795l404,875l405,952l405,1025l402,1095l400,1163l393,1227l386,1285l377,1339l371,1363l366,1388l359,1411l354,1431l347,1451l340,1469l332,1485l324,1500l317,1513l308,1524l299,1534l290,1542l282,1547l272,1551l262,1554l252,1554l241,1551l232,1549l221,1542l212,1534l201,1524l191,1513l182,1500l172,1485l161,1469l152,1451l142,1432l134,1411l115,1365l99,1313l83,1256l67,1195l53,1132l41,1063l30,991l21,915l13,838l6,760l2,680l0,604l0,530l3,459l7,391l13,329l19,270l29,216l34,191l40,167l46,145l52,124l59,105l65,86l73,69l82,54l90,42l98,30l106,21l115,13l125,7l134,3l144,0l153,0xe" fillcolor="#ecf0f3" stroked="f" o:allowincell="f" style="position:absolute;left:293;top:1358;width:42;height:159;mso-wrap-style:none;v-text-anchor:middle">
                    <v:fill o:detectmouseclick="t" type="solid" color2="#130f0c"/>
                    <v:stroke color="#3465a4" joinstyle="round" endcap="flat"/>
                    <w10:wrap type="square"/>
                  </v:shape>
                  <v:shape id="shape_0" coordsize="375,1434" path="m142,0l152,2l161,6l171,11l180,18l188,26l198,37l207,49l217,63l225,78l234,95l243,113l252,132l268,175l284,222l299,274l313,331l325,390l337,454l348,520l356,589l364,659l370,733l372,806l375,877l375,945l372,1010l368,1072l363,1130l356,1185l348,1235l339,1279l326,1320l321,1337l314,1355l307,1370l301,1384l293,1396l284,1407l276,1415l268,1421l260,1428l252,1431l243,1434l233,1434l224,1431l214,1428l205,1423l195,1415l187,1407l178,1396l168,1384l159,1370l150,1355l141,1339l133,1321l123,1301l107,1259l92,1212l76,1159l63,1103l50,1042l38,980l27,914l19,845l12,773l6,700l3,627l0,557l2,488l3,423l7,360l12,302l19,248l27,198l37,153l49,113l54,95l61,79l68,64l76,50l83,38l91,27l99,18l107,11l115,6l123,2l133,0l142,0xe" fillcolor="#f0f3f5" stroked="f" o:allowincell="f" style="position:absolute;left:294;top:1363;width:38;height:146;mso-wrap-style:none;v-text-anchor:middle">
                    <v:fill o:detectmouseclick="t" type="solid" color2="#0f0c0a"/>
                    <v:stroke color="#3465a4" joinstyle="round" endcap="flat"/>
                    <w10:wrap type="square"/>
                  </v:shape>
                  <v:shape id="shape_0" coordsize="342,1314" path="m129,0l138,1l146,5l155,9l163,16l171,24l181,34l189,45l197,58l205,72l213,87l221,103l230,120l244,160l259,203l273,252l285,303l297,357l308,416l318,476l326,540l332,605l336,671l341,739l342,804l342,866l341,926l336,983l332,1037l326,1085l318,1131l308,1173l299,1210l292,1226l286,1241l280,1256l274,1268l267,1279l259,1288l253,1297l244,1303l238,1309l230,1311l221,1314l212,1314l204,1311l196,1309l186,1303l178,1297l170,1288l161,1279l152,1268l144,1256l136,1242l128,1228l120,1210l112,1192l97,1153l82,1110l69,1062l56,1011l44,956l33,899l24,838l16,774l9,709l5,642l1,575l0,510l0,447l1,387l5,330l9,277l16,227l24,181l33,141l43,104l50,87l55,72l62,58l67,46l74,35l82,24l89,16l97,9l104,5l112,1l120,0l129,0xe" fillcolor="#f2f4f6" stroked="f" o:allowincell="f" style="position:absolute;left:295;top:1368;width:35;height:134;mso-wrap-style:none;v-text-anchor:middle">
                    <v:fill o:detectmouseclick="t" type="solid" color2="#0d0b09"/>
                    <v:stroke color="#3465a4" joinstyle="round" endcap="flat"/>
                    <w10:wrap type="square"/>
                  </v:shape>
                  <v:shape id="shape_0" coordsize="313,1193" path="m119,0l126,1l134,4l143,9l151,15l157,23l166,31l174,42l180,52l195,78l210,109l224,146l237,185l249,228l262,274l271,324l282,377l290,433l297,491l304,551l308,611l312,672l313,731l313,787l310,841l308,893l304,942l297,988l290,1028l282,1066l272,1100l267,1115l262,1128l256,1141l251,1153l244,1162l237,1172l230,1178l224,1185l217,1189l210,1192l202,1193l195,1193l187,1192l179,1189l171,1185l163,1178l156,1172l148,1164l140,1153l133,1142l118,1115l103,1084l90,1049l76,1009l64,966l53,919l42,869l32,816l23,762l17,703l10,644l6,583l3,522l0,464l2,407l3,352l6,300l10,251l17,207l23,165l32,128l41,94l46,80l52,66l57,52l63,42l69,31l76,23l83,16l90,9l96,5l103,1l111,0l119,0xe" fillcolor="#f6f8f9" stroked="f" o:allowincell="f" style="position:absolute;left:297;top:1372;width:32;height:121;mso-wrap-style:none;v-text-anchor:middle">
                    <v:fill o:detectmouseclick="t" type="solid" color2="#090706"/>
                    <v:stroke color="#3465a4" joinstyle="round" endcap="flat"/>
                    <w10:wrap type="square"/>
                  </v:shape>
                  <v:shape id="shape_0" coordsize="280,1075" path="m105,0l113,2l120,4l127,8l134,14l140,21l147,29l154,38l161,48l174,72l188,100l200,132l212,167l223,206l234,248l243,294l251,341l259,390l266,443l272,496l276,551l278,605l280,658l280,710l278,758l276,804l272,849l266,890l259,926l253,960l245,991l234,1017l224,1038l219,1047l212,1055l207,1061l200,1067l195,1071l188,1074l181,1075l174,1075l167,1074l159,1071l153,1067l146,1061l139,1056l132,1048l126,1038l119,1029l105,1005l92,976l79,945l67,908l56,871l46,827l36,783l28,735l20,685l13,634l8,581l4,525l1,471l0,419l0,367l1,318l4,271l8,228l13,187l20,149l27,115l36,86l46,60l55,38l61,29l67,22l73,15l79,10l85,6l92,3l98,0l105,0xe" fillcolor="#f8f9fa" stroked="f" o:allowincell="f" style="position:absolute;left:299;top:1377;width:28;height:109;mso-wrap-style:none;v-text-anchor:middle">
                    <v:fill o:detectmouseclick="t" type="solid" color2="#070605"/>
                    <v:stroke color="#3465a4" joinstyle="round" endcap="flat"/>
                    <w10:wrap type="square"/>
                  </v:shape>
                  <v:shape id="shape_0" coordsize="249,954" path="m93,0l100,2l105,3l112,7l119,13l124,18l131,25l137,33l143,42l154,63l166,88l177,117l188,148l197,183l207,220l215,260l223,302l230,347l237,393l241,440l245,489l248,538l249,584l248,630l248,673l245,715l241,753l237,789l230,823l225,853l216,879l208,902l199,922l193,930l188,937l183,942l177,948l172,950l166,953l160,954l154,954l147,953l142,952l135,948l128,942l123,937l116,930l111,922l104,913l93,892l81,867l70,838l59,807l50,772l40,735l32,695l24,653l17,608l12,562l7,515l3,466l0,417l0,371l0,325l1,282l3,240l7,202l11,165l17,132l24,102l31,75l39,52l49,33l54,25l59,18l65,13l70,7l76,4l81,2l88,0l93,0xe" fillcolor="#fbfcfd" stroked="f" o:allowincell="f" style="position:absolute;left:300;top:1382;width:25;height:97;mso-wrap-style:none;v-text-anchor:middle">
                    <v:fill o:detectmouseclick="t" type="solid" color2="#040302"/>
                    <v:stroke color="#3465a4" joinstyle="round" endcap="flat"/>
                    <w10:wrap type="square"/>
                  </v:shape>
                  <v:shape id="shape_0" coordsize="218,835" path="m82,0l88,1l93,3l99,7l104,11l115,22l126,37l136,56l146,77l155,102l165,130l173,160l181,192l189,227l196,264l201,303l207,344l211,384l215,428l216,470l218,512l218,551l216,589l214,625l211,659l207,690l203,720l196,746l189,769l182,789l174,807l170,813l165,819l161,824l155,828l151,832l146,834l141,835l135,835l130,834l124,832l119,830l113,824l103,813l92,799l81,780l71,758l62,734l53,706l44,675l36,643l28,608l21,571l16,532l11,493l7,451l2,407l1,365l0,323l0,284l1,246l4,210l7,176l11,145l15,115l21,89l28,66l35,46l43,30l47,22l53,16l57,11l62,7l66,3l71,1l77,0l82,0xe" fillcolor="white" stroked="f" o:allowincell="f" style="position:absolute;left:302;top:1386;width:22;height:84;mso-wrap-style:none;v-text-anchor:middle">
                    <v:fill o:detectmouseclick="t" type="solid" color2="black"/>
                    <v:stroke color="#3465a4" joinstyle="round" endcap="flat"/>
                    <w10:wrap type="square"/>
                  </v:shape>
                  <v:shape id="shape_0" coordsize="780,2300" path="m50,2l61,0l72,2l83,7l96,14l109,25l122,37l137,52l152,71l167,91l183,114l199,140l216,167l233,196l249,229l268,263l286,299l322,376l359,462l397,554l435,651l473,755l509,864l546,977l582,1094l616,1211l646,1325l674,1437l699,1544l720,1647l739,1745l754,1837l766,1922l770,1961l774,1999l777,2036l778,2071l780,2102l780,2133l780,2160l778,2186l776,2209l772,2231l768,2248l762,2264l755,2277l749,2287l739,2294l730,2298l720,2300l709,2298l697,2294l685,2286l672,2277l658,2263l644,2248l630,2231l613,2209l598,2187l582,2162l565,2133l548,2103l531,2072l513,2037l496,2002l459,1923l421,1838l385,1746l347,1649l309,1546l271,1436l234,1324l199,1207l165,1090l134,975l107,864l82,757l60,654l42,556l27,464l15,379l10,339l7,301l4,264l2,230l0,198l0,168l2,140l3,114l6,91l8,71l14,52l19,37l26,23l33,14l41,6l50,2xe" fillcolor="#cad6de" stroked="f" o:allowincell="f" style="position:absolute;left:-355;top:661;width:82;height:235;mso-wrap-style:none;v-text-anchor:middle">
                    <v:fill o:detectmouseclick="t" type="solid" color2="#352921"/>
                    <v:stroke color="#3465a4" joinstyle="round" endcap="flat"/>
                    <w10:wrap type="square"/>
                  </v:shape>
                  <v:shape id="shape_0" coordsize="728,2148" path="m47,1l57,0l66,1l79,5l89,13l102,23l114,34l127,49l142,66l156,85l171,107l185,130l202,156l233,214l267,279l300,352l336,432l371,517l406,609l441,705l476,807l510,912l543,1022l575,1131l604,1238l629,1343l652,1443l673,1539l690,1629l704,1715l715,1795l723,1868l727,1934l728,1964l728,1992l728,2018l727,2041l724,2064l720,2083l716,2099l712,2114l705,2126l698,2136l690,2142l682,2146l673,2148l662,2146l651,2142l640,2136l628,2126l614,2114l601,2099l587,2083l574,2064l559,2042l543,2018l528,1992l495,1935l463,1869l429,1796l394,1717l359,1631l323,1540l288,1443l253,1341l219,1236l185,1127l154,1018l126,911l100,807l76,706l57,610l39,520l24,433l14,353l5,280l1,215l0,185l0,157l1,131l3,107l5,85l8,66l12,49l18,34l23,22l30,12l38,5l47,1xe" fillcolor="#cfd9e1" stroked="f" o:allowincell="f" style="position:absolute;left:-354;top:669;width:76;height:220;mso-wrap-style:none;v-text-anchor:middle">
                    <v:fill o:detectmouseclick="t" type="solid" color2="#30261e"/>
                    <v:stroke color="#3465a4" joinstyle="round" endcap="flat"/>
                    <w10:wrap type="square"/>
                  </v:shape>
                  <v:shape id="shape_0" coordsize="676,1996" path="m43,1l53,0l62,1l71,5l82,12l95,21l107,32l119,46l131,61l145,78l158,99l173,120l187,145l216,199l247,260l279,327l311,400l343,480l377,565l410,655l442,750l473,847l505,948l534,1051l560,1150l584,1248l606,1340l625,1429l641,1514l653,1594l664,1667l671,1735l675,1797l676,1824l676,1851l676,1876l675,1897l672,1917l670,1935l666,1951l661,1965l655,1976l649,1985l641,1991l633,1995l625,1996l615,1995l605,1991l594,1984l583,1976l571,1965l559,1951l545,1935l533,1917l518,1897l505,1876l490,1851l460,1798l430,1737l398,1670l365,1595l333,1516l300,1430l268,1341l235,1246l203,1149l173,1047l143,946l116,846l92,750l71,656l53,567l36,483l23,403l13,329l5,261l1,200l0,172l0,146l1,122l2,99l4,80l8,61l12,46l16,32l21,20l28,12l35,5l43,1xe" fillcolor="#d6dfe5" stroked="f" o:allowincell="f" style="position:absolute;left:-351;top:677;width:71;height:204;mso-wrap-style:none;v-text-anchor:middle">
                    <v:fill o:detectmouseclick="t" type="solid" color2="#29201a"/>
                    <v:stroke color="#3465a4" joinstyle="round" endcap="flat"/>
                    <w10:wrap type="square"/>
                  </v:shape>
                  <v:shape id="shape_0" coordsize="626,1843" path="m41,0l49,0l59,1l68,4l78,11l88,19l99,28l110,40l122,55l134,72l147,91l160,111l174,133l201,183l229,238l259,302l289,369l318,442l350,521l379,605l409,691l439,782l467,876l494,970l519,1062l540,1152l561,1237l578,1319l593,1398l605,1471l615,1540l622,1602l626,1659l626,1685l626,1709l626,1731l624,1751l622,1770l619,1786l616,1801l611,1813l607,1824l600,1832l593,1838l586,1842l578,1843l569,1842l559,1838l550,1832l539,1824l528,1813l516,1801l505,1786l493,1770l480,1753l467,1732l454,1709l427,1660l397,1604l369,1541l339,1472l308,1399l278,1321l248,1238l218,1150l189,1060l160,966l133,873l109,781l86,691l67,605l49,522l34,445l22,371l13,303l6,239l2,184l0,158l0,134l2,111l3,91l5,72l7,55l11,40l15,28l21,17l26,9l33,4l41,0xe" fillcolor="#dde4e9" stroked="f" o:allowincell="f" style="position:absolute;left:-348;top:685;width:65;height:188;mso-wrap-style:none;v-text-anchor:middle">
                    <v:fill o:detectmouseclick="t" type="solid" color2="#221b16"/>
                    <v:stroke color="#3465a4" joinstyle="round" endcap="flat"/>
                    <w10:wrap type="square"/>
                  </v:shape>
                  <v:shape id="shape_0" coordsize="574,1691" path="m38,1l45,0l53,1l61,4l71,9l80,17l91,27l100,38l113,51l134,82l159,121l184,167l210,219l237,276l264,339l292,407l320,479l348,555l375,634l402,717l428,804l454,890l475,974l495,1057l514,1135l531,1211l544,1283l555,1350l563,1413l570,1469l574,1522l574,1545l574,1568l574,1589l573,1607l571,1624l569,1640l564,1652l560,1664l556,1674l551,1682l544,1686l537,1690l529,1691l523,1690l513,1686l504,1681l494,1674l485,1664l474,1652l463,1640l452,1625l440,1607l428,1589l416,1568l391,1524l364,1471l337,1414l310,1352l283,1284l255,1212l228,1135l200,1055l173,973l146,886l122,801l99,716l79,634l61,556l45,480l31,408l20,341l11,277l6,220l2,169l0,144l0,123l2,103l3,84l4,66l7,51l10,38l14,25l19,16l25,9l30,4l38,1xe" fillcolor="#e3e9ed" stroked="f" o:allowincell="f" style="position:absolute;left:-346;top:693;width:60;height:173;mso-wrap-style:none;v-text-anchor:middle">
                    <v:fill o:detectmouseclick="t" type="solid" color2="#1c1612"/>
                    <v:stroke color="#3465a4" joinstyle="round" endcap="flat"/>
                    <w10:wrap type="square"/>
                  </v:shape>
                  <v:shape id="shape_0" coordsize="522,1539" path="m34,2l41,0l49,2l55,5l65,10l73,17l82,25l92,36l101,48l123,76l145,111l168,153l191,201l215,252l241,309l265,371l291,436l317,505l341,578l365,654l390,733l413,811l433,887l452,963l468,1034l483,1102l495,1168l505,1229l513,1286l518,1339l522,1386l522,1428l521,1463l520,1480l517,1493l514,1505l510,1516l506,1524l501,1531l495,1537l488,1539l482,1539l475,1539l467,1535l459,1531l451,1524l441,1515l432,1505l421,1493l400,1463l379,1428l356,1388l331,1340l307,1288l283,1231l257,1170l231,1103l207,1034l181,961l157,887l134,808l111,730l91,653l72,578l55,507l41,438l28,373l18,310l11,254l4,201l1,155l0,113l3,76l4,61l7,48l9,36l13,25l18,15l22,9l28,5l34,2xe" fillcolor="#e8ecf0" stroked="f" o:allowincell="f" style="position:absolute;left:-343;top:700;width:54;height:157;mso-wrap-style:none;v-text-anchor:middle">
                    <v:fill o:detectmouseclick="t" type="solid" color2="#17130f"/>
                    <v:stroke color="#3465a4" joinstyle="round" endcap="flat"/>
                    <w10:wrap type="square"/>
                  </v:shape>
                  <v:shape id="shape_0" coordsize="471,1387" path="m31,2l36,0l43,2l50,4l58,8l66,15l74,22l82,31l92,42l111,69l130,100l151,138l173,180l194,228l216,279l239,335l262,393l285,456l307,521l330,589l351,659l372,731l389,800l407,868l422,931l434,994l446,1053l454,1109l462,1160l466,1206l471,1249l471,1287l469,1320l468,1333l465,1346l462,1356l460,1366l456,1374l452,1379l446,1385l441,1387l434,1387l427,1387l420,1385l414,1379l406,1374l397,1366l388,1356l380,1346l361,1320l341,1287l320,1251l299,1207l277,1161l254,1110l231,1055l209,995l186,933l163,866l142,799l120,728l100,658l81,588l65,521l50,456l36,394l25,336l16,280l9,229l4,182l1,138l0,102l2,69l4,56l5,42l8,31l12,22l16,14l20,8l25,4l31,2xe" fillcolor="#eef1f4" stroked="f" o:allowincell="f" style="position:absolute;left:-340;top:708;width:49;height:141;mso-wrap-style:none;v-text-anchor:middle">
                    <v:fill o:detectmouseclick="t" type="solid" color2="#110e0b"/>
                    <v:stroke color="#3465a4" joinstyle="round" endcap="flat"/>
                    <w10:wrap type="square"/>
                  </v:shape>
                  <v:shape id="shape_0" coordsize="418,1236" path="m25,1l31,0l38,1l43,4l50,8l58,14l65,20l73,28l81,38l97,61l115,89l134,123l153,161l172,203l192,248l212,298l232,351l253,406l273,464l292,525l311,587l330,651l346,712l361,773l375,830l385,885l396,938l404,987l410,1033l415,1075l418,1113l418,1146l416,1175l415,1187l414,1198l411,1209l408,1217l404,1223l400,1229l396,1233l391,1236l385,1236l380,1236l373,1233l366,1229l360,1223l353,1217l345,1209l337,1198l320,1175l303,1146l284,1114l265,1076l245,1034l226,988l205,938l185,887l165,830l144,771l124,712l105,648l88,586l71,524l57,464l43,406l31,351l21,299l13,249l6,203l2,161l0,123l0,91l0,61l1,49l4,38l6,28l9,20l12,14l16,7l21,4l25,1xe" fillcolor="#f4f6f8" stroked="f" o:allowincell="f" style="position:absolute;left:-337;top:716;width:43;height:126;mso-wrap-style:none;v-text-anchor:middle">
                    <v:fill o:detectmouseclick="t" type="solid" color2="#0b0907"/>
                    <v:stroke color="#3465a4" joinstyle="round" endcap="flat"/>
                    <w10:wrap type="square"/>
                  </v:shape>
                  <v:shape id="shape_0" coordsize="367,1084" path="m23,1l29,0l33,1l38,4l45,7l57,17l71,34l86,54l101,78l117,108l134,141l151,177l168,218l187,261l205,307l222,356l240,407l258,460l274,515l290,571l304,625l317,678l329,728l339,777l348,823l355,866l360,905l364,942l367,976l367,1005l366,1030l363,1051l359,1066l355,1073l352,1077l348,1081l344,1083l339,1084l333,1083l328,1081l322,1077l316,1073l310,1066l304,1060l295,1051l282,1031l266,1005l249,977l233,943l216,907l198,866l180,823l163,777l145,728l128,677l110,624l94,568l78,514l63,460l50,407l38,357l27,308l19,262l13,219l7,178l3,142l0,108l0,80l0,54l2,43l4,34l6,24l9,17l11,12l15,7l19,3l23,1xe" fillcolor="#f9fbfb" stroked="f" o:allowincell="f" style="position:absolute;left:-334;top:724;width:38;height:110;mso-wrap-style:none;v-text-anchor:middle">
                    <v:fill o:detectmouseclick="t" type="solid" color2="#060404"/>
                    <v:stroke color="#3465a4" joinstyle="round" endcap="flat"/>
                    <w10:wrap type="square"/>
                  </v:shape>
                  <v:shape id="shape_0" coordsize="315,931" path="m20,0l24,0l29,0l33,1l38,5l49,14l61,28l73,46l87,66l100,92l115,120l130,152l145,187l160,223l176,264l191,306l206,349l221,395l236,443l249,490l261,536l272,582l283,625l291,666l299,706l305,743l310,778l313,809l315,838l315,863l314,885l311,903l307,916l306,922l302,926l299,928l295,930l291,931l287,930l282,928l276,926l265,916l255,903l241,885l229,863l214,839l200,811l185,778l171,744l154,706l139,667l125,625l110,581l95,536l80,489l66,441l54,394l42,349l33,306l23,264l16,225l10,187l6,153l1,120l0,92l0,68l0,46l3,28l7,14l10,9l12,5l16,1l20,0xe" fillcolor="white" stroked="f" o:allowincell="f" style="position:absolute;left:-331;top:732;width:32;height:94;mso-wrap-style:none;v-text-anchor:middle">
                    <v:fill o:detectmouseclick="t" type="solid" color2="black"/>
                    <v:stroke color="#3465a4" joinstyle="round" endcap="flat"/>
                    <w10:wrap type="square"/>
                  </v:shape>
                  <v:shape id="shape_0" coordsize="1903,528" path="m2,139l7,127l14,116l23,106l36,95l49,85l65,76l83,68l103,58l125,51l149,43l175,37l203,31l232,24l263,20l295,15l329,11l401,5l478,1l559,0l646,0l735,4l827,11l923,19l1019,31l1117,45l1210,61l1298,78l1383,97l1463,118l1539,139l1574,152l1608,162l1641,175l1672,187l1700,199l1727,211l1753,225l1777,237l1799,249l1819,263l1837,275l1853,288l1867,300l1879,314l1888,326l1896,338l1900,352l1903,364l1903,376l1902,388l1896,401l1890,411l1880,422l1868,433l1854,443l1838,452l1821,460l1800,470l1779,476l1754,484l1729,491l1700,497l1672,503l1641,507l1608,513l1574,517l1539,520l1503,522l1465,525l1425,526l1344,528l1258,526l1168,524l1076,517l980,509l884,497l787,483l693,467l605,449l520,430l440,410l364,387l329,376l295,364l263,353l233,341l203,329l176,317l151,303l126,291l105,279l84,265l67,253l51,240l37,227l25,214l15,202l7,189l3,176l0,164l0,152l2,139xe" fillcolor="#cad6de" stroked="f" o:allowincell="f" style="position:absolute;left:886;top:1481;width:201;height:53;mso-wrap-style:none;v-text-anchor:middle">
                    <v:fill o:detectmouseclick="t" type="solid" color2="#352921"/>
                    <v:stroke color="#3465a4" joinstyle="round" endcap="flat"/>
                    <w10:wrap type="square"/>
                  </v:shape>
                  <v:shape id="shape_0" coordsize="1785,496" path="m1,132l7,121l14,110l22,99l33,90l46,80l61,72l79,64l98,56l118,48l141,41l164,36l190,29l218,24l246,19l276,15l309,11l376,6l448,2l525,0l605,2l689,5l776,10l865,18l957,29l1046,42l1134,57l1218,74l1298,91l1372,111l1443,132l1508,153l1567,176l1594,187l1620,199l1643,210l1666,222l1686,235l1705,247l1723,259l1738,270l1750,282l1762,294l1770,306l1777,319l1782,329l1785,342l1785,354l1782,365l1778,375l1771,386l1762,397l1751,407l1739,416l1723,424l1707,432l1688,440l1667,447l1644,454l1620,461l1594,466l1567,471l1539,477l1508,481l1476,485l1409,490l1336,494l1260,496l1179,494l1095,492l1008,485l919,477l828,466l738,454l651,439l567,423l487,404l413,385l342,365l309,354l278,343l246,331l218,320l191,309l165,297l141,285l119,274l98,262l79,250l62,237l47,225l34,213l23,202l14,190l7,178l3,166l0,155l0,143l1,132xe" fillcolor="#cfd9e1" stroked="f" o:allowincell="f" style="position:absolute;left:891;top:1482;width:189;height:50;mso-wrap-style:none;v-text-anchor:middle">
                    <v:fill o:detectmouseclick="t" type="solid" color2="#30261e"/>
                    <v:stroke color="#3465a4" joinstyle="round" endcap="flat"/>
                    <w10:wrap type="square"/>
                  </v:shape>
                  <v:shape id="shape_0" coordsize="1666,463" path="m2,122l7,112l12,102l20,92l31,84l43,74l57,66l73,60l90,51l109,45l131,38l154,33l177,27l203,22l230,18l258,14l288,10l350,4l418,1l490,0l565,1l643,4l724,10l808,18l893,27l977,39l1058,53l1136,69l1211,85l1281,103l1346,123l1407,143l1463,164l1487,175l1511,185l1534,196l1555,207l1574,218l1591,230l1607,241l1621,252l1633,263l1644,275l1652,286l1659,296l1663,307l1666,318l1666,329l1664,340l1659,351l1653,360l1645,370l1634,379l1622,387l1609,395l1592,403l1575,410l1556,417l1534,424l1513,430l1488,436l1463,440l1436,445l1407,448l1377,452l1315,457l1247,462l1176,463l1100,462l1023,459l942,453l858,445l772,436l689,424l607,409l529,394l454,376l384,359l319,340l258,319l204,298l178,288l154,277l131,265l111,254l92,244l74,233l58,222l44,210l32,199l21,188l13,176l7,165l2,154l0,143l0,133l2,122xe" fillcolor="#d6dfe5" stroked="f" o:allowincell="f" style="position:absolute;left:896;top:1484;width:176;height:46;mso-wrap-style:none;v-text-anchor:middle">
                    <v:fill o:detectmouseclick="t" type="solid" color2="#29201a"/>
                    <v:stroke color="#3465a4" joinstyle="round" endcap="flat"/>
                    <w10:wrap type="square"/>
                  </v:shape>
                  <v:shape id="shape_0" coordsize="1547,429" path="m3,113l7,104l13,94l21,86l30,77l41,69l55,62l69,55l86,47l103,42l122,35l144,29l166,25l214,16l268,9l327,4l389,1l456,0l525,1l599,4l673,8l751,16l830,25l908,36l984,48l1056,63l1125,79l1190,96l1251,113l1308,132l1359,151l1382,162l1405,171l1425,182l1444,192l1462,203l1478,213l1493,223l1507,234l1517,245l1527,254l1535,265l1542,276l1546,285l1547,296l1547,305l1546,315l1542,324l1536,334l1528,343l1519,351l1508,360l1494,366l1479,374l1463,381l1446,387l1425,393l1405,399l1382,404l1333,412l1281,419l1221,425l1159,427l1092,429l1023,429l950,425l875,420l797,414l719,404l641,392l565,380l492,365l424,350l358,332l297,315l241,296l190,277l167,266l144,257l124,247l103,236l86,226l69,216l55,205l42,194l30,185l21,174l14,163l7,154l3,143l2,134l0,123l3,113xe" fillcolor="#dde4e9" stroked="f" o:allowincell="f" style="position:absolute;left:900;top:1485;width:164;height:43;mso-wrap-style:none;v-text-anchor:middle">
                    <v:fill o:detectmouseclick="t" type="solid" color2="#221b16"/>
                    <v:stroke color="#3465a4" joinstyle="round" endcap="flat"/>
                    <w10:wrap type="square"/>
                  </v:shape>
                  <v:shape id="shape_0" coordsize="1428,397" path="m2,106l6,96l11,88l18,80l26,72l37,65l49,57l63,52l78,45l94,39l113,33l132,29l152,23l197,15l247,10l301,4l359,1l420,0l485,1l551,4l620,8l692,15l765,23l837,34l907,46l973,60l1037,73l1098,89l1153,106l1206,123l1254,141l1295,160l1332,177l1350,188l1364,198l1378,207l1390,217l1400,226l1409,236l1416,245l1421,255l1425,264l1427,273l1428,283l1425,291l1423,301l1417,309l1409,317l1401,325l1390,332l1378,340l1364,347l1350,352l1333,359l1316,364l1295,368l1275,374l1231,382l1180,387l1126,393l1069,395l1007,397l944,395l876,393l807,389l735,382l662,374l590,363l520,351l454,337l390,324l329,307l274,291l222,273l175,256l132,238l95,219l79,210l64,199l51,190l38,180l28,171l18,161l11,152l6,142l2,133l0,123l0,114l2,106xe" fillcolor="#e3e9ed" stroked="f" o:allowincell="f" style="position:absolute;left:905;top:1486;width:151;height:39;mso-wrap-style:none;v-text-anchor:middle">
                    <v:fill o:detectmouseclick="t" type="solid" color2="#1c1612"/>
                    <v:stroke color="#3465a4" joinstyle="round" endcap="flat"/>
                    <w10:wrap type="square"/>
                  </v:shape>
                  <v:shape id="shape_0" coordsize="1309,364" path="m1,96l6,88l10,81l16,73l24,66l34,59l45,52l57,47l72,40l87,35l103,31l121,25l139,21l181,15l226,8l276,4l329,1l384,0l444,1l505,4l568,8l635,13l701,21l767,31l831,42l893,54l951,67l1006,81l1057,97l1106,112l1149,128l1187,146l1221,163l1237,172l1250,181l1263,189l1273,199l1283,207l1291,216l1298,224l1303,232l1306,242l1309,250l1309,258l1307,268l1303,276l1299,282l1292,291l1284,297l1275,304l1264,311l1250,316l1237,323l1222,329l1206,333l1188,338l1169,342l1127,349l1083,356l1033,360l980,362l923,364l865,362l803,360l739,356l674,350l608,342l541,333l476,322l416,310l357,296l302,281l250,266l203,251l160,234l121,218l87,200l72,192l58,182l46,174l35,165l26,157l18,147l11,139l6,130l1,121l0,113l0,104l1,96xe" fillcolor="#e8ecf0" stroked="f" o:allowincell="f" style="position:absolute;left:910;top:1488;width:138;height:36;mso-wrap-style:none;v-text-anchor:middle">
                    <v:fill o:detectmouseclick="t" type="solid" color2="#17130f"/>
                    <v:stroke color="#3465a4" joinstyle="round" endcap="flat"/>
                    <w10:wrap type="square"/>
                  </v:shape>
                  <v:shape id="shape_0" coordsize="1189,330" path="m1,88l5,81l9,73l15,66l23,60l31,54l40,49l53,43l65,38l93,29l127,20l165,14l205,8l250,4l299,2l350,0l403,2l460,3l517,7l576,12l637,20l698,29l756,38l812,50l864,61l915,75l962,88l1005,103l1044,118l1080,133l1111,149l1124,157l1136,165l1147,172l1158,180l1166,188l1174,196l1180,205l1184,213l1188,221l1189,228l1189,236l1188,244l1185,251l1181,257l1174,264l1168,271l1158,278l1149,283l1138,288l1124,294l1096,303l1062,311l1025,318l984,324l939,328l890,330l840,330l786,330l730,328l672,324l613,318l552,311l492,303l434,292l377,282l325,269l274,257l228,244l185,229l146,214l111,198l80,183l66,175l53,167l42,159l32,150l23,142l16,134l9,127l5,119l2,111l0,103l0,96l1,88xe" fillcolor="#eef1f4" stroked="f" o:allowincell="f" style="position:absolute;left:915;top:1489;width:125;height:33;mso-wrap-style:none;v-text-anchor:middle">
                    <v:fill o:detectmouseclick="t" type="solid" color2="#110e0b"/>
                    <v:stroke color="#3465a4" joinstyle="round" endcap="flat"/>
                    <w10:wrap type="square"/>
                  </v:shape>
                  <v:shape id="shape_0" coordsize="1069,296" path="m1,79l4,72l7,65l12,58l19,53l27,47l36,42l46,38l58,33l84,24l113,16l147,11l184,5l224,3l268,0l314,0l362,0l412,1l464,5l518,11l572,16l626,24l679,34l729,43l777,54l823,66l864,79l902,91l939,104l970,118l998,133l1021,146l1040,161l1048,168l1055,176l1061,183l1065,190l1067,198l1069,204l1069,211l1067,218l1065,225l1061,230l1057,237l1050,242l1042,248l1032,253l1023,259l1011,263l985,272l955,279l921,286l885,290l844,294l801,295l755,296l706,296l656,294l603,291l551,286l496,279l442,271l389,263l339,252l292,241l246,230l204,218l165,204l130,191l99,177l70,164l47,149l28,134l20,127l13,121l8,112l4,106l1,99l0,92l0,85l1,79xe" fillcolor="#f4f6f8" stroked="f" o:allowincell="f" style="position:absolute;left:920;top:1491;width:112;height:29;mso-wrap-style:none;v-text-anchor:middle">
                    <v:fill o:detectmouseclick="t" type="solid" color2="#0b0907"/>
                    <v:stroke color="#3465a4" joinstyle="round" endcap="flat"/>
                    <w10:wrap type="square"/>
                  </v:shape>
                  <v:shape id="shape_0" coordsize="952,263" path="m2,69l3,63l7,58l13,52l18,47l25,42l33,37l42,33l52,28l75,21l102,14l132,9l164,5l201,2l239,0l281,0l322,0l367,1l413,5l462,9l509,14l558,21l604,29l649,39l692,48l731,58l769,69l803,81l835,93l864,105l888,117l908,130l926,143l933,150l938,155l944,162l948,169l950,174l952,181l952,188l950,193l948,199l944,205l940,211l934,215l926,220l918,224l910,230l899,234l876,240l850,247l820,253l787,257l751,261l712,262l672,263l628,262l584,261l538,258l490,253l442,247l393,240l347,232l302,224l260,215l220,204l183,193l148,181l117,170l88,157l64,144l42,132l26,119l18,113l13,107l7,100l4,93l2,88l0,81l0,75l2,69xe" fillcolor="#f9fbfb" stroked="f" o:allowincell="f" style="position:absolute;left:924;top:1492;width:100;height:25;mso-wrap-style:none;v-text-anchor:middle">
                    <v:fill o:detectmouseclick="t" type="solid" color2="#060404"/>
                    <v:stroke color="#3465a4" joinstyle="round" endcap="flat"/>
                    <w10:wrap type="square"/>
                  </v:shape>
                  <v:shape id="shape_0" coordsize="832,230" path="m1,61l3,56l7,50l11,46l16,42l29,33l46,26l66,19l89,14l115,8l144,4l176,1l210,0l245,0l283,0l322,1l361,4l403,8l447,14l489,19l529,26l568,34l605,42l640,52l673,61l702,70l731,81l755,92l777,103l796,114l811,126l816,131l821,137l826,142l828,148l831,153l832,158l832,164l831,169l830,175l826,180l821,184l816,188l804,198l786,204l767,211l743,217l717,222l689,226l656,229l623,230l587,230l549,230l510,229l471,226l429,222l386,217l344,211l303,204l264,196l227,188l192,179l160,169l130,160l102,149l77,138l56,127l38,117l23,104l16,99l11,94l7,88l4,83l1,77l0,72l0,66l1,61xe" fillcolor="white" stroked="f" o:allowincell="f" style="position:absolute;left:929;top:1494;width:87;height:22;mso-wrap-style:none;v-text-anchor:middle">
                    <v:fill o:detectmouseclick="t" type="solid" color2="black"/>
                    <v:stroke color="#3465a4" joinstyle="round" endcap="flat"/>
                    <w10:wrap type="square"/>
                  </v:shape>
                  <v:shape id="shape_0" coordsize="401,1031" path="m200,1031l211,1031l220,1028l231,1025l240,1021l250,1015l259,1008l269,1000l278,990l286,981l296,969l304,956l312,943l328,913l342,881l355,844l366,803l377,761l385,715l392,668l397,619l400,568l401,515l400,462l397,412l392,362l385,315l377,270l366,228l355,188l342,151l328,119l312,89l304,75l296,62l286,51l278,40l269,32l259,23l250,16l240,10l231,6l220,2l211,1l200,0l190,1l180,2l170,6l161,10l150,16l140,23l131,32l123,40l113,51l105,62l97,75l89,89l73,119l59,151l46,188l35,228l24,270l16,315l9,362l4,412l1,462l0,515l1,568l4,619l9,668l16,715l24,761l35,803l46,844l59,881l73,913l89,943l97,956l105,969l113,981l123,990l131,1000l140,1008l150,1015l161,1021l170,1025l180,1028l190,1031l200,1031xe" fillcolor="#131516" stroked="f" o:allowincell="f" style="position:absolute;left:785;top:576;width:41;height:105;mso-wrap-style:none;v-text-anchor:middle">
                    <v:fill o:detectmouseclick="t" type="solid" color2="#eceae9"/>
                    <v:stroke color="#3465a4" joinstyle="round" endcap="flat"/>
                    <w10:wrap type="square"/>
                  </v:shape>
                  <v:shape id="shape_0" coordsize="267,688" path="m133,688l140,688l146,687l153,684l160,681l167,677l173,673l179,668l186,661l196,647l209,630l218,609l228,588l237,563l244,536l251,508l256,478l261,447l264,413l267,379l267,344l267,309l264,275l261,243l256,212l251,180l244,153l237,126l228,102l218,79l209,60l196,42l186,27l179,22l173,17l167,11l160,7l153,4l146,3l140,2l133,0l126,2l119,3l113,4l106,7l100,11l94,17l87,22l81,27l69,42l58,60l49,79l40,102l30,126l22,153l17,180l10,212l6,243l3,275l0,309l0,344l0,379l3,413l6,447l10,478l17,508l22,536l30,563l40,588l49,609l58,630l69,647l81,661l87,668l94,673l100,677l106,681l113,684l119,687l126,688l133,688xe" fillcolor="#cad6de" stroked="f" o:allowincell="f" style="position:absolute;left:792;top:593;width:27;height:70;mso-wrap-style:none;v-text-anchor:middle">
                    <v:fill o:detectmouseclick="t" type="solid" color2="#352921"/>
                    <v:stroke color="#3465a4" joinstyle="round" endcap="flat"/>
                    <w10:wrap type="square"/>
                  </v:shape>
                  <v:shape id="shape_0" coordsize="153,196" path="m0,108l15,45l16,41l22,31l24,26l30,21l35,15l42,11l52,7l56,3l61,2l70,0l79,2l87,3l96,6l104,10l118,16l123,19l126,27l138,52l141,62l145,75l146,88l148,102l149,125l149,134l153,196l130,130l98,100l57,96l50,92l34,87l30,87l24,87l20,87l15,90l11,92l7,96l4,102l0,108xe" fillcolor="white" stroked="f" o:allowincell="f" style="position:absolute;left:798;top:601;width:15;height:19;mso-wrap-style:none;v-text-anchor:middle">
                    <v:fill o:detectmouseclick="t" type="solid" color2="black"/>
                    <v:stroke color="#3465a4" joinstyle="round" endcap="flat"/>
                    <w10:wrap type="square"/>
                  </v:shape>
                  <v:shape id="shape_0" coordsize="163,201" path="m0,0l6,29l17,67l26,103l33,129l34,137l38,148l44,159l49,170l56,180l63,189l69,194l76,198l100,201l113,201l117,197l125,185l136,170l145,153l149,145l153,134l156,124l159,110l161,90l163,82l130,132l87,161l65,129l40,78l0,0xe" fillcolor="#8b8d9f" stroked="f" o:allowincell="f" style="position:absolute;left:797;top:638;width:16;height:19;mso-wrap-style:none;v-text-anchor:middle">
                    <v:fill o:detectmouseclick="t" type="solid" color2="#747260"/>
                    <v:stroke color="#3465a4" joinstyle="round" endcap="flat"/>
                    <w10:wrap type="square"/>
                  </v:shape>
                  <v:shape id="shape_0" coordsize="247,638" path="m123,638l130,638l136,636l142,635l149,632l159,624l172,613l182,600l192,584l203,565l211,544l219,521l226,497l233,471l238,443l242,413l245,383l246,352l247,318l246,286l245,255l242,224l238,195l233,167l226,141l219,117l211,94l203,73l192,54l182,38l172,25l159,14l149,6l142,3l136,2l130,0l123,0l118,0l111,2l104,3l99,6l86,14l76,25l65,38l54,54l44,73l35,94l27,117l20,141l15,167l9,195l5,224l1,255l0,286l0,318l0,352l1,383l5,413l9,443l15,471l20,497l27,521l35,544l44,565l54,584l65,600l76,613l86,624l99,632l104,635l111,636l118,638l123,638xe" fillcolor="#131516" stroked="f" o:allowincell="f" style="position:absolute;left:791;top:720;width:25;height:64;mso-wrap-style:none;v-text-anchor:middle">
                    <v:fill o:detectmouseclick="t" type="solid" color2="#eceae9"/>
                    <v:stroke color="#3465a4" joinstyle="round" endcap="flat"/>
                    <w10:wrap type="square"/>
                  </v:shape>
                  <v:shape id="shape_0" coordsize="165,426" path="m83,426l91,425l101,422l107,417l115,409l122,400l129,390l136,377l141,364l147,348l152,331l156,314l160,296l163,276l164,256l165,234l165,212l165,191l164,170l163,150l160,130l156,112l152,95l147,78l141,62l136,49l129,36l122,26l115,17l107,9l101,4l91,1l83,0l75,1l67,4l59,9l50,17l44,26l37,36l30,49l25,62l19,78l15,95l10,112l7,130l4,150l2,170l0,191l0,212l0,234l2,256l4,276l7,296l10,314l15,331l19,348l25,364l30,377l37,390l44,400l50,409l59,417l67,422l75,425l83,426xe" fillcolor="#cad6de" stroked="f" o:allowincell="f" style="position:absolute;left:797;top:731;width:16;height:42;mso-wrap-style:none;v-text-anchor:middle">
                    <v:fill o:detectmouseclick="t" type="solid" color2="#352921"/>
                    <v:stroke color="#3465a4" joinstyle="round" endcap="flat"/>
                    <w10:wrap type="square"/>
                  </v:shape>
                  <v:shape id="shape_0" coordsize="93,122" path="m0,67l8,27l9,25l12,19l15,15l18,12l20,8l24,7l31,4l34,2l36,0l43,0l53,2l64,6l72,10l76,11l77,16l84,31l88,46l91,62l91,76l91,83l93,122l80,80l59,62l34,60l30,57l20,53l15,53l8,54l5,57l4,58l1,62l0,67xe" fillcolor="white" stroked="f" o:allowincell="f" style="position:absolute;left:801;top:736;width:8;height:11;mso-wrap-style:none;v-text-anchor:middle">
                    <v:fill o:detectmouseclick="t" type="solid" color2="black"/>
                    <v:stroke color="#3465a4" joinstyle="round" endcap="flat"/>
                    <w10:wrap type="square"/>
                  </v:shape>
                  <v:shape id="shape_0" coordsize="101,124" path="m0,0l4,17l11,40l16,63l20,79l24,91l31,105l35,110l39,116l43,120l47,121l63,124l70,124l77,113l90,94l95,83l99,68l100,55l101,49l81,80l54,99l40,79l26,46l0,0xe" fillcolor="#8b8d9f" stroked="f" o:allowincell="f" style="position:absolute;left:799;top:758;width:9;height:11;mso-wrap-style:none;v-text-anchor:middle">
                    <v:fill o:detectmouseclick="t" type="solid" color2="#747260"/>
                    <v:stroke color="#3465a4" joinstyle="round" endcap="flat"/>
                    <w10:wrap type="square"/>
                  </v:shape>
                  <v:shape id="shape_0" coordsize="299,3892" path="m150,3892l157,3889l165,3881l173,3869l180,3853l187,3830l195,3804l202,3773l209,3739l215,3700l221,3657l227,3609l233,3559l245,3447l256,3321l265,3183l273,3033l282,2872l288,2702l292,2524l296,2337l299,2145l299,1946l299,1747l296,1555l292,1368l288,1189l282,1019l273,859l265,709l256,571l245,445l233,333l227,283l221,235l215,192l209,153l202,118l195,88l187,61l180,39l173,21l165,9l157,2l150,0l142,2l134,9l127,21l119,39l112,61l106,88l99,118l92,153l85,192l79,235l72,283l66,333l54,445l45,571l34,709l26,859l18,1019l12,1189l7,1368l3,1555l1,1747l0,1946l1,2145l3,2337l7,2524l12,2702l18,2872l26,3033l34,3183l45,3321l54,3447l66,3559l72,3609l79,3657l85,3700l92,3739l99,3773l106,3804l112,3830l119,3853l127,3869l134,3881l142,3889l150,3892xe" fillcolor="#eef1f4" stroked="f" o:allowincell="f" style="position:absolute;left:610;top:427;width:30;height:399;mso-wrap-style:none;v-text-anchor:middle">
                    <v:fill o:detectmouseclick="t" type="solid" color2="#110e0b"/>
                    <v:stroke color="#3465a4" joinstyle="round" endcap="flat"/>
                    <w10:wrap type="square"/>
                  </v:shape>
                  <v:shape id="shape_0" coordsize="284,3700" path="m142,0l149,3l156,9l164,22l171,38l178,58l184,84l191,112l198,146l203,183l210,223l215,268l221,317l233,423l242,543l252,674l260,816l267,969l274,1131l278,1300l282,1478l283,1660l284,1850l283,2038l282,2222l278,2399l274,2569l267,2731l260,2883l252,3026l242,3157l233,3276l221,3383l215,3431l210,3475l203,3517l198,3554l191,3588l184,3616l178,3642l171,3662l164,3678l156,3691l149,3697l142,3700l134,3697l127,3691l121,3678l114,3662l106,3642l99,3616l94,3588l87,3554l80,3517l75,3475l68,3431l62,3383l52,3276l41,3157l33,3026l25,2883l16,2731l11,2569l6,2399l3,2222l0,2038l0,1850l0,1660l3,1478l6,1300l11,1131l16,969l25,816l33,674l41,543l52,423l62,317l68,268l75,223l80,183l87,146l94,112l99,84l106,58l114,38l121,22l127,9l134,3l142,0xe" fillcolor="#f0f3f5" stroked="f" o:allowincell="f" style="position:absolute;left:611;top:437;width:29;height:380;mso-wrap-style:none;v-text-anchor:middle">
                    <v:fill o:detectmouseclick="t" type="solid" color2="#0f0c0a"/>
                    <v:stroke color="#3465a4" joinstyle="round" endcap="flat"/>
                    <w10:wrap type="square"/>
                  </v:shape>
                  <v:shape id="shape_0" coordsize="269,3508" path="m135,0l142,3l149,9l156,20l162,35l169,55l175,78l181,107l187,138l199,212l210,300l221,401l230,514l240,639l246,774l253,919l260,1072l264,1233l267,1401l269,1575l269,1754l269,1933l267,2106l264,2275l260,2435l253,2589l246,2734l240,2868l230,2994l221,3106l210,3207l199,3295l187,3370l181,3401l175,3428l169,3452l162,3471l156,3488l149,3498l142,3505l135,3508l129,3505l122,3498l115,3488l108,3471l102,3452l95,3428l88,3401l83,3370l70,3295l60,3207l49,3106l39,2994l31,2868l23,2734l16,2589l11,2435l7,2275l3,2106l1,1933l0,1754l1,1575l3,1401l7,1233l11,1072l16,919l23,774l31,639l39,514l49,401l60,300l70,212l83,138l88,107l95,78l102,55l108,35l115,20l122,9l129,3l135,0xe" fillcolor="#f2f4f6" stroked="f" o:allowincell="f" style="position:absolute;left:611;top:447;width:27;height:360;mso-wrap-style:none;v-text-anchor:middle">
                    <v:fill o:detectmouseclick="t" type="solid" color2="#0d0b09"/>
                    <v:stroke color="#3465a4" joinstyle="round" endcap="flat"/>
                    <w10:wrap type="square"/>
                  </v:shape>
                  <v:shape id="shape_0" coordsize="255,3316" path="m127,0l134,1l140,8l146,19l153,34l158,53l165,74l171,100l176,130l188,200l198,284l209,379l217,486l225,604l233,732l240,869l245,1014l249,1165l252,1325l253,1489l255,1658l253,1827l252,1991l249,2149l245,2302l240,2447l233,2584l225,2711l217,2829l209,2937l198,3032l188,3116l176,3185l171,3214l165,3241l158,3263l153,3282l146,3297l140,3306l134,3313l127,3316l121,3313l114,3306l107,3297l102,3282l95,3263l89,3241l83,3214l77,3185l66,3116l56,3032l46,2937l37,2829l29,2711l22,2584l15,2447l10,2302l6,2149l1,1991l0,1827l0,1658l0,1489l1,1325l6,1165l10,1014l15,869l22,732l29,604l37,486l46,379l56,284l66,200l77,130l83,100l89,74l95,53l102,34l107,19l114,8l121,1l127,0xe" fillcolor="#f4f6f8" stroked="f" o:allowincell="f" style="position:absolute;left:612;top:456;width:26;height:340;mso-wrap-style:none;v-text-anchor:middle">
                    <v:fill o:detectmouseclick="t" type="solid" color2="#0b0907"/>
                    <v:stroke color="#3465a4" joinstyle="round" endcap="flat"/>
                    <w10:wrap type="square"/>
                  </v:shape>
                  <v:shape id="shape_0" coordsize="239,3124" path="m120,0l126,1l133,8l138,18l145,31l150,49l156,71l161,95l166,123l177,190l187,267l196,357l204,459l212,570l219,689l226,819l230,954l234,1098l238,1248l239,1402l239,1562l239,1722l238,1876l234,2025l230,2168l226,2305l219,2434l212,2554l204,2665l196,2766l187,2856l177,2934l166,3001l161,3029l156,3053l150,3074l145,3091l138,3105l133,3116l126,3121l120,3124l114,3121l108,3116l101,3105l96,3091l91,3074l84,3053l78,3029l73,3001l62,2934l53,2856l43,2766l35,2665l27,2554l20,2434l15,2305l9,2168l5,2025l3,1876l0,1722l0,1562l0,1402l3,1248l5,1098l9,954l15,819l20,689l27,570l35,459l43,357l53,267l62,190l73,123l78,95l84,71l91,49l96,31l101,18l108,8l114,1l120,0xe" fillcolor="#f6f8f9" stroked="f" o:allowincell="f" style="position:absolute;left:613;top:466;width:24;height:320;mso-wrap-style:none;v-text-anchor:middle">
                    <v:fill o:detectmouseclick="t" type="solid" color2="#090706"/>
                    <v:stroke color="#3465a4" joinstyle="round" endcap="flat"/>
                    <w10:wrap type="square"/>
                  </v:shape>
                  <v:shape id="shape_0" coordsize="226,2932" path="m113,0l119,2l124,8l130,16l135,30l140,46l146,67l151,90l157,115l166,178l176,251l185,336l193,431l200,535l207,647l212,768l216,896l220,1030l223,1171l226,1316l226,1466l226,1615l223,1761l220,1900l216,2036l212,2163l207,2285l200,2397l193,2501l185,2596l176,2680l166,2754l157,2815l151,2842l146,2865l140,2886l135,2902l130,2914l124,2924l119,2929l113,2932l107,2929l101,2924l96,2914l90,2902l85,2886l80,2865l74,2842l69,2815l59,2754l50,2680l42,2596l33,2501l25,2397l20,2285l13,2163l9,2036l5,1900l2,1761l1,1615l0,1466l1,1316l2,1171l5,1030l9,896l13,768l20,647l25,535l33,431l42,336l50,251l59,178l69,115l74,90l80,67l85,46l90,30l96,16l101,8l107,2l113,0xe" fillcolor="#f8f9fa" stroked="f" o:allowincell="f" style="position:absolute;left:614;top:476;width:23;height:301;mso-wrap-style:none;v-text-anchor:middle">
                    <v:fill o:detectmouseclick="t" type="solid" color2="#070605"/>
                    <v:stroke color="#3465a4" joinstyle="round" endcap="flat"/>
                    <w10:wrap type="square"/>
                  </v:shape>
                  <v:shape id="shape_0" coordsize="211,2740" path="m105,0l111,2l116,7l122,17l126,29l131,44l136,63l141,84l146,109l155,165l164,234l172,313l180,402l187,500l192,605l197,718l201,838l205,964l208,1094l210,1231l211,1370l210,1509l208,1645l205,1776l201,1902l197,2022l192,2135l187,2240l180,2338l172,2426l164,2505l155,2573l146,2631l141,2656l136,2677l131,2696l126,2711l122,2723l116,2733l111,2737l105,2740l100,2737l95,2733l89,2723l84,2711l78,2696l74,2677l69,2656l63,2631l55,2573l46,2505l38,2426l31,2338l24,2240l17,2135l12,2022l8,1902l4,1776l1,1645l0,1509l0,1370l0,1231l1,1094l4,964l8,838l12,718l17,605l24,500l31,402l38,313l46,234l55,165l63,109l69,84l74,63l78,44l84,29l89,17l95,7l100,2l105,0xe" fillcolor="#f9fbfb" stroked="f" o:allowincell="f" style="position:absolute;left:615;top:486;width:21;height:281;mso-wrap-style:none;v-text-anchor:middle">
                    <v:fill o:detectmouseclick="t" type="solid" color2="#060404"/>
                    <v:stroke color="#3465a4" joinstyle="round" endcap="flat"/>
                    <w10:wrap type="square"/>
                  </v:shape>
                  <v:shape id="shape_0" coordsize="196,2547" path="m98,0l102,2l108,7l113,15l117,26l123,41l127,57l132,78l136,101l144,155l152,218l161,291l167,374l174,465l180,562l184,668l188,779l192,896l194,1018l196,1144l196,1274l196,1404l194,1530l192,1652l188,1768l184,1880l180,1984l174,2083l167,2174l161,2255l152,2330l144,2393l136,2447l132,2470l127,2489l123,2507l117,2522l113,2533l108,2541l102,2546l98,2547l93,2546l88,2541l83,2533l78,2522l74,2507l69,2489l65,2470l60,2447l51,2393l43,2330l36,2255l29,2174l23,2083l17,1984l12,1880l8,1768l5,1652l2,1530l1,1404l0,1274l1,1144l2,1018l5,896l8,779l12,668l17,562l23,465l29,374l36,291l43,218l51,155l60,101l65,78l69,57l74,41l78,26l83,15l88,7l93,2l98,0xe" fillcolor="#fbfcfd" stroked="f" o:allowincell="f" style="position:absolute;left:615;top:496;width:20;height:261;mso-wrap-style:none;v-text-anchor:middle">
                    <v:fill o:detectmouseclick="t" type="solid" color2="#040302"/>
                    <v:stroke color="#3465a4" joinstyle="round" endcap="flat"/>
                    <w10:wrap type="square"/>
                  </v:shape>
                  <v:shape id="shape_0" coordsize="181,2354" path="m90,0l94,1l100,5l104,13l108,24l112,36l117,52l121,71l126,92l134,142l140,201l147,269l154,345l159,429l165,519l170,617l173,719l177,828l178,940l180,1056l181,1177l180,1297l178,1414l177,1526l173,1634l170,1737l165,1835l159,1925l154,2008l147,2085l140,2153l134,2211l126,2261l121,2283l117,2302l112,2316l108,2330l104,2341l100,2348l94,2353l90,2354l85,2353l81,2348l77,2341l71,2330l67,2316l63,2302l59,2283l55,2261l47,2211l39,2153l32,2085l25,2008l20,1925l15,1835l10,1737l6,1634l4,1526l1,1414l0,1297l0,1177l0,1056l1,940l4,828l6,719l10,617l15,519l20,429l25,345l32,269l39,201l47,142l55,92l59,71l63,52l67,36l71,24l77,13l81,5l85,1l90,0xe" fillcolor="#fdfefe" stroked="f" o:allowincell="f" style="position:absolute;left:616;top:506;width:18;height:241;mso-wrap-style:none;v-text-anchor:middle">
                    <v:fill o:detectmouseclick="t" type="solid" color2="#020101"/>
                    <v:stroke color="#3465a4" joinstyle="round" endcap="flat"/>
                    <w10:wrap type="square"/>
                  </v:shape>
                  <v:shape id="shape_0" coordsize="167,2162" path="m84,2162l88,2161l92,2157l97,2150l101,2139l109,2114l117,2077l124,2031l130,1977l137,1915l143,1844l148,1768l153,1685l157,1595l160,1500l163,1402l166,1299l167,1191l167,1081l167,970l166,863l163,760l160,660l157,567l153,477l148,393l143,316l137,247l130,185l124,131l117,85l109,48l101,21l97,12l92,5l88,1l84,0l80,1l75,5l71,12l67,21l59,48l52,85l44,131l37,185l32,247l25,316l19,393l15,477l11,567l7,660l4,760l3,863l2,970l0,1081l2,1191l3,1299l4,1402l7,1500l11,1595l15,1685l19,1768l25,1844l32,1915l37,1977l44,2031l52,2077l59,2114l67,2139l71,2150l75,2157l80,2161l84,2162xe" fillcolor="white" stroked="f" o:allowincell="f" style="position:absolute;left:617;top:516;width:16;height:221;mso-wrap-style:none;v-text-anchor:middle">
                    <v:fill o:detectmouseclick="t" type="solid" color2="black"/>
                    <v:stroke color="#3465a4" joinstyle="round" endcap="flat"/>
                    <w10:wrap type="square"/>
                  </v:shape>
                  <v:shape id="shape_0" coordsize="199,3083" path="m99,3083l104,3080l110,3075l114,3064l119,3051l125,3034l129,3013l134,2988l138,2961l146,2896l155,2819l163,2730l169,2630l176,2520l182,2402l187,2275l191,2140l195,1999l198,1851l199,1698l199,1541l199,1385l198,1232l195,1084l191,942l187,808l182,681l176,562l169,452l163,352l155,264l146,187l138,122l134,93l129,69l125,49l119,31l114,18l110,8l104,1l99,0l95,1l90,8l84,18l79,31l75,49l69,69l65,93l61,122l52,187l44,264l35,352l29,452l22,562l17,681l11,808l7,942l4,1084l2,1232l0,1385l0,1541l0,1698l2,1851l4,1999l7,2140l11,2275l17,2402l22,2520l29,2630l35,2730l44,2819l52,2896l61,2961l65,2988l69,3013l75,3034l79,3051l84,3064l90,3075l95,3080l99,3083xe" fillcolor="#a5bcb9" stroked="f" o:allowincell="f" style="position:absolute;left:521;top:403;width:20;height:316;mso-wrap-style:none;v-text-anchor:middle">
                    <v:fill o:detectmouseclick="t" type="solid" color2="#5a4346"/>
                    <v:stroke color="#3465a4" joinstyle="round" endcap="flat"/>
                    <w10:wrap type="square"/>
                  </v:shape>
                  <v:shape id="shape_0" coordsize="185,2854" path="m92,0l97,2l102,8l107,16l111,29l115,44l120,65l125,86l129,112l137,173l143,245l152,326l158,419l164,521l169,630l173,748l177,873l180,1004l183,1141l184,1281l185,1427l184,1572l183,1714l180,1851l177,1981l173,2107l169,2225l164,2334l158,2436l152,2528l143,2610l137,2682l129,2742l125,2767l120,2790l115,2809l111,2826l107,2838l102,2847l97,2853l92,2854l88,2853l83,2847l79,2838l74,2826l69,2809l65,2790l61,2767l57,2742l49,2682l41,2610l34,2528l27,2436l22,2334l16,2225l11,2107l7,1981l4,1851l1,1714l0,1572l0,1427l0,1281l1,1141l4,1004l7,873l11,748l16,630l22,521l27,419l34,326l41,245l49,173l57,112l61,86l65,65l69,44l74,29l79,16l83,8l88,2l92,0xe" fillcolor="#aeb4b5" stroked="f" o:allowincell="f" style="position:absolute;left:522;top:414;width:18;height:293;mso-wrap-style:none;v-text-anchor:middle">
                    <v:fill o:detectmouseclick="t" type="solid" color2="#514b4a"/>
                    <v:stroke color="#3465a4" joinstyle="round" endcap="flat"/>
                    <w10:wrap type="square"/>
                  </v:shape>
                  <v:shape id="shape_0" coordsize="170,2627" path="m85,0l90,3l95,8l99,17l103,27l111,60l119,105l126,160l132,226l139,302l146,386l151,479l155,581l161,689l164,804l166,925l169,1051l170,1181l170,1314l170,1448l169,1578l166,1704l164,1825l161,1938l155,2047l151,2148l146,2242l139,2327l132,2403l126,2468l119,2523l111,2568l103,2600l99,2612l95,2621l90,2626l85,2627l81,2626l77,2621l73,2612l69,2600l65,2585l61,2568l57,2547l53,2523l44,2468l38,2403l31,2327l26,2242l20,2148l15,2047l11,1938l7,1825l4,1704l3,1578l1,1448l0,1314l1,1181l3,1051l4,925l7,804l11,689l15,581l20,479l26,386l31,302l38,226l44,160l53,105l57,82l61,60l65,42l69,27l73,17l77,8l81,3l85,0xe" fillcolor="#babfc0" stroked="f" o:allowincell="f" style="position:absolute;left:523;top:426;width:16;height:269;mso-wrap-style:none;v-text-anchor:middle">
                    <v:fill o:detectmouseclick="t" type="solid" color2="#45403f"/>
                    <v:stroke color="#3465a4" joinstyle="round" endcap="flat"/>
                    <w10:wrap type="square"/>
                  </v:shape>
                  <v:shape id="shape_0" coordsize="156,2397" path="m77,0l81,2l85,6l89,14l93,25l100,55l108,95l115,145l120,206l127,275l133,352l138,438l142,530l146,628l149,733l151,844l153,959l154,1076l156,1199l154,1321l153,1440l151,1555l149,1665l146,1769l142,1868l138,1961l133,2047l127,2124l120,2193l115,2252l108,2304l100,2344l93,2373l89,2384l85,2392l81,2396l77,2397l73,2396l69,2392l66,2384l62,2373l54,2344l47,2304l41,2252l34,2193l28,2124l23,2047l18,1961l13,1868l9,1769l5,1665l4,1555l1,1440l0,1321l0,1199l0,1076l1,959l4,844l5,733l9,628l13,530l18,438l23,352l28,275l34,206l41,145l47,95l54,55l62,25l66,14l69,6l73,2l77,0xe" fillcolor="#bfc3c5" stroked="f" o:allowincell="f" style="position:absolute;left:523;top:438;width:15;height:245;mso-wrap-style:none;v-text-anchor:middle">
                    <v:fill o:detectmouseclick="t" type="solid" color2="#403c3a"/>
                    <v:stroke color="#3465a4" joinstyle="round" endcap="flat"/>
                    <w10:wrap type="square"/>
                  </v:shape>
                  <v:shape id="shape_0" coordsize="140,2170" path="m70,0l74,1l78,6l81,14l85,23l92,49l97,85l104,131l109,186l115,249l120,318l124,395l128,479l132,569l135,663l138,763l139,866l140,975l140,1085l140,1195l139,1303l138,1408l135,1506l132,1601l128,1690l124,1774l120,1852l115,1922l109,1984l104,2038l97,2084l92,2121l85,2148l81,2157l78,2164l74,2168l70,2170l67,2168l63,2164l59,2157l57,2148l50,2121l43,2084l38,2038l31,1984l25,1922l21,1852l16,1774l12,1690l9,1601l6,1506l4,1408l1,1303l1,1195l0,1085l1,975l1,866l4,763l6,663l9,569l12,479l16,395l21,318l25,249l31,186l38,131l43,85l50,49l57,23l59,14l63,6l67,1l70,0xe" fillcolor="#c6cacc" stroked="f" o:allowincell="f" style="position:absolute;left:524;top:450;width:13;height:222;mso-wrap-style:none;v-text-anchor:middle">
                    <v:fill o:detectmouseclick="t" type="solid" color2="#393533"/>
                    <v:stroke color="#3465a4" joinstyle="round" endcap="flat"/>
                    <w10:wrap type="square"/>
                  </v:shape>
                  <v:shape id="shape_0" coordsize="126,1941" path="m62,0l66,1l69,4l72,11l76,19l81,43l86,76l92,117l97,165l103,222l107,284l111,353l115,428l118,508l120,593l123,682l124,774l124,872l126,970l124,1069l124,1165l123,1259l120,1347l118,1432l115,1512l111,1586l107,1655l103,1719l97,1774l92,1823l86,1864l81,1896l76,1921l72,1929l69,1935l66,1940l62,1941l59,1940l57,1935l53,1929l50,1921l44,1896l38,1864l32,1823l27,1774l23,1719l19,1655l13,1586l11,1512l7,1432l5,1347l3,1259l1,1165l0,1069l0,970l0,872l1,774l3,682l5,593l7,508l11,428l13,353l19,284l23,222l27,165l32,117l38,76l44,43l50,19l53,11l57,4l59,1l62,0xe" fillcolor="#cfd4d5" stroked="f" o:allowincell="f" style="position:absolute;left:526;top:462;width:12;height:199;mso-wrap-style:none;v-text-anchor:middle">
                    <v:fill o:detectmouseclick="t" type="solid" color2="#302b2a"/>
                    <v:stroke color="#3465a4" joinstyle="round" endcap="flat"/>
                    <w10:wrap type="square"/>
                  </v:shape>
                  <v:shape id="shape_0" coordsize="111,1712" path="m55,0l58,1l60,4l65,9l67,17l71,38l77,67l82,104l86,146l90,196l94,252l101,377l106,524l109,683l111,856l109,1028l106,1189l101,1334l94,1461l90,1517l86,1566l82,1609l77,1646l71,1674l67,1694l65,1702l60,1708l58,1712l55,1712l52,1712l50,1708l47,1702l44,1694l39,1674l33,1646l29,1609l24,1566l20,1517l16,1461l9,1334l5,1189l1,1028l0,856l1,683l5,524l9,377l16,252l20,196l24,146l29,104l33,67l39,38l44,17l47,9l50,4l52,1l55,0xe" fillcolor="#dce0e0" stroked="f" o:allowincell="f" style="position:absolute;left:526;top:473;width:10;height:175;mso-wrap-style:none;v-text-anchor:middle">
                    <v:fill o:detectmouseclick="t" type="solid" color2="#231f1f"/>
                    <v:stroke color="#3465a4" joinstyle="round" endcap="flat"/>
                    <w10:wrap type="square"/>
                  </v:shape>
                  <v:shape id="shape_0" coordsize="96,1485" path="m47,0l50,2l52,5l55,10l57,15l62,34l66,60l70,91l74,128l78,171l81,218l88,328l92,455l94,593l96,743l94,892l92,1032l88,1158l81,1267l78,1316l74,1358l70,1396l66,1427l62,1451l57,1470l55,1477l52,1481l50,1484l47,1485l44,1484l43,1481l40,1477l38,1470l34,1451l29,1427l24,1396l20,1358l17,1316l13,1267l8,1158l4,1032l1,892l0,743l1,593l4,455l8,328l13,218l17,171l20,128l24,91l29,60l34,34l38,15l40,10l43,5l44,2l47,0xe" fillcolor="#e9ebed" stroked="f" o:allowincell="f" style="position:absolute;left:527;top:485;width:9;height:152;mso-wrap-style:none;v-text-anchor:middle">
                    <v:fill o:detectmouseclick="t" type="solid" color2="#161412"/>
                    <v:stroke color="#3465a4" joinstyle="round" endcap="flat"/>
                    <w10:wrap type="square"/>
                  </v:shape>
                  <v:shape id="shape_0" coordsize="82,1255" path="m41,0l44,0l45,2l48,6l49,12l53,28l57,48l64,106l71,184l75,277l79,383l82,500l82,627l82,753l79,871l75,978l71,1071l64,1147l57,1205l53,1227l49,1242l48,1247l45,1251l44,1254l41,1255l40,1254l37,1251l36,1247l33,1242l29,1227l26,1205l19,1147l13,1071l7,978l5,871l2,753l0,627l2,500l5,383l7,277l13,184l19,106l26,48l29,28l33,12l36,6l37,2l40,0l41,0xe" fillcolor="#f4f5f5" stroked="f" o:allowincell="f" style="position:absolute;left:527;top:497;width:7;height:128;mso-wrap-style:none;v-text-anchor:middle">
                    <v:fill o:detectmouseclick="t" type="solid" color2="#0b0a0a"/>
                    <v:stroke color="#3465a4" joinstyle="round" endcap="flat"/>
                    <w10:wrap type="square"/>
                  </v:shape>
                  <v:shape id="shape_0" coordsize="66,1027" path="m32,1027l35,1027l36,1025l37,1022l39,1018l43,1004l46,987l51,939l56,877l60,801l63,713l65,617l66,514l65,410l63,314l60,228l56,150l51,88l46,41l43,23l39,11l37,6l36,3l35,2l32,0l31,2l29,3l28,6l25,11l23,23l20,41l14,88l9,150l5,228l2,314l0,410l0,514l0,617l2,713l5,801l9,877l14,939l20,987l23,1004l25,1018l28,1022l29,1025l31,1027l32,1027xe" fillcolor="white" stroked="f" o:allowincell="f" style="position:absolute;left:528;top:509;width:6;height:104;mso-wrap-style:none;v-text-anchor:middle">
                    <v:fill o:detectmouseclick="t" type="solid" color2="black"/>
                    <v:stroke color="#3465a4" joinstyle="round" endcap="flat"/>
                    <w10:wrap type="square"/>
                  </v:shape>
                  <v:shape id="shape_0" coordsize="3494,2270" path="m559,2270l577,1873l573,1865l563,1843l551,1812l536,1772l530,1750l524,1728l520,1705l516,1684l515,1662l515,1640l516,1631l517,1621l520,1612l523,1604l528,1586l532,1570l534,1554l535,1537l536,1508l539,1482l542,1471l547,1460l551,1456l555,1452l561,1449l566,1447l573,1444l581,1441l589,1440l599,1439l622,1439l649,1441l711,1447l773,1452l837,1455l899,1456l961,1458l1022,1459l1080,1459l1136,1459l1197,1458l1270,1455l1352,1451l1439,1443l1485,1439l1530,1433l1574,1428l1619,1421l1662,1414l1705,1406l1746,1397l1784,1387l1864,1366l1954,1344l2051,1319l2148,1295l2245,1269l2336,1242l2378,1229l2417,1215l2454,1202l2486,1188l2553,1158l2630,1123l2712,1085l2797,1045l2880,1004l2957,966l3025,931l3080,901l3128,873l3176,842l3221,812l3263,784l3298,759l3327,739l3344,725l3351,720l3494,522l3459,199l3386,0l3385,7l3379,24l3370,50l3358,84l3350,101l3340,120l3329,141l3318,160l3305,179l3291,199l3277,216l3260,234l3240,253l3212,275l3178,298l3138,323l3095,350l3049,379l3000,406l2950,434l2899,463l2849,489l2800,513l2754,536l2711,556l2673,572l2639,586l2612,594l2578,605l2528,621l2462,643l2385,669l2297,698l2203,729l2106,763l2007,797l1908,831l1815,862l1730,892l1653,919l1588,941l1539,958l1507,969l1496,973l649,1207l289,1116l180,1045l176,1046l163,1058l151,1072l136,1091l115,1118l91,1153l67,1188l46,1214l30,1234l19,1249l14,1257l10,1265l7,1273l5,1282l2,1303l0,1333l2,1341l2,1349l5,1356l6,1364l13,1378l22,1390l32,1401l44,1413l57,1424l71,1435l101,1458l130,1482l144,1497l157,1513l170,1529l180,1550l193,1570l206,1593l221,1617l237,1643l272,1693l309,1743l343,1786l371,1823l390,1846l397,1855l404,1864l410,1874l416,1885l421,1897l431,1924l440,1954l456,2019l471,2087l479,2119l488,2152l497,2182l507,2207l512,2219l517,2230l523,2240l530,2249l536,2256l543,2263l551,2267l559,2270xe" fillcolor="#779c9b" stroked="f" o:allowincell="f" style="position:absolute;left:179;top:1045;width:371;height:233;mso-wrap-style:none;v-text-anchor:middle">
                    <v:fill o:detectmouseclick="t" type="solid" color2="#886364"/>
                    <v:stroke color="#3465a4" joinstyle="round" endcap="flat"/>
                    <w10:wrap type="square"/>
                  </v:shape>
                </v:group>
              </v:group>
            </w:pict>
          </mc:Fallback>
        </mc:AlternateContent>
      </w:r>
    </w:p>
    <w:p>
      <w:pPr>
        <w:pStyle w:val="NormalWeb"/>
        <w:spacing w:before="0" w:after="0"/>
        <w:rPr/>
      </w:pPr>
      <w:r>
        <w:rPr>
          <w:rFonts w:cs="Comic Sans MS" w:ascii="Comic Sans MS" w:hAnsi="Comic Sans MS"/>
        </w:rPr>
        <w:t>“</w:t>
      </w:r>
      <w:r>
        <w:rPr>
          <w:rFonts w:cs="Comic Sans MS" w:ascii="Comic Sans MS" w:hAnsi="Comic Sans MS"/>
        </w:rPr>
        <w:t xml:space="preserve">The global village is not created by the motor car or even by the airplane. It’s created by instant electronic information movement.” </w:t>
      </w:r>
    </w:p>
    <w:p>
      <w:pPr>
        <w:pStyle w:val="NormalWeb"/>
        <w:spacing w:before="0" w:after="0"/>
        <w:rPr/>
      </w:pPr>
      <w:r>
        <w:rPr>
          <w:rFonts w:cs="Old English Text MT" w:ascii="Old English Text MT" w:hAnsi="Old English Text MT"/>
        </w:rPr>
        <w:t xml:space="preserve">~ </w:t>
      </w:r>
      <w:r>
        <w:rPr>
          <w:rFonts w:cs="Comic Sans MS" w:ascii="Comic Sans MS" w:hAnsi="Comic Sans MS"/>
          <w:sz w:val="20"/>
          <w:szCs w:val="20"/>
        </w:rPr>
        <w:t>Marshall McLuhan</w:t>
      </w:r>
    </w:p>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sz w:val="22"/>
          <w:szCs w:val="22"/>
        </w:rPr>
        <w:t>“</w:t>
      </w:r>
      <w:r>
        <w:rPr>
          <w:rFonts w:cs="Arial" w:ascii="Comic Sans MS" w:hAnsi="Comic Sans MS"/>
          <w:sz w:val="22"/>
          <w:szCs w:val="22"/>
        </w:rPr>
        <w:t xml:space="preserve">Computers are merely ingenious devices to fulfill unimportant functions. The computer revolution is an explosion of nonsense.” </w:t>
      </w:r>
    </w:p>
    <w:p>
      <w:pPr>
        <w:pStyle w:val="Normal"/>
        <w:rPr>
          <w:rFonts w:ascii="Comic Sans MS" w:hAnsi="Comic Sans MS" w:cs="Arial"/>
        </w:rPr>
      </w:pPr>
      <w:r>
        <w:rPr>
          <w:rFonts w:cs="Arial" w:ascii="Comic Sans MS" w:hAnsi="Comic Sans MS"/>
        </w:rPr>
        <w:t>~ Neil Postman</w:t>
      </w:r>
    </w:p>
    <w:p>
      <w:pPr>
        <w:pStyle w:val="Normal"/>
        <w:rPr>
          <w:rFonts w:ascii="Comic Sans MS" w:hAnsi="Comic Sans MS" w:cs="Arial"/>
        </w:rPr>
      </w:pPr>
      <w:r>
        <w:rPr>
          <w:rFonts w:cs="Arial" w:ascii="Comic Sans MS" w:hAnsi="Comic Sans MS"/>
        </w:rPr>
      </w:r>
    </w:p>
    <w:p>
      <w:pPr>
        <w:pStyle w:val="Normal"/>
        <w:numPr>
          <w:ilvl w:val="0"/>
          <w:numId w:val="0"/>
        </w:numPr>
        <w:rPr>
          <w:rFonts w:ascii="Comic Sans MS" w:hAnsi="Comic Sans MS" w:cs="Arial"/>
        </w:rPr>
      </w:pPr>
      <w:r>
        <w:rPr>
          <w:rFonts w:cs="Arial" w:ascii="Comic Sans MS" w:hAnsi="Comic Sans MS"/>
        </w:rPr>
      </w:r>
      <w:r>
        <w:br w:type="page"/>
      </w:r>
      <w: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38735</wp:posOffset>
                </wp:positionV>
                <wp:extent cx="1143000" cy="342900"/>
                <wp:effectExtent l="0" t="0" r="0" b="0"/>
                <wp:wrapNone/>
                <wp:docPr id="9"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1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05pt;mso-position-vertical-relative:text;margin-left:324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1 of 2)</w:t>
                      </w:r>
                    </w:p>
                  </w:txbxContent>
                </v:textbox>
                <w10:wrap type="none"/>
              </v:rect>
            </w:pict>
          </mc:Fallback>
        </mc:AlternateContent>
      </w:r>
    </w:p>
    <w:p>
      <w:pPr>
        <w:pStyle w:val="Normal"/>
        <w:rPr>
          <w:rFonts w:ascii="Comic Sans MS" w:hAnsi="Comic Sans MS" w:cs="Arial"/>
        </w:rPr>
      </w:pPr>
      <w:r>
        <w:rPr>
          <w:rFonts w:cs="Arial" w:ascii="Comic Sans MS" w:hAnsi="Comic Sans MS"/>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12395</wp:posOffset>
                </wp:positionV>
                <wp:extent cx="5548630" cy="4532630"/>
                <wp:effectExtent l="0" t="0" r="0" b="0"/>
                <wp:wrapSquare wrapText="bothSides"/>
                <wp:docPr id="10" name="Frame5"/>
                <a:graphic xmlns:a="http://schemas.openxmlformats.org/drawingml/2006/main">
                  <a:graphicData uri="http://schemas.microsoft.com/office/word/2010/wordprocessingShape">
                    <wps:wsp>
                      <wps:cNvSpPr txBox="1"/>
                      <wps:spPr>
                        <a:xfrm>
                          <a:off x="0" y="0"/>
                          <a:ext cx="5548630" cy="4532630"/>
                        </a:xfrm>
                        <a:prstGeom prst="rect"/>
                        <a:solidFill>
                          <a:srgbClr val="FFFFFF"/>
                        </a:solidFill>
                        <a:ln w="9525">
                          <a:solidFill>
                            <a:srgbClr val="000000"/>
                          </a:solidFill>
                        </a:ln>
                      </wps:spPr>
                      <wps:txbx>
                        <w:txbxContent>
                          <w:p>
                            <w:pPr>
                              <w:pStyle w:val="NormalWeb"/>
                              <w:spacing w:before="100" w:after="100"/>
                              <w:rPr>
                                <w:rFonts w:ascii="Comic Sans MS" w:hAnsi="Comic Sans MS" w:cs="Comic Sans MS"/>
                              </w:rPr>
                            </w:pPr>
                            <w:r>
                              <w:rPr>
                                <w:rFonts w:cs="Comic Sans MS" w:ascii="Comic Sans MS" w:hAnsi="Comic Sans MS"/>
                              </w:rPr>
                              <w:t>11 September was the dark side of this new age of global interdependence. If you don't want to live with barbed wire around your children and grandchildren for the next hundred years, then it's not enough to defeat the terrorist. We have to make a world where there are fewer potential terrorists and more partners. And that responsibility falls primarily upon the wealthy nations to spread the benefits and shrink the burdens.</w:t>
                            </w:r>
                          </w:p>
                          <w:p>
                            <w:pPr>
                              <w:pStyle w:val="NormalWeb"/>
                              <w:rPr>
                                <w:rFonts w:ascii="Comic Sans MS" w:hAnsi="Comic Sans MS" w:cs="Comic Sans MS"/>
                                <w:sz w:val="20"/>
                                <w:szCs w:val="20"/>
                              </w:rPr>
                            </w:pPr>
                            <w:r>
                              <w:rPr>
                                <w:rFonts w:cs="Comic Sans MS" w:ascii="Comic Sans MS" w:hAnsi="Comic Sans MS"/>
                              </w:rPr>
                              <w:t>There are changes that poor countries have to make within that to make progress possible. It's no accident that most of these terrorists come from countries that aren't democracies. If you're never required to take responsibility for yourself, then you're kept in a state of permanent immaturity where it's easy to convince you that your distress is caused by someone else's success.</w:t>
                            </w:r>
                          </w:p>
                          <w:p>
                            <w:pPr>
                              <w:pStyle w:val="NormalWeb"/>
                              <w:spacing w:before="0" w:after="0"/>
                              <w:rPr/>
                            </w:pPr>
                            <w:r>
                              <w:rPr>
                                <w:rFonts w:cs="Comic Sans MS" w:ascii="Comic Sans MS" w:hAnsi="Comic Sans MS"/>
                              </w:rPr>
                              <w:t>So this is a fight we have to make everywhere. Which will be more important in the 21st century</w:t>
                            </w:r>
                            <w:r>
                              <w:rPr>
                                <w:sz w:val="26"/>
                                <w:szCs w:val="26"/>
                              </w:rPr>
                              <w:t>—</w:t>
                            </w:r>
                            <w:r>
                              <w:rPr>
                                <w:rFonts w:cs="Comic Sans MS" w:ascii="Comic Sans MS" w:hAnsi="Comic Sans MS"/>
                              </w:rPr>
                              <w:t>our differences or our common humanity? Think about how important your differences are to you. Think about how we all organise our lives in little boxes</w:t>
                            </w:r>
                            <w:r>
                              <w:rPr>
                                <w:sz w:val="26"/>
                                <w:szCs w:val="26"/>
                              </w:rPr>
                              <w:t>—</w:t>
                            </w:r>
                            <w:r>
                              <w:rPr>
                                <w:rFonts w:cs="Comic Sans MS" w:ascii="Comic Sans MS" w:hAnsi="Comic Sans MS"/>
                              </w:rPr>
                              <w:t xml:space="preserve">man, woman, British, American, Muslim, Christian, Jew, Tory, Labour, New Labour, Old Labour, up, down. We have to organise that, but somewhere along the way, we finally come to understand that our life is more than all these boxes we're in. And that if we can't reach beyond that, we'll never have a fuller life. </w:t>
                            </w:r>
                          </w:p>
                          <w:p>
                            <w:pPr>
                              <w:pStyle w:val="NormalWeb"/>
                              <w:spacing w:before="0" w:after="0"/>
                              <w:rPr>
                                <w:rFonts w:ascii="Comic Sans MS" w:hAnsi="Comic Sans MS" w:cs="Comic Sans MS"/>
                                <w:i/>
                                <w:i/>
                              </w:rPr>
                            </w:pPr>
                            <w:r>
                              <w:rPr>
                                <w:rFonts w:cs="Comic Sans MS" w:ascii="Comic Sans MS" w:hAnsi="Comic Sans MS"/>
                                <w:i/>
                              </w:rPr>
                            </w:r>
                          </w:p>
                          <w:p>
                            <w:pPr>
                              <w:pStyle w:val="Normal"/>
                              <w:rPr/>
                            </w:pPr>
                            <w:r>
                              <w:rPr>
                                <w:rFonts w:cs="Arial" w:ascii="Old English Text MT" w:hAnsi="Old English Text MT"/>
                              </w:rPr>
                              <w:t>~</w:t>
                            </w:r>
                            <w:r>
                              <w:rPr>
                                <w:rFonts w:cs="Arial" w:ascii="Comic Sans MS" w:hAnsi="Comic Sans MS"/>
                              </w:rPr>
                              <w:t xml:space="preserve"> Bill Clinton, former president of the United States, in the Dimbleby Memorial Lecture at the Institute of Education in London, 18 December 2001.</w:t>
                            </w:r>
                          </w:p>
                        </w:txbxContent>
                      </wps:txbx>
                      <wps:bodyPr anchor="t" lIns="91440" tIns="45720" rIns="91440" bIns="45720">
                        <a:spAutoFit/>
                      </wps:bodyPr>
                    </wps:wsp>
                  </a:graphicData>
                </a:graphic>
              </wp:anchor>
            </w:drawing>
          </mc:Choice>
          <mc:Fallback>
            <w:pict>
              <v:rect fillcolor="#FFFFFF" strokecolor="#000000" strokeweight="0pt" style="position:absolute;rotation:-0;width:436.9pt;height:356.9pt;mso-wrap-distance-left:9.05pt;mso-wrap-distance-right:9.05pt;mso-wrap-distance-top:0pt;mso-wrap-distance-bottom:0pt;margin-top:-8.85pt;mso-position-vertical-relative:text;margin-left:-0.35pt;mso-position-horizontal-relative:text">
                <v:textbox>
                  <w:txbxContent>
                    <w:p>
                      <w:pPr>
                        <w:pStyle w:val="NormalWeb"/>
                        <w:spacing w:before="100" w:after="100"/>
                        <w:rPr>
                          <w:rFonts w:ascii="Comic Sans MS" w:hAnsi="Comic Sans MS" w:cs="Comic Sans MS"/>
                        </w:rPr>
                      </w:pPr>
                      <w:r>
                        <w:rPr>
                          <w:rFonts w:cs="Comic Sans MS" w:ascii="Comic Sans MS" w:hAnsi="Comic Sans MS"/>
                        </w:rPr>
                        <w:t>11 September was the dark side of this new age of global interdependence. If you don't want to live with barbed wire around your children and grandchildren for the next hundred years, then it's not enough to defeat the terrorist. We have to make a world where there are fewer potential terrorists and more partners. And that responsibility falls primarily upon the wealthy nations to spread the benefits and shrink the burdens.</w:t>
                      </w:r>
                    </w:p>
                    <w:p>
                      <w:pPr>
                        <w:pStyle w:val="NormalWeb"/>
                        <w:rPr>
                          <w:rFonts w:ascii="Comic Sans MS" w:hAnsi="Comic Sans MS" w:cs="Comic Sans MS"/>
                          <w:sz w:val="20"/>
                          <w:szCs w:val="20"/>
                        </w:rPr>
                      </w:pPr>
                      <w:r>
                        <w:rPr>
                          <w:rFonts w:cs="Comic Sans MS" w:ascii="Comic Sans MS" w:hAnsi="Comic Sans MS"/>
                        </w:rPr>
                        <w:t>There are changes that poor countries have to make within that to make progress possible. It's no accident that most of these terrorists come from countries that aren't democracies. If you're never required to take responsibility for yourself, then you're kept in a state of permanent immaturity where it's easy to convince you that your distress is caused by someone else's success.</w:t>
                      </w:r>
                    </w:p>
                    <w:p>
                      <w:pPr>
                        <w:pStyle w:val="NormalWeb"/>
                        <w:spacing w:before="0" w:after="0"/>
                        <w:rPr/>
                      </w:pPr>
                      <w:r>
                        <w:rPr>
                          <w:rFonts w:cs="Comic Sans MS" w:ascii="Comic Sans MS" w:hAnsi="Comic Sans MS"/>
                        </w:rPr>
                        <w:t>So this is a fight we have to make everywhere. Which will be more important in the 21st century</w:t>
                      </w:r>
                      <w:r>
                        <w:rPr>
                          <w:sz w:val="26"/>
                          <w:szCs w:val="26"/>
                        </w:rPr>
                        <w:t>—</w:t>
                      </w:r>
                      <w:r>
                        <w:rPr>
                          <w:rFonts w:cs="Comic Sans MS" w:ascii="Comic Sans MS" w:hAnsi="Comic Sans MS"/>
                        </w:rPr>
                        <w:t>our differences or our common humanity? Think about how important your differences are to you. Think about how we all organise our lives in little boxes</w:t>
                      </w:r>
                      <w:r>
                        <w:rPr>
                          <w:sz w:val="26"/>
                          <w:szCs w:val="26"/>
                        </w:rPr>
                        <w:t>—</w:t>
                      </w:r>
                      <w:r>
                        <w:rPr>
                          <w:rFonts w:cs="Comic Sans MS" w:ascii="Comic Sans MS" w:hAnsi="Comic Sans MS"/>
                        </w:rPr>
                        <w:t xml:space="preserve">man, woman, British, American, Muslim, Christian, Jew, Tory, Labour, New Labour, Old Labour, up, down. We have to organise that, but somewhere along the way, we finally come to understand that our life is more than all these boxes we're in. And that if we can't reach beyond that, we'll never have a fuller life. </w:t>
                      </w:r>
                    </w:p>
                    <w:p>
                      <w:pPr>
                        <w:pStyle w:val="NormalWeb"/>
                        <w:spacing w:before="0" w:after="0"/>
                        <w:rPr>
                          <w:rFonts w:ascii="Comic Sans MS" w:hAnsi="Comic Sans MS" w:cs="Comic Sans MS"/>
                          <w:i/>
                          <w:i/>
                        </w:rPr>
                      </w:pPr>
                      <w:r>
                        <w:rPr>
                          <w:rFonts w:cs="Comic Sans MS" w:ascii="Comic Sans MS" w:hAnsi="Comic Sans MS"/>
                          <w:i/>
                        </w:rPr>
                      </w:r>
                    </w:p>
                    <w:p>
                      <w:pPr>
                        <w:pStyle w:val="Normal"/>
                        <w:rPr/>
                      </w:pPr>
                      <w:r>
                        <w:rPr>
                          <w:rFonts w:cs="Arial" w:ascii="Old English Text MT" w:hAnsi="Old English Text MT"/>
                        </w:rPr>
                        <w:t>~</w:t>
                      </w:r>
                      <w:r>
                        <w:rPr>
                          <w:rFonts w:cs="Arial" w:ascii="Comic Sans MS" w:hAnsi="Comic Sans MS"/>
                        </w:rPr>
                        <w:t xml:space="preserve"> Bill Clinton, former president of the United States, in the Dimbleby Memorial Lecture at the Institute of Education in London, 18 December 2001.</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37710</wp:posOffset>
                </wp:positionH>
                <wp:positionV relativeFrom="paragraph">
                  <wp:posOffset>4925060</wp:posOffset>
                </wp:positionV>
                <wp:extent cx="5670550" cy="2049780"/>
                <wp:effectExtent l="0" t="0" r="0" b="0"/>
                <wp:wrapNone/>
                <wp:docPr id="11" name="Frame4"/>
                <a:graphic xmlns:a="http://schemas.openxmlformats.org/drawingml/2006/main">
                  <a:graphicData uri="http://schemas.microsoft.com/office/word/2010/wordprocessingShape">
                    <wps:wsp>
                      <wps:cNvSpPr txBox="1"/>
                      <wps:spPr>
                        <a:xfrm>
                          <a:off x="0" y="0"/>
                          <a:ext cx="5670550" cy="2049780"/>
                        </a:xfrm>
                        <a:prstGeom prst="rect"/>
                        <a:solidFill>
                          <a:srgbClr val="FFFFFF"/>
                        </a:solidFill>
                      </wps:spPr>
                      <wps:txbx>
                        <w:txbxContent>
                          <w:p>
                            <w:pPr>
                              <w:pStyle w:val="Normal"/>
                              <w:rPr/>
                            </w:pPr>
                            <w:r>
                              <w:rPr/>
                              <w:drawing>
                                <wp:inline distT="0" distB="0" distL="0" distR="0">
                                  <wp:extent cx="720725" cy="9785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26" t="-19" r="-26" b="-19"/>
                                          <a:stretch>
                                            <a:fillRect/>
                                          </a:stretch>
                                        </pic:blipFill>
                                        <pic:spPr bwMode="auto">
                                          <a:xfrm>
                                            <a:off x="0" y="0"/>
                                            <a:ext cx="720725" cy="978535"/>
                                          </a:xfrm>
                                          <a:prstGeom prst="rect">
                                            <a:avLst/>
                                          </a:prstGeom>
                                        </pic:spPr>
                                      </pic:pic>
                                    </a:graphicData>
                                  </a:graphic>
                                </wp:inline>
                              </w:drawing>
                            </w:r>
                          </w:p>
                          <w:p>
                            <w:pPr>
                              <w:pStyle w:val="Normal"/>
                              <w:rPr/>
                            </w:pPr>
                            <w:r>
                              <w:rPr/>
                              <w:drawing>
                                <wp:inline distT="0" distB="0" distL="0" distR="0">
                                  <wp:extent cx="720725" cy="9785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26" t="-19" r="-26" b="-19"/>
                                          <a:stretch>
                                            <a:fillRect/>
                                          </a:stretch>
                                        </pic:blipFill>
                                        <pic:spPr bwMode="auto">
                                          <a:xfrm>
                                            <a:off x="0" y="0"/>
                                            <a:ext cx="720725" cy="978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6.5pt;height:161.4pt;mso-wrap-distance-left:9.05pt;mso-wrap-distance-right:9.05pt;mso-wrap-distance-top:0pt;mso-wrap-distance-bottom:0pt;margin-top:387.8pt;mso-position-vertical-relative:text;margin-left:357.3pt;mso-position-horizontal-relative:text">
                <v:textbox inset="0.100694444444444in,0.0506944444444444in,0.100694444444444in,0.0506944444444444in">
                  <w:txbxContent>
                    <w:p>
                      <w:pPr>
                        <w:pStyle w:val="Normal"/>
                        <w:rPr/>
                      </w:pPr>
                      <w:r>
                        <w:rPr/>
                        <w:drawing>
                          <wp:inline distT="0" distB="0" distL="0" distR="0">
                            <wp:extent cx="720725" cy="9785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26" t="-19" r="-26" b="-19"/>
                                    <a:stretch>
                                      <a:fillRect/>
                                    </a:stretch>
                                  </pic:blipFill>
                                  <pic:spPr bwMode="auto">
                                    <a:xfrm>
                                      <a:off x="0" y="0"/>
                                      <a:ext cx="720725" cy="978535"/>
                                    </a:xfrm>
                                    <a:prstGeom prst="rect">
                                      <a:avLst/>
                                    </a:prstGeom>
                                  </pic:spPr>
                                </pic:pic>
                              </a:graphicData>
                            </a:graphic>
                          </wp:inline>
                        </w:drawing>
                      </w:r>
                    </w:p>
                    <w:p>
                      <w:pPr>
                        <w:pStyle w:val="Normal"/>
                        <w:rPr/>
                      </w:pPr>
                      <w:r>
                        <w:rPr/>
                        <w:drawing>
                          <wp:inline distT="0" distB="0" distL="0" distR="0">
                            <wp:extent cx="720725" cy="97853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26" t="-19" r="-26" b="-19"/>
                                    <a:stretch>
                                      <a:fillRect/>
                                    </a:stretch>
                                  </pic:blipFill>
                                  <pic:spPr bwMode="auto">
                                    <a:xfrm>
                                      <a:off x="0" y="0"/>
                                      <a:ext cx="720725" cy="978535"/>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left="135" w:hanging="0"/>
        <w:rPr/>
      </w:pPr>
      <w:r>
        <w:rPr>
          <w:rFonts w:cs="Arial" w:ascii="Comic Sans MS" w:hAnsi="Comic Sans MS"/>
          <w:sz w:val="22"/>
          <w:szCs w:val="22"/>
        </w:rPr>
        <w:t xml:space="preserve">Some modern media critics have said that the following quote from </w:t>
        <w:br/>
        <w:t xml:space="preserve">Charles Dickens, which was written in his novel about the French </w:t>
        <w:br/>
        <w:t xml:space="preserve">Revolution, applies very well to the modern information age of mass </w:t>
        <w:br/>
        <w:t xml:space="preserve">media and instant electronic communications. Discuss in your group </w:t>
        <w:br/>
        <w:t xml:space="preserve">how you feel about Dickens’ idea. </w:t>
      </w:r>
      <w:r>
        <mc:AlternateContent>
          <mc:Choice Requires="wps">
            <w:drawing>
              <wp:anchor behindDoc="0" distT="0" distB="0" distL="114935" distR="114935" simplePos="0" locked="0" layoutInCell="0" allowOverlap="1" relativeHeight="19">
                <wp:simplePos x="0" y="0"/>
                <wp:positionH relativeFrom="column">
                  <wp:posOffset>4575810</wp:posOffset>
                </wp:positionH>
                <wp:positionV relativeFrom="page">
                  <wp:posOffset>6174740</wp:posOffset>
                </wp:positionV>
                <wp:extent cx="905510" cy="1071245"/>
                <wp:effectExtent l="0" t="0" r="0" b="0"/>
                <wp:wrapNone/>
                <wp:docPr id="16" name="Frame6"/>
                <a:graphic xmlns:a="http://schemas.openxmlformats.org/drawingml/2006/main">
                  <a:graphicData uri="http://schemas.microsoft.com/office/word/2010/wordprocessingShape">
                    <wps:wsp>
                      <wps:cNvSpPr txBox="1"/>
                      <wps:spPr>
                        <a:xfrm>
                          <a:off x="0" y="0"/>
                          <a:ext cx="905510" cy="1071245"/>
                        </a:xfrm>
                        <a:prstGeom prst="rect"/>
                        <a:solidFill>
                          <a:srgbClr val="FFFFFF"/>
                        </a:solidFill>
                      </wps:spPr>
                      <wps:txbx>
                        <w:txbxContent>
                          <w:p>
                            <w:pPr>
                              <w:pStyle w:val="Normal"/>
                              <w:rPr/>
                            </w:pPr>
                            <w:r>
                              <w:rPr/>
                              <w:drawing>
                                <wp:inline distT="0" distB="0" distL="0" distR="0">
                                  <wp:extent cx="720725" cy="97853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26" t="-19" r="-26" b="-19"/>
                                          <a:stretch>
                                            <a:fillRect/>
                                          </a:stretch>
                                        </pic:blipFill>
                                        <pic:spPr bwMode="auto">
                                          <a:xfrm>
                                            <a:off x="0" y="0"/>
                                            <a:ext cx="720725" cy="978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3pt;height:84.35pt;mso-wrap-distance-left:9.05pt;mso-wrap-distance-right:9.05pt;mso-wrap-distance-top:0pt;mso-wrap-distance-bottom:0pt;margin-top:486.2pt;mso-position-vertical-relative:page;margin-left:360.3pt;mso-position-horizontal-relative:text">
                <v:textbox inset="0.100694444444444in,0.0506944444444444in,0.100694444444444in,0.0506944444444444in">
                  <w:txbxContent>
                    <w:p>
                      <w:pPr>
                        <w:pStyle w:val="Normal"/>
                        <w:rPr/>
                      </w:pPr>
                      <w:r>
                        <w:rPr/>
                        <w:drawing>
                          <wp:inline distT="0" distB="0" distL="0" distR="0">
                            <wp:extent cx="720725" cy="97853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26" t="-19" r="-26" b="-19"/>
                                    <a:stretch>
                                      <a:fillRect/>
                                    </a:stretch>
                                  </pic:blipFill>
                                  <pic:spPr bwMode="auto">
                                    <a:xfrm>
                                      <a:off x="0" y="0"/>
                                      <a:ext cx="720725" cy="978535"/>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left="135" w:hanging="0"/>
        <w:jc w:val="center"/>
        <w:rPr>
          <w:rFonts w:ascii="Comic Sans MS" w:hAnsi="Comic Sans MS" w:cs="Arial"/>
          <w:i/>
          <w:i/>
          <w:sz w:val="22"/>
          <w:szCs w:val="22"/>
        </w:rPr>
      </w:pPr>
      <w:r>
        <w:rPr>
          <w:rFonts w:cs="Arial" w:ascii="Comic Sans MS" w:hAnsi="Comic Sans MS"/>
          <w:i/>
          <w:sz w:val="22"/>
          <w:szCs w:val="22"/>
        </w:rPr>
      </w:r>
    </w:p>
    <w:p>
      <w:pPr>
        <w:pStyle w:val="Normal"/>
        <w:pBdr>
          <w:top w:val="single" w:sz="4" w:space="1" w:color="000000"/>
          <w:left w:val="single" w:sz="4" w:space="4" w:color="000000"/>
          <w:bottom w:val="single" w:sz="4" w:space="1" w:color="000000"/>
          <w:right w:val="single" w:sz="4" w:space="4" w:color="000000"/>
        </w:pBdr>
        <w:ind w:left="135" w:hanging="0"/>
        <w:jc w:val="center"/>
        <w:rPr>
          <w:rFonts w:ascii="Comic Sans MS" w:hAnsi="Comic Sans MS" w:cs="Arial"/>
          <w:sz w:val="22"/>
          <w:szCs w:val="22"/>
        </w:rPr>
      </w:pPr>
      <w:r>
        <w:rPr>
          <w:rFonts w:cs="Arial" w:ascii="Comic Sans MS" w:hAnsi="Comic Sans MS"/>
          <w:sz w:val="22"/>
          <w:szCs w:val="22"/>
        </w:rPr>
        <w:t>It was the age of wisdom; it was the age of foolishness,</w:t>
      </w:r>
    </w:p>
    <w:p>
      <w:pPr>
        <w:pStyle w:val="Normal"/>
        <w:pBdr>
          <w:top w:val="single" w:sz="4" w:space="1" w:color="000000"/>
          <w:left w:val="single" w:sz="4" w:space="4" w:color="000000"/>
          <w:bottom w:val="single" w:sz="4" w:space="1" w:color="000000"/>
          <w:right w:val="single" w:sz="4" w:space="4" w:color="000000"/>
        </w:pBdr>
        <w:ind w:left="135" w:hanging="0"/>
        <w:jc w:val="center"/>
        <w:rPr>
          <w:rFonts w:ascii="Comic Sans MS" w:hAnsi="Comic Sans MS" w:cs="Arial"/>
          <w:sz w:val="22"/>
          <w:szCs w:val="22"/>
        </w:rPr>
      </w:pPr>
      <w:r>
        <w:rPr>
          <w:rFonts w:cs="Arial" w:ascii="Comic Sans MS" w:hAnsi="Comic Sans MS"/>
          <w:sz w:val="22"/>
          <w:szCs w:val="22"/>
        </w:rPr>
        <w:t>It was the epoch of belief; it was the epoch of incredulity,</w:t>
      </w:r>
    </w:p>
    <w:p>
      <w:pPr>
        <w:pStyle w:val="Normal"/>
        <w:pBdr>
          <w:top w:val="single" w:sz="4" w:space="1" w:color="000000"/>
          <w:left w:val="single" w:sz="4" w:space="4" w:color="000000"/>
          <w:bottom w:val="single" w:sz="4" w:space="1" w:color="000000"/>
          <w:right w:val="single" w:sz="4" w:space="4" w:color="000000"/>
        </w:pBdr>
        <w:ind w:left="135" w:hanging="0"/>
        <w:jc w:val="center"/>
        <w:rPr>
          <w:rFonts w:ascii="Comic Sans MS" w:hAnsi="Comic Sans MS" w:cs="Arial"/>
          <w:sz w:val="22"/>
          <w:szCs w:val="22"/>
        </w:rPr>
      </w:pPr>
      <w:r>
        <w:rPr>
          <w:rFonts w:cs="Arial" w:ascii="Comic Sans MS" w:hAnsi="Comic Sans MS"/>
          <w:sz w:val="22"/>
          <w:szCs w:val="22"/>
        </w:rPr>
        <w:t>It was the season of Light; it was the season of Darkness,</w:t>
      </w:r>
    </w:p>
    <w:p>
      <w:pPr>
        <w:pStyle w:val="Normal"/>
        <w:pBdr>
          <w:top w:val="single" w:sz="4" w:space="1" w:color="000000"/>
          <w:left w:val="single" w:sz="4" w:space="4" w:color="000000"/>
          <w:bottom w:val="single" w:sz="4" w:space="1" w:color="000000"/>
          <w:right w:val="single" w:sz="4" w:space="4" w:color="000000"/>
        </w:pBdr>
        <w:ind w:left="135" w:hanging="0"/>
        <w:jc w:val="center"/>
        <w:rPr>
          <w:rFonts w:ascii="Comic Sans MS" w:hAnsi="Comic Sans MS" w:cs="Arial"/>
          <w:sz w:val="22"/>
          <w:szCs w:val="22"/>
        </w:rPr>
      </w:pPr>
      <w:r>
        <w:rPr>
          <w:rFonts w:cs="Arial" w:ascii="Comic Sans MS" w:hAnsi="Comic Sans MS"/>
          <w:sz w:val="22"/>
          <w:szCs w:val="22"/>
        </w:rPr>
        <w:t>It was the spring of hope; it was the winter of despair.</w:t>
      </w:r>
    </w:p>
    <w:p>
      <w:pPr>
        <w:pStyle w:val="Normal"/>
        <w:pBdr>
          <w:top w:val="single" w:sz="4" w:space="1" w:color="000000"/>
          <w:left w:val="single" w:sz="4" w:space="4" w:color="000000"/>
          <w:bottom w:val="single" w:sz="4" w:space="1" w:color="000000"/>
          <w:right w:val="single" w:sz="4" w:space="4" w:color="000000"/>
        </w:pBdr>
        <w:ind w:left="135" w:hanging="0"/>
        <w:jc w:val="center"/>
        <w:rPr>
          <w:rFonts w:ascii="Comic Sans MS" w:hAnsi="Comic Sans MS" w:cs="Arial"/>
          <w:sz w:val="22"/>
          <w:szCs w:val="22"/>
        </w:rPr>
      </w:pPr>
      <w:r>
        <w:rPr>
          <w:rFonts w:cs="Arial" w:ascii="Comic Sans MS" w:hAnsi="Comic Sans MS"/>
          <w:sz w:val="22"/>
          <w:szCs w:val="22"/>
        </w:rPr>
        <w:t>We had everything before us,</w:t>
      </w:r>
    </w:p>
    <w:p>
      <w:pPr>
        <w:pStyle w:val="Normal"/>
        <w:pBdr>
          <w:top w:val="single" w:sz="4" w:space="1" w:color="000000"/>
          <w:left w:val="single" w:sz="4" w:space="4" w:color="000000"/>
          <w:bottom w:val="single" w:sz="4" w:space="1" w:color="000000"/>
          <w:right w:val="single" w:sz="4" w:space="4" w:color="000000"/>
        </w:pBdr>
        <w:ind w:left="135" w:hanging="0"/>
        <w:jc w:val="center"/>
        <w:rPr>
          <w:rFonts w:ascii="Comic Sans MS" w:hAnsi="Comic Sans MS" w:cs="Arial"/>
          <w:sz w:val="22"/>
          <w:szCs w:val="22"/>
        </w:rPr>
      </w:pPr>
      <w:r>
        <w:rPr>
          <w:rFonts w:cs="Arial" w:ascii="Comic Sans MS" w:hAnsi="Comic Sans MS"/>
          <w:sz w:val="22"/>
          <w:szCs w:val="22"/>
        </w:rPr>
        <w:t>We had nothing before us.</w:t>
      </w:r>
    </w:p>
    <w:p>
      <w:pPr>
        <w:pStyle w:val="Normal"/>
        <w:pBdr>
          <w:top w:val="single" w:sz="4" w:space="1" w:color="000000"/>
          <w:left w:val="single" w:sz="4" w:space="4" w:color="000000"/>
          <w:bottom w:val="single" w:sz="4" w:space="1" w:color="000000"/>
          <w:right w:val="single" w:sz="4" w:space="4" w:color="000000"/>
        </w:pBdr>
        <w:ind w:left="135" w:hanging="0"/>
        <w:jc w:val="center"/>
        <w:rPr>
          <w:rFonts w:ascii="Comic Sans MS" w:hAnsi="Comic Sans MS" w:cs="Arial"/>
          <w:i/>
          <w:i/>
          <w:sz w:val="22"/>
          <w:szCs w:val="22"/>
        </w:rPr>
      </w:pPr>
      <w:r>
        <w:rPr>
          <w:rFonts w:cs="Arial" w:ascii="Comic Sans MS" w:hAnsi="Comic Sans MS"/>
          <w:i/>
          <w:sz w:val="22"/>
          <w:szCs w:val="22"/>
        </w:rPr>
      </w:r>
    </w:p>
    <w:p>
      <w:pPr>
        <w:pStyle w:val="Normal"/>
        <w:pBdr>
          <w:top w:val="single" w:sz="4" w:space="1" w:color="000000"/>
          <w:left w:val="single" w:sz="4" w:space="4" w:color="000000"/>
          <w:bottom w:val="single" w:sz="4" w:space="1" w:color="000000"/>
          <w:right w:val="single" w:sz="4" w:space="4" w:color="000000"/>
        </w:pBdr>
        <w:ind w:left="135" w:hanging="0"/>
        <w:jc w:val="center"/>
        <w:rPr>
          <w:rFonts w:ascii="Comic Sans MS" w:hAnsi="Comic Sans MS" w:cs="Comic Sans MS"/>
          <w:i/>
          <w:i/>
        </w:rPr>
      </w:pPr>
      <w:r>
        <w:rPr>
          <w:rFonts w:cs="Arial" w:ascii="Old English Text MT" w:hAnsi="Old English Text MT"/>
        </w:rPr>
        <w:t>~</w:t>
      </w:r>
      <w:r>
        <w:rPr>
          <w:rFonts w:cs="Arial" w:ascii="Comic Sans MS" w:hAnsi="Comic Sans MS"/>
        </w:rPr>
        <w:t xml:space="preserve"> Charles Dickens, </w:t>
      </w:r>
      <w:r>
        <w:rPr>
          <w:rFonts w:cs="Arial" w:ascii="Comic Sans MS" w:hAnsi="Comic Sans MS"/>
          <w:i/>
        </w:rPr>
        <w:t>A Tale of Two Cities</w:t>
      </w:r>
    </w:p>
    <w:p>
      <w:pPr>
        <w:pStyle w:val="Normal"/>
        <w:pBdr>
          <w:top w:val="single" w:sz="4" w:space="1" w:color="000000"/>
          <w:left w:val="single" w:sz="4" w:space="4" w:color="000000"/>
          <w:bottom w:val="single" w:sz="4" w:space="1" w:color="000000"/>
          <w:right w:val="single" w:sz="4" w:space="4" w:color="000000"/>
        </w:pBdr>
        <w:ind w:left="135" w:hanging="0"/>
        <w:jc w:val="center"/>
        <w:rPr>
          <w:rFonts w:ascii="Comic Sans MS" w:hAnsi="Comic Sans MS" w:cs="Comic Sans MS"/>
          <w:i/>
          <w:i/>
          <w:lang w:val="en-US" w:eastAsia="en-US"/>
        </w:rPr>
      </w:pPr>
      <w:r>
        <w:rPr>
          <w:rFonts w:cs="Comic Sans MS" w:ascii="Comic Sans MS" w:hAnsi="Comic Sans MS"/>
          <w:i/>
          <w:lang w:val="en-US" w:eastAsia="en-US"/>
        </w:rPr>
      </w:r>
      <w:r>
        <mc:AlternateContent>
          <mc:Choice Requires="wps">
            <w:drawing>
              <wp:anchor behindDoc="0" distT="0" distB="0" distL="114935" distR="114935" simplePos="0" locked="0" layoutInCell="0" allowOverlap="1" relativeHeight="13">
                <wp:simplePos x="0" y="0"/>
                <wp:positionH relativeFrom="column">
                  <wp:posOffset>5080635</wp:posOffset>
                </wp:positionH>
                <wp:positionV relativeFrom="paragraph">
                  <wp:posOffset>300355</wp:posOffset>
                </wp:positionV>
                <wp:extent cx="1143000" cy="342900"/>
                <wp:effectExtent l="0" t="0" r="0" b="0"/>
                <wp:wrapNone/>
                <wp:docPr id="19" name="Frame7"/>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2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3.65pt;mso-position-vertical-relative:text;margin-left:400.05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2 of 2)</w:t>
                      </w:r>
                    </w:p>
                  </w:txbxContent>
                </v:textbox>
                <w10:wrap type="none"/>
              </v:rect>
            </w:pict>
          </mc:Fallback>
        </mc:AlternateContent>
      </w:r>
    </w:p>
    <w:sectPr>
      <w:headerReference w:type="default" r:id="rId14"/>
      <w:footerReference w:type="default" r:id="rId15"/>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861060</wp:posOffset>
          </wp:positionH>
          <wp:positionV relativeFrom="paragraph">
            <wp:posOffset>34290</wp:posOffset>
          </wp:positionV>
          <wp:extent cx="7123430" cy="90170"/>
          <wp:effectExtent l="0" t="0" r="0" b="0"/>
          <wp:wrapTopAndBottom/>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3">
          <wp:simplePos x="0" y="0"/>
          <wp:positionH relativeFrom="column">
            <wp:posOffset>-801370</wp:posOffset>
          </wp:positionH>
          <wp:positionV relativeFrom="paragraph">
            <wp:posOffset>-179705</wp:posOffset>
          </wp:positionV>
          <wp:extent cx="7123430" cy="684530"/>
          <wp:effectExtent l="0" t="0" r="0" b="0"/>
          <wp:wrapTopAndBottom/>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9210</wp:posOffset>
              </wp:positionH>
              <wp:positionV relativeFrom="paragraph">
                <wp:posOffset>-66040</wp:posOffset>
              </wp:positionV>
              <wp:extent cx="4959350" cy="744855"/>
              <wp:effectExtent l="0" t="0" r="0" b="0"/>
              <wp:wrapNone/>
              <wp:docPr id="21" name="Frame9"/>
              <a:graphic xmlns:a="http://schemas.openxmlformats.org/drawingml/2006/main">
                <a:graphicData uri="http://schemas.microsoft.com/office/word/2010/wordprocessingShape">
                  <wps:wsp>
                    <wps:cNvSpPr txBox="1"/>
                    <wps:spPr>
                      <a:xfrm>
                        <a:off x="0" y="0"/>
                        <a:ext cx="4959350" cy="744855"/>
                      </a:xfrm>
                      <a:prstGeom prst="rect"/>
                      <a:solidFill>
                        <a:srgbClr val="FFFFFF">
                          <a:alpha val="0"/>
                        </a:srgbClr>
                      </a:solidFill>
                    </wps:spPr>
                    <wps:txbx>
                      <w:txbxContent>
                        <w:p>
                          <w:pPr>
                            <w:pStyle w:val="Heading2"/>
                            <w:spacing w:before="60" w:after="0"/>
                            <w:rPr/>
                          </w:pPr>
                          <w:r>
                            <w:rPr>
                              <w:lang w:val="en-CA"/>
                            </w:rPr>
                            <w:t>Thoughts about the Modern Global Village</w:t>
                          </w:r>
                        </w:p>
                      </w:txbxContent>
                    </wps:txbx>
                    <wps:bodyPr anchor="t" lIns="92075" tIns="46355" rIns="92075" bIns="46355">
                      <a:noAutofit/>
                    </wps:bodyPr>
                  </wps:wsp>
                </a:graphicData>
              </a:graphic>
            </wp:anchor>
          </w:drawing>
        </mc:Choice>
        <mc:Fallback>
          <w:pict>
            <v:rect fillcolor="#FFFFFF" style="position:absolute;rotation:-0;width:390.5pt;height:58.65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lang w:val="en-CA"/>
                      </w:rPr>
                      <w:t>Thoughts about the Modern Global Villag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629275</wp:posOffset>
              </wp:positionH>
              <wp:positionV relativeFrom="paragraph">
                <wp:posOffset>-111760</wp:posOffset>
              </wp:positionV>
              <wp:extent cx="721360" cy="563245"/>
              <wp:effectExtent l="0" t="0" r="0" b="0"/>
              <wp:wrapNone/>
              <wp:docPr id="22" name="Frame8"/>
              <a:graphic xmlns:a="http://schemas.openxmlformats.org/drawingml/2006/main">
                <a:graphicData uri="http://schemas.microsoft.com/office/word/2010/wordprocessingShape">
                  <wps:wsp>
                    <wps:cNvSpPr txBox="1"/>
                    <wps:spPr>
                      <a:xfrm>
                        <a:off x="0" y="0"/>
                        <a:ext cx="721360" cy="56324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9.3.1</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a</w:t>
                          </w:r>
                        </w:p>
                      </w:txbxContent>
                    </wps:txbx>
                    <wps:bodyPr anchor="t" lIns="92075" tIns="46355" rIns="92075" bIns="46355">
                      <a:noAutofit/>
                    </wps:bodyPr>
                  </wps:wsp>
                </a:graphicData>
              </a:graphic>
            </wp:anchor>
          </w:drawing>
        </mc:Choice>
        <mc:Fallback>
          <w:pict>
            <v:rect fillcolor="#FFFFFF" style="position:absolute;rotation:-0;width:56.8pt;height:44.3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9.3.1</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a</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rFonts w:ascii="Comic Sans MS" w:hAnsi="Comic Sans M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character" w:styleId="Body1">
    <w:name w:val="body1"/>
    <w:basedOn w:val="DefaultParagraphFont"/>
    <w:qFormat/>
    <w:rPr>
      <w:rFonts w:ascii="Verdana" w:hAnsi="Verdana" w:cs="Verdana"/>
      <w:sz w:val="20"/>
      <w:szCs w:val="20"/>
    </w:rPr>
  </w:style>
  <w:style w:type="character" w:styleId="Title1">
    <w:name w:val="title1"/>
    <w:basedOn w:val="DefaultParagraphFont"/>
    <w:qFormat/>
    <w:rPr>
      <w:rFonts w:ascii="Verdana" w:hAnsi="Verdana" w:cs="Verdana"/>
      <w:b/>
      <w:bCs/>
      <w:caps/>
      <w:color w:val="000000"/>
      <w:sz w:val="24"/>
      <w:szCs w:val="24"/>
    </w:rPr>
  </w:style>
  <w:style w:type="character" w:styleId="Bodytext1">
    <w:name w:val="bodytext1"/>
    <w:basedOn w:val="DefaultParagraphFont"/>
    <w:qFormat/>
    <w:rPr>
      <w:rFonts w:ascii="Times" w:hAnsi="Times" w:cs="Times"/>
      <w:color w:val="000000"/>
      <w:sz w:val="18"/>
      <w:szCs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rPr>
  </w:style>
  <w:style w:type="paragraph" w:styleId="Quote">
    <w:name w:val="quote"/>
    <w:basedOn w:val="Normal"/>
    <w:qFormat/>
    <w:pPr>
      <w:shd w:fill="DDDDDD" w:val="clear"/>
      <w:spacing w:before="100" w:after="100"/>
    </w:pPr>
    <w:rPr>
      <w:rFonts w:ascii="Verdana" w:hAnsi="Verdana" w:cs="Verdana"/>
      <w:b/>
      <w:bCs/>
      <w:color w:val="000000"/>
      <w:sz w:val="17"/>
      <w:szCs w:val="17"/>
    </w:rPr>
  </w:style>
  <w:style w:type="paragraph" w:styleId="Weequote">
    <w:name w:val="weequote"/>
    <w:basedOn w:val="Normal"/>
    <w:qFormat/>
    <w:pPr>
      <w:shd w:fill="DDDDDD" w:val="clear"/>
      <w:spacing w:before="100" w:after="100"/>
    </w:pPr>
    <w:rPr>
      <w:rFonts w:ascii="Arial" w:hAnsi="Arial" w:cs="Arial"/>
      <w:color w:val="000000"/>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35:00Z</dcterms:created>
  <dc:creator>Grant William Moore</dc:creator>
  <dc:description/>
  <cp:keywords/>
  <dc:language>en-US</dc:language>
  <cp:lastModifiedBy>CParent</cp:lastModifiedBy>
  <cp:lastPrinted>2007-03-12T10:22:00Z</cp:lastPrinted>
  <dcterms:modified xsi:type="dcterms:W3CDTF">2007-03-12T15:23:00Z</dcterms:modified>
  <cp:revision>8</cp:revision>
  <dc:subject/>
  <dc:title>Name: </dc:title>
</cp:coreProperties>
</file>