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ing your “Democracy and Governance in Canada” portfolio, reflect on your learning over this cluster, and discuss why democracy is a right and a privilege that should not be taken </w:t>
        <w:br/>
        <w:t>for granted, and explain how Canadian systems of governance contribute to equity for 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Democracy and Governance in Canada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Democracy and Governance in Canada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2.5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2.5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3:00Z</dcterms:created>
  <dc:creator>Grant William Moore</dc:creator>
  <dc:description/>
  <cp:keywords/>
  <dc:language>en-US</dc:language>
  <cp:lastModifiedBy>CParent</cp:lastModifiedBy>
  <cp:lastPrinted>2007-02-02T16:01:00Z</cp:lastPrinted>
  <dcterms:modified xsi:type="dcterms:W3CDTF">2007-02-02T22:02:00Z</dcterms:modified>
  <cp:revision>4</cp:revision>
  <dc:subject/>
  <dc:title>Statement </dc:title>
</cp:coreProperties>
</file>