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20"/>
        <w:gridCol w:w="36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 xml:space="preserve">Responsibilities </w:t>
              <w:br/>
              <w:t>and Right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 xml:space="preserve">How aware and informed </w:t>
              <w:br/>
              <w:t xml:space="preserve">am I about these </w:t>
              <w:br/>
              <w:t>responsibilities and rights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Examples of how I affirm, respect, or fulfill these responsibilities and righ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Legal rights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Equality rights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Mobility rights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Aboriginal peoples’ rights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Freedom of thought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Freedom of speech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Freedom of religion and belief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ight to peaceful assembly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esponsibility to obey laws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sponsibility to respect rights and freedoms of othe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esponsibility to help eliminate discrimination and injustice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esponsibility to treat others as equal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esponsibility to care for and protect our heritage and our environment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esponsibility to help others as I am able to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123190</wp:posOffset>
                  </wp:positionV>
                  <wp:extent cx="157734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elf-Assessment: Responsibilities and Right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elf-Assessment: Responsibilities and Right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;Times New Roman" w:cs="Arial;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;Arial" w:hAnsi="Arial;Arial" w:eastAsia="Times New Roman;Times New Roman" w:cs="Arial;Arial"/>
    </w:rPr>
  </w:style>
  <w:style w:type="character" w:styleId="WW8Num16z0">
    <w:name w:val="WW8Num16z0"/>
    <w:qFormat/>
    <w:rPr>
      <w:rFonts w:ascii="Comic Sans MS" w:hAnsi="Comic Sans MS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eastAsia="Times New Roman;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;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;Arial" w:hAnsi="Arial;Arial" w:cs="Arial;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;Arial" w:hAnsi="Arial;Arial" w:cs="Arial;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22:00Z</dcterms:created>
  <dc:creator>Grant William Moore</dc:creator>
  <dc:description/>
  <cp:keywords/>
  <dc:language>en-US</dc:language>
  <cp:lastModifiedBy>CParent</cp:lastModifiedBy>
  <cp:lastPrinted>2007-02-02T15:43:00Z</cp:lastPrinted>
  <dcterms:modified xsi:type="dcterms:W3CDTF">2007-02-02T21:44:00Z</dcterms:modified>
  <cp:revision>4</cp:revision>
  <dc:subject/>
  <dc:title>Name: </dc:title>
</cp:coreProperties>
</file>