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09"/>
        <w:gridCol w:w="49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Qualities of Global Citizen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riority #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as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try to understand other people and have empathy for them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act fairly in their choices, their decisions, and their words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believe that they are just as important as everyone else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omic Sans MS" w:hAnsi="Comic Sans MS"/>
              </w:rPr>
              <w:t xml:space="preserve">Global citizens believe that all people are equal. They do not think of some groups or individuals as superior or inferior to others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accept differences and do not react with hostility to people who are different from them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are willing to help and cooperate with others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Comic Sans MS" w:hAnsi="Comic Sans MS"/>
              </w:rPr>
              <w:t xml:space="preserve">Global citizens have their own ideas and express them, but they are open to changing them if they are proved wrong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are curious and want to learn more about the world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7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look after the environment and don’t waste things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Global citizens believe they can make a positive difference in the world. </w:t>
            </w:r>
          </w:p>
          <w:p>
            <w:pPr>
              <w:pStyle w:val="Normal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9525</wp:posOffset>
                </wp:positionH>
                <wp:positionV relativeFrom="paragraph">
                  <wp:posOffset>3346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.35pt;mso-position-vertical-relative:text;margin-left:4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ind w:left="360" w:hanging="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</w:r>
    </w:p>
    <w:p>
      <w:pPr>
        <w:pStyle w:val="Body"/>
        <w:ind w:left="360" w:hanging="0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Background information</w:t>
      </w:r>
    </w:p>
    <w:p>
      <w:pPr>
        <w:pStyle w:val="Body"/>
        <w:ind w:left="360" w:hanging="0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</w:r>
    </w:p>
    <w:p>
      <w:pPr>
        <w:pStyle w:val="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ccording to OXFAM (1997), a global citizen is someone who:</w:t>
      </w:r>
    </w:p>
    <w:p>
      <w:pPr>
        <w:pStyle w:val="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is aware of the wider world and has a sense of her or his own role as a world citizen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spects and values diversity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has an understanding of how the world works economically, politically, socially, culturally, technologically, and environmentally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s outraged by social injustice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articipates in and contributes to the community at a range of levels from local to global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s willing to act to make the world a more sustainable place;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akes responsibility for his or her actions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Body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Body"/>
        <w:ind w:left="108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ource: OXFAM’s Cool Planet, What Is Global Citizenship?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Body"/>
        <w:ind w:left="1080" w:hanging="0"/>
        <w:rPr>
          <w:color w:val="000000"/>
        </w:rPr>
      </w:pPr>
      <w:r>
        <w:rPr>
          <w:rFonts w:cs="Comic Sans MS" w:ascii="Comic Sans MS" w:hAnsi="Comic Sans MS"/>
        </w:rPr>
        <w:t>&lt;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>www.oxfam.org.uk/coolplanet/teachers/globciti/whatis.htm</w:t>
        </w:r>
      </w:hyperlink>
      <w:r>
        <w:rPr>
          <w:rFonts w:cs="Comic Sans MS" w:ascii="Comic Sans MS" w:hAnsi="Comic Sans MS"/>
          <w:color w:val="000000"/>
        </w:rPr>
        <w:t>&gt;</w:t>
      </w:r>
    </w:p>
    <w:p>
      <w:pPr>
        <w:pStyle w:val="Body"/>
        <w:ind w:left="10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728345</wp:posOffset>
                </wp:positionV>
                <wp:extent cx="2722880" cy="24618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46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095" cy="23691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095" cy="236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93.85pt;mso-wrap-distance-left:9.05pt;mso-wrap-distance-right:9.05pt;mso-wrap-distance-top:0pt;mso-wrap-distance-bottom:0pt;margin-top:57.35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095" cy="23691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095" cy="236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3814445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0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Qualities of the Global Citiz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Qualities of the Global Citiz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ody">
    <w:name w:val="body"/>
    <w:basedOn w:val="Normal"/>
    <w:qFormat/>
    <w:pPr>
      <w:spacing w:lineRule="atLeast" w:line="288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am.org.uk/coolplanet/teachers/globciti/whatis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00:00Z</dcterms:created>
  <dc:creator>Grant William Moore</dc:creator>
  <dc:description/>
  <cp:keywords/>
  <dc:language>en-US</dc:language>
  <cp:lastModifiedBy>CParent</cp:lastModifiedBy>
  <cp:lastPrinted>2007-02-28T14:03:00Z</cp:lastPrinted>
  <dcterms:modified xsi:type="dcterms:W3CDTF">2007-02-28T20:04:00Z</dcterms:modified>
  <cp:revision>7</cp:revision>
  <dc:subject/>
  <dc:title>Name: </dc:title>
</cp:coreProperties>
</file>