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Title of artic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, author, sourc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State the issue in your own words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te any principles or values related to justice referred to in this articl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five facts stated in this article. What evidence is given to support each fac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you consider this article to be objective and reliable? Explain why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the author’s opinion on this issue? Explain his/her supporting reason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your opinion on this issue? Explain your supporting reasons.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y is this issue important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Issue-Based Article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Issue-Based Article 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;Times New Roman" w:cs="Arial;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;Arial" w:hAnsi="Arial;Arial" w:cs="Arial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00:00Z</dcterms:created>
  <dc:creator>Grant William Moore</dc:creator>
  <dc:description/>
  <cp:keywords/>
  <dc:language>en-US</dc:language>
  <cp:lastModifiedBy>CParent</cp:lastModifiedBy>
  <cp:lastPrinted>2007-02-02T15:03:00Z</cp:lastPrinted>
  <dcterms:modified xsi:type="dcterms:W3CDTF">2007-02-02T21:03:00Z</dcterms:modified>
  <cp:revision>4</cp:revision>
  <dc:subject/>
  <dc:title>Name: </dc:title>
</cp:coreProperties>
</file>