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Canada, all citizens aged 18 years and up have the right to vote in federal elections. However, recent studies have shown that young people vote at a far lower rate than older citizens. This is true not only in Canada, but also in many other democratic systems in the world. This is a serious concern, because democracy depends on the participation of as many citizens as possible in order to truly represent the peopl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study carried out by Elections Canada found that voter turnout in the 2000 federal election was only </w:t>
      </w:r>
      <w:r>
        <w:rPr>
          <w:rFonts w:cs="Comic Sans MS" w:ascii="Comic Sans MS" w:hAnsi="Comic Sans MS"/>
          <w:b/>
          <w:sz w:val="22"/>
          <w:szCs w:val="22"/>
        </w:rPr>
        <w:t>22.4%</w:t>
      </w:r>
      <w:r>
        <w:rPr>
          <w:rFonts w:cs="Comic Sans MS" w:ascii="Comic Sans MS" w:hAnsi="Comic Sans MS"/>
          <w:sz w:val="22"/>
          <w:szCs w:val="22"/>
        </w:rPr>
        <w:t xml:space="preserve"> among 18 to 20 year olds, while more than </w:t>
        <w:br/>
      </w:r>
      <w:r>
        <w:rPr>
          <w:rFonts w:cs="Comic Sans MS" w:ascii="Comic Sans MS" w:hAnsi="Comic Sans MS"/>
          <w:b/>
          <w:sz w:val="22"/>
          <w:szCs w:val="22"/>
        </w:rPr>
        <w:t>80%</w:t>
      </w:r>
      <w:r>
        <w:rPr>
          <w:rFonts w:cs="Comic Sans MS" w:ascii="Comic Sans MS" w:hAnsi="Comic Sans MS"/>
          <w:sz w:val="22"/>
          <w:szCs w:val="22"/>
        </w:rPr>
        <w:t xml:space="preserve"> of citizens over 58 years of age voted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In fact, the study revealed that voter participation among young people has been steadily declining since 1968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ny reasons have been suggested for this low voter participation among young people. Here are some of the reasons that have been suggested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Young people just do not care as much about politics, because they feel powerless to change thing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ng people do not have enough awareness or knowledge about politics </w:t>
        <w:br/>
        <w:t>and govern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litical parties are all too similar to one another so young people cannot </w:t>
        <w:br/>
        <w:t>see any differences between candida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ng people have less of a sense of duty toward their country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ng people are not given enough detailed information about how and </w:t>
        <w:br/>
        <w:t>where to vo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ndidates and political parties do not try to reach out to this group, and </w:t>
        <w:br/>
        <w:t xml:space="preserve">don’t communicate with youth to find out what issues concern them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or further information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lections Canada, National Forum on Youth Voting </w:t>
      </w:r>
    </w:p>
    <w:p>
      <w:pPr>
        <w:pStyle w:val="Normal"/>
        <w:spacing w:before="0" w:after="60"/>
        <w:ind w:right="-173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&lt;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www.elections.ca/content.asp?section=med&amp;dir=eveyou/forum&amp;document=index&amp;lang=e&amp;textonly=false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>&gt;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lections Canada, Young Voters:</w:t>
      </w:r>
    </w:p>
    <w:p>
      <w:pPr>
        <w:pStyle w:val="Normal"/>
        <w:tabs>
          <w:tab w:val="clear" w:pos="720"/>
          <w:tab w:val="right" w:pos="8646" w:leader="none"/>
        </w:tabs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&lt;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www.elections.ca/content_youth.asp?section=yth&amp;document=index&amp;lang=e&amp;textonly=false</w:t>
        </w:r>
      </w:hyperlink>
      <w:r>
        <w:rPr>
          <w:rFonts w:cs="Comic Sans MS" w:ascii="Comic Sans MS" w:hAnsi="Comic Sans MS"/>
          <w:color w:val="000000"/>
          <w:sz w:val="18"/>
          <w:szCs w:val="18"/>
        </w:rPr>
        <w:t>&gt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04140</wp:posOffset>
                </wp:positionV>
                <wp:extent cx="140843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23645" cy="1234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4.5pt;mso-wrap-distance-left:9.05pt;mso-wrap-distance-right:9.05pt;mso-wrap-distance-top:0pt;mso-wrap-distance-bottom:0pt;margin-top:8.2pt;mso-position-vertical-relative:text;margin-left:3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23645" cy="1234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Visit the websites listed above and develop your own survey questions to find out why young people in your community do not vote. 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Youth Vo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Youth Vo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ions.ca/content.asp?section=med&amp;dir=eveyou/forum&amp;document=index&amp;lang=e&amp;textonly=false" TargetMode="External"/><Relationship Id="rId3" Type="http://schemas.openxmlformats.org/officeDocument/2006/relationships/hyperlink" Target="http://www.elections.ca/content_youth.asp?section=yth&amp;document=index&amp;lang=e&amp;textonly=fals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4:00Z</dcterms:created>
  <dc:creator>Grant William Moore</dc:creator>
  <dc:description/>
  <cp:keywords/>
  <dc:language>en-US</dc:language>
  <cp:lastModifiedBy>CParent</cp:lastModifiedBy>
  <cp:lastPrinted>2007-02-28T13:03:00Z</cp:lastPrinted>
  <dcterms:modified xsi:type="dcterms:W3CDTF">2007-02-28T19:04:00Z</dcterms:modified>
  <cp:revision>6</cp:revision>
  <dc:subject/>
  <dc:title>Name: </dc:title>
</cp:coreProperties>
</file>