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Read the following priorities and choose the 10 you believe to be the most important. Give reasons for each choi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-127000</wp:posOffset>
                </wp:positionV>
                <wp:extent cx="67754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032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4.8pt;mso-wrap-distance-left:9.05pt;mso-wrap-distance-right:9.05pt;mso-wrap-distance-top:0pt;mso-wrap-distance-bottom:0pt;margin-top:-10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032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Providing environmental protection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Improving law, order, and security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Improving our courts and justice system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Providing help to poorer nations of the world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Ensuring Aboriginal right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Increasing opportunities for Canadian youth (e.g., education, travel, employment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Demanding trustworthiness in government official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Helping and supporting the neediest people in Canadian society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Lowering taxe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Supporting small businesses so the economy can grow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Supporting universities and less expensive higher education cost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Supporting world peac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885825</wp:posOffset>
                      </wp:positionV>
                      <wp:extent cx="11430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9.75pt;mso-position-vertical-relative:text;margin-left:4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Providing employment opportunities for young people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Improving health care services for all citizen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Reducing the size of government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Developing programs to support Canadian culture and identit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Removing barriers to trade with the United State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Developing a closer relationship with the United State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Making our electoral system more fair and more representative (e.g., an elected Senate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Reducing government spending and paying off our debt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Improving our protection against terrorism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Reducing the cost of living (e.g., energy costs, food costs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Other (specify)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16205</wp:posOffset>
                </wp:positionV>
                <wp:extent cx="1268730" cy="1417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1083945" cy="13246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11.6pt;mso-wrap-distance-left:9.05pt;mso-wrap-distance-right:9.05pt;mso-wrap-distance-top:0pt;mso-wrap-distance-bottom:0pt;margin-top:9.1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  <w:drawing>
                          <wp:inline distT="0" distB="0" distL="0" distR="0">
                            <wp:extent cx="1083945" cy="13246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1327150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4.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Canadian Prior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Canadian Prior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51:00Z</dcterms:created>
  <dc:creator>Grant William Moore</dc:creator>
  <dc:description/>
  <cp:keywords/>
  <dc:language>en-US</dc:language>
  <cp:lastModifiedBy>CParent</cp:lastModifiedBy>
  <cp:lastPrinted>2006-12-28T10:45:00Z</cp:lastPrinted>
  <dcterms:modified xsi:type="dcterms:W3CDTF">2006-12-28T16:46:00Z</dcterms:modified>
  <cp:revision>4</cp:revision>
  <dc:subject/>
  <dc:title>Name: </dc:title>
</cp:coreProperties>
</file>