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Complete the chart, including details for each posi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2440</wp:posOffset>
                </wp:positionH>
                <wp:positionV relativeFrom="paragraph">
                  <wp:posOffset>-355600</wp:posOffset>
                </wp:positionV>
                <wp:extent cx="1361440" cy="138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2934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09.15pt;mso-wrap-distance-left:9.05pt;mso-wrap-distance-right:9.05pt;mso-wrap-distance-top:0pt;mso-wrap-distance-bottom:0pt;margin-top:-28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12934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Find and attach the photograph of one individual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Attach two quotations: one </w:t>
      </w:r>
      <w:r>
        <w:rPr>
          <w:rFonts w:cs="Comic Sans MS" w:ascii="Comic Sans MS" w:hAnsi="Comic Sans MS"/>
          <w:b/>
          <w:i/>
          <w:sz w:val="24"/>
          <w:szCs w:val="24"/>
        </w:rPr>
        <w:t>by</w:t>
      </w:r>
      <w:r>
        <w:rPr>
          <w:rFonts w:cs="Comic Sans MS" w:ascii="Comic Sans MS" w:hAnsi="Comic Sans MS"/>
          <w:i/>
          <w:sz w:val="24"/>
          <w:szCs w:val="24"/>
        </w:rPr>
        <w:t xml:space="preserve"> and one 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about </w:t>
      </w:r>
      <w:r>
        <w:rPr>
          <w:rFonts w:cs="Comic Sans MS" w:ascii="Comic Sans MS" w:hAnsi="Comic Sans MS"/>
          <w:i/>
          <w:sz w:val="24"/>
          <w:szCs w:val="24"/>
        </w:rPr>
        <w:t xml:space="preserve">the individual. </w:t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420"/>
        <w:gridCol w:w="387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Cite sourc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ate of entry into position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oles and Responsibiliti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onarch of Canada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Governor General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rime Minister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eader of the Official Opposi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peaker of the House of Common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wo federal Party Leaders (name parties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wo federal Cabinet Ministers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(name departments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ocal Member of Parliament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name federal ridin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 Manitoba Senator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peaker of the Senat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729615</wp:posOffset>
                      </wp:positionV>
                      <wp:extent cx="11430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CA"/>
                                    </w:rPr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57.45pt;mso-position-vertical-relative:text;margin-left:28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ate of entry into position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oles and Responsibiliti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nitob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ieutenant-Governor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nitoba Premier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wo Provincial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abinet Ministers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(name departments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ocal MLA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(name provincial riding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wo other Premiers of (name province</w:t>
            </w:r>
            <w:r>
              <w:rPr>
                <w:rFonts w:cs="Comic Sans MS" w:ascii="Comic Sans MS" w:hAnsi="Comic Sans MS"/>
                <w:sz w:val="24"/>
                <w:szCs w:val="24"/>
                <w:lang w:val="en-CA"/>
              </w:rPr>
              <w:t xml:space="preserve"> or territory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C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yor or Reeve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Your elected city or town Councillo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ational Chief, Assembly of First Nation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egional Chief for Manitoba, Assembly of First Nation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resident, Manitoba Metis Feder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hief, local First Nation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(name First Nation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2540</wp:posOffset>
                </wp:positionH>
                <wp:positionV relativeFrom="paragraph">
                  <wp:posOffset>472440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7.2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Contemporary Political Lead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Contemporary Political Lead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2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46:00Z</dcterms:created>
  <dc:creator>Grant William Moore</dc:creator>
  <dc:description/>
  <cp:keywords/>
  <dc:language>en-US</dc:language>
  <cp:lastModifiedBy>CParent</cp:lastModifiedBy>
  <cp:lastPrinted>2007-02-19T14:30:00Z</cp:lastPrinted>
  <dcterms:modified xsi:type="dcterms:W3CDTF">2007-02-19T20:31:00Z</dcterms:modified>
  <cp:revision>4</cp:revision>
  <dc:subject/>
  <dc:title>Name: </dc:title>
</cp:coreProperties>
</file>