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74" w:right="-806" w:hanging="0"/>
        <w:rPr>
          <w:rFonts w:ascii="Comic Sans MS" w:hAnsi="Comic Sans MS" w:cs="Comic Sans MS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-358775</wp:posOffset>
            </wp:positionV>
            <wp:extent cx="11258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 xml:space="preserve">Cut out and arrange the cards in four separate categories: </w:t>
        <w:br/>
        <w:t xml:space="preserve">1. federal    2. First Nations    3. provincial    4. municipal    </w:t>
      </w:r>
    </w:p>
    <w:p>
      <w:pPr>
        <w:pStyle w:val="Normal"/>
        <w:ind w:left="-270" w:right="-804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vernor Gener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me Min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deral Cabinet Mini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ato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mbers of Parlia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preme Court Ju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der of the Official Oppositio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tional Chief, Assembly of </w:t>
              <w:br/>
              <w:t>First Na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efs-in-Assembly or Confederacy of Chief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eutenant-Govern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mier of Manito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xecutive Council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itoba Gover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Provincial Cabinet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mbers of the Legislative Assembly (MLA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nitoba Court of Queen’s </w:t>
              <w:br/>
              <w:t>Bench Judg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r or Ree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ty Councillors or Town Councillo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 Trus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70" w:right="-804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21907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2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804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py each position title from the cards on page 1 into its appropriate box. Add details such as how people are chosen for the position and the names of current representative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2160"/>
        <w:gridCol w:w="2160"/>
        <w:gridCol w:w="24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d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vin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or Loc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ecutiv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Ruling, putting laws into action, making decision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isla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king laws, changing laws, proposing laws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udicial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pplying and enforcing laws, interpreting law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23558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5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Government Positions/Leve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Government Positions/Leve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12:00Z</dcterms:created>
  <dc:creator>Grant William Moore</dc:creator>
  <dc:description/>
  <cp:keywords/>
  <dc:language>en-US</dc:language>
  <cp:lastModifiedBy>CParent</cp:lastModifiedBy>
  <cp:lastPrinted>2007-03-13T13:44:00Z</cp:lastPrinted>
  <dcterms:modified xsi:type="dcterms:W3CDTF">2007-03-13T18:46:00Z</dcterms:modified>
  <cp:revision>8</cp:revision>
  <dc:subject/>
  <dc:title>Name: </dc:title>
</cp:coreProperties>
</file>