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tle of articl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ate, author, source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te the Canadian issue or problem this article tells about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mmarize the main point of this article in one sentenc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es this issue deal with principles of federalism, constitutional monarchy, or Parliamentary democracy? Explai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five facts stated in this article. What evidence is given to support each fact?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the author’s opinion on this issue? Explain his/her supporting reasons.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your opinion on this issue? </w:t>
              <w:br/>
              <w:t xml:space="preserve">Explain your supporting reasons.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is this issue importa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Issue-Based Article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Issue-Based Article 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;Times New Roman" w:cs="Arial;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;Arial" w:hAnsi="Arial;Arial" w:cs="Arial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05:00Z</dcterms:created>
  <dc:creator>Grant William Moore</dc:creator>
  <dc:description/>
  <cp:keywords/>
  <dc:language>en-US</dc:language>
  <cp:lastModifiedBy>CParent</cp:lastModifiedBy>
  <cp:lastPrinted>2007-02-02T13:59:00Z</cp:lastPrinted>
  <dcterms:modified xsi:type="dcterms:W3CDTF">2007-02-02T19:59:00Z</dcterms:modified>
  <cp:revision>4</cp:revision>
  <dc:subject/>
  <dc:title>Name: </dc:title>
</cp:coreProperties>
</file>