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66640</wp:posOffset>
            </wp:positionH>
            <wp:positionV relativeFrom="paragraph">
              <wp:posOffset>2540</wp:posOffset>
            </wp:positionV>
            <wp:extent cx="71564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775</wp:posOffset>
                </wp:positionH>
                <wp:positionV relativeFrom="paragraph">
                  <wp:posOffset>188595</wp:posOffset>
                </wp:positionV>
                <wp:extent cx="1014730" cy="40513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050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298.25pt;margin-top:14.85pt;width:79.85pt;height:31.8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5080</wp:posOffset>
                </wp:positionH>
                <wp:positionV relativeFrom="paragraph">
                  <wp:posOffset>1270</wp:posOffset>
                </wp:positionV>
                <wp:extent cx="1014095" cy="40576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0572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00.4pt;margin-top:0.1pt;width:79.8pt;height:31.9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7165</wp:posOffset>
                </wp:positionH>
                <wp:positionV relativeFrom="paragraph">
                  <wp:posOffset>113665</wp:posOffset>
                </wp:positionV>
                <wp:extent cx="628015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nstitu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35pt;mso-wrap-distance-left:9.05pt;mso-wrap-distance-right:9.05pt;mso-wrap-distance-top:0pt;mso-wrap-distance-bottom:0pt;margin-top:8.95pt;mso-position-vertical-relative:text;margin-left:3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nstit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539750</wp:posOffset>
                </wp:positionV>
                <wp:extent cx="1821180" cy="474345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74480"/>
                        </a:xfrm>
                        <a:prstGeom prst="roundRect">
                          <a:avLst>
                            <a:gd name="adj" fmla="val 17273"/>
                          </a:avLst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266.85pt;margin-top:42.5pt;width:143.35pt;height:37.3pt;mso-wrap-style:none;v-text-anchor:middle">
                <v:fill o:detectmouseclick="t" type="solid" color2="#6e7878"/>
                <v:stroke color="#918787" weight="9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514350</wp:posOffset>
                </wp:positionV>
                <wp:extent cx="1820545" cy="47371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73760"/>
                        </a:xfrm>
                        <a:prstGeom prst="roundRect">
                          <a:avLst>
                            <a:gd name="adj" fmla="val 17273"/>
                          </a:avLst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264.75pt;margin-top:40.5pt;width:143.3pt;height:37.25pt;mso-wrap-style:none;v-text-anchor:middle">
                <v:fill o:detectmouseclick="t" type="solid" color2="#191c1c"/>
                <v:stroke color="black" weight="9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307340</wp:posOffset>
                </wp:positionV>
                <wp:extent cx="8890" cy="2152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pt;margin-top:24.2pt;width:0.65pt;height:16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194945</wp:posOffset>
                </wp:positionV>
                <wp:extent cx="53975" cy="12065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0">
                              <a:moveTo>
                                <a:pt x="43" y="0"/>
                              </a:moveTo>
                              <a:lnTo>
                                <a:pt x="0" y="180"/>
                              </a:lnTo>
                              <a:lnTo>
                                <a:pt x="43" y="180"/>
                              </a:lnTo>
                              <a:lnTo>
                                <a:pt x="85" y="180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0" path="m43,0l0,180l43,180l85,180l43,0e" stroked="t" o:allowincell="f" style="position:absolute;margin-left:335.35pt;margin-top:15.35pt;width:4.2pt;height:9.4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94945</wp:posOffset>
                </wp:positionV>
                <wp:extent cx="53975" cy="1206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0">
                              <a:moveTo>
                                <a:pt x="43" y="0"/>
                              </a:moveTo>
                              <a:lnTo>
                                <a:pt x="0" y="180"/>
                              </a:lnTo>
                              <a:lnTo>
                                <a:pt x="43" y="180"/>
                              </a:lnTo>
                              <a:lnTo>
                                <a:pt x="85" y="18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0" path="m43,0l0,180l43,180l85,180l43,0xe" fillcolor="black" stroked="f" o:allowincell="f" style="position:absolute;margin-left:335.35pt;margin-top:15.35pt;width:4.2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4595</wp:posOffset>
                </wp:positionH>
                <wp:positionV relativeFrom="paragraph">
                  <wp:posOffset>755015</wp:posOffset>
                </wp:positionV>
                <wp:extent cx="89662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85pt;margin-top:59.45pt;width:70.5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729615</wp:posOffset>
                </wp:positionV>
                <wp:extent cx="127000" cy="51435"/>
                <wp:effectExtent l="444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7">
                              <a:moveTo>
                                <a:pt x="0" y="38"/>
                              </a:moveTo>
                              <a:lnTo>
                                <a:pt x="200" y="0"/>
                              </a:lnTo>
                              <a:lnTo>
                                <a:pt x="200" y="38"/>
                              </a:lnTo>
                              <a:lnTo>
                                <a:pt x="200" y="77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7" path="m0,38l200,0l200,38l200,77l0,38e" stroked="t" o:allowincell="f" style="position:absolute;margin-left:185.55pt;margin-top:57.45pt;width:9.95pt;height: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729615</wp:posOffset>
                </wp:positionV>
                <wp:extent cx="127000" cy="514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7">
                              <a:moveTo>
                                <a:pt x="0" y="38"/>
                              </a:moveTo>
                              <a:lnTo>
                                <a:pt x="200" y="0"/>
                              </a:lnTo>
                              <a:lnTo>
                                <a:pt x="200" y="38"/>
                              </a:lnTo>
                              <a:lnTo>
                                <a:pt x="200" y="77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7" path="m0,38l200,0l200,38l200,77l0,38xe" fillcolor="black" stroked="f" o:allowincell="f" style="position:absolute;margin-left:185.55pt;margin-top:57.45pt;width:9.95pt;height: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219065</wp:posOffset>
                </wp:positionH>
                <wp:positionV relativeFrom="paragraph">
                  <wp:posOffset>755015</wp:posOffset>
                </wp:positionV>
                <wp:extent cx="878205" cy="88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95pt;margin-top:59.45pt;width:69.1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9490</wp:posOffset>
                </wp:positionH>
                <wp:positionV relativeFrom="paragraph">
                  <wp:posOffset>729615</wp:posOffset>
                </wp:positionV>
                <wp:extent cx="127000" cy="51435"/>
                <wp:effectExtent l="444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7">
                              <a:moveTo>
                                <a:pt x="200" y="38"/>
                              </a:move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0" y="77"/>
                              </a:lnTo>
                              <a:lnTo>
                                <a:pt x="200" y="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7" path="m200,38l0,0l0,38l0,77l200,38e" stroked="t" o:allowincell="f" style="position:absolute;margin-left:478.7pt;margin-top:57.45pt;width:9.95pt;height: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9490</wp:posOffset>
                </wp:positionH>
                <wp:positionV relativeFrom="paragraph">
                  <wp:posOffset>729615</wp:posOffset>
                </wp:positionV>
                <wp:extent cx="127000" cy="514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7">
                              <a:moveTo>
                                <a:pt x="200" y="38"/>
                              </a:move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0" y="77"/>
                              </a:lnTo>
                              <a:lnTo>
                                <a:pt x="20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7" path="m200,38l0,0l0,38l0,77l200,38xe" fillcolor="black" stroked="f" o:allowincell="f" style="position:absolute;margin-left:478.7pt;margin-top:57.45pt;width:9.95pt;height: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1014095</wp:posOffset>
                </wp:positionV>
                <wp:extent cx="889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pt;margin-top:79.85pt;width:0.65pt;height:1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203960</wp:posOffset>
                </wp:positionV>
                <wp:extent cx="2409190" cy="82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5pt;margin-top:94.8pt;width:189.65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203960</wp:posOffset>
                </wp:positionV>
                <wp:extent cx="8890" cy="1631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5pt;margin-top:94.8pt;width:0.65pt;height:12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paragraph">
                  <wp:posOffset>1350645</wp:posOffset>
                </wp:positionV>
                <wp:extent cx="53975" cy="120015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0">
                              <a:moveTo>
                                <a:pt x="43" y="18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5" y="0"/>
                              </a:lnTo>
                              <a:lnTo>
                                <a:pt x="43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0" path="m43,180l0,0l43,0l85,0l43,180e" stroked="t" o:allowincell="f" style="position:absolute;margin-left:146.35pt;margin-top:106.35pt;width:4.2pt;height:9.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8645</wp:posOffset>
                </wp:positionH>
                <wp:positionV relativeFrom="paragraph">
                  <wp:posOffset>1350645</wp:posOffset>
                </wp:positionV>
                <wp:extent cx="53975" cy="1200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0">
                              <a:moveTo>
                                <a:pt x="43" y="18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5" y="0"/>
                              </a:lnTo>
                              <a:lnTo>
                                <a:pt x="4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0" path="m43,180l0,0l43,0l85,0l43,180xe" fillcolor="black" stroked="f" o:allowincell="f" style="position:absolute;margin-left:146.35pt;margin-top:106.35pt;width:4.2pt;height:9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1859280</wp:posOffset>
                </wp:positionV>
                <wp:extent cx="543560" cy="31051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3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6.4pt" to="148.45pt,170.8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2134870</wp:posOffset>
                </wp:positionV>
                <wp:extent cx="163195" cy="11239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68">
                              <a:moveTo>
                                <a:pt x="0" y="168"/>
                              </a:moveTo>
                              <a:lnTo>
                                <a:pt x="200" y="0"/>
                              </a:lnTo>
                              <a:lnTo>
                                <a:pt x="228" y="39"/>
                              </a:lnTo>
                              <a:lnTo>
                                <a:pt x="257" y="78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68" path="m0,168l200,0l228,39l257,78l0,168e" stroked="t" o:allowincell="f" style="position:absolute;margin-left:95pt;margin-top:168.1pt;width:12.8pt;height:8.8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2134870</wp:posOffset>
                </wp:positionV>
                <wp:extent cx="163195" cy="1123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68">
                              <a:moveTo>
                                <a:pt x="0" y="168"/>
                              </a:moveTo>
                              <a:lnTo>
                                <a:pt x="200" y="0"/>
                              </a:lnTo>
                              <a:lnTo>
                                <a:pt x="228" y="39"/>
                              </a:lnTo>
                              <a:lnTo>
                                <a:pt x="257" y="78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68" path="m0,168l200,0l228,39l257,78l0,168xe" fillcolor="black" stroked="f" o:allowincell="f" style="position:absolute;margin-left:95pt;margin-top:168.1pt;width:12.8pt;height:8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1859280</wp:posOffset>
                </wp:positionV>
                <wp:extent cx="461645" cy="3276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2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46.4pt" to="184.8pt,17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815</wp:posOffset>
                </wp:positionH>
                <wp:positionV relativeFrom="paragraph">
                  <wp:posOffset>2152650</wp:posOffset>
                </wp:positionV>
                <wp:extent cx="135890" cy="11176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8">
                              <a:moveTo>
                                <a:pt x="214" y="168"/>
                              </a:moveTo>
                              <a:lnTo>
                                <a:pt x="0" y="77"/>
                              </a:lnTo>
                              <a:lnTo>
                                <a:pt x="28" y="39"/>
                              </a:lnTo>
                              <a:lnTo>
                                <a:pt x="57" y="0"/>
                              </a:lnTo>
                              <a:lnTo>
                                <a:pt x="214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8" path="m214,168l0,77l28,39l57,0l214,168e" stroked="t" o:allowincell="f" style="position:absolute;margin-left:183.45pt;margin-top:169.5pt;width:10.65pt;height:8.7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815</wp:posOffset>
                </wp:positionH>
                <wp:positionV relativeFrom="paragraph">
                  <wp:posOffset>2152650</wp:posOffset>
                </wp:positionV>
                <wp:extent cx="135890" cy="1117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8">
                              <a:moveTo>
                                <a:pt x="214" y="168"/>
                              </a:moveTo>
                              <a:lnTo>
                                <a:pt x="0" y="77"/>
                              </a:lnTo>
                              <a:lnTo>
                                <a:pt x="28" y="39"/>
                              </a:lnTo>
                              <a:lnTo>
                                <a:pt x="57" y="0"/>
                              </a:lnTo>
                              <a:lnTo>
                                <a:pt x="21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8" path="m214,168l0,77l28,39l57,0l214,168xe" fillcolor="black" stroked="f" o:allowincell="f" style="position:absolute;margin-left:183.45pt;margin-top:169.5pt;width:10.65pt;height:8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014095</wp:posOffset>
                </wp:positionV>
                <wp:extent cx="8890" cy="353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pt;margin-top:79.85pt;width:0.65pt;height:27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8945</wp:posOffset>
                </wp:positionH>
                <wp:positionV relativeFrom="paragraph">
                  <wp:posOffset>1350645</wp:posOffset>
                </wp:positionV>
                <wp:extent cx="53975" cy="120015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0">
                              <a:moveTo>
                                <a:pt x="43" y="18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5" y="0"/>
                              </a:lnTo>
                              <a:lnTo>
                                <a:pt x="43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0" path="m43,180l0,0l43,0l85,0l43,180e" stroked="t" o:allowincell="f" style="position:absolute;margin-left:335.35pt;margin-top:106.35pt;width:4.2pt;height:9.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8945</wp:posOffset>
                </wp:positionH>
                <wp:positionV relativeFrom="paragraph">
                  <wp:posOffset>1350645</wp:posOffset>
                </wp:positionV>
                <wp:extent cx="53975" cy="1200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0">
                              <a:moveTo>
                                <a:pt x="43" y="18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5" y="0"/>
                              </a:lnTo>
                              <a:lnTo>
                                <a:pt x="4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0" path="m43,180l0,0l43,0l85,0l43,180xe" fillcolor="black" stroked="f" o:allowincell="f" style="position:absolute;margin-left:335.35pt;margin-top:106.35pt;width:4.2pt;height:9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1901825</wp:posOffset>
                </wp:positionV>
                <wp:extent cx="8890" cy="2508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pt;margin-top:149.75pt;width:0.65pt;height:19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8945</wp:posOffset>
                </wp:positionH>
                <wp:positionV relativeFrom="paragraph">
                  <wp:posOffset>2134870</wp:posOffset>
                </wp:positionV>
                <wp:extent cx="53975" cy="120650"/>
                <wp:effectExtent l="5080" t="444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5" y="0"/>
                              </a:lnTo>
                              <a:lnTo>
                                <a:pt x="43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1" path="m43,181l0,0l43,0l85,0l43,181e" stroked="t" o:allowincell="f" style="position:absolute;margin-left:335.35pt;margin-top:168.1pt;width:4.2pt;height:9.4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8945</wp:posOffset>
                </wp:positionH>
                <wp:positionV relativeFrom="paragraph">
                  <wp:posOffset>2134870</wp:posOffset>
                </wp:positionV>
                <wp:extent cx="53975" cy="1206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5" y="0"/>
                              </a:lnTo>
                              <a:lnTo>
                                <a:pt x="4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81" path="m43,181l0,0l43,0l85,0l43,181xe" fillcolor="black" stroked="f" o:allowincell="f" style="position:absolute;margin-left:335.35pt;margin-top:168.1pt;width:4.2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835</wp:posOffset>
                </wp:positionH>
                <wp:positionV relativeFrom="paragraph">
                  <wp:posOffset>2643505</wp:posOffset>
                </wp:positionV>
                <wp:extent cx="8890" cy="1555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05pt;margin-top:208.15pt;width:0.65pt;height:12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0530</wp:posOffset>
                </wp:positionH>
                <wp:positionV relativeFrom="paragraph">
                  <wp:posOffset>2781935</wp:posOffset>
                </wp:positionV>
                <wp:extent cx="54610" cy="120650"/>
                <wp:effectExtent l="4445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e" stroked="t" o:allowincell="f" style="position:absolute;margin-left:333.9pt;margin-top:219.05pt;width:4.25pt;height:9.4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0530</wp:posOffset>
                </wp:positionH>
                <wp:positionV relativeFrom="paragraph">
                  <wp:posOffset>2781935</wp:posOffset>
                </wp:positionV>
                <wp:extent cx="54610" cy="1206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xe" fillcolor="black" stroked="f" o:allowincell="f" style="position:absolute;margin-left:333.9pt;margin-top:219.05pt;width:4.25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1014095</wp:posOffset>
                </wp:positionV>
                <wp:extent cx="8890" cy="198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pt;margin-top:79.85pt;width:0.65pt;height:1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1203960</wp:posOffset>
                </wp:positionV>
                <wp:extent cx="2526665" cy="82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pt;margin-top:94.8pt;width:198.9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4025</wp:posOffset>
                </wp:positionH>
                <wp:positionV relativeFrom="paragraph">
                  <wp:posOffset>1203960</wp:posOffset>
                </wp:positionV>
                <wp:extent cx="8890" cy="17208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75pt;margin-top:94.8pt;width:0.65pt;height:13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6720</wp:posOffset>
                </wp:positionH>
                <wp:positionV relativeFrom="paragraph">
                  <wp:posOffset>1359535</wp:posOffset>
                </wp:positionV>
                <wp:extent cx="54610" cy="120015"/>
                <wp:effectExtent l="4445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0">
                              <a:moveTo>
                                <a:pt x="43" y="18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0" path="m43,180l0,0l43,0l86,0l43,180e" stroked="t" o:allowincell="f" style="position:absolute;margin-left:533.6pt;margin-top:107.05pt;width:4.25pt;height:9.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6720</wp:posOffset>
                </wp:positionH>
                <wp:positionV relativeFrom="paragraph">
                  <wp:posOffset>1359535</wp:posOffset>
                </wp:positionV>
                <wp:extent cx="54610" cy="12001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0">
                              <a:moveTo>
                                <a:pt x="43" y="180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0" path="m43,180l0,0l43,0l86,0l43,180xe" fillcolor="black" stroked="f" o:allowincell="f" style="position:absolute;margin-left:533.6pt;margin-top:107.05pt;width:4.25pt;height:9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4025</wp:posOffset>
                </wp:positionH>
                <wp:positionV relativeFrom="paragraph">
                  <wp:posOffset>1868170</wp:posOffset>
                </wp:positionV>
                <wp:extent cx="8890" cy="2584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75pt;margin-top:147.1pt;width:0.65pt;height:20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6720</wp:posOffset>
                </wp:positionH>
                <wp:positionV relativeFrom="paragraph">
                  <wp:posOffset>2108835</wp:posOffset>
                </wp:positionV>
                <wp:extent cx="54610" cy="12065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e" stroked="t" o:allowincell="f" style="position:absolute;margin-left:533.6pt;margin-top:166.05pt;width:4.25pt;height:9.4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6720</wp:posOffset>
                </wp:positionH>
                <wp:positionV relativeFrom="paragraph">
                  <wp:posOffset>2108835</wp:posOffset>
                </wp:positionV>
                <wp:extent cx="54610" cy="1206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xe" fillcolor="black" stroked="f" o:allowincell="f" style="position:absolute;margin-left:533.6pt;margin-top:166.05pt;width:4.25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5135</wp:posOffset>
                </wp:positionH>
                <wp:positionV relativeFrom="paragraph">
                  <wp:posOffset>2600960</wp:posOffset>
                </wp:positionV>
                <wp:extent cx="8890" cy="2755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05pt;margin-top:204.8pt;width:0.65pt;height:2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7830</wp:posOffset>
                </wp:positionH>
                <wp:positionV relativeFrom="paragraph">
                  <wp:posOffset>2859405</wp:posOffset>
                </wp:positionV>
                <wp:extent cx="54610" cy="120650"/>
                <wp:effectExtent l="5080" t="444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e" stroked="t" o:allowincell="f" style="position:absolute;margin-left:532.9pt;margin-top:225.15pt;width:4.25pt;height:9.4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7830</wp:posOffset>
                </wp:positionH>
                <wp:positionV relativeFrom="paragraph">
                  <wp:posOffset>2859405</wp:posOffset>
                </wp:positionV>
                <wp:extent cx="54610" cy="120650"/>
                <wp:effectExtent l="63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xe" fillcolor="black" stroked="f" o:allowincell="f" style="position:absolute;margin-left:532.9pt;margin-top:225.15pt;width:4.25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835</wp:posOffset>
                </wp:positionH>
                <wp:positionV relativeFrom="paragraph">
                  <wp:posOffset>3290570</wp:posOffset>
                </wp:positionV>
                <wp:extent cx="8890" cy="1555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05pt;margin-top:259.1pt;width:0.65pt;height:12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0530</wp:posOffset>
                </wp:positionH>
                <wp:positionV relativeFrom="paragraph">
                  <wp:posOffset>3428365</wp:posOffset>
                </wp:positionV>
                <wp:extent cx="54610" cy="121285"/>
                <wp:effectExtent l="4445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e" stroked="t" o:allowincell="f" style="position:absolute;margin-left:333.9pt;margin-top:269.95pt;width:4.25pt;height:9.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0530</wp:posOffset>
                </wp:positionH>
                <wp:positionV relativeFrom="paragraph">
                  <wp:posOffset>3428365</wp:posOffset>
                </wp:positionV>
                <wp:extent cx="54610" cy="12128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1">
                              <a:moveTo>
                                <a:pt x="43" y="181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86" y="0"/>
                              </a:lnTo>
                              <a:lnTo>
                                <a:pt x="4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81" path="m43,181l0,0l43,0l86,0l43,181xe" fillcolor="black" stroked="f" o:allowincell="f" style="position:absolute;margin-left:333.9pt;margin-top:269.95pt;width:4.25pt;height: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6805</wp:posOffset>
                </wp:positionH>
                <wp:positionV relativeFrom="paragraph">
                  <wp:posOffset>1496695</wp:posOffset>
                </wp:positionV>
                <wp:extent cx="1612265" cy="36258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6252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87.15pt;margin-top:117.85pt;width:126.9pt;height:28.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0</wp:posOffset>
                </wp:positionH>
                <wp:positionV relativeFrom="paragraph">
                  <wp:posOffset>1470660</wp:posOffset>
                </wp:positionV>
                <wp:extent cx="1612265" cy="36258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6252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85pt;margin-top:115.8pt;width:126.9pt;height:28.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2273300</wp:posOffset>
                </wp:positionV>
                <wp:extent cx="932815" cy="361950"/>
                <wp:effectExtent l="5080" t="4445" r="381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618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60.75pt;margin-top:179pt;width:73.4pt;height:28.4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220</wp:posOffset>
                </wp:positionH>
                <wp:positionV relativeFrom="paragraph">
                  <wp:posOffset>2247265</wp:posOffset>
                </wp:positionV>
                <wp:extent cx="933450" cy="362585"/>
                <wp:effectExtent l="4445" t="5080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252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58.6pt;margin-top:176.95pt;width:73.45pt;height:28.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0730</wp:posOffset>
                </wp:positionH>
                <wp:positionV relativeFrom="paragraph">
                  <wp:posOffset>2290445</wp:posOffset>
                </wp:positionV>
                <wp:extent cx="932815" cy="361950"/>
                <wp:effectExtent l="5080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618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159.9pt;margin-top:180.35pt;width:73.4pt;height:28.4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3425</wp:posOffset>
                </wp:positionH>
                <wp:positionV relativeFrom="paragraph">
                  <wp:posOffset>2264410</wp:posOffset>
                </wp:positionV>
                <wp:extent cx="932815" cy="361950"/>
                <wp:effectExtent l="5080" t="4445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618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157.75pt;margin-top:178.3pt;width:73.4pt;height:28.4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7715</wp:posOffset>
                </wp:positionH>
                <wp:positionV relativeFrom="paragraph">
                  <wp:posOffset>1496695</wp:posOffset>
                </wp:positionV>
                <wp:extent cx="2019935" cy="405130"/>
                <wp:effectExtent l="5080" t="4445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4050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260.45pt;margin-top:117.85pt;width:159pt;height:31.8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0410</wp:posOffset>
                </wp:positionH>
                <wp:positionV relativeFrom="paragraph">
                  <wp:posOffset>1470660</wp:posOffset>
                </wp:positionV>
                <wp:extent cx="2019935" cy="40576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40572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258.3pt;margin-top:115.8pt;width:159pt;height:31.9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2860</wp:posOffset>
                </wp:positionH>
                <wp:positionV relativeFrom="paragraph">
                  <wp:posOffset>2281555</wp:posOffset>
                </wp:positionV>
                <wp:extent cx="933450" cy="36195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18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01.8pt;margin-top:179.65pt;width:73.45pt;height:28.4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6190</wp:posOffset>
                </wp:positionH>
                <wp:positionV relativeFrom="paragraph">
                  <wp:posOffset>2255520</wp:posOffset>
                </wp:positionV>
                <wp:extent cx="932815" cy="36258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6252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299.7pt;margin-top:177.6pt;width:73.4pt;height:28.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3665</wp:posOffset>
                </wp:positionH>
                <wp:positionV relativeFrom="paragraph">
                  <wp:posOffset>2928620</wp:posOffset>
                </wp:positionV>
                <wp:extent cx="742950" cy="36195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18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08.95pt;margin-top:230.6pt;width:58.45pt;height:28.4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6360</wp:posOffset>
                </wp:positionH>
                <wp:positionV relativeFrom="paragraph">
                  <wp:posOffset>2902585</wp:posOffset>
                </wp:positionV>
                <wp:extent cx="742950" cy="36195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18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306.8pt;margin-top:228.55pt;width:58.45pt;height:28.4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24880</wp:posOffset>
                </wp:positionH>
                <wp:positionV relativeFrom="paragraph">
                  <wp:posOffset>1505585</wp:posOffset>
                </wp:positionV>
                <wp:extent cx="1612265" cy="362585"/>
                <wp:effectExtent l="508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6252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474.4pt;margin-top:118.55pt;width:126.9pt;height:28.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98210</wp:posOffset>
                </wp:positionH>
                <wp:positionV relativeFrom="paragraph">
                  <wp:posOffset>1479550</wp:posOffset>
                </wp:positionV>
                <wp:extent cx="1612265" cy="362585"/>
                <wp:effectExtent l="5080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6252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472.3pt;margin-top:116.5pt;width:126.9pt;height:28.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9185</wp:posOffset>
                </wp:positionH>
                <wp:positionV relativeFrom="paragraph">
                  <wp:posOffset>2255520</wp:posOffset>
                </wp:positionV>
                <wp:extent cx="1285875" cy="354330"/>
                <wp:effectExtent l="5080" t="4445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424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486.55pt;margin-top:177.6pt;width:101.2pt;height:27.8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51880</wp:posOffset>
                </wp:positionH>
                <wp:positionV relativeFrom="paragraph">
                  <wp:posOffset>2229485</wp:posOffset>
                </wp:positionV>
                <wp:extent cx="1286510" cy="35433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5424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484.4pt;margin-top:175.55pt;width:101.25pt;height:27.8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33160</wp:posOffset>
                </wp:positionH>
                <wp:positionV relativeFrom="paragraph">
                  <wp:posOffset>3006090</wp:posOffset>
                </wp:positionV>
                <wp:extent cx="1159510" cy="53467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346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490.8pt;margin-top:236.7pt;width:91.25pt;height:42.0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06490</wp:posOffset>
                </wp:positionH>
                <wp:positionV relativeFrom="paragraph">
                  <wp:posOffset>2980055</wp:posOffset>
                </wp:positionV>
                <wp:extent cx="1158875" cy="534670"/>
                <wp:effectExtent l="5080" t="4445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346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488.7pt;margin-top:234.65pt;width:91.2pt;height:42.05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809230</wp:posOffset>
            </wp:positionH>
            <wp:positionV relativeFrom="paragraph">
              <wp:posOffset>1419225</wp:posOffset>
            </wp:positionV>
            <wp:extent cx="697865" cy="52641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809230</wp:posOffset>
            </wp:positionH>
            <wp:positionV relativeFrom="paragraph">
              <wp:posOffset>1419225</wp:posOffset>
            </wp:positionV>
            <wp:extent cx="810260" cy="52641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162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990</wp:posOffset>
            </wp:positionH>
            <wp:positionV relativeFrom="paragraph">
              <wp:posOffset>1229995</wp:posOffset>
            </wp:positionV>
            <wp:extent cx="842645" cy="542925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6990</wp:posOffset>
            </wp:positionH>
            <wp:positionV relativeFrom="paragraph">
              <wp:posOffset>1229995</wp:posOffset>
            </wp:positionV>
            <wp:extent cx="842645" cy="54292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4775</wp:posOffset>
                </wp:positionH>
                <wp:positionV relativeFrom="paragraph">
                  <wp:posOffset>3575050</wp:posOffset>
                </wp:positionV>
                <wp:extent cx="788035" cy="361950"/>
                <wp:effectExtent l="5080" t="4445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618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08.25pt;margin-top:281.5pt;width:62pt;height:28.45pt;mso-wrap-style:none;v-text-anchor:middle">
                <v:fill o:detectmouseclick="t" type="solid" color2="#6e7878"/>
                <v:stroke color="#918787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7470</wp:posOffset>
                </wp:positionH>
                <wp:positionV relativeFrom="paragraph">
                  <wp:posOffset>3549650</wp:posOffset>
                </wp:positionV>
                <wp:extent cx="788035" cy="361315"/>
                <wp:effectExtent l="5080" t="508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6144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306.1pt;margin-top:279.5pt;width:62pt;height:28.4pt;mso-wrap-style:none;v-text-anchor:middle">
                <v:fill o:detectmouseclick="t" type="solid" color2="#191c1c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2845</wp:posOffset>
                </wp:positionH>
                <wp:positionV relativeFrom="paragraph">
                  <wp:posOffset>4270375</wp:posOffset>
                </wp:positionV>
                <wp:extent cx="3794760" cy="991235"/>
                <wp:effectExtent l="4445" t="5080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99108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00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192.35pt;margin-top:336.25pt;width:298.75pt;height:78pt;mso-wrap-style:none;v-text-anchor:middle">
                <v:fill o:detectmouseclick="t" type="solid" color2="#6e7878"/>
                <v:stroke color="#918787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4105</wp:posOffset>
                </wp:positionH>
                <wp:positionV relativeFrom="paragraph">
                  <wp:posOffset>4244340</wp:posOffset>
                </wp:positionV>
                <wp:extent cx="3795395" cy="991235"/>
                <wp:effectExtent l="5080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9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334.2pt;width:298.8pt;height:78pt;mso-wrap-style:none;v-text-anchor:middle">
                <v:fill o:detectmouseclick="t" type="solid" color2="black"/>
                <v:stroke color="black" weight="90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83560</wp:posOffset>
            </wp:positionH>
            <wp:positionV relativeFrom="paragraph">
              <wp:posOffset>51435</wp:posOffset>
            </wp:positionV>
            <wp:extent cx="609600" cy="68580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5240</wp:posOffset>
                </wp:positionH>
                <wp:positionV relativeFrom="paragraph">
                  <wp:posOffset>1315085</wp:posOffset>
                </wp:positionV>
                <wp:extent cx="661035" cy="6858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85800"/>
                          <a:chOff x="0" y="0"/>
                          <a:chExt cx="660960" cy="685800"/>
                        </a:xfrm>
                      </wpg:grpSpPr>
                      <wps:wsp>
                        <wps:cNvSpPr/>
                        <wps:spPr>
                          <a:xfrm>
                            <a:off x="10800" y="378000"/>
                            <a:ext cx="65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1" h="2029">
                                <a:moveTo>
                                  <a:pt x="0" y="141"/>
                                </a:moveTo>
                                <a:lnTo>
                                  <a:pt x="0" y="257"/>
                                </a:lnTo>
                                <a:lnTo>
                                  <a:pt x="5" y="376"/>
                                </a:lnTo>
                                <a:lnTo>
                                  <a:pt x="12" y="495"/>
                                </a:lnTo>
                                <a:lnTo>
                                  <a:pt x="24" y="614"/>
                                </a:lnTo>
                                <a:lnTo>
                                  <a:pt x="34" y="730"/>
                                </a:lnTo>
                                <a:lnTo>
                                  <a:pt x="46" y="851"/>
                                </a:lnTo>
                                <a:lnTo>
                                  <a:pt x="56" y="968"/>
                                </a:lnTo>
                                <a:lnTo>
                                  <a:pt x="68" y="1089"/>
                                </a:lnTo>
                                <a:lnTo>
                                  <a:pt x="68" y="1108"/>
                                </a:lnTo>
                                <a:lnTo>
                                  <a:pt x="71" y="1130"/>
                                </a:lnTo>
                                <a:lnTo>
                                  <a:pt x="75" y="1149"/>
                                </a:lnTo>
                                <a:lnTo>
                                  <a:pt x="83" y="1171"/>
                                </a:lnTo>
                                <a:lnTo>
                                  <a:pt x="90" y="1191"/>
                                </a:lnTo>
                                <a:lnTo>
                                  <a:pt x="100" y="1210"/>
                                </a:lnTo>
                                <a:lnTo>
                                  <a:pt x="107" y="1229"/>
                                </a:lnTo>
                                <a:lnTo>
                                  <a:pt x="119" y="1251"/>
                                </a:lnTo>
                                <a:lnTo>
                                  <a:pt x="126" y="1259"/>
                                </a:lnTo>
                                <a:lnTo>
                                  <a:pt x="141" y="1266"/>
                                </a:lnTo>
                                <a:lnTo>
                                  <a:pt x="155" y="1268"/>
                                </a:lnTo>
                                <a:lnTo>
                                  <a:pt x="170" y="1271"/>
                                </a:lnTo>
                                <a:lnTo>
                                  <a:pt x="184" y="1268"/>
                                </a:lnTo>
                                <a:lnTo>
                                  <a:pt x="201" y="1268"/>
                                </a:lnTo>
                                <a:lnTo>
                                  <a:pt x="216" y="1268"/>
                                </a:lnTo>
                                <a:lnTo>
                                  <a:pt x="231" y="1268"/>
                                </a:lnTo>
                                <a:lnTo>
                                  <a:pt x="252" y="1254"/>
                                </a:lnTo>
                                <a:lnTo>
                                  <a:pt x="272" y="1239"/>
                                </a:lnTo>
                                <a:lnTo>
                                  <a:pt x="289" y="1220"/>
                                </a:lnTo>
                                <a:lnTo>
                                  <a:pt x="308" y="1203"/>
                                </a:lnTo>
                                <a:lnTo>
                                  <a:pt x="323" y="1181"/>
                                </a:lnTo>
                                <a:lnTo>
                                  <a:pt x="337" y="1162"/>
                                </a:lnTo>
                                <a:lnTo>
                                  <a:pt x="352" y="1140"/>
                                </a:lnTo>
                                <a:lnTo>
                                  <a:pt x="369" y="1123"/>
                                </a:lnTo>
                                <a:lnTo>
                                  <a:pt x="407" y="1050"/>
                                </a:lnTo>
                                <a:lnTo>
                                  <a:pt x="449" y="985"/>
                                </a:lnTo>
                                <a:lnTo>
                                  <a:pt x="492" y="919"/>
                                </a:lnTo>
                                <a:lnTo>
                                  <a:pt x="536" y="861"/>
                                </a:lnTo>
                                <a:lnTo>
                                  <a:pt x="577" y="800"/>
                                </a:lnTo>
                                <a:lnTo>
                                  <a:pt x="623" y="742"/>
                                </a:lnTo>
                                <a:lnTo>
                                  <a:pt x="667" y="684"/>
                                </a:lnTo>
                                <a:lnTo>
                                  <a:pt x="718" y="628"/>
                                </a:lnTo>
                                <a:lnTo>
                                  <a:pt x="747" y="635"/>
                                </a:lnTo>
                                <a:lnTo>
                                  <a:pt x="776" y="655"/>
                                </a:lnTo>
                                <a:lnTo>
                                  <a:pt x="798" y="679"/>
                                </a:lnTo>
                                <a:lnTo>
                                  <a:pt x="820" y="711"/>
                                </a:lnTo>
                                <a:lnTo>
                                  <a:pt x="834" y="742"/>
                                </a:lnTo>
                                <a:lnTo>
                                  <a:pt x="849" y="776"/>
                                </a:lnTo>
                                <a:lnTo>
                                  <a:pt x="858" y="808"/>
                                </a:lnTo>
                                <a:lnTo>
                                  <a:pt x="870" y="842"/>
                                </a:lnTo>
                                <a:lnTo>
                                  <a:pt x="933" y="975"/>
                                </a:lnTo>
                                <a:lnTo>
                                  <a:pt x="994" y="1113"/>
                                </a:lnTo>
                                <a:lnTo>
                                  <a:pt x="1050" y="1251"/>
                                </a:lnTo>
                                <a:lnTo>
                                  <a:pt x="1106" y="1392"/>
                                </a:lnTo>
                                <a:lnTo>
                                  <a:pt x="1159" y="1530"/>
                                </a:lnTo>
                                <a:lnTo>
                                  <a:pt x="1215" y="1668"/>
                                </a:lnTo>
                                <a:lnTo>
                                  <a:pt x="1273" y="1804"/>
                                </a:lnTo>
                                <a:lnTo>
                                  <a:pt x="1341" y="1942"/>
                                </a:lnTo>
                                <a:lnTo>
                                  <a:pt x="1370" y="1981"/>
                                </a:lnTo>
                                <a:lnTo>
                                  <a:pt x="1411" y="2010"/>
                                </a:lnTo>
                                <a:lnTo>
                                  <a:pt x="1457" y="2025"/>
                                </a:lnTo>
                                <a:lnTo>
                                  <a:pt x="1510" y="2029"/>
                                </a:lnTo>
                                <a:lnTo>
                                  <a:pt x="1561" y="2020"/>
                                </a:lnTo>
                                <a:lnTo>
                                  <a:pt x="1615" y="2005"/>
                                </a:lnTo>
                                <a:lnTo>
                                  <a:pt x="1663" y="1979"/>
                                </a:lnTo>
                                <a:lnTo>
                                  <a:pt x="1707" y="1949"/>
                                </a:lnTo>
                                <a:lnTo>
                                  <a:pt x="1809" y="1840"/>
                                </a:lnTo>
                                <a:lnTo>
                                  <a:pt x="1901" y="1726"/>
                                </a:lnTo>
                                <a:lnTo>
                                  <a:pt x="1983" y="1603"/>
                                </a:lnTo>
                                <a:lnTo>
                                  <a:pt x="2061" y="1477"/>
                                </a:lnTo>
                                <a:lnTo>
                                  <a:pt x="2136" y="1343"/>
                                </a:lnTo>
                                <a:lnTo>
                                  <a:pt x="2211" y="1212"/>
                                </a:lnTo>
                                <a:lnTo>
                                  <a:pt x="2291" y="1082"/>
                                </a:lnTo>
                                <a:lnTo>
                                  <a:pt x="2381" y="953"/>
                                </a:lnTo>
                                <a:lnTo>
                                  <a:pt x="2390" y="931"/>
                                </a:lnTo>
                                <a:lnTo>
                                  <a:pt x="2402" y="909"/>
                                </a:lnTo>
                                <a:lnTo>
                                  <a:pt x="2412" y="885"/>
                                </a:lnTo>
                                <a:lnTo>
                                  <a:pt x="2427" y="866"/>
                                </a:lnTo>
                                <a:lnTo>
                                  <a:pt x="2439" y="844"/>
                                </a:lnTo>
                                <a:lnTo>
                                  <a:pt x="2456" y="829"/>
                                </a:lnTo>
                                <a:lnTo>
                                  <a:pt x="2475" y="815"/>
                                </a:lnTo>
                                <a:lnTo>
                                  <a:pt x="2499" y="808"/>
                                </a:lnTo>
                                <a:lnTo>
                                  <a:pt x="2529" y="805"/>
                                </a:lnTo>
                                <a:lnTo>
                                  <a:pt x="2560" y="810"/>
                                </a:lnTo>
                                <a:lnTo>
                                  <a:pt x="2589" y="815"/>
                                </a:lnTo>
                                <a:lnTo>
                                  <a:pt x="2618" y="827"/>
                                </a:lnTo>
                                <a:lnTo>
                                  <a:pt x="2645" y="839"/>
                                </a:lnTo>
                                <a:lnTo>
                                  <a:pt x="2672" y="854"/>
                                </a:lnTo>
                                <a:lnTo>
                                  <a:pt x="2701" y="868"/>
                                </a:lnTo>
                                <a:lnTo>
                                  <a:pt x="2730" y="883"/>
                                </a:lnTo>
                                <a:lnTo>
                                  <a:pt x="2798" y="922"/>
                                </a:lnTo>
                                <a:lnTo>
                                  <a:pt x="2870" y="960"/>
                                </a:lnTo>
                                <a:lnTo>
                                  <a:pt x="2938" y="997"/>
                                </a:lnTo>
                                <a:lnTo>
                                  <a:pt x="3011" y="1033"/>
                                </a:lnTo>
                                <a:lnTo>
                                  <a:pt x="3081" y="1065"/>
                                </a:lnTo>
                                <a:lnTo>
                                  <a:pt x="3156" y="1096"/>
                                </a:lnTo>
                                <a:lnTo>
                                  <a:pt x="3231" y="1123"/>
                                </a:lnTo>
                                <a:lnTo>
                                  <a:pt x="3311" y="1147"/>
                                </a:lnTo>
                                <a:lnTo>
                                  <a:pt x="3399" y="1164"/>
                                </a:lnTo>
                                <a:lnTo>
                                  <a:pt x="3493" y="1176"/>
                                </a:lnTo>
                                <a:lnTo>
                                  <a:pt x="3585" y="1181"/>
                                </a:lnTo>
                                <a:lnTo>
                                  <a:pt x="3678" y="1176"/>
                                </a:lnTo>
                                <a:lnTo>
                                  <a:pt x="3767" y="1157"/>
                                </a:lnTo>
                                <a:lnTo>
                                  <a:pt x="3854" y="1125"/>
                                </a:lnTo>
                                <a:lnTo>
                                  <a:pt x="3934" y="1079"/>
                                </a:lnTo>
                                <a:lnTo>
                                  <a:pt x="4010" y="1021"/>
                                </a:lnTo>
                                <a:lnTo>
                                  <a:pt x="4068" y="955"/>
                                </a:lnTo>
                                <a:lnTo>
                                  <a:pt x="4128" y="888"/>
                                </a:lnTo>
                                <a:lnTo>
                                  <a:pt x="4182" y="815"/>
                                </a:lnTo>
                                <a:lnTo>
                                  <a:pt x="4230" y="742"/>
                                </a:lnTo>
                                <a:lnTo>
                                  <a:pt x="4262" y="662"/>
                                </a:lnTo>
                                <a:lnTo>
                                  <a:pt x="4281" y="582"/>
                                </a:lnTo>
                                <a:lnTo>
                                  <a:pt x="4276" y="497"/>
                                </a:lnTo>
                                <a:lnTo>
                                  <a:pt x="4250" y="415"/>
                                </a:lnTo>
                                <a:lnTo>
                                  <a:pt x="4228" y="383"/>
                                </a:lnTo>
                                <a:lnTo>
                                  <a:pt x="4204" y="359"/>
                                </a:lnTo>
                                <a:lnTo>
                                  <a:pt x="4174" y="335"/>
                                </a:lnTo>
                                <a:lnTo>
                                  <a:pt x="4143" y="320"/>
                                </a:lnTo>
                                <a:lnTo>
                                  <a:pt x="4104" y="303"/>
                                </a:lnTo>
                                <a:lnTo>
                                  <a:pt x="4065" y="289"/>
                                </a:lnTo>
                                <a:lnTo>
                                  <a:pt x="4024" y="277"/>
                                </a:lnTo>
                                <a:lnTo>
                                  <a:pt x="3985" y="269"/>
                                </a:lnTo>
                                <a:lnTo>
                                  <a:pt x="3699" y="226"/>
                                </a:lnTo>
                                <a:lnTo>
                                  <a:pt x="3421" y="187"/>
                                </a:lnTo>
                                <a:lnTo>
                                  <a:pt x="3139" y="151"/>
                                </a:lnTo>
                                <a:lnTo>
                                  <a:pt x="2863" y="117"/>
                                </a:lnTo>
                                <a:lnTo>
                                  <a:pt x="2584" y="85"/>
                                </a:lnTo>
                                <a:lnTo>
                                  <a:pt x="2306" y="59"/>
                                </a:lnTo>
                                <a:lnTo>
                                  <a:pt x="2027" y="37"/>
                                </a:lnTo>
                                <a:lnTo>
                                  <a:pt x="1750" y="22"/>
                                </a:lnTo>
                                <a:lnTo>
                                  <a:pt x="1571" y="10"/>
                                </a:lnTo>
                                <a:lnTo>
                                  <a:pt x="1394" y="5"/>
                                </a:lnTo>
                                <a:lnTo>
                                  <a:pt x="1215" y="0"/>
                                </a:lnTo>
                                <a:lnTo>
                                  <a:pt x="1038" y="0"/>
                                </a:lnTo>
                                <a:lnTo>
                                  <a:pt x="856" y="0"/>
                                </a:lnTo>
                                <a:lnTo>
                                  <a:pt x="679" y="5"/>
                                </a:lnTo>
                                <a:lnTo>
                                  <a:pt x="500" y="10"/>
                                </a:lnTo>
                                <a:lnTo>
                                  <a:pt x="325" y="22"/>
                                </a:lnTo>
                                <a:lnTo>
                                  <a:pt x="306" y="20"/>
                                </a:lnTo>
                                <a:lnTo>
                                  <a:pt x="289" y="17"/>
                                </a:lnTo>
                                <a:lnTo>
                                  <a:pt x="272" y="12"/>
                                </a:lnTo>
                                <a:lnTo>
                                  <a:pt x="255" y="12"/>
                                </a:lnTo>
                                <a:lnTo>
                                  <a:pt x="235" y="10"/>
                                </a:lnTo>
                                <a:lnTo>
                                  <a:pt x="221" y="12"/>
                                </a:lnTo>
                                <a:lnTo>
                                  <a:pt x="204" y="17"/>
                                </a:lnTo>
                                <a:lnTo>
                                  <a:pt x="189" y="29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8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2856">
                                <a:moveTo>
                                  <a:pt x="4308" y="2735"/>
                                </a:moveTo>
                                <a:lnTo>
                                  <a:pt x="4298" y="2715"/>
                                </a:lnTo>
                                <a:lnTo>
                                  <a:pt x="4286" y="2706"/>
                                </a:lnTo>
                                <a:lnTo>
                                  <a:pt x="4271" y="2698"/>
                                </a:lnTo>
                                <a:lnTo>
                                  <a:pt x="4259" y="2696"/>
                                </a:lnTo>
                                <a:lnTo>
                                  <a:pt x="4242" y="2691"/>
                                </a:lnTo>
                                <a:lnTo>
                                  <a:pt x="4225" y="2689"/>
                                </a:lnTo>
                                <a:lnTo>
                                  <a:pt x="4206" y="2686"/>
                                </a:lnTo>
                                <a:lnTo>
                                  <a:pt x="4189" y="2684"/>
                                </a:lnTo>
                                <a:lnTo>
                                  <a:pt x="4162" y="2679"/>
                                </a:lnTo>
                                <a:lnTo>
                                  <a:pt x="4145" y="2677"/>
                                </a:lnTo>
                                <a:lnTo>
                                  <a:pt x="4063" y="2664"/>
                                </a:lnTo>
                                <a:lnTo>
                                  <a:pt x="3980" y="2652"/>
                                </a:lnTo>
                                <a:lnTo>
                                  <a:pt x="3898" y="2640"/>
                                </a:lnTo>
                                <a:lnTo>
                                  <a:pt x="3816" y="2631"/>
                                </a:lnTo>
                                <a:lnTo>
                                  <a:pt x="3731" y="2616"/>
                                </a:lnTo>
                                <a:lnTo>
                                  <a:pt x="3648" y="2601"/>
                                </a:lnTo>
                                <a:lnTo>
                                  <a:pt x="3568" y="2587"/>
                                </a:lnTo>
                                <a:lnTo>
                                  <a:pt x="3488" y="2575"/>
                                </a:lnTo>
                                <a:lnTo>
                                  <a:pt x="3471" y="2572"/>
                                </a:lnTo>
                                <a:lnTo>
                                  <a:pt x="3454" y="2572"/>
                                </a:lnTo>
                                <a:lnTo>
                                  <a:pt x="3437" y="2570"/>
                                </a:lnTo>
                                <a:lnTo>
                                  <a:pt x="3423" y="2570"/>
                                </a:lnTo>
                                <a:lnTo>
                                  <a:pt x="3406" y="2567"/>
                                </a:lnTo>
                                <a:lnTo>
                                  <a:pt x="3391" y="2565"/>
                                </a:lnTo>
                                <a:lnTo>
                                  <a:pt x="3374" y="2565"/>
                                </a:lnTo>
                                <a:lnTo>
                                  <a:pt x="3360" y="2565"/>
                                </a:lnTo>
                                <a:lnTo>
                                  <a:pt x="3336" y="2497"/>
                                </a:lnTo>
                                <a:lnTo>
                                  <a:pt x="3311" y="2480"/>
                                </a:lnTo>
                                <a:lnTo>
                                  <a:pt x="3294" y="2463"/>
                                </a:lnTo>
                                <a:lnTo>
                                  <a:pt x="3280" y="2441"/>
                                </a:lnTo>
                                <a:lnTo>
                                  <a:pt x="3268" y="2420"/>
                                </a:lnTo>
                                <a:lnTo>
                                  <a:pt x="3251" y="2374"/>
                                </a:lnTo>
                                <a:lnTo>
                                  <a:pt x="3234" y="2330"/>
                                </a:lnTo>
                                <a:lnTo>
                                  <a:pt x="3217" y="2286"/>
                                </a:lnTo>
                                <a:lnTo>
                                  <a:pt x="3202" y="2245"/>
                                </a:lnTo>
                                <a:lnTo>
                                  <a:pt x="3183" y="2204"/>
                                </a:lnTo>
                                <a:lnTo>
                                  <a:pt x="3166" y="2165"/>
                                </a:lnTo>
                                <a:lnTo>
                                  <a:pt x="3144" y="2124"/>
                                </a:lnTo>
                                <a:lnTo>
                                  <a:pt x="3122" y="2087"/>
                                </a:lnTo>
                                <a:lnTo>
                                  <a:pt x="3108" y="2037"/>
                                </a:lnTo>
                                <a:lnTo>
                                  <a:pt x="3091" y="1993"/>
                                </a:lnTo>
                                <a:lnTo>
                                  <a:pt x="3071" y="1949"/>
                                </a:lnTo>
                                <a:lnTo>
                                  <a:pt x="3052" y="1908"/>
                                </a:lnTo>
                                <a:lnTo>
                                  <a:pt x="3030" y="1867"/>
                                </a:lnTo>
                                <a:lnTo>
                                  <a:pt x="3008" y="1826"/>
                                </a:lnTo>
                                <a:lnTo>
                                  <a:pt x="2989" y="1784"/>
                                </a:lnTo>
                                <a:lnTo>
                                  <a:pt x="2977" y="1746"/>
                                </a:lnTo>
                                <a:lnTo>
                                  <a:pt x="2957" y="1707"/>
                                </a:lnTo>
                                <a:lnTo>
                                  <a:pt x="2940" y="1670"/>
                                </a:lnTo>
                                <a:lnTo>
                                  <a:pt x="2923" y="1634"/>
                                </a:lnTo>
                                <a:lnTo>
                                  <a:pt x="2907" y="1600"/>
                                </a:lnTo>
                                <a:lnTo>
                                  <a:pt x="2887" y="1566"/>
                                </a:lnTo>
                                <a:lnTo>
                                  <a:pt x="2873" y="1532"/>
                                </a:lnTo>
                                <a:lnTo>
                                  <a:pt x="2856" y="1498"/>
                                </a:lnTo>
                                <a:lnTo>
                                  <a:pt x="2841" y="1464"/>
                                </a:lnTo>
                                <a:lnTo>
                                  <a:pt x="2822" y="1447"/>
                                </a:lnTo>
                                <a:lnTo>
                                  <a:pt x="2793" y="1392"/>
                                </a:lnTo>
                                <a:lnTo>
                                  <a:pt x="2759" y="1341"/>
                                </a:lnTo>
                                <a:lnTo>
                                  <a:pt x="2720" y="1290"/>
                                </a:lnTo>
                                <a:lnTo>
                                  <a:pt x="2679" y="1244"/>
                                </a:lnTo>
                                <a:lnTo>
                                  <a:pt x="2628" y="1200"/>
                                </a:lnTo>
                                <a:lnTo>
                                  <a:pt x="2579" y="1166"/>
                                </a:lnTo>
                                <a:lnTo>
                                  <a:pt x="2521" y="1137"/>
                                </a:lnTo>
                                <a:lnTo>
                                  <a:pt x="2465" y="1115"/>
                                </a:lnTo>
                                <a:lnTo>
                                  <a:pt x="2441" y="1113"/>
                                </a:lnTo>
                                <a:lnTo>
                                  <a:pt x="2419" y="1108"/>
                                </a:lnTo>
                                <a:lnTo>
                                  <a:pt x="2400" y="1101"/>
                                </a:lnTo>
                                <a:lnTo>
                                  <a:pt x="2383" y="1096"/>
                                </a:lnTo>
                                <a:lnTo>
                                  <a:pt x="2361" y="1089"/>
                                </a:lnTo>
                                <a:lnTo>
                                  <a:pt x="2342" y="1081"/>
                                </a:lnTo>
                                <a:lnTo>
                                  <a:pt x="2322" y="1074"/>
                                </a:lnTo>
                                <a:lnTo>
                                  <a:pt x="2303" y="1072"/>
                                </a:lnTo>
                                <a:lnTo>
                                  <a:pt x="2286" y="1072"/>
                                </a:lnTo>
                                <a:lnTo>
                                  <a:pt x="2274" y="1060"/>
                                </a:lnTo>
                                <a:lnTo>
                                  <a:pt x="2264" y="1052"/>
                                </a:lnTo>
                                <a:lnTo>
                                  <a:pt x="2257" y="1043"/>
                                </a:lnTo>
                                <a:lnTo>
                                  <a:pt x="2259" y="1028"/>
                                </a:lnTo>
                                <a:lnTo>
                                  <a:pt x="2271" y="1004"/>
                                </a:lnTo>
                                <a:lnTo>
                                  <a:pt x="2284" y="982"/>
                                </a:lnTo>
                                <a:lnTo>
                                  <a:pt x="2293" y="958"/>
                                </a:lnTo>
                                <a:lnTo>
                                  <a:pt x="2303" y="934"/>
                                </a:lnTo>
                                <a:lnTo>
                                  <a:pt x="2308" y="907"/>
                                </a:lnTo>
                                <a:lnTo>
                                  <a:pt x="2315" y="880"/>
                                </a:lnTo>
                                <a:lnTo>
                                  <a:pt x="2320" y="851"/>
                                </a:lnTo>
                                <a:lnTo>
                                  <a:pt x="2327" y="824"/>
                                </a:lnTo>
                                <a:lnTo>
                                  <a:pt x="2327" y="805"/>
                                </a:lnTo>
                                <a:lnTo>
                                  <a:pt x="2330" y="786"/>
                                </a:lnTo>
                                <a:lnTo>
                                  <a:pt x="2325" y="766"/>
                                </a:lnTo>
                                <a:lnTo>
                                  <a:pt x="2325" y="749"/>
                                </a:lnTo>
                                <a:lnTo>
                                  <a:pt x="2325" y="732"/>
                                </a:lnTo>
                                <a:lnTo>
                                  <a:pt x="2332" y="720"/>
                                </a:lnTo>
                                <a:lnTo>
                                  <a:pt x="2347" y="708"/>
                                </a:lnTo>
                                <a:lnTo>
                                  <a:pt x="2371" y="706"/>
                                </a:lnTo>
                                <a:lnTo>
                                  <a:pt x="2376" y="694"/>
                                </a:lnTo>
                                <a:lnTo>
                                  <a:pt x="2383" y="684"/>
                                </a:lnTo>
                                <a:lnTo>
                                  <a:pt x="2390" y="674"/>
                                </a:lnTo>
                                <a:lnTo>
                                  <a:pt x="2405" y="672"/>
                                </a:lnTo>
                                <a:lnTo>
                                  <a:pt x="2405" y="657"/>
                                </a:lnTo>
                                <a:lnTo>
                                  <a:pt x="2407" y="643"/>
                                </a:lnTo>
                                <a:lnTo>
                                  <a:pt x="2407" y="628"/>
                                </a:lnTo>
                                <a:lnTo>
                                  <a:pt x="2407" y="616"/>
                                </a:lnTo>
                                <a:lnTo>
                                  <a:pt x="2402" y="601"/>
                                </a:lnTo>
                                <a:lnTo>
                                  <a:pt x="2402" y="587"/>
                                </a:lnTo>
                                <a:lnTo>
                                  <a:pt x="2397" y="572"/>
                                </a:lnTo>
                                <a:lnTo>
                                  <a:pt x="2397" y="560"/>
                                </a:lnTo>
                                <a:lnTo>
                                  <a:pt x="2378" y="538"/>
                                </a:lnTo>
                                <a:lnTo>
                                  <a:pt x="2361" y="524"/>
                                </a:lnTo>
                                <a:lnTo>
                                  <a:pt x="2342" y="512"/>
                                </a:lnTo>
                                <a:lnTo>
                                  <a:pt x="2320" y="509"/>
                                </a:lnTo>
                                <a:lnTo>
                                  <a:pt x="2327" y="487"/>
                                </a:lnTo>
                                <a:lnTo>
                                  <a:pt x="2334" y="466"/>
                                </a:lnTo>
                                <a:lnTo>
                                  <a:pt x="2339" y="444"/>
                                </a:lnTo>
                                <a:lnTo>
                                  <a:pt x="2344" y="422"/>
                                </a:lnTo>
                                <a:lnTo>
                                  <a:pt x="2344" y="395"/>
                                </a:lnTo>
                                <a:lnTo>
                                  <a:pt x="2347" y="371"/>
                                </a:lnTo>
                                <a:lnTo>
                                  <a:pt x="2344" y="344"/>
                                </a:lnTo>
                                <a:lnTo>
                                  <a:pt x="2344" y="320"/>
                                </a:lnTo>
                                <a:lnTo>
                                  <a:pt x="2337" y="281"/>
                                </a:lnTo>
                                <a:lnTo>
                                  <a:pt x="2325" y="245"/>
                                </a:lnTo>
                                <a:lnTo>
                                  <a:pt x="2308" y="206"/>
                                </a:lnTo>
                                <a:lnTo>
                                  <a:pt x="2288" y="170"/>
                                </a:lnTo>
                                <a:lnTo>
                                  <a:pt x="2259" y="134"/>
                                </a:lnTo>
                                <a:lnTo>
                                  <a:pt x="2230" y="104"/>
                                </a:lnTo>
                                <a:lnTo>
                                  <a:pt x="2194" y="80"/>
                                </a:lnTo>
                                <a:lnTo>
                                  <a:pt x="2157" y="66"/>
                                </a:lnTo>
                                <a:lnTo>
                                  <a:pt x="2141" y="61"/>
                                </a:lnTo>
                                <a:lnTo>
                                  <a:pt x="2126" y="58"/>
                                </a:lnTo>
                                <a:lnTo>
                                  <a:pt x="2114" y="56"/>
                                </a:lnTo>
                                <a:lnTo>
                                  <a:pt x="2102" y="54"/>
                                </a:lnTo>
                                <a:lnTo>
                                  <a:pt x="2080" y="44"/>
                                </a:lnTo>
                                <a:lnTo>
                                  <a:pt x="2063" y="32"/>
                                </a:lnTo>
                                <a:lnTo>
                                  <a:pt x="2039" y="15"/>
                                </a:lnTo>
                                <a:lnTo>
                                  <a:pt x="2014" y="7"/>
                                </a:lnTo>
                                <a:lnTo>
                                  <a:pt x="1988" y="0"/>
                                </a:lnTo>
                                <a:lnTo>
                                  <a:pt x="1964" y="3"/>
                                </a:lnTo>
                                <a:lnTo>
                                  <a:pt x="1937" y="5"/>
                                </a:lnTo>
                                <a:lnTo>
                                  <a:pt x="1913" y="12"/>
                                </a:lnTo>
                                <a:lnTo>
                                  <a:pt x="1888" y="22"/>
                                </a:lnTo>
                                <a:lnTo>
                                  <a:pt x="1867" y="39"/>
                                </a:lnTo>
                                <a:lnTo>
                                  <a:pt x="1854" y="51"/>
                                </a:lnTo>
                                <a:lnTo>
                                  <a:pt x="1842" y="66"/>
                                </a:lnTo>
                                <a:lnTo>
                                  <a:pt x="1828" y="80"/>
                                </a:lnTo>
                                <a:lnTo>
                                  <a:pt x="1813" y="97"/>
                                </a:lnTo>
                                <a:lnTo>
                                  <a:pt x="1799" y="112"/>
                                </a:lnTo>
                                <a:lnTo>
                                  <a:pt x="1787" y="134"/>
                                </a:lnTo>
                                <a:lnTo>
                                  <a:pt x="1777" y="153"/>
                                </a:lnTo>
                                <a:lnTo>
                                  <a:pt x="1774" y="177"/>
                                </a:lnTo>
                                <a:lnTo>
                                  <a:pt x="1750" y="172"/>
                                </a:lnTo>
                                <a:lnTo>
                                  <a:pt x="1731" y="172"/>
                                </a:lnTo>
                                <a:lnTo>
                                  <a:pt x="1709" y="175"/>
                                </a:lnTo>
                                <a:lnTo>
                                  <a:pt x="1695" y="182"/>
                                </a:lnTo>
                                <a:lnTo>
                                  <a:pt x="1680" y="187"/>
                                </a:lnTo>
                                <a:lnTo>
                                  <a:pt x="1665" y="199"/>
                                </a:lnTo>
                                <a:lnTo>
                                  <a:pt x="1653" y="211"/>
                                </a:lnTo>
                                <a:lnTo>
                                  <a:pt x="1646" y="228"/>
                                </a:lnTo>
                                <a:lnTo>
                                  <a:pt x="1629" y="255"/>
                                </a:lnTo>
                                <a:lnTo>
                                  <a:pt x="1622" y="289"/>
                                </a:lnTo>
                                <a:lnTo>
                                  <a:pt x="1615" y="323"/>
                                </a:lnTo>
                                <a:lnTo>
                                  <a:pt x="1615" y="359"/>
                                </a:lnTo>
                                <a:lnTo>
                                  <a:pt x="1615" y="393"/>
                                </a:lnTo>
                                <a:lnTo>
                                  <a:pt x="1619" y="429"/>
                                </a:lnTo>
                                <a:lnTo>
                                  <a:pt x="1627" y="463"/>
                                </a:lnTo>
                                <a:lnTo>
                                  <a:pt x="1636" y="500"/>
                                </a:lnTo>
                                <a:lnTo>
                                  <a:pt x="1612" y="517"/>
                                </a:lnTo>
                                <a:lnTo>
                                  <a:pt x="1593" y="536"/>
                                </a:lnTo>
                                <a:lnTo>
                                  <a:pt x="1583" y="543"/>
                                </a:lnTo>
                                <a:lnTo>
                                  <a:pt x="1576" y="555"/>
                                </a:lnTo>
                                <a:lnTo>
                                  <a:pt x="1571" y="567"/>
                                </a:lnTo>
                                <a:lnTo>
                                  <a:pt x="1568" y="584"/>
                                </a:lnTo>
                                <a:lnTo>
                                  <a:pt x="1564" y="606"/>
                                </a:lnTo>
                                <a:lnTo>
                                  <a:pt x="1566" y="630"/>
                                </a:lnTo>
                                <a:lnTo>
                                  <a:pt x="1573" y="650"/>
                                </a:lnTo>
                                <a:lnTo>
                                  <a:pt x="1585" y="672"/>
                                </a:lnTo>
                                <a:lnTo>
                                  <a:pt x="1602" y="681"/>
                                </a:lnTo>
                                <a:lnTo>
                                  <a:pt x="1624" y="694"/>
                                </a:lnTo>
                                <a:lnTo>
                                  <a:pt x="1641" y="698"/>
                                </a:lnTo>
                                <a:lnTo>
                                  <a:pt x="1663" y="696"/>
                                </a:lnTo>
                                <a:lnTo>
                                  <a:pt x="1663" y="735"/>
                                </a:lnTo>
                                <a:lnTo>
                                  <a:pt x="1670" y="776"/>
                                </a:lnTo>
                                <a:lnTo>
                                  <a:pt x="1678" y="815"/>
                                </a:lnTo>
                                <a:lnTo>
                                  <a:pt x="1687" y="854"/>
                                </a:lnTo>
                                <a:lnTo>
                                  <a:pt x="1697" y="890"/>
                                </a:lnTo>
                                <a:lnTo>
                                  <a:pt x="1711" y="926"/>
                                </a:lnTo>
                                <a:lnTo>
                                  <a:pt x="1726" y="960"/>
                                </a:lnTo>
                                <a:lnTo>
                                  <a:pt x="1748" y="994"/>
                                </a:lnTo>
                                <a:lnTo>
                                  <a:pt x="1731" y="999"/>
                                </a:lnTo>
                                <a:lnTo>
                                  <a:pt x="1719" y="1014"/>
                                </a:lnTo>
                                <a:lnTo>
                                  <a:pt x="1707" y="1028"/>
                                </a:lnTo>
                                <a:lnTo>
                                  <a:pt x="1699" y="1045"/>
                                </a:lnTo>
                                <a:lnTo>
                                  <a:pt x="1690" y="1057"/>
                                </a:lnTo>
                                <a:lnTo>
                                  <a:pt x="1680" y="1072"/>
                                </a:lnTo>
                                <a:lnTo>
                                  <a:pt x="1665" y="1081"/>
                                </a:lnTo>
                                <a:lnTo>
                                  <a:pt x="1653" y="1089"/>
                                </a:lnTo>
                                <a:lnTo>
                                  <a:pt x="1631" y="1094"/>
                                </a:lnTo>
                                <a:lnTo>
                                  <a:pt x="1610" y="1103"/>
                                </a:lnTo>
                                <a:lnTo>
                                  <a:pt x="1590" y="1113"/>
                                </a:lnTo>
                                <a:lnTo>
                                  <a:pt x="1573" y="1125"/>
                                </a:lnTo>
                                <a:lnTo>
                                  <a:pt x="1554" y="1132"/>
                                </a:lnTo>
                                <a:lnTo>
                                  <a:pt x="1537" y="1140"/>
                                </a:lnTo>
                                <a:lnTo>
                                  <a:pt x="1518" y="1140"/>
                                </a:lnTo>
                                <a:lnTo>
                                  <a:pt x="1501" y="1132"/>
                                </a:lnTo>
                                <a:lnTo>
                                  <a:pt x="1501" y="1157"/>
                                </a:lnTo>
                                <a:lnTo>
                                  <a:pt x="1496" y="1171"/>
                                </a:lnTo>
                                <a:lnTo>
                                  <a:pt x="1488" y="1178"/>
                                </a:lnTo>
                                <a:lnTo>
                                  <a:pt x="1476" y="1181"/>
                                </a:lnTo>
                                <a:lnTo>
                                  <a:pt x="1467" y="1183"/>
                                </a:lnTo>
                                <a:lnTo>
                                  <a:pt x="1401" y="1207"/>
                                </a:lnTo>
                                <a:lnTo>
                                  <a:pt x="1345" y="1241"/>
                                </a:lnTo>
                                <a:lnTo>
                                  <a:pt x="1295" y="1280"/>
                                </a:lnTo>
                                <a:lnTo>
                                  <a:pt x="1251" y="1326"/>
                                </a:lnTo>
                                <a:lnTo>
                                  <a:pt x="1210" y="1375"/>
                                </a:lnTo>
                                <a:lnTo>
                                  <a:pt x="1173" y="1430"/>
                                </a:lnTo>
                                <a:lnTo>
                                  <a:pt x="1137" y="1486"/>
                                </a:lnTo>
                                <a:lnTo>
                                  <a:pt x="1108" y="1549"/>
                                </a:lnTo>
                                <a:lnTo>
                                  <a:pt x="1098" y="1561"/>
                                </a:lnTo>
                                <a:lnTo>
                                  <a:pt x="1088" y="1583"/>
                                </a:lnTo>
                                <a:lnTo>
                                  <a:pt x="1076" y="1600"/>
                                </a:lnTo>
                                <a:lnTo>
                                  <a:pt x="1064" y="1617"/>
                                </a:lnTo>
                                <a:lnTo>
                                  <a:pt x="1055" y="1634"/>
                                </a:lnTo>
                                <a:lnTo>
                                  <a:pt x="1047" y="1651"/>
                                </a:lnTo>
                                <a:lnTo>
                                  <a:pt x="1035" y="1663"/>
                                </a:lnTo>
                                <a:lnTo>
                                  <a:pt x="1023" y="1678"/>
                                </a:lnTo>
                                <a:lnTo>
                                  <a:pt x="977" y="1615"/>
                                </a:lnTo>
                                <a:lnTo>
                                  <a:pt x="931" y="1554"/>
                                </a:lnTo>
                                <a:lnTo>
                                  <a:pt x="880" y="1496"/>
                                </a:lnTo>
                                <a:lnTo>
                                  <a:pt x="832" y="1438"/>
                                </a:lnTo>
                                <a:lnTo>
                                  <a:pt x="778" y="1380"/>
                                </a:lnTo>
                                <a:lnTo>
                                  <a:pt x="725" y="1329"/>
                                </a:lnTo>
                                <a:lnTo>
                                  <a:pt x="669" y="1278"/>
                                </a:lnTo>
                                <a:lnTo>
                                  <a:pt x="613" y="1234"/>
                                </a:lnTo>
                                <a:lnTo>
                                  <a:pt x="587" y="1234"/>
                                </a:lnTo>
                                <a:lnTo>
                                  <a:pt x="567" y="1232"/>
                                </a:lnTo>
                                <a:lnTo>
                                  <a:pt x="546" y="1229"/>
                                </a:lnTo>
                                <a:lnTo>
                                  <a:pt x="529" y="1234"/>
                                </a:lnTo>
                                <a:lnTo>
                                  <a:pt x="497" y="1205"/>
                                </a:lnTo>
                                <a:lnTo>
                                  <a:pt x="475" y="1176"/>
                                </a:lnTo>
                                <a:lnTo>
                                  <a:pt x="456" y="1144"/>
                                </a:lnTo>
                                <a:lnTo>
                                  <a:pt x="441" y="1113"/>
                                </a:lnTo>
                                <a:lnTo>
                                  <a:pt x="419" y="1081"/>
                                </a:lnTo>
                                <a:lnTo>
                                  <a:pt x="400" y="1055"/>
                                </a:lnTo>
                                <a:lnTo>
                                  <a:pt x="371" y="1033"/>
                                </a:lnTo>
                                <a:lnTo>
                                  <a:pt x="339" y="1021"/>
                                </a:lnTo>
                                <a:lnTo>
                                  <a:pt x="308" y="977"/>
                                </a:lnTo>
                                <a:lnTo>
                                  <a:pt x="281" y="934"/>
                                </a:lnTo>
                                <a:lnTo>
                                  <a:pt x="257" y="885"/>
                                </a:lnTo>
                                <a:lnTo>
                                  <a:pt x="233" y="839"/>
                                </a:lnTo>
                                <a:lnTo>
                                  <a:pt x="204" y="793"/>
                                </a:lnTo>
                                <a:lnTo>
                                  <a:pt x="172" y="757"/>
                                </a:lnTo>
                                <a:lnTo>
                                  <a:pt x="131" y="725"/>
                                </a:lnTo>
                                <a:lnTo>
                                  <a:pt x="85" y="706"/>
                                </a:lnTo>
                                <a:lnTo>
                                  <a:pt x="58" y="710"/>
                                </a:lnTo>
                                <a:lnTo>
                                  <a:pt x="34" y="723"/>
                                </a:lnTo>
                                <a:lnTo>
                                  <a:pt x="12" y="737"/>
                                </a:lnTo>
                                <a:lnTo>
                                  <a:pt x="0" y="757"/>
                                </a:lnTo>
                                <a:lnTo>
                                  <a:pt x="3" y="788"/>
                                </a:lnTo>
                                <a:lnTo>
                                  <a:pt x="12" y="820"/>
                                </a:lnTo>
                                <a:lnTo>
                                  <a:pt x="27" y="849"/>
                                </a:lnTo>
                                <a:lnTo>
                                  <a:pt x="49" y="878"/>
                                </a:lnTo>
                                <a:lnTo>
                                  <a:pt x="68" y="902"/>
                                </a:lnTo>
                                <a:lnTo>
                                  <a:pt x="92" y="931"/>
                                </a:lnTo>
                                <a:lnTo>
                                  <a:pt x="114" y="958"/>
                                </a:lnTo>
                                <a:lnTo>
                                  <a:pt x="136" y="987"/>
                                </a:lnTo>
                                <a:lnTo>
                                  <a:pt x="126" y="1004"/>
                                </a:lnTo>
                                <a:lnTo>
                                  <a:pt x="116" y="1023"/>
                                </a:lnTo>
                                <a:lnTo>
                                  <a:pt x="107" y="1043"/>
                                </a:lnTo>
                                <a:lnTo>
                                  <a:pt x="102" y="1064"/>
                                </a:lnTo>
                                <a:lnTo>
                                  <a:pt x="85" y="1060"/>
                                </a:lnTo>
                                <a:lnTo>
                                  <a:pt x="85" y="1055"/>
                                </a:lnTo>
                                <a:lnTo>
                                  <a:pt x="63" y="1077"/>
                                </a:lnTo>
                                <a:lnTo>
                                  <a:pt x="51" y="1098"/>
                                </a:lnTo>
                                <a:lnTo>
                                  <a:pt x="44" y="1123"/>
                                </a:lnTo>
                                <a:lnTo>
                                  <a:pt x="41" y="1147"/>
                                </a:lnTo>
                                <a:lnTo>
                                  <a:pt x="41" y="1169"/>
                                </a:lnTo>
                                <a:lnTo>
                                  <a:pt x="46" y="1190"/>
                                </a:lnTo>
                                <a:lnTo>
                                  <a:pt x="51" y="1210"/>
                                </a:lnTo>
                                <a:lnTo>
                                  <a:pt x="61" y="1232"/>
                                </a:lnTo>
                                <a:lnTo>
                                  <a:pt x="73" y="1249"/>
                                </a:lnTo>
                                <a:lnTo>
                                  <a:pt x="92" y="1268"/>
                                </a:lnTo>
                                <a:lnTo>
                                  <a:pt x="97" y="1278"/>
                                </a:lnTo>
                                <a:lnTo>
                                  <a:pt x="109" y="1292"/>
                                </a:lnTo>
                                <a:lnTo>
                                  <a:pt x="124" y="1302"/>
                                </a:lnTo>
                                <a:lnTo>
                                  <a:pt x="138" y="1317"/>
                                </a:lnTo>
                                <a:lnTo>
                                  <a:pt x="153" y="1329"/>
                                </a:lnTo>
                                <a:lnTo>
                                  <a:pt x="170" y="1343"/>
                                </a:lnTo>
                                <a:lnTo>
                                  <a:pt x="182" y="1358"/>
                                </a:lnTo>
                                <a:lnTo>
                                  <a:pt x="194" y="1380"/>
                                </a:lnTo>
                                <a:lnTo>
                                  <a:pt x="213" y="1387"/>
                                </a:lnTo>
                                <a:lnTo>
                                  <a:pt x="235" y="1387"/>
                                </a:lnTo>
                                <a:lnTo>
                                  <a:pt x="252" y="1387"/>
                                </a:lnTo>
                                <a:lnTo>
                                  <a:pt x="264" y="1404"/>
                                </a:lnTo>
                                <a:lnTo>
                                  <a:pt x="264" y="1414"/>
                                </a:lnTo>
                                <a:lnTo>
                                  <a:pt x="281" y="1421"/>
                                </a:lnTo>
                                <a:lnTo>
                                  <a:pt x="289" y="1428"/>
                                </a:lnTo>
                                <a:lnTo>
                                  <a:pt x="284" y="1438"/>
                                </a:lnTo>
                                <a:lnTo>
                                  <a:pt x="274" y="1445"/>
                                </a:lnTo>
                                <a:lnTo>
                                  <a:pt x="272" y="1455"/>
                                </a:lnTo>
                                <a:lnTo>
                                  <a:pt x="267" y="1472"/>
                                </a:lnTo>
                                <a:lnTo>
                                  <a:pt x="262" y="1491"/>
                                </a:lnTo>
                                <a:lnTo>
                                  <a:pt x="257" y="1510"/>
                                </a:lnTo>
                                <a:lnTo>
                                  <a:pt x="257" y="1530"/>
                                </a:lnTo>
                                <a:lnTo>
                                  <a:pt x="257" y="1547"/>
                                </a:lnTo>
                                <a:lnTo>
                                  <a:pt x="262" y="1566"/>
                                </a:lnTo>
                                <a:lnTo>
                                  <a:pt x="272" y="1583"/>
                                </a:lnTo>
                                <a:lnTo>
                                  <a:pt x="289" y="1600"/>
                                </a:lnTo>
                                <a:lnTo>
                                  <a:pt x="306" y="1624"/>
                                </a:lnTo>
                                <a:lnTo>
                                  <a:pt x="327" y="1654"/>
                                </a:lnTo>
                                <a:lnTo>
                                  <a:pt x="349" y="1683"/>
                                </a:lnTo>
                                <a:lnTo>
                                  <a:pt x="371" y="1712"/>
                                </a:lnTo>
                                <a:lnTo>
                                  <a:pt x="393" y="1738"/>
                                </a:lnTo>
                                <a:lnTo>
                                  <a:pt x="417" y="1767"/>
                                </a:lnTo>
                                <a:lnTo>
                                  <a:pt x="441" y="1794"/>
                                </a:lnTo>
                                <a:lnTo>
                                  <a:pt x="468" y="1823"/>
                                </a:lnTo>
                                <a:lnTo>
                                  <a:pt x="478" y="1823"/>
                                </a:lnTo>
                                <a:lnTo>
                                  <a:pt x="562" y="1935"/>
                                </a:lnTo>
                                <a:lnTo>
                                  <a:pt x="618" y="1986"/>
                                </a:lnTo>
                                <a:lnTo>
                                  <a:pt x="674" y="2037"/>
                                </a:lnTo>
                                <a:lnTo>
                                  <a:pt x="732" y="2085"/>
                                </a:lnTo>
                                <a:lnTo>
                                  <a:pt x="790" y="2136"/>
                                </a:lnTo>
                                <a:lnTo>
                                  <a:pt x="849" y="2180"/>
                                </a:lnTo>
                                <a:lnTo>
                                  <a:pt x="912" y="2226"/>
                                </a:lnTo>
                                <a:lnTo>
                                  <a:pt x="977" y="2267"/>
                                </a:lnTo>
                                <a:lnTo>
                                  <a:pt x="1047" y="2308"/>
                                </a:lnTo>
                                <a:lnTo>
                                  <a:pt x="1059" y="2301"/>
                                </a:lnTo>
                                <a:lnTo>
                                  <a:pt x="1064" y="2308"/>
                                </a:lnTo>
                                <a:lnTo>
                                  <a:pt x="1081" y="2301"/>
                                </a:lnTo>
                                <a:lnTo>
                                  <a:pt x="1101" y="2294"/>
                                </a:lnTo>
                                <a:lnTo>
                                  <a:pt x="1118" y="2284"/>
                                </a:lnTo>
                                <a:lnTo>
                                  <a:pt x="1137" y="2274"/>
                                </a:lnTo>
                                <a:lnTo>
                                  <a:pt x="1152" y="2260"/>
                                </a:lnTo>
                                <a:lnTo>
                                  <a:pt x="1168" y="2247"/>
                                </a:lnTo>
                                <a:lnTo>
                                  <a:pt x="1185" y="2235"/>
                                </a:lnTo>
                                <a:lnTo>
                                  <a:pt x="1202" y="2223"/>
                                </a:lnTo>
                                <a:lnTo>
                                  <a:pt x="1202" y="2240"/>
                                </a:lnTo>
                                <a:lnTo>
                                  <a:pt x="1202" y="2257"/>
                                </a:lnTo>
                                <a:lnTo>
                                  <a:pt x="1202" y="2274"/>
                                </a:lnTo>
                                <a:lnTo>
                                  <a:pt x="1205" y="2294"/>
                                </a:lnTo>
                                <a:lnTo>
                                  <a:pt x="1205" y="2311"/>
                                </a:lnTo>
                                <a:lnTo>
                                  <a:pt x="1207" y="2327"/>
                                </a:lnTo>
                                <a:lnTo>
                                  <a:pt x="1207" y="2344"/>
                                </a:lnTo>
                                <a:lnTo>
                                  <a:pt x="1210" y="2361"/>
                                </a:lnTo>
                                <a:lnTo>
                                  <a:pt x="1212" y="2378"/>
                                </a:lnTo>
                                <a:lnTo>
                                  <a:pt x="1210" y="2403"/>
                                </a:lnTo>
                                <a:lnTo>
                                  <a:pt x="1064" y="2405"/>
                                </a:lnTo>
                                <a:lnTo>
                                  <a:pt x="924" y="2412"/>
                                </a:lnTo>
                                <a:lnTo>
                                  <a:pt x="781" y="2422"/>
                                </a:lnTo>
                                <a:lnTo>
                                  <a:pt x="640" y="2437"/>
                                </a:lnTo>
                                <a:lnTo>
                                  <a:pt x="495" y="2449"/>
                                </a:lnTo>
                                <a:lnTo>
                                  <a:pt x="352" y="2468"/>
                                </a:lnTo>
                                <a:lnTo>
                                  <a:pt x="206" y="2487"/>
                                </a:lnTo>
                                <a:lnTo>
                                  <a:pt x="58" y="2514"/>
                                </a:lnTo>
                                <a:lnTo>
                                  <a:pt x="51" y="2526"/>
                                </a:lnTo>
                                <a:lnTo>
                                  <a:pt x="49" y="2541"/>
                                </a:lnTo>
                                <a:lnTo>
                                  <a:pt x="46" y="2555"/>
                                </a:lnTo>
                                <a:lnTo>
                                  <a:pt x="46" y="2575"/>
                                </a:lnTo>
                                <a:lnTo>
                                  <a:pt x="44" y="2589"/>
                                </a:lnTo>
                                <a:lnTo>
                                  <a:pt x="44" y="2609"/>
                                </a:lnTo>
                                <a:lnTo>
                                  <a:pt x="41" y="2623"/>
                                </a:lnTo>
                                <a:lnTo>
                                  <a:pt x="41" y="2643"/>
                                </a:lnTo>
                                <a:lnTo>
                                  <a:pt x="58" y="2660"/>
                                </a:lnTo>
                                <a:lnTo>
                                  <a:pt x="85" y="2652"/>
                                </a:lnTo>
                                <a:lnTo>
                                  <a:pt x="114" y="2647"/>
                                </a:lnTo>
                                <a:lnTo>
                                  <a:pt x="143" y="2643"/>
                                </a:lnTo>
                                <a:lnTo>
                                  <a:pt x="172" y="2638"/>
                                </a:lnTo>
                                <a:lnTo>
                                  <a:pt x="201" y="2631"/>
                                </a:lnTo>
                                <a:lnTo>
                                  <a:pt x="230" y="2628"/>
                                </a:lnTo>
                                <a:lnTo>
                                  <a:pt x="259" y="2626"/>
                                </a:lnTo>
                                <a:lnTo>
                                  <a:pt x="289" y="2626"/>
                                </a:lnTo>
                                <a:lnTo>
                                  <a:pt x="381" y="2606"/>
                                </a:lnTo>
                                <a:lnTo>
                                  <a:pt x="478" y="2592"/>
                                </a:lnTo>
                                <a:lnTo>
                                  <a:pt x="572" y="2582"/>
                                </a:lnTo>
                                <a:lnTo>
                                  <a:pt x="674" y="2575"/>
                                </a:lnTo>
                                <a:lnTo>
                                  <a:pt x="773" y="2567"/>
                                </a:lnTo>
                                <a:lnTo>
                                  <a:pt x="873" y="2563"/>
                                </a:lnTo>
                                <a:lnTo>
                                  <a:pt x="972" y="2558"/>
                                </a:lnTo>
                                <a:lnTo>
                                  <a:pt x="1074" y="2555"/>
                                </a:lnTo>
                                <a:lnTo>
                                  <a:pt x="1098" y="2551"/>
                                </a:lnTo>
                                <a:lnTo>
                                  <a:pt x="1125" y="2551"/>
                                </a:lnTo>
                                <a:lnTo>
                                  <a:pt x="1154" y="2551"/>
                                </a:lnTo>
                                <a:lnTo>
                                  <a:pt x="1185" y="2551"/>
                                </a:lnTo>
                                <a:lnTo>
                                  <a:pt x="1215" y="2551"/>
                                </a:lnTo>
                                <a:lnTo>
                                  <a:pt x="1244" y="2553"/>
                                </a:lnTo>
                                <a:lnTo>
                                  <a:pt x="1273" y="2553"/>
                                </a:lnTo>
                                <a:lnTo>
                                  <a:pt x="1304" y="2555"/>
                                </a:lnTo>
                                <a:lnTo>
                                  <a:pt x="1312" y="2558"/>
                                </a:lnTo>
                                <a:lnTo>
                                  <a:pt x="1326" y="2555"/>
                                </a:lnTo>
                                <a:lnTo>
                                  <a:pt x="1341" y="2551"/>
                                </a:lnTo>
                                <a:lnTo>
                                  <a:pt x="1355" y="2555"/>
                                </a:lnTo>
                                <a:lnTo>
                                  <a:pt x="1384" y="2553"/>
                                </a:lnTo>
                                <a:lnTo>
                                  <a:pt x="1416" y="2553"/>
                                </a:lnTo>
                                <a:lnTo>
                                  <a:pt x="1447" y="2555"/>
                                </a:lnTo>
                                <a:lnTo>
                                  <a:pt x="1484" y="2560"/>
                                </a:lnTo>
                                <a:lnTo>
                                  <a:pt x="1518" y="2563"/>
                                </a:lnTo>
                                <a:lnTo>
                                  <a:pt x="1551" y="2565"/>
                                </a:lnTo>
                                <a:lnTo>
                                  <a:pt x="1585" y="2565"/>
                                </a:lnTo>
                                <a:lnTo>
                                  <a:pt x="1619" y="2565"/>
                                </a:lnTo>
                                <a:lnTo>
                                  <a:pt x="1627" y="2560"/>
                                </a:lnTo>
                                <a:lnTo>
                                  <a:pt x="1636" y="2565"/>
                                </a:lnTo>
                                <a:lnTo>
                                  <a:pt x="1644" y="2567"/>
                                </a:lnTo>
                                <a:lnTo>
                                  <a:pt x="1653" y="2565"/>
                                </a:lnTo>
                                <a:lnTo>
                                  <a:pt x="1678" y="2567"/>
                                </a:lnTo>
                                <a:lnTo>
                                  <a:pt x="1704" y="2565"/>
                                </a:lnTo>
                                <a:lnTo>
                                  <a:pt x="1716" y="2563"/>
                                </a:lnTo>
                                <a:lnTo>
                                  <a:pt x="1728" y="2560"/>
                                </a:lnTo>
                                <a:lnTo>
                                  <a:pt x="1743" y="2560"/>
                                </a:lnTo>
                                <a:lnTo>
                                  <a:pt x="1758" y="2565"/>
                                </a:lnTo>
                                <a:lnTo>
                                  <a:pt x="1772" y="2582"/>
                                </a:lnTo>
                                <a:lnTo>
                                  <a:pt x="1787" y="2604"/>
                                </a:lnTo>
                                <a:lnTo>
                                  <a:pt x="1804" y="2626"/>
                                </a:lnTo>
                                <a:lnTo>
                                  <a:pt x="1821" y="2650"/>
                                </a:lnTo>
                                <a:lnTo>
                                  <a:pt x="1835" y="2669"/>
                                </a:lnTo>
                                <a:lnTo>
                                  <a:pt x="1850" y="2691"/>
                                </a:lnTo>
                                <a:lnTo>
                                  <a:pt x="1867" y="2713"/>
                                </a:lnTo>
                                <a:lnTo>
                                  <a:pt x="1884" y="2735"/>
                                </a:lnTo>
                                <a:lnTo>
                                  <a:pt x="1934" y="2744"/>
                                </a:lnTo>
                                <a:lnTo>
                                  <a:pt x="1947" y="2720"/>
                                </a:lnTo>
                                <a:lnTo>
                                  <a:pt x="1961" y="2698"/>
                                </a:lnTo>
                                <a:lnTo>
                                  <a:pt x="1976" y="2677"/>
                                </a:lnTo>
                                <a:lnTo>
                                  <a:pt x="1993" y="2655"/>
                                </a:lnTo>
                                <a:lnTo>
                                  <a:pt x="2007" y="2633"/>
                                </a:lnTo>
                                <a:lnTo>
                                  <a:pt x="2024" y="2616"/>
                                </a:lnTo>
                                <a:lnTo>
                                  <a:pt x="2041" y="2597"/>
                                </a:lnTo>
                                <a:lnTo>
                                  <a:pt x="2063" y="2582"/>
                                </a:lnTo>
                                <a:lnTo>
                                  <a:pt x="2092" y="2584"/>
                                </a:lnTo>
                                <a:lnTo>
                                  <a:pt x="2126" y="2587"/>
                                </a:lnTo>
                                <a:lnTo>
                                  <a:pt x="2160" y="2587"/>
                                </a:lnTo>
                                <a:lnTo>
                                  <a:pt x="2196" y="2589"/>
                                </a:lnTo>
                                <a:lnTo>
                                  <a:pt x="2230" y="2589"/>
                                </a:lnTo>
                                <a:lnTo>
                                  <a:pt x="2264" y="2592"/>
                                </a:lnTo>
                                <a:lnTo>
                                  <a:pt x="2301" y="2594"/>
                                </a:lnTo>
                                <a:lnTo>
                                  <a:pt x="2337" y="2599"/>
                                </a:lnTo>
                                <a:lnTo>
                                  <a:pt x="2402" y="2604"/>
                                </a:lnTo>
                                <a:lnTo>
                                  <a:pt x="2473" y="2611"/>
                                </a:lnTo>
                                <a:lnTo>
                                  <a:pt x="2545" y="2618"/>
                                </a:lnTo>
                                <a:lnTo>
                                  <a:pt x="2618" y="2626"/>
                                </a:lnTo>
                                <a:lnTo>
                                  <a:pt x="2691" y="2633"/>
                                </a:lnTo>
                                <a:lnTo>
                                  <a:pt x="2764" y="2640"/>
                                </a:lnTo>
                                <a:lnTo>
                                  <a:pt x="2836" y="2647"/>
                                </a:lnTo>
                                <a:lnTo>
                                  <a:pt x="2909" y="2660"/>
                                </a:lnTo>
                                <a:lnTo>
                                  <a:pt x="2916" y="2662"/>
                                </a:lnTo>
                                <a:lnTo>
                                  <a:pt x="2926" y="2667"/>
                                </a:lnTo>
                                <a:lnTo>
                                  <a:pt x="2931" y="2669"/>
                                </a:lnTo>
                                <a:lnTo>
                                  <a:pt x="2943" y="2660"/>
                                </a:lnTo>
                                <a:lnTo>
                                  <a:pt x="3054" y="2677"/>
                                </a:lnTo>
                                <a:lnTo>
                                  <a:pt x="3054" y="2698"/>
                                </a:lnTo>
                                <a:lnTo>
                                  <a:pt x="3054" y="2723"/>
                                </a:lnTo>
                                <a:lnTo>
                                  <a:pt x="3054" y="2744"/>
                                </a:lnTo>
                                <a:lnTo>
                                  <a:pt x="3062" y="2769"/>
                                </a:lnTo>
                                <a:lnTo>
                                  <a:pt x="3067" y="2791"/>
                                </a:lnTo>
                                <a:lnTo>
                                  <a:pt x="3079" y="2812"/>
                                </a:lnTo>
                                <a:lnTo>
                                  <a:pt x="3091" y="2829"/>
                                </a:lnTo>
                                <a:lnTo>
                                  <a:pt x="3113" y="2846"/>
                                </a:lnTo>
                                <a:lnTo>
                                  <a:pt x="3180" y="2829"/>
                                </a:lnTo>
                                <a:lnTo>
                                  <a:pt x="3202" y="2827"/>
                                </a:lnTo>
                                <a:lnTo>
                                  <a:pt x="3227" y="2822"/>
                                </a:lnTo>
                                <a:lnTo>
                                  <a:pt x="3246" y="2815"/>
                                </a:lnTo>
                                <a:lnTo>
                                  <a:pt x="3268" y="2805"/>
                                </a:lnTo>
                                <a:lnTo>
                                  <a:pt x="3280" y="2812"/>
                                </a:lnTo>
                                <a:lnTo>
                                  <a:pt x="3297" y="2817"/>
                                </a:lnTo>
                                <a:lnTo>
                                  <a:pt x="3314" y="2817"/>
                                </a:lnTo>
                                <a:lnTo>
                                  <a:pt x="3336" y="2812"/>
                                </a:lnTo>
                                <a:lnTo>
                                  <a:pt x="3350" y="2795"/>
                                </a:lnTo>
                                <a:lnTo>
                                  <a:pt x="3365" y="2776"/>
                                </a:lnTo>
                                <a:lnTo>
                                  <a:pt x="3372" y="2752"/>
                                </a:lnTo>
                                <a:lnTo>
                                  <a:pt x="3377" y="2727"/>
                                </a:lnTo>
                                <a:lnTo>
                                  <a:pt x="3389" y="2723"/>
                                </a:lnTo>
                                <a:lnTo>
                                  <a:pt x="3406" y="2723"/>
                                </a:lnTo>
                                <a:lnTo>
                                  <a:pt x="3418" y="2725"/>
                                </a:lnTo>
                                <a:lnTo>
                                  <a:pt x="3428" y="2727"/>
                                </a:lnTo>
                                <a:lnTo>
                                  <a:pt x="3437" y="2727"/>
                                </a:lnTo>
                                <a:lnTo>
                                  <a:pt x="3471" y="2727"/>
                                </a:lnTo>
                                <a:lnTo>
                                  <a:pt x="3505" y="2732"/>
                                </a:lnTo>
                                <a:lnTo>
                                  <a:pt x="3542" y="2737"/>
                                </a:lnTo>
                                <a:lnTo>
                                  <a:pt x="3578" y="2742"/>
                                </a:lnTo>
                                <a:lnTo>
                                  <a:pt x="3612" y="2747"/>
                                </a:lnTo>
                                <a:lnTo>
                                  <a:pt x="3646" y="2752"/>
                                </a:lnTo>
                                <a:lnTo>
                                  <a:pt x="3682" y="2757"/>
                                </a:lnTo>
                                <a:lnTo>
                                  <a:pt x="3719" y="2761"/>
                                </a:lnTo>
                                <a:lnTo>
                                  <a:pt x="3733" y="2764"/>
                                </a:lnTo>
                                <a:lnTo>
                                  <a:pt x="3750" y="2769"/>
                                </a:lnTo>
                                <a:lnTo>
                                  <a:pt x="3767" y="2771"/>
                                </a:lnTo>
                                <a:lnTo>
                                  <a:pt x="3786" y="2774"/>
                                </a:lnTo>
                                <a:lnTo>
                                  <a:pt x="3803" y="2774"/>
                                </a:lnTo>
                                <a:lnTo>
                                  <a:pt x="3820" y="2776"/>
                                </a:lnTo>
                                <a:lnTo>
                                  <a:pt x="3837" y="2781"/>
                                </a:lnTo>
                                <a:lnTo>
                                  <a:pt x="3854" y="2788"/>
                                </a:lnTo>
                                <a:lnTo>
                                  <a:pt x="3871" y="2783"/>
                                </a:lnTo>
                                <a:lnTo>
                                  <a:pt x="3881" y="2795"/>
                                </a:lnTo>
                                <a:lnTo>
                                  <a:pt x="3888" y="2788"/>
                                </a:lnTo>
                                <a:lnTo>
                                  <a:pt x="3934" y="2795"/>
                                </a:lnTo>
                                <a:lnTo>
                                  <a:pt x="3983" y="2803"/>
                                </a:lnTo>
                                <a:lnTo>
                                  <a:pt x="4031" y="2810"/>
                                </a:lnTo>
                                <a:lnTo>
                                  <a:pt x="4080" y="2820"/>
                                </a:lnTo>
                                <a:lnTo>
                                  <a:pt x="4128" y="2827"/>
                                </a:lnTo>
                                <a:lnTo>
                                  <a:pt x="4179" y="2837"/>
                                </a:lnTo>
                                <a:lnTo>
                                  <a:pt x="4230" y="2844"/>
                                </a:lnTo>
                                <a:lnTo>
                                  <a:pt x="4281" y="2856"/>
                                </a:lnTo>
                                <a:lnTo>
                                  <a:pt x="4298" y="2839"/>
                                </a:lnTo>
                                <a:lnTo>
                                  <a:pt x="4291" y="2824"/>
                                </a:lnTo>
                                <a:lnTo>
                                  <a:pt x="4291" y="2812"/>
                                </a:lnTo>
                                <a:lnTo>
                                  <a:pt x="4291" y="2798"/>
                                </a:lnTo>
                                <a:lnTo>
                                  <a:pt x="4296" y="2786"/>
                                </a:lnTo>
                                <a:lnTo>
                                  <a:pt x="4303" y="2759"/>
                                </a:lnTo>
                                <a:lnTo>
                                  <a:pt x="4308" y="2735"/>
                                </a:lnTo>
                                <a:close/>
                                <a:moveTo>
                                  <a:pt x="2771" y="2480"/>
                                </a:moveTo>
                                <a:lnTo>
                                  <a:pt x="2766" y="2458"/>
                                </a:lnTo>
                                <a:lnTo>
                                  <a:pt x="2766" y="2441"/>
                                </a:lnTo>
                                <a:lnTo>
                                  <a:pt x="2768" y="2420"/>
                                </a:lnTo>
                                <a:lnTo>
                                  <a:pt x="2771" y="2403"/>
                                </a:lnTo>
                                <a:lnTo>
                                  <a:pt x="2766" y="2383"/>
                                </a:lnTo>
                                <a:lnTo>
                                  <a:pt x="2766" y="2364"/>
                                </a:lnTo>
                                <a:lnTo>
                                  <a:pt x="2768" y="2344"/>
                                </a:lnTo>
                                <a:lnTo>
                                  <a:pt x="2771" y="2325"/>
                                </a:lnTo>
                                <a:lnTo>
                                  <a:pt x="2776" y="2344"/>
                                </a:lnTo>
                                <a:lnTo>
                                  <a:pt x="2783" y="2364"/>
                                </a:lnTo>
                                <a:lnTo>
                                  <a:pt x="2790" y="2383"/>
                                </a:lnTo>
                                <a:lnTo>
                                  <a:pt x="2800" y="2405"/>
                                </a:lnTo>
                                <a:lnTo>
                                  <a:pt x="2807" y="2424"/>
                                </a:lnTo>
                                <a:lnTo>
                                  <a:pt x="2814" y="2446"/>
                                </a:lnTo>
                                <a:lnTo>
                                  <a:pt x="2822" y="2466"/>
                                </a:lnTo>
                                <a:lnTo>
                                  <a:pt x="2831" y="2487"/>
                                </a:lnTo>
                                <a:lnTo>
                                  <a:pt x="2771" y="2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840"/>
                            <a:ext cx="9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34">
                                <a:moveTo>
                                  <a:pt x="385" y="41"/>
                                </a:moveTo>
                                <a:lnTo>
                                  <a:pt x="409" y="51"/>
                                </a:lnTo>
                                <a:lnTo>
                                  <a:pt x="436" y="51"/>
                                </a:lnTo>
                                <a:lnTo>
                                  <a:pt x="470" y="55"/>
                                </a:lnTo>
                                <a:lnTo>
                                  <a:pt x="506" y="70"/>
                                </a:lnTo>
                                <a:lnTo>
                                  <a:pt x="533" y="89"/>
                                </a:lnTo>
                                <a:lnTo>
                                  <a:pt x="562" y="118"/>
                                </a:lnTo>
                                <a:lnTo>
                                  <a:pt x="584" y="148"/>
                                </a:lnTo>
                                <a:lnTo>
                                  <a:pt x="603" y="181"/>
                                </a:lnTo>
                                <a:lnTo>
                                  <a:pt x="618" y="218"/>
                                </a:lnTo>
                                <a:lnTo>
                                  <a:pt x="632" y="254"/>
                                </a:lnTo>
                                <a:lnTo>
                                  <a:pt x="635" y="271"/>
                                </a:lnTo>
                                <a:lnTo>
                                  <a:pt x="640" y="295"/>
                                </a:lnTo>
                                <a:lnTo>
                                  <a:pt x="640" y="317"/>
                                </a:lnTo>
                                <a:lnTo>
                                  <a:pt x="642" y="344"/>
                                </a:lnTo>
                                <a:lnTo>
                                  <a:pt x="637" y="366"/>
                                </a:lnTo>
                                <a:lnTo>
                                  <a:pt x="632" y="390"/>
                                </a:lnTo>
                                <a:lnTo>
                                  <a:pt x="625" y="412"/>
                                </a:lnTo>
                                <a:lnTo>
                                  <a:pt x="615" y="434"/>
                                </a:lnTo>
                                <a:lnTo>
                                  <a:pt x="593" y="409"/>
                                </a:lnTo>
                                <a:lnTo>
                                  <a:pt x="581" y="385"/>
                                </a:lnTo>
                                <a:lnTo>
                                  <a:pt x="569" y="356"/>
                                </a:lnTo>
                                <a:lnTo>
                                  <a:pt x="562" y="329"/>
                                </a:lnTo>
                                <a:lnTo>
                                  <a:pt x="555" y="298"/>
                                </a:lnTo>
                                <a:lnTo>
                                  <a:pt x="552" y="269"/>
                                </a:lnTo>
                                <a:lnTo>
                                  <a:pt x="550" y="240"/>
                                </a:lnTo>
                                <a:lnTo>
                                  <a:pt x="547" y="213"/>
                                </a:lnTo>
                                <a:lnTo>
                                  <a:pt x="528" y="198"/>
                                </a:lnTo>
                                <a:lnTo>
                                  <a:pt x="506" y="198"/>
                                </a:lnTo>
                                <a:lnTo>
                                  <a:pt x="482" y="206"/>
                                </a:lnTo>
                                <a:lnTo>
                                  <a:pt x="463" y="213"/>
                                </a:lnTo>
                                <a:lnTo>
                                  <a:pt x="446" y="213"/>
                                </a:lnTo>
                                <a:lnTo>
                                  <a:pt x="429" y="215"/>
                                </a:lnTo>
                                <a:lnTo>
                                  <a:pt x="412" y="215"/>
                                </a:lnTo>
                                <a:lnTo>
                                  <a:pt x="397" y="215"/>
                                </a:lnTo>
                                <a:lnTo>
                                  <a:pt x="378" y="213"/>
                                </a:lnTo>
                                <a:lnTo>
                                  <a:pt x="361" y="211"/>
                                </a:lnTo>
                                <a:lnTo>
                                  <a:pt x="344" y="206"/>
                                </a:lnTo>
                                <a:lnTo>
                                  <a:pt x="327" y="203"/>
                                </a:lnTo>
                                <a:lnTo>
                                  <a:pt x="334" y="189"/>
                                </a:lnTo>
                                <a:lnTo>
                                  <a:pt x="349" y="177"/>
                                </a:lnTo>
                                <a:lnTo>
                                  <a:pt x="358" y="160"/>
                                </a:lnTo>
                                <a:lnTo>
                                  <a:pt x="361" y="145"/>
                                </a:lnTo>
                                <a:lnTo>
                                  <a:pt x="349" y="138"/>
                                </a:lnTo>
                                <a:lnTo>
                                  <a:pt x="339" y="135"/>
                                </a:lnTo>
                                <a:lnTo>
                                  <a:pt x="324" y="138"/>
                                </a:lnTo>
                                <a:lnTo>
                                  <a:pt x="317" y="152"/>
                                </a:lnTo>
                                <a:lnTo>
                                  <a:pt x="298" y="172"/>
                                </a:lnTo>
                                <a:lnTo>
                                  <a:pt x="278" y="191"/>
                                </a:lnTo>
                                <a:lnTo>
                                  <a:pt x="257" y="206"/>
                                </a:lnTo>
                                <a:lnTo>
                                  <a:pt x="235" y="223"/>
                                </a:lnTo>
                                <a:lnTo>
                                  <a:pt x="210" y="235"/>
                                </a:lnTo>
                                <a:lnTo>
                                  <a:pt x="186" y="247"/>
                                </a:lnTo>
                                <a:lnTo>
                                  <a:pt x="162" y="254"/>
                                </a:lnTo>
                                <a:lnTo>
                                  <a:pt x="138" y="264"/>
                                </a:lnTo>
                                <a:lnTo>
                                  <a:pt x="126" y="249"/>
                                </a:lnTo>
                                <a:lnTo>
                                  <a:pt x="116" y="235"/>
                                </a:lnTo>
                                <a:lnTo>
                                  <a:pt x="101" y="225"/>
                                </a:lnTo>
                                <a:lnTo>
                                  <a:pt x="87" y="230"/>
                                </a:lnTo>
                                <a:lnTo>
                                  <a:pt x="80" y="237"/>
                                </a:lnTo>
                                <a:lnTo>
                                  <a:pt x="75" y="252"/>
                                </a:lnTo>
                                <a:lnTo>
                                  <a:pt x="72" y="264"/>
                                </a:lnTo>
                                <a:lnTo>
                                  <a:pt x="72" y="281"/>
                                </a:lnTo>
                                <a:lnTo>
                                  <a:pt x="72" y="295"/>
                                </a:lnTo>
                                <a:lnTo>
                                  <a:pt x="72" y="310"/>
                                </a:lnTo>
                                <a:lnTo>
                                  <a:pt x="75" y="325"/>
                                </a:lnTo>
                                <a:lnTo>
                                  <a:pt x="80" y="341"/>
                                </a:lnTo>
                                <a:lnTo>
                                  <a:pt x="75" y="349"/>
                                </a:lnTo>
                                <a:lnTo>
                                  <a:pt x="72" y="363"/>
                                </a:lnTo>
                                <a:lnTo>
                                  <a:pt x="67" y="378"/>
                                </a:lnTo>
                                <a:lnTo>
                                  <a:pt x="65" y="392"/>
                                </a:lnTo>
                                <a:lnTo>
                                  <a:pt x="58" y="405"/>
                                </a:lnTo>
                                <a:lnTo>
                                  <a:pt x="50" y="417"/>
                                </a:lnTo>
                                <a:lnTo>
                                  <a:pt x="38" y="426"/>
                                </a:lnTo>
                                <a:lnTo>
                                  <a:pt x="26" y="434"/>
                                </a:lnTo>
                                <a:lnTo>
                                  <a:pt x="12" y="407"/>
                                </a:lnTo>
                                <a:lnTo>
                                  <a:pt x="4" y="383"/>
                                </a:lnTo>
                                <a:lnTo>
                                  <a:pt x="0" y="356"/>
                                </a:lnTo>
                                <a:lnTo>
                                  <a:pt x="0" y="334"/>
                                </a:lnTo>
                                <a:lnTo>
                                  <a:pt x="0" y="308"/>
                                </a:lnTo>
                                <a:lnTo>
                                  <a:pt x="2" y="281"/>
                                </a:lnTo>
                                <a:lnTo>
                                  <a:pt x="4" y="254"/>
                                </a:lnTo>
                                <a:lnTo>
                                  <a:pt x="9" y="230"/>
                                </a:lnTo>
                                <a:lnTo>
                                  <a:pt x="17" y="211"/>
                                </a:lnTo>
                                <a:lnTo>
                                  <a:pt x="26" y="196"/>
                                </a:lnTo>
                                <a:lnTo>
                                  <a:pt x="38" y="181"/>
                                </a:lnTo>
                                <a:lnTo>
                                  <a:pt x="53" y="169"/>
                                </a:lnTo>
                                <a:lnTo>
                                  <a:pt x="65" y="162"/>
                                </a:lnTo>
                                <a:lnTo>
                                  <a:pt x="80" y="165"/>
                                </a:lnTo>
                                <a:lnTo>
                                  <a:pt x="94" y="165"/>
                                </a:lnTo>
                                <a:lnTo>
                                  <a:pt x="109" y="167"/>
                                </a:lnTo>
                                <a:lnTo>
                                  <a:pt x="121" y="165"/>
                                </a:lnTo>
                                <a:lnTo>
                                  <a:pt x="135" y="162"/>
                                </a:lnTo>
                                <a:lnTo>
                                  <a:pt x="145" y="152"/>
                                </a:lnTo>
                                <a:lnTo>
                                  <a:pt x="155" y="135"/>
                                </a:lnTo>
                                <a:lnTo>
                                  <a:pt x="162" y="111"/>
                                </a:lnTo>
                                <a:lnTo>
                                  <a:pt x="177" y="87"/>
                                </a:lnTo>
                                <a:lnTo>
                                  <a:pt x="189" y="65"/>
                                </a:lnTo>
                                <a:lnTo>
                                  <a:pt x="206" y="46"/>
                                </a:lnTo>
                                <a:lnTo>
                                  <a:pt x="220" y="26"/>
                                </a:lnTo>
                                <a:lnTo>
                                  <a:pt x="240" y="14"/>
                                </a:lnTo>
                                <a:lnTo>
                                  <a:pt x="259" y="2"/>
                                </a:lnTo>
                                <a:lnTo>
                                  <a:pt x="283" y="0"/>
                                </a:lnTo>
                                <a:lnTo>
                                  <a:pt x="298" y="0"/>
                                </a:lnTo>
                                <a:lnTo>
                                  <a:pt x="312" y="0"/>
                                </a:lnTo>
                                <a:lnTo>
                                  <a:pt x="327" y="0"/>
                                </a:lnTo>
                                <a:lnTo>
                                  <a:pt x="341" y="7"/>
                                </a:lnTo>
                                <a:lnTo>
                                  <a:pt x="363" y="19"/>
                                </a:lnTo>
                                <a:lnTo>
                                  <a:pt x="3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28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13">
                                <a:moveTo>
                                  <a:pt x="383" y="0"/>
                                </a:moveTo>
                                <a:lnTo>
                                  <a:pt x="386" y="19"/>
                                </a:lnTo>
                                <a:lnTo>
                                  <a:pt x="391" y="46"/>
                                </a:lnTo>
                                <a:lnTo>
                                  <a:pt x="393" y="70"/>
                                </a:lnTo>
                                <a:lnTo>
                                  <a:pt x="400" y="94"/>
                                </a:lnTo>
                                <a:lnTo>
                                  <a:pt x="400" y="109"/>
                                </a:lnTo>
                                <a:lnTo>
                                  <a:pt x="403" y="124"/>
                                </a:lnTo>
                                <a:lnTo>
                                  <a:pt x="408" y="138"/>
                                </a:lnTo>
                                <a:lnTo>
                                  <a:pt x="415" y="155"/>
                                </a:lnTo>
                                <a:lnTo>
                                  <a:pt x="422" y="170"/>
                                </a:lnTo>
                                <a:lnTo>
                                  <a:pt x="432" y="184"/>
                                </a:lnTo>
                                <a:lnTo>
                                  <a:pt x="439" y="199"/>
                                </a:lnTo>
                                <a:lnTo>
                                  <a:pt x="451" y="213"/>
                                </a:lnTo>
                                <a:lnTo>
                                  <a:pt x="437" y="191"/>
                                </a:lnTo>
                                <a:lnTo>
                                  <a:pt x="422" y="177"/>
                                </a:lnTo>
                                <a:lnTo>
                                  <a:pt x="405" y="162"/>
                                </a:lnTo>
                                <a:lnTo>
                                  <a:pt x="388" y="153"/>
                                </a:lnTo>
                                <a:lnTo>
                                  <a:pt x="367" y="141"/>
                                </a:lnTo>
                                <a:lnTo>
                                  <a:pt x="347" y="136"/>
                                </a:lnTo>
                                <a:lnTo>
                                  <a:pt x="325" y="133"/>
                                </a:lnTo>
                                <a:lnTo>
                                  <a:pt x="306" y="136"/>
                                </a:lnTo>
                                <a:lnTo>
                                  <a:pt x="287" y="138"/>
                                </a:lnTo>
                                <a:lnTo>
                                  <a:pt x="272" y="150"/>
                                </a:lnTo>
                                <a:lnTo>
                                  <a:pt x="255" y="160"/>
                                </a:lnTo>
                                <a:lnTo>
                                  <a:pt x="238" y="162"/>
                                </a:lnTo>
                                <a:lnTo>
                                  <a:pt x="238" y="179"/>
                                </a:lnTo>
                                <a:lnTo>
                                  <a:pt x="211" y="158"/>
                                </a:lnTo>
                                <a:lnTo>
                                  <a:pt x="190" y="141"/>
                                </a:lnTo>
                                <a:lnTo>
                                  <a:pt x="165" y="126"/>
                                </a:lnTo>
                                <a:lnTo>
                                  <a:pt x="144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02" y="121"/>
                                </a:lnTo>
                                <a:lnTo>
                                  <a:pt x="83" y="126"/>
                                </a:lnTo>
                                <a:lnTo>
                                  <a:pt x="66" y="136"/>
                                </a:lnTo>
                                <a:lnTo>
                                  <a:pt x="49" y="143"/>
                                </a:lnTo>
                                <a:lnTo>
                                  <a:pt x="34" y="158"/>
                                </a:lnTo>
                                <a:lnTo>
                                  <a:pt x="22" y="170"/>
                                </a:lnTo>
                                <a:lnTo>
                                  <a:pt x="17" y="187"/>
                                </a:lnTo>
                                <a:lnTo>
                                  <a:pt x="10" y="187"/>
                                </a:lnTo>
                                <a:lnTo>
                                  <a:pt x="0" y="187"/>
                                </a:lnTo>
                                <a:lnTo>
                                  <a:pt x="17" y="75"/>
                                </a:lnTo>
                                <a:lnTo>
                                  <a:pt x="34" y="65"/>
                                </a:lnTo>
                                <a:lnTo>
                                  <a:pt x="54" y="58"/>
                                </a:lnTo>
                                <a:lnTo>
                                  <a:pt x="73" y="51"/>
                                </a:lnTo>
                                <a:lnTo>
                                  <a:pt x="93" y="44"/>
                                </a:lnTo>
                                <a:lnTo>
                                  <a:pt x="110" y="31"/>
                                </a:lnTo>
                                <a:lnTo>
                                  <a:pt x="131" y="22"/>
                                </a:lnTo>
                                <a:lnTo>
                                  <a:pt x="148" y="10"/>
                                </a:lnTo>
                                <a:lnTo>
                                  <a:pt x="170" y="0"/>
                                </a:lnTo>
                                <a:lnTo>
                                  <a:pt x="192" y="5"/>
                                </a:lnTo>
                                <a:lnTo>
                                  <a:pt x="216" y="10"/>
                                </a:lnTo>
                                <a:lnTo>
                                  <a:pt x="243" y="12"/>
                                </a:lnTo>
                                <a:lnTo>
                                  <a:pt x="272" y="14"/>
                                </a:lnTo>
                                <a:lnTo>
                                  <a:pt x="299" y="12"/>
                                </a:lnTo>
                                <a:lnTo>
                                  <a:pt x="328" y="10"/>
                                </a:lnTo>
                                <a:lnTo>
                                  <a:pt x="354" y="5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9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153" y="51"/>
                                </a:moveTo>
                                <a:lnTo>
                                  <a:pt x="156" y="76"/>
                                </a:lnTo>
                                <a:lnTo>
                                  <a:pt x="153" y="100"/>
                                </a:lnTo>
                                <a:lnTo>
                                  <a:pt x="141" y="122"/>
                                </a:lnTo>
                                <a:lnTo>
                                  <a:pt x="126" y="146"/>
                                </a:lnTo>
                                <a:lnTo>
                                  <a:pt x="109" y="153"/>
                                </a:lnTo>
                                <a:lnTo>
                                  <a:pt x="90" y="158"/>
                                </a:lnTo>
                                <a:lnTo>
                                  <a:pt x="66" y="158"/>
                                </a:lnTo>
                                <a:lnTo>
                                  <a:pt x="42" y="153"/>
                                </a:lnTo>
                                <a:lnTo>
                                  <a:pt x="25" y="136"/>
                                </a:lnTo>
                                <a:lnTo>
                                  <a:pt x="13" y="119"/>
                                </a:lnTo>
                                <a:lnTo>
                                  <a:pt x="5" y="97"/>
                                </a:lnTo>
                                <a:lnTo>
                                  <a:pt x="0" y="76"/>
                                </a:lnTo>
                                <a:lnTo>
                                  <a:pt x="0" y="56"/>
                                </a:lnTo>
                                <a:lnTo>
                                  <a:pt x="10" y="42"/>
                                </a:lnTo>
                                <a:lnTo>
                                  <a:pt x="20" y="29"/>
                                </a:lnTo>
                                <a:lnTo>
                                  <a:pt x="34" y="17"/>
                                </a:lnTo>
                                <a:lnTo>
                                  <a:pt x="49" y="5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5"/>
                                </a:lnTo>
                                <a:lnTo>
                                  <a:pt x="117" y="10"/>
                                </a:lnTo>
                                <a:lnTo>
                                  <a:pt x="131" y="22"/>
                                </a:lnTo>
                                <a:lnTo>
                                  <a:pt x="143" y="34"/>
                                </a:lnTo>
                                <a:lnTo>
                                  <a:pt x="15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16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5">
                                <a:moveTo>
                                  <a:pt x="147" y="44"/>
                                </a:moveTo>
                                <a:lnTo>
                                  <a:pt x="155" y="61"/>
                                </a:lnTo>
                                <a:lnTo>
                                  <a:pt x="160" y="82"/>
                                </a:lnTo>
                                <a:lnTo>
                                  <a:pt x="160" y="99"/>
                                </a:lnTo>
                                <a:lnTo>
                                  <a:pt x="157" y="121"/>
                                </a:lnTo>
                                <a:lnTo>
                                  <a:pt x="140" y="136"/>
                                </a:lnTo>
                                <a:lnTo>
                                  <a:pt x="123" y="148"/>
                                </a:lnTo>
                                <a:lnTo>
                                  <a:pt x="104" y="155"/>
                                </a:lnTo>
                                <a:lnTo>
                                  <a:pt x="87" y="165"/>
                                </a:lnTo>
                                <a:lnTo>
                                  <a:pt x="63" y="160"/>
                                </a:lnTo>
                                <a:lnTo>
                                  <a:pt x="46" y="153"/>
                                </a:lnTo>
                                <a:lnTo>
                                  <a:pt x="31" y="141"/>
                                </a:lnTo>
                                <a:lnTo>
                                  <a:pt x="19" y="131"/>
                                </a:lnTo>
                                <a:lnTo>
                                  <a:pt x="12" y="111"/>
                                </a:lnTo>
                                <a:lnTo>
                                  <a:pt x="4" y="92"/>
                                </a:lnTo>
                                <a:lnTo>
                                  <a:pt x="0" y="73"/>
                                </a:lnTo>
                                <a:lnTo>
                                  <a:pt x="2" y="53"/>
                                </a:lnTo>
                                <a:lnTo>
                                  <a:pt x="9" y="34"/>
                                </a:lnTo>
                                <a:lnTo>
                                  <a:pt x="24" y="19"/>
                                </a:lnTo>
                                <a:lnTo>
                                  <a:pt x="41" y="7"/>
                                </a:lnTo>
                                <a:lnTo>
                                  <a:pt x="63" y="2"/>
                                </a:lnTo>
                                <a:lnTo>
                                  <a:pt x="84" y="0"/>
                                </a:lnTo>
                                <a:lnTo>
                                  <a:pt x="106" y="10"/>
                                </a:lnTo>
                                <a:lnTo>
                                  <a:pt x="126" y="24"/>
                                </a:lnTo>
                                <a:lnTo>
                                  <a:pt x="14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9200"/>
                            <a:ext cx="114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55">
                                <a:moveTo>
                                  <a:pt x="180" y="0"/>
                                </a:moveTo>
                                <a:lnTo>
                                  <a:pt x="180" y="24"/>
                                </a:lnTo>
                                <a:lnTo>
                                  <a:pt x="187" y="49"/>
                                </a:lnTo>
                                <a:lnTo>
                                  <a:pt x="197" y="71"/>
                                </a:lnTo>
                                <a:lnTo>
                                  <a:pt x="214" y="95"/>
                                </a:lnTo>
                                <a:lnTo>
                                  <a:pt x="228" y="104"/>
                                </a:lnTo>
                                <a:lnTo>
                                  <a:pt x="245" y="114"/>
                                </a:lnTo>
                                <a:lnTo>
                                  <a:pt x="260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94" y="124"/>
                                </a:lnTo>
                                <a:lnTo>
                                  <a:pt x="311" y="124"/>
                                </a:lnTo>
                                <a:lnTo>
                                  <a:pt x="328" y="121"/>
                                </a:lnTo>
                                <a:lnTo>
                                  <a:pt x="349" y="119"/>
                                </a:lnTo>
                                <a:lnTo>
                                  <a:pt x="342" y="141"/>
                                </a:lnTo>
                                <a:lnTo>
                                  <a:pt x="332" y="163"/>
                                </a:lnTo>
                                <a:lnTo>
                                  <a:pt x="320" y="184"/>
                                </a:lnTo>
                                <a:lnTo>
                                  <a:pt x="311" y="206"/>
                                </a:lnTo>
                                <a:lnTo>
                                  <a:pt x="303" y="226"/>
                                </a:lnTo>
                                <a:lnTo>
                                  <a:pt x="303" y="248"/>
                                </a:lnTo>
                                <a:lnTo>
                                  <a:pt x="311" y="269"/>
                                </a:lnTo>
                                <a:lnTo>
                                  <a:pt x="332" y="291"/>
                                </a:lnTo>
                                <a:lnTo>
                                  <a:pt x="347" y="291"/>
                                </a:lnTo>
                                <a:lnTo>
                                  <a:pt x="362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93" y="294"/>
                                </a:lnTo>
                                <a:lnTo>
                                  <a:pt x="408" y="291"/>
                                </a:lnTo>
                                <a:lnTo>
                                  <a:pt x="422" y="289"/>
                                </a:lnTo>
                                <a:lnTo>
                                  <a:pt x="437" y="284"/>
                                </a:lnTo>
                                <a:lnTo>
                                  <a:pt x="454" y="281"/>
                                </a:lnTo>
                                <a:lnTo>
                                  <a:pt x="459" y="262"/>
                                </a:lnTo>
                                <a:lnTo>
                                  <a:pt x="461" y="248"/>
                                </a:lnTo>
                                <a:lnTo>
                                  <a:pt x="454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03" y="245"/>
                                </a:lnTo>
                                <a:lnTo>
                                  <a:pt x="379" y="243"/>
                                </a:lnTo>
                                <a:lnTo>
                                  <a:pt x="359" y="238"/>
                                </a:lnTo>
                                <a:lnTo>
                                  <a:pt x="359" y="216"/>
                                </a:lnTo>
                                <a:lnTo>
                                  <a:pt x="362" y="199"/>
                                </a:lnTo>
                                <a:lnTo>
                                  <a:pt x="366" y="182"/>
                                </a:lnTo>
                                <a:lnTo>
                                  <a:pt x="374" y="165"/>
                                </a:lnTo>
                                <a:lnTo>
                                  <a:pt x="381" y="148"/>
                                </a:lnTo>
                                <a:lnTo>
                                  <a:pt x="391" y="134"/>
                                </a:lnTo>
                                <a:lnTo>
                                  <a:pt x="398" y="117"/>
                                </a:lnTo>
                                <a:lnTo>
                                  <a:pt x="410" y="102"/>
                                </a:lnTo>
                                <a:lnTo>
                                  <a:pt x="427" y="114"/>
                                </a:lnTo>
                                <a:lnTo>
                                  <a:pt x="449" y="126"/>
                                </a:lnTo>
                                <a:lnTo>
                                  <a:pt x="471" y="136"/>
                                </a:lnTo>
                                <a:lnTo>
                                  <a:pt x="495" y="146"/>
                                </a:lnTo>
                                <a:lnTo>
                                  <a:pt x="512" y="141"/>
                                </a:lnTo>
                                <a:lnTo>
                                  <a:pt x="529" y="136"/>
                                </a:lnTo>
                                <a:lnTo>
                                  <a:pt x="546" y="129"/>
                                </a:lnTo>
                                <a:lnTo>
                                  <a:pt x="563" y="121"/>
                                </a:lnTo>
                                <a:lnTo>
                                  <a:pt x="577" y="112"/>
                                </a:lnTo>
                                <a:lnTo>
                                  <a:pt x="592" y="102"/>
                                </a:lnTo>
                                <a:lnTo>
                                  <a:pt x="604" y="90"/>
                                </a:lnTo>
                                <a:lnTo>
                                  <a:pt x="616" y="78"/>
                                </a:lnTo>
                                <a:lnTo>
                                  <a:pt x="623" y="24"/>
                                </a:lnTo>
                                <a:lnTo>
                                  <a:pt x="645" y="24"/>
                                </a:lnTo>
                                <a:lnTo>
                                  <a:pt x="667" y="24"/>
                                </a:lnTo>
                                <a:lnTo>
                                  <a:pt x="662" y="37"/>
                                </a:lnTo>
                                <a:lnTo>
                                  <a:pt x="655" y="54"/>
                                </a:lnTo>
                                <a:lnTo>
                                  <a:pt x="652" y="68"/>
                                </a:lnTo>
                                <a:lnTo>
                                  <a:pt x="667" y="85"/>
                                </a:lnTo>
                                <a:lnTo>
                                  <a:pt x="677" y="80"/>
                                </a:lnTo>
                                <a:lnTo>
                                  <a:pt x="686" y="73"/>
                                </a:lnTo>
                                <a:lnTo>
                                  <a:pt x="691" y="63"/>
                                </a:lnTo>
                                <a:lnTo>
                                  <a:pt x="699" y="56"/>
                                </a:lnTo>
                                <a:lnTo>
                                  <a:pt x="703" y="44"/>
                                </a:lnTo>
                                <a:lnTo>
                                  <a:pt x="711" y="37"/>
                                </a:lnTo>
                                <a:lnTo>
                                  <a:pt x="718" y="32"/>
                                </a:lnTo>
                                <a:lnTo>
                                  <a:pt x="735" y="34"/>
                                </a:lnTo>
                                <a:lnTo>
                                  <a:pt x="747" y="49"/>
                                </a:lnTo>
                                <a:lnTo>
                                  <a:pt x="754" y="73"/>
                                </a:lnTo>
                                <a:lnTo>
                                  <a:pt x="757" y="97"/>
                                </a:lnTo>
                                <a:lnTo>
                                  <a:pt x="759" y="119"/>
                                </a:lnTo>
                                <a:lnTo>
                                  <a:pt x="747" y="141"/>
                                </a:lnTo>
                                <a:lnTo>
                                  <a:pt x="730" y="153"/>
                                </a:lnTo>
                                <a:lnTo>
                                  <a:pt x="708" y="158"/>
                                </a:lnTo>
                                <a:lnTo>
                                  <a:pt x="689" y="160"/>
                                </a:lnTo>
                                <a:lnTo>
                                  <a:pt x="667" y="160"/>
                                </a:lnTo>
                                <a:lnTo>
                                  <a:pt x="652" y="168"/>
                                </a:lnTo>
                                <a:lnTo>
                                  <a:pt x="640" y="180"/>
                                </a:lnTo>
                                <a:lnTo>
                                  <a:pt x="640" y="204"/>
                                </a:lnTo>
                                <a:lnTo>
                                  <a:pt x="657" y="211"/>
                                </a:lnTo>
                                <a:lnTo>
                                  <a:pt x="684" y="221"/>
                                </a:lnTo>
                                <a:lnTo>
                                  <a:pt x="682" y="262"/>
                                </a:lnTo>
                                <a:lnTo>
                                  <a:pt x="679" y="303"/>
                                </a:lnTo>
                                <a:lnTo>
                                  <a:pt x="672" y="342"/>
                                </a:lnTo>
                                <a:lnTo>
                                  <a:pt x="665" y="383"/>
                                </a:lnTo>
                                <a:lnTo>
                                  <a:pt x="650" y="420"/>
                                </a:lnTo>
                                <a:lnTo>
                                  <a:pt x="633" y="456"/>
                                </a:lnTo>
                                <a:lnTo>
                                  <a:pt x="609" y="490"/>
                                </a:lnTo>
                                <a:lnTo>
                                  <a:pt x="582" y="521"/>
                                </a:lnTo>
                                <a:lnTo>
                                  <a:pt x="546" y="538"/>
                                </a:lnTo>
                                <a:lnTo>
                                  <a:pt x="509" y="548"/>
                                </a:lnTo>
                                <a:lnTo>
                                  <a:pt x="471" y="553"/>
                                </a:lnTo>
                                <a:lnTo>
                                  <a:pt x="434" y="555"/>
                                </a:lnTo>
                                <a:lnTo>
                                  <a:pt x="396" y="548"/>
                                </a:lnTo>
                                <a:lnTo>
                                  <a:pt x="359" y="543"/>
                                </a:lnTo>
                                <a:lnTo>
                                  <a:pt x="323" y="531"/>
                                </a:lnTo>
                                <a:lnTo>
                                  <a:pt x="291" y="521"/>
                                </a:lnTo>
                                <a:lnTo>
                                  <a:pt x="282" y="502"/>
                                </a:lnTo>
                                <a:lnTo>
                                  <a:pt x="257" y="502"/>
                                </a:lnTo>
                                <a:lnTo>
                                  <a:pt x="240" y="485"/>
                                </a:lnTo>
                                <a:lnTo>
                                  <a:pt x="202" y="451"/>
                                </a:lnTo>
                                <a:lnTo>
                                  <a:pt x="175" y="417"/>
                                </a:lnTo>
                                <a:lnTo>
                                  <a:pt x="153" y="376"/>
                                </a:lnTo>
                                <a:lnTo>
                                  <a:pt x="141" y="335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48"/>
                                </a:lnTo>
                                <a:lnTo>
                                  <a:pt x="112" y="204"/>
                                </a:lnTo>
                                <a:lnTo>
                                  <a:pt x="102" y="163"/>
                                </a:lnTo>
                                <a:lnTo>
                                  <a:pt x="117" y="148"/>
                                </a:lnTo>
                                <a:lnTo>
                                  <a:pt x="119" y="129"/>
                                </a:lnTo>
                                <a:lnTo>
                                  <a:pt x="102" y="117"/>
                                </a:lnTo>
                                <a:lnTo>
                                  <a:pt x="88" y="119"/>
                                </a:lnTo>
                                <a:lnTo>
                                  <a:pt x="68" y="121"/>
                                </a:lnTo>
                                <a:lnTo>
                                  <a:pt x="51" y="119"/>
                                </a:lnTo>
                                <a:lnTo>
                                  <a:pt x="42" y="126"/>
                                </a:lnTo>
                                <a:lnTo>
                                  <a:pt x="27" y="119"/>
                                </a:lnTo>
                                <a:lnTo>
                                  <a:pt x="10" y="102"/>
                                </a:lnTo>
                                <a:lnTo>
                                  <a:pt x="3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58"/>
                                </a:lnTo>
                                <a:lnTo>
                                  <a:pt x="17" y="34"/>
                                </a:lnTo>
                                <a:lnTo>
                                  <a:pt x="44" y="17"/>
                                </a:lnTo>
                                <a:lnTo>
                                  <a:pt x="61" y="17"/>
                                </a:lnTo>
                                <a:lnTo>
                                  <a:pt x="78" y="27"/>
                                </a:lnTo>
                                <a:lnTo>
                                  <a:pt x="95" y="32"/>
                                </a:lnTo>
                                <a:lnTo>
                                  <a:pt x="119" y="24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58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376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6">
                                <a:moveTo>
                                  <a:pt x="133" y="82"/>
                                </a:moveTo>
                                <a:lnTo>
                                  <a:pt x="143" y="104"/>
                                </a:lnTo>
                                <a:lnTo>
                                  <a:pt x="157" y="128"/>
                                </a:lnTo>
                                <a:lnTo>
                                  <a:pt x="167" y="150"/>
                                </a:lnTo>
                                <a:lnTo>
                                  <a:pt x="182" y="174"/>
                                </a:lnTo>
                                <a:lnTo>
                                  <a:pt x="194" y="194"/>
                                </a:lnTo>
                                <a:lnTo>
                                  <a:pt x="208" y="215"/>
                                </a:lnTo>
                                <a:lnTo>
                                  <a:pt x="223" y="237"/>
                                </a:lnTo>
                                <a:lnTo>
                                  <a:pt x="245" y="259"/>
                                </a:lnTo>
                                <a:lnTo>
                                  <a:pt x="218" y="271"/>
                                </a:lnTo>
                                <a:lnTo>
                                  <a:pt x="194" y="286"/>
                                </a:lnTo>
                                <a:lnTo>
                                  <a:pt x="167" y="259"/>
                                </a:lnTo>
                                <a:lnTo>
                                  <a:pt x="143" y="232"/>
                                </a:lnTo>
                                <a:lnTo>
                                  <a:pt x="121" y="203"/>
                                </a:lnTo>
                                <a:lnTo>
                                  <a:pt x="99" y="177"/>
                                </a:lnTo>
                                <a:lnTo>
                                  <a:pt x="77" y="148"/>
                                </a:lnTo>
                                <a:lnTo>
                                  <a:pt x="55" y="121"/>
                                </a:lnTo>
                                <a:lnTo>
                                  <a:pt x="34" y="92"/>
                                </a:lnTo>
                                <a:lnTo>
                                  <a:pt x="14" y="65"/>
                                </a:lnTo>
                                <a:lnTo>
                                  <a:pt x="7" y="46"/>
                                </a:lnTo>
                                <a:lnTo>
                                  <a:pt x="2" y="29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9" y="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5" y="2"/>
                                </a:lnTo>
                                <a:lnTo>
                                  <a:pt x="70" y="7"/>
                                </a:lnTo>
                                <a:lnTo>
                                  <a:pt x="85" y="22"/>
                                </a:lnTo>
                                <a:lnTo>
                                  <a:pt x="94" y="34"/>
                                </a:lnTo>
                                <a:lnTo>
                                  <a:pt x="109" y="51"/>
                                </a:lnTo>
                                <a:lnTo>
                                  <a:pt x="119" y="65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480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6">
                                <a:moveTo>
                                  <a:pt x="177" y="85"/>
                                </a:moveTo>
                                <a:lnTo>
                                  <a:pt x="165" y="97"/>
                                </a:lnTo>
                                <a:lnTo>
                                  <a:pt x="158" y="111"/>
                                </a:lnTo>
                                <a:lnTo>
                                  <a:pt x="151" y="126"/>
                                </a:lnTo>
                                <a:lnTo>
                                  <a:pt x="146" y="140"/>
                                </a:lnTo>
                                <a:lnTo>
                                  <a:pt x="136" y="153"/>
                                </a:lnTo>
                                <a:lnTo>
                                  <a:pt x="129" y="167"/>
                                </a:lnTo>
                                <a:lnTo>
                                  <a:pt x="119" y="182"/>
                                </a:lnTo>
                                <a:lnTo>
                                  <a:pt x="109" y="196"/>
                                </a:lnTo>
                                <a:lnTo>
                                  <a:pt x="92" y="186"/>
                                </a:lnTo>
                                <a:lnTo>
                                  <a:pt x="83" y="177"/>
                                </a:lnTo>
                                <a:lnTo>
                                  <a:pt x="73" y="165"/>
                                </a:lnTo>
                                <a:lnTo>
                                  <a:pt x="66" y="153"/>
                                </a:lnTo>
                                <a:lnTo>
                                  <a:pt x="51" y="128"/>
                                </a:lnTo>
                                <a:lnTo>
                                  <a:pt x="32" y="111"/>
                                </a:lnTo>
                                <a:lnTo>
                                  <a:pt x="8" y="97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8" y="56"/>
                                </a:lnTo>
                                <a:lnTo>
                                  <a:pt x="20" y="41"/>
                                </a:lnTo>
                                <a:lnTo>
                                  <a:pt x="34" y="26"/>
                                </a:lnTo>
                                <a:lnTo>
                                  <a:pt x="46" y="12"/>
                                </a:lnTo>
                                <a:lnTo>
                                  <a:pt x="58" y="0"/>
                                </a:lnTo>
                                <a:lnTo>
                                  <a:pt x="71" y="9"/>
                                </a:lnTo>
                                <a:lnTo>
                                  <a:pt x="83" y="22"/>
                                </a:lnTo>
                                <a:lnTo>
                                  <a:pt x="97" y="34"/>
                                </a:lnTo>
                                <a:lnTo>
                                  <a:pt x="114" y="46"/>
                                </a:lnTo>
                                <a:lnTo>
                                  <a:pt x="129" y="53"/>
                                </a:lnTo>
                                <a:lnTo>
                                  <a:pt x="143" y="65"/>
                                </a:lnTo>
                                <a:lnTo>
                                  <a:pt x="160" y="73"/>
                                </a:lnTo>
                                <a:lnTo>
                                  <a:pt x="17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55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44" y="27"/>
                                </a:moveTo>
                                <a:lnTo>
                                  <a:pt x="29" y="46"/>
                                </a:lnTo>
                                <a:lnTo>
                                  <a:pt x="10" y="61"/>
                                </a:lnTo>
                                <a:lnTo>
                                  <a:pt x="3" y="56"/>
                                </a:lnTo>
                                <a:lnTo>
                                  <a:pt x="3" y="44"/>
                                </a:ln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128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83">
                                <a:moveTo>
                                  <a:pt x="189" y="25"/>
                                </a:moveTo>
                                <a:lnTo>
                                  <a:pt x="206" y="49"/>
                                </a:lnTo>
                                <a:lnTo>
                                  <a:pt x="223" y="78"/>
                                </a:lnTo>
                                <a:lnTo>
                                  <a:pt x="240" y="107"/>
                                </a:lnTo>
                                <a:lnTo>
                                  <a:pt x="257" y="136"/>
                                </a:lnTo>
                                <a:lnTo>
                                  <a:pt x="272" y="163"/>
                                </a:lnTo>
                                <a:lnTo>
                                  <a:pt x="294" y="190"/>
                                </a:lnTo>
                                <a:lnTo>
                                  <a:pt x="315" y="214"/>
                                </a:lnTo>
                                <a:lnTo>
                                  <a:pt x="345" y="238"/>
                                </a:lnTo>
                                <a:lnTo>
                                  <a:pt x="325" y="257"/>
                                </a:lnTo>
                                <a:lnTo>
                                  <a:pt x="308" y="279"/>
                                </a:lnTo>
                                <a:lnTo>
                                  <a:pt x="289" y="296"/>
                                </a:lnTo>
                                <a:lnTo>
                                  <a:pt x="269" y="316"/>
                                </a:lnTo>
                                <a:lnTo>
                                  <a:pt x="248" y="333"/>
                                </a:lnTo>
                                <a:lnTo>
                                  <a:pt x="228" y="350"/>
                                </a:lnTo>
                                <a:lnTo>
                                  <a:pt x="209" y="366"/>
                                </a:lnTo>
                                <a:lnTo>
                                  <a:pt x="189" y="383"/>
                                </a:lnTo>
                                <a:lnTo>
                                  <a:pt x="17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51" y="345"/>
                                </a:lnTo>
                                <a:lnTo>
                                  <a:pt x="136" y="333"/>
                                </a:lnTo>
                                <a:lnTo>
                                  <a:pt x="124" y="318"/>
                                </a:lnTo>
                                <a:lnTo>
                                  <a:pt x="119" y="306"/>
                                </a:lnTo>
                                <a:lnTo>
                                  <a:pt x="119" y="294"/>
                                </a:lnTo>
                                <a:lnTo>
                                  <a:pt x="131" y="282"/>
                                </a:lnTo>
                                <a:lnTo>
                                  <a:pt x="151" y="274"/>
                                </a:lnTo>
                                <a:lnTo>
                                  <a:pt x="170" y="267"/>
                                </a:lnTo>
                                <a:lnTo>
                                  <a:pt x="177" y="260"/>
                                </a:lnTo>
                                <a:lnTo>
                                  <a:pt x="187" y="253"/>
                                </a:lnTo>
                                <a:lnTo>
                                  <a:pt x="192" y="243"/>
                                </a:lnTo>
                                <a:lnTo>
                                  <a:pt x="199" y="231"/>
                                </a:lnTo>
                                <a:lnTo>
                                  <a:pt x="199" y="216"/>
                                </a:lnTo>
                                <a:lnTo>
                                  <a:pt x="199" y="202"/>
                                </a:lnTo>
                                <a:lnTo>
                                  <a:pt x="197" y="187"/>
                                </a:lnTo>
                                <a:lnTo>
                                  <a:pt x="194" y="175"/>
                                </a:lnTo>
                                <a:lnTo>
                                  <a:pt x="187" y="160"/>
                                </a:lnTo>
                                <a:lnTo>
                                  <a:pt x="182" y="146"/>
                                </a:lnTo>
                                <a:lnTo>
                                  <a:pt x="177" y="134"/>
                                </a:lnTo>
                                <a:lnTo>
                                  <a:pt x="172" y="126"/>
                                </a:lnTo>
                                <a:lnTo>
                                  <a:pt x="180" y="124"/>
                                </a:lnTo>
                                <a:lnTo>
                                  <a:pt x="192" y="119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02"/>
                                </a:lnTo>
                                <a:lnTo>
                                  <a:pt x="194" y="85"/>
                                </a:lnTo>
                                <a:lnTo>
                                  <a:pt x="187" y="78"/>
                                </a:lnTo>
                                <a:lnTo>
                                  <a:pt x="175" y="71"/>
                                </a:lnTo>
                                <a:lnTo>
                                  <a:pt x="165" y="68"/>
                                </a:lnTo>
                                <a:lnTo>
                                  <a:pt x="146" y="73"/>
                                </a:lnTo>
                                <a:lnTo>
                                  <a:pt x="129" y="83"/>
                                </a:lnTo>
                                <a:lnTo>
                                  <a:pt x="112" y="90"/>
                                </a:lnTo>
                                <a:lnTo>
                                  <a:pt x="95" y="100"/>
                                </a:lnTo>
                                <a:lnTo>
                                  <a:pt x="75" y="105"/>
                                </a:lnTo>
                                <a:lnTo>
                                  <a:pt x="56" y="112"/>
                                </a:lnTo>
                                <a:lnTo>
                                  <a:pt x="37" y="110"/>
                                </a:lnTo>
                                <a:lnTo>
                                  <a:pt x="20" y="110"/>
                                </a:lnTo>
                                <a:lnTo>
                                  <a:pt x="3" y="100"/>
                                </a:lnTo>
                                <a:lnTo>
                                  <a:pt x="0" y="88"/>
                                </a:lnTo>
                                <a:lnTo>
                                  <a:pt x="3" y="76"/>
                                </a:lnTo>
                                <a:lnTo>
                                  <a:pt x="10" y="68"/>
                                </a:lnTo>
                                <a:lnTo>
                                  <a:pt x="25" y="54"/>
                                </a:lnTo>
                                <a:lnTo>
                                  <a:pt x="46" y="39"/>
                                </a:lnTo>
                                <a:lnTo>
                                  <a:pt x="68" y="25"/>
                                </a:lnTo>
                                <a:lnTo>
                                  <a:pt x="92" y="13"/>
                                </a:lnTo>
                                <a:lnTo>
                                  <a:pt x="117" y="3"/>
                                </a:lnTo>
                                <a:lnTo>
                                  <a:pt x="141" y="0"/>
                                </a:lnTo>
                                <a:lnTo>
                                  <a:pt x="165" y="5"/>
                                </a:lnTo>
                                <a:lnTo>
                                  <a:pt x="1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72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87" y="128"/>
                                </a:moveTo>
                                <a:lnTo>
                                  <a:pt x="51" y="169"/>
                                </a:lnTo>
                                <a:lnTo>
                                  <a:pt x="0" y="60"/>
                                </a:lnTo>
                                <a:lnTo>
                                  <a:pt x="14" y="53"/>
                                </a:lnTo>
                                <a:lnTo>
                                  <a:pt x="31" y="46"/>
                                </a:lnTo>
                                <a:lnTo>
                                  <a:pt x="46" y="41"/>
                                </a:lnTo>
                                <a:lnTo>
                                  <a:pt x="63" y="36"/>
                                </a:lnTo>
                                <a:lnTo>
                                  <a:pt x="77" y="26"/>
                                </a:lnTo>
                                <a:lnTo>
                                  <a:pt x="92" y="19"/>
                                </a:lnTo>
                                <a:lnTo>
                                  <a:pt x="107" y="9"/>
                                </a:lnTo>
                                <a:lnTo>
                                  <a:pt x="121" y="0"/>
                                </a:lnTo>
                                <a:lnTo>
                                  <a:pt x="138" y="12"/>
                                </a:lnTo>
                                <a:lnTo>
                                  <a:pt x="145" y="26"/>
                                </a:lnTo>
                                <a:lnTo>
                                  <a:pt x="143" y="41"/>
                                </a:lnTo>
                                <a:lnTo>
                                  <a:pt x="133" y="60"/>
                                </a:lnTo>
                                <a:lnTo>
                                  <a:pt x="119" y="75"/>
                                </a:lnTo>
                                <a:lnTo>
                                  <a:pt x="104" y="94"/>
                                </a:lnTo>
                                <a:lnTo>
                                  <a:pt x="92" y="109"/>
                                </a:lnTo>
                                <a:lnTo>
                                  <a:pt x="8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0">
                                <a:moveTo>
                                  <a:pt x="56" y="34"/>
                                </a:moveTo>
                                <a:lnTo>
                                  <a:pt x="51" y="55"/>
                                </a:lnTo>
                                <a:lnTo>
                                  <a:pt x="63" y="75"/>
                                </a:lnTo>
                                <a:lnTo>
                                  <a:pt x="80" y="94"/>
                                </a:lnTo>
                                <a:lnTo>
                                  <a:pt x="97" y="118"/>
                                </a:lnTo>
                                <a:lnTo>
                                  <a:pt x="109" y="123"/>
                                </a:lnTo>
                                <a:lnTo>
                                  <a:pt x="124" y="133"/>
                                </a:lnTo>
                                <a:lnTo>
                                  <a:pt x="133" y="143"/>
                                </a:lnTo>
                                <a:lnTo>
                                  <a:pt x="143" y="157"/>
                                </a:lnTo>
                                <a:lnTo>
                                  <a:pt x="150" y="169"/>
                                </a:lnTo>
                                <a:lnTo>
                                  <a:pt x="160" y="184"/>
                                </a:lnTo>
                                <a:lnTo>
                                  <a:pt x="170" y="196"/>
                                </a:lnTo>
                                <a:lnTo>
                                  <a:pt x="184" y="206"/>
                                </a:lnTo>
                                <a:lnTo>
                                  <a:pt x="165" y="228"/>
                                </a:lnTo>
                                <a:lnTo>
                                  <a:pt x="141" y="240"/>
                                </a:lnTo>
                                <a:lnTo>
                                  <a:pt x="119" y="211"/>
                                </a:lnTo>
                                <a:lnTo>
                                  <a:pt x="97" y="184"/>
                                </a:lnTo>
                                <a:lnTo>
                                  <a:pt x="70" y="157"/>
                                </a:lnTo>
                                <a:lnTo>
                                  <a:pt x="46" y="133"/>
                                </a:lnTo>
                                <a:lnTo>
                                  <a:pt x="22" y="104"/>
                                </a:lnTo>
                                <a:lnTo>
                                  <a:pt x="7" y="75"/>
                                </a:lnTo>
                                <a:lnTo>
                                  <a:pt x="0" y="43"/>
                                </a:lnTo>
                                <a:lnTo>
                                  <a:pt x="5" y="9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19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1360"/>
                            <a:ext cx="43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93">
                                <a:moveTo>
                                  <a:pt x="286" y="25"/>
                                </a:moveTo>
                                <a:lnTo>
                                  <a:pt x="281" y="58"/>
                                </a:lnTo>
                                <a:lnTo>
                                  <a:pt x="281" y="100"/>
                                </a:lnTo>
                                <a:lnTo>
                                  <a:pt x="281" y="138"/>
                                </a:lnTo>
                                <a:lnTo>
                                  <a:pt x="281" y="182"/>
                                </a:lnTo>
                                <a:lnTo>
                                  <a:pt x="281" y="223"/>
                                </a:lnTo>
                                <a:lnTo>
                                  <a:pt x="283" y="265"/>
                                </a:lnTo>
                                <a:lnTo>
                                  <a:pt x="283" y="303"/>
                                </a:lnTo>
                                <a:lnTo>
                                  <a:pt x="286" y="342"/>
                                </a:lnTo>
                                <a:lnTo>
                                  <a:pt x="269" y="349"/>
                                </a:lnTo>
                                <a:lnTo>
                                  <a:pt x="249" y="349"/>
                                </a:lnTo>
                                <a:lnTo>
                                  <a:pt x="225" y="359"/>
                                </a:lnTo>
                                <a:lnTo>
                                  <a:pt x="213" y="364"/>
                                </a:lnTo>
                                <a:lnTo>
                                  <a:pt x="201" y="369"/>
                                </a:lnTo>
                                <a:lnTo>
                                  <a:pt x="189" y="371"/>
                                </a:lnTo>
                                <a:lnTo>
                                  <a:pt x="177" y="376"/>
                                </a:lnTo>
                                <a:lnTo>
                                  <a:pt x="162" y="381"/>
                                </a:lnTo>
                                <a:lnTo>
                                  <a:pt x="152" y="388"/>
                                </a:lnTo>
                                <a:lnTo>
                                  <a:pt x="145" y="398"/>
                                </a:lnTo>
                                <a:lnTo>
                                  <a:pt x="140" y="417"/>
                                </a:lnTo>
                                <a:lnTo>
                                  <a:pt x="143" y="439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83"/>
                                </a:lnTo>
                                <a:lnTo>
                                  <a:pt x="169" y="507"/>
                                </a:lnTo>
                                <a:lnTo>
                                  <a:pt x="179" y="529"/>
                                </a:lnTo>
                                <a:lnTo>
                                  <a:pt x="191" y="551"/>
                                </a:lnTo>
                                <a:lnTo>
                                  <a:pt x="203" y="572"/>
                                </a:lnTo>
                                <a:lnTo>
                                  <a:pt x="218" y="597"/>
                                </a:lnTo>
                                <a:lnTo>
                                  <a:pt x="184" y="667"/>
                                </a:lnTo>
                                <a:lnTo>
                                  <a:pt x="155" y="737"/>
                                </a:lnTo>
                                <a:lnTo>
                                  <a:pt x="126" y="810"/>
                                </a:lnTo>
                                <a:lnTo>
                                  <a:pt x="104" y="885"/>
                                </a:lnTo>
                                <a:lnTo>
                                  <a:pt x="80" y="958"/>
                                </a:lnTo>
                                <a:lnTo>
                                  <a:pt x="60" y="1035"/>
                                </a:lnTo>
                                <a:lnTo>
                                  <a:pt x="41" y="1113"/>
                                </a:lnTo>
                                <a:lnTo>
                                  <a:pt x="29" y="1193"/>
                                </a:lnTo>
                                <a:lnTo>
                                  <a:pt x="22" y="1162"/>
                                </a:lnTo>
                                <a:lnTo>
                                  <a:pt x="17" y="1130"/>
                                </a:lnTo>
                                <a:lnTo>
                                  <a:pt x="9" y="1096"/>
                                </a:lnTo>
                                <a:lnTo>
                                  <a:pt x="5" y="1065"/>
                                </a:lnTo>
                                <a:lnTo>
                                  <a:pt x="0" y="1031"/>
                                </a:lnTo>
                                <a:lnTo>
                                  <a:pt x="2" y="999"/>
                                </a:lnTo>
                                <a:lnTo>
                                  <a:pt x="7" y="968"/>
                                </a:lnTo>
                                <a:lnTo>
                                  <a:pt x="22" y="939"/>
                                </a:lnTo>
                                <a:lnTo>
                                  <a:pt x="24" y="851"/>
                                </a:lnTo>
                                <a:lnTo>
                                  <a:pt x="36" y="766"/>
                                </a:lnTo>
                                <a:lnTo>
                                  <a:pt x="51" y="682"/>
                                </a:lnTo>
                                <a:lnTo>
                                  <a:pt x="70" y="602"/>
                                </a:lnTo>
                                <a:lnTo>
                                  <a:pt x="85" y="519"/>
                                </a:lnTo>
                                <a:lnTo>
                                  <a:pt x="104" y="437"/>
                                </a:lnTo>
                                <a:lnTo>
                                  <a:pt x="118" y="354"/>
                                </a:lnTo>
                                <a:lnTo>
                                  <a:pt x="133" y="272"/>
                                </a:lnTo>
                                <a:lnTo>
                                  <a:pt x="135" y="235"/>
                                </a:lnTo>
                                <a:lnTo>
                                  <a:pt x="143" y="202"/>
                                </a:lnTo>
                                <a:lnTo>
                                  <a:pt x="150" y="165"/>
                                </a:lnTo>
                                <a:lnTo>
                                  <a:pt x="162" y="131"/>
                                </a:lnTo>
                                <a:lnTo>
                                  <a:pt x="172" y="97"/>
                                </a:lnTo>
                                <a:lnTo>
                                  <a:pt x="182" y="63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2800"/>
                            <a:ext cx="30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66">
                                <a:moveTo>
                                  <a:pt x="126" y="77"/>
                                </a:moveTo>
                                <a:lnTo>
                                  <a:pt x="121" y="82"/>
                                </a:lnTo>
                                <a:lnTo>
                                  <a:pt x="124" y="94"/>
                                </a:lnTo>
                                <a:lnTo>
                                  <a:pt x="129" y="106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50"/>
                                </a:lnTo>
                                <a:lnTo>
                                  <a:pt x="141" y="179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40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95"/>
                                </a:lnTo>
                                <a:lnTo>
                                  <a:pt x="151" y="324"/>
                                </a:lnTo>
                                <a:lnTo>
                                  <a:pt x="153" y="358"/>
                                </a:lnTo>
                                <a:lnTo>
                                  <a:pt x="158" y="424"/>
                                </a:lnTo>
                                <a:lnTo>
                                  <a:pt x="165" y="492"/>
                                </a:lnTo>
                                <a:lnTo>
                                  <a:pt x="175" y="560"/>
                                </a:lnTo>
                                <a:lnTo>
                                  <a:pt x="184" y="627"/>
                                </a:lnTo>
                                <a:lnTo>
                                  <a:pt x="189" y="695"/>
                                </a:lnTo>
                                <a:lnTo>
                                  <a:pt x="197" y="766"/>
                                </a:lnTo>
                                <a:lnTo>
                                  <a:pt x="201" y="838"/>
                                </a:lnTo>
                                <a:lnTo>
                                  <a:pt x="204" y="914"/>
                                </a:lnTo>
                                <a:lnTo>
                                  <a:pt x="199" y="931"/>
                                </a:lnTo>
                                <a:lnTo>
                                  <a:pt x="197" y="952"/>
                                </a:lnTo>
                                <a:lnTo>
                                  <a:pt x="192" y="972"/>
                                </a:lnTo>
                                <a:lnTo>
                                  <a:pt x="189" y="994"/>
                                </a:lnTo>
                                <a:lnTo>
                                  <a:pt x="182" y="1011"/>
                                </a:lnTo>
                                <a:lnTo>
                                  <a:pt x="175" y="1030"/>
                                </a:lnTo>
                                <a:lnTo>
                                  <a:pt x="167" y="1047"/>
                                </a:lnTo>
                                <a:lnTo>
                                  <a:pt x="160" y="1066"/>
                                </a:lnTo>
                                <a:lnTo>
                                  <a:pt x="143" y="1015"/>
                                </a:lnTo>
                                <a:lnTo>
                                  <a:pt x="129" y="964"/>
                                </a:lnTo>
                                <a:lnTo>
                                  <a:pt x="117" y="914"/>
                                </a:lnTo>
                                <a:lnTo>
                                  <a:pt x="104" y="865"/>
                                </a:lnTo>
                                <a:lnTo>
                                  <a:pt x="90" y="812"/>
                                </a:lnTo>
                                <a:lnTo>
                                  <a:pt x="78" y="758"/>
                                </a:lnTo>
                                <a:lnTo>
                                  <a:pt x="63" y="707"/>
                                </a:lnTo>
                                <a:lnTo>
                                  <a:pt x="51" y="657"/>
                                </a:lnTo>
                                <a:lnTo>
                                  <a:pt x="49" y="635"/>
                                </a:lnTo>
                                <a:lnTo>
                                  <a:pt x="41" y="613"/>
                                </a:lnTo>
                                <a:lnTo>
                                  <a:pt x="32" y="594"/>
                                </a:lnTo>
                                <a:lnTo>
                                  <a:pt x="24" y="577"/>
                                </a:lnTo>
                                <a:lnTo>
                                  <a:pt x="17" y="560"/>
                                </a:lnTo>
                                <a:lnTo>
                                  <a:pt x="15" y="543"/>
                                </a:lnTo>
                                <a:lnTo>
                                  <a:pt x="17" y="526"/>
                                </a:lnTo>
                                <a:lnTo>
                                  <a:pt x="34" y="511"/>
                                </a:lnTo>
                                <a:lnTo>
                                  <a:pt x="41" y="489"/>
                                </a:lnTo>
                                <a:lnTo>
                                  <a:pt x="54" y="472"/>
                                </a:lnTo>
                                <a:lnTo>
                                  <a:pt x="66" y="455"/>
                                </a:lnTo>
                                <a:lnTo>
                                  <a:pt x="80" y="438"/>
                                </a:lnTo>
                                <a:lnTo>
                                  <a:pt x="92" y="419"/>
                                </a:lnTo>
                                <a:lnTo>
                                  <a:pt x="107" y="402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68"/>
                                </a:lnTo>
                                <a:lnTo>
                                  <a:pt x="134" y="354"/>
                                </a:lnTo>
                                <a:lnTo>
                                  <a:pt x="126" y="341"/>
                                </a:lnTo>
                                <a:lnTo>
                                  <a:pt x="114" y="332"/>
                                </a:lnTo>
                                <a:lnTo>
                                  <a:pt x="102" y="324"/>
                                </a:lnTo>
                                <a:lnTo>
                                  <a:pt x="83" y="324"/>
                                </a:lnTo>
                                <a:lnTo>
                                  <a:pt x="68" y="320"/>
                                </a:lnTo>
                                <a:lnTo>
                                  <a:pt x="54" y="312"/>
                                </a:lnTo>
                                <a:lnTo>
                                  <a:pt x="41" y="315"/>
                                </a:lnTo>
                                <a:lnTo>
                                  <a:pt x="7" y="307"/>
                                </a:lnTo>
                                <a:lnTo>
                                  <a:pt x="5" y="278"/>
                                </a:lnTo>
                                <a:lnTo>
                                  <a:pt x="5" y="249"/>
                                </a:lnTo>
                                <a:lnTo>
                                  <a:pt x="3" y="220"/>
                                </a:lnTo>
                                <a:lnTo>
                                  <a:pt x="3" y="191"/>
                                </a:lnTo>
                                <a:lnTo>
                                  <a:pt x="3" y="162"/>
                                </a:lnTo>
                                <a:lnTo>
                                  <a:pt x="3" y="135"/>
                                </a:lnTo>
                                <a:lnTo>
                                  <a:pt x="3" y="109"/>
                                </a:lnTo>
                                <a:lnTo>
                                  <a:pt x="7" y="84"/>
                                </a:lnTo>
                                <a:lnTo>
                                  <a:pt x="0" y="72"/>
                                </a:lnTo>
                                <a:lnTo>
                                  <a:pt x="7" y="60"/>
                                </a:lnTo>
                                <a:lnTo>
                                  <a:pt x="27" y="41"/>
                                </a:lnTo>
                                <a:lnTo>
                                  <a:pt x="51" y="29"/>
                                </a:lnTo>
                                <a:lnTo>
                                  <a:pt x="63" y="21"/>
                                </a:lnTo>
                                <a:lnTo>
                                  <a:pt x="78" y="14"/>
                                </a:lnTo>
                                <a:lnTo>
                                  <a:pt x="92" y="7"/>
                                </a:lnTo>
                                <a:lnTo>
                                  <a:pt x="109" y="0"/>
                                </a:lnTo>
                                <a:lnTo>
                                  <a:pt x="12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738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5">
                                <a:moveTo>
                                  <a:pt x="92" y="36"/>
                                </a:moveTo>
                                <a:lnTo>
                                  <a:pt x="90" y="51"/>
                                </a:lnTo>
                                <a:lnTo>
                                  <a:pt x="90" y="68"/>
                                </a:lnTo>
                                <a:lnTo>
                                  <a:pt x="85" y="85"/>
                                </a:lnTo>
                                <a:lnTo>
                                  <a:pt x="82" y="104"/>
                                </a:lnTo>
                                <a:lnTo>
                                  <a:pt x="73" y="119"/>
                                </a:lnTo>
                                <a:lnTo>
                                  <a:pt x="65" y="133"/>
                                </a:lnTo>
                                <a:lnTo>
                                  <a:pt x="53" y="145"/>
                                </a:lnTo>
                                <a:lnTo>
                                  <a:pt x="41" y="155"/>
                                </a:lnTo>
                                <a:lnTo>
                                  <a:pt x="29" y="143"/>
                                </a:lnTo>
                                <a:lnTo>
                                  <a:pt x="19" y="128"/>
                                </a:lnTo>
                                <a:lnTo>
                                  <a:pt x="12" y="111"/>
                                </a:lnTo>
                                <a:lnTo>
                                  <a:pt x="7" y="97"/>
                                </a:lnTo>
                                <a:lnTo>
                                  <a:pt x="0" y="77"/>
                                </a:lnTo>
                                <a:lnTo>
                                  <a:pt x="0" y="60"/>
                                </a:lnTo>
                                <a:lnTo>
                                  <a:pt x="0" y="41"/>
                                </a:lnTo>
                                <a:lnTo>
                                  <a:pt x="7" y="27"/>
                                </a:lnTo>
                                <a:lnTo>
                                  <a:pt x="19" y="10"/>
                                </a:lnTo>
                                <a:lnTo>
                                  <a:pt x="39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10"/>
                                </a:lnTo>
                                <a:lnTo>
                                  <a:pt x="9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76400"/>
                            <a:ext cx="35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37">
                                <a:moveTo>
                                  <a:pt x="237" y="0"/>
                                </a:moveTo>
                                <a:lnTo>
                                  <a:pt x="215" y="102"/>
                                </a:lnTo>
                                <a:lnTo>
                                  <a:pt x="196" y="206"/>
                                </a:lnTo>
                                <a:lnTo>
                                  <a:pt x="177" y="313"/>
                                </a:lnTo>
                                <a:lnTo>
                                  <a:pt x="157" y="420"/>
                                </a:lnTo>
                                <a:lnTo>
                                  <a:pt x="135" y="524"/>
                                </a:lnTo>
                                <a:lnTo>
                                  <a:pt x="116" y="631"/>
                                </a:lnTo>
                                <a:lnTo>
                                  <a:pt x="99" y="732"/>
                                </a:lnTo>
                                <a:lnTo>
                                  <a:pt x="85" y="837"/>
                                </a:lnTo>
                                <a:lnTo>
                                  <a:pt x="70" y="752"/>
                                </a:lnTo>
                                <a:lnTo>
                                  <a:pt x="58" y="669"/>
                                </a:lnTo>
                                <a:lnTo>
                                  <a:pt x="46" y="584"/>
                                </a:lnTo>
                                <a:lnTo>
                                  <a:pt x="39" y="502"/>
                                </a:lnTo>
                                <a:lnTo>
                                  <a:pt x="26" y="417"/>
                                </a:lnTo>
                                <a:lnTo>
                                  <a:pt x="17" y="335"/>
                                </a:lnTo>
                                <a:lnTo>
                                  <a:pt x="7" y="252"/>
                                </a:lnTo>
                                <a:lnTo>
                                  <a:pt x="0" y="170"/>
                                </a:lnTo>
                                <a:lnTo>
                                  <a:pt x="12" y="158"/>
                                </a:lnTo>
                                <a:lnTo>
                                  <a:pt x="22" y="143"/>
                                </a:lnTo>
                                <a:lnTo>
                                  <a:pt x="29" y="126"/>
                                </a:lnTo>
                                <a:lnTo>
                                  <a:pt x="36" y="112"/>
                                </a:lnTo>
                                <a:lnTo>
                                  <a:pt x="39" y="92"/>
                                </a:lnTo>
                                <a:lnTo>
                                  <a:pt x="46" y="75"/>
                                </a:lnTo>
                                <a:lnTo>
                                  <a:pt x="51" y="56"/>
                                </a:lnTo>
                                <a:lnTo>
                                  <a:pt x="58" y="41"/>
                                </a:lnTo>
                                <a:lnTo>
                                  <a:pt x="65" y="54"/>
                                </a:lnTo>
                                <a:lnTo>
                                  <a:pt x="72" y="68"/>
                                </a:lnTo>
                                <a:lnTo>
                                  <a:pt x="77" y="83"/>
                                </a:lnTo>
                                <a:lnTo>
                                  <a:pt x="82" y="97"/>
                                </a:lnTo>
                                <a:lnTo>
                                  <a:pt x="87" y="109"/>
                                </a:lnTo>
                                <a:lnTo>
                                  <a:pt x="92" y="124"/>
                                </a:lnTo>
                                <a:lnTo>
                                  <a:pt x="99" y="138"/>
                                </a:lnTo>
                                <a:lnTo>
                                  <a:pt x="109" y="153"/>
                                </a:lnTo>
                                <a:lnTo>
                                  <a:pt x="123" y="146"/>
                                </a:lnTo>
                                <a:lnTo>
                                  <a:pt x="138" y="136"/>
                                </a:lnTo>
                                <a:lnTo>
                                  <a:pt x="150" y="124"/>
                                </a:lnTo>
                                <a:lnTo>
                                  <a:pt x="162" y="112"/>
                                </a:lnTo>
                                <a:lnTo>
                                  <a:pt x="172" y="95"/>
                                </a:lnTo>
                                <a:lnTo>
                                  <a:pt x="182" y="78"/>
                                </a:lnTo>
                                <a:lnTo>
                                  <a:pt x="191" y="63"/>
                                </a:lnTo>
                                <a:lnTo>
                                  <a:pt x="203" y="51"/>
                                </a:lnTo>
                                <a:lnTo>
                                  <a:pt x="208" y="37"/>
                                </a:lnTo>
                                <a:lnTo>
                                  <a:pt x="215" y="22"/>
                                </a:lnTo>
                                <a:lnTo>
                                  <a:pt x="225" y="8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78920"/>
                            <a:ext cx="159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21">
                                <a:moveTo>
                                  <a:pt x="410" y="68"/>
                                </a:moveTo>
                                <a:lnTo>
                                  <a:pt x="410" y="68"/>
                                </a:lnTo>
                                <a:lnTo>
                                  <a:pt x="454" y="104"/>
                                </a:lnTo>
                                <a:lnTo>
                                  <a:pt x="493" y="146"/>
                                </a:lnTo>
                                <a:lnTo>
                                  <a:pt x="526" y="189"/>
                                </a:lnTo>
                                <a:lnTo>
                                  <a:pt x="560" y="233"/>
                                </a:lnTo>
                                <a:lnTo>
                                  <a:pt x="587" y="277"/>
                                </a:lnTo>
                                <a:lnTo>
                                  <a:pt x="616" y="325"/>
                                </a:lnTo>
                                <a:lnTo>
                                  <a:pt x="645" y="376"/>
                                </a:lnTo>
                                <a:lnTo>
                                  <a:pt x="674" y="427"/>
                                </a:lnTo>
                                <a:lnTo>
                                  <a:pt x="696" y="463"/>
                                </a:lnTo>
                                <a:lnTo>
                                  <a:pt x="718" y="507"/>
                                </a:lnTo>
                                <a:lnTo>
                                  <a:pt x="737" y="548"/>
                                </a:lnTo>
                                <a:lnTo>
                                  <a:pt x="757" y="594"/>
                                </a:lnTo>
                                <a:lnTo>
                                  <a:pt x="774" y="638"/>
                                </a:lnTo>
                                <a:lnTo>
                                  <a:pt x="793" y="681"/>
                                </a:lnTo>
                                <a:lnTo>
                                  <a:pt x="812" y="725"/>
                                </a:lnTo>
                                <a:lnTo>
                                  <a:pt x="837" y="769"/>
                                </a:lnTo>
                                <a:lnTo>
                                  <a:pt x="861" y="834"/>
                                </a:lnTo>
                                <a:lnTo>
                                  <a:pt x="890" y="902"/>
                                </a:lnTo>
                                <a:lnTo>
                                  <a:pt x="919" y="965"/>
                                </a:lnTo>
                                <a:lnTo>
                                  <a:pt x="948" y="1031"/>
                                </a:lnTo>
                                <a:lnTo>
                                  <a:pt x="975" y="1094"/>
                                </a:lnTo>
                                <a:lnTo>
                                  <a:pt x="1002" y="1159"/>
                                </a:lnTo>
                                <a:lnTo>
                                  <a:pt x="1026" y="1224"/>
                                </a:lnTo>
                                <a:lnTo>
                                  <a:pt x="1050" y="1297"/>
                                </a:lnTo>
                                <a:lnTo>
                                  <a:pt x="1033" y="1292"/>
                                </a:lnTo>
                                <a:lnTo>
                                  <a:pt x="1016" y="1288"/>
                                </a:lnTo>
                                <a:lnTo>
                                  <a:pt x="999" y="1280"/>
                                </a:lnTo>
                                <a:lnTo>
                                  <a:pt x="985" y="1278"/>
                                </a:lnTo>
                                <a:lnTo>
                                  <a:pt x="968" y="1275"/>
                                </a:lnTo>
                                <a:lnTo>
                                  <a:pt x="953" y="1275"/>
                                </a:lnTo>
                                <a:lnTo>
                                  <a:pt x="936" y="1278"/>
                                </a:lnTo>
                                <a:lnTo>
                                  <a:pt x="922" y="1288"/>
                                </a:lnTo>
                                <a:lnTo>
                                  <a:pt x="902" y="1280"/>
                                </a:lnTo>
                                <a:lnTo>
                                  <a:pt x="888" y="1280"/>
                                </a:lnTo>
                                <a:lnTo>
                                  <a:pt x="871" y="1280"/>
                                </a:lnTo>
                                <a:lnTo>
                                  <a:pt x="854" y="1280"/>
                                </a:lnTo>
                                <a:lnTo>
                                  <a:pt x="810" y="1321"/>
                                </a:lnTo>
                                <a:lnTo>
                                  <a:pt x="691" y="1314"/>
                                </a:lnTo>
                                <a:lnTo>
                                  <a:pt x="691" y="1295"/>
                                </a:lnTo>
                                <a:lnTo>
                                  <a:pt x="684" y="1285"/>
                                </a:lnTo>
                                <a:lnTo>
                                  <a:pt x="674" y="1273"/>
                                </a:lnTo>
                                <a:lnTo>
                                  <a:pt x="667" y="1263"/>
                                </a:lnTo>
                                <a:lnTo>
                                  <a:pt x="650" y="1220"/>
                                </a:lnTo>
                                <a:lnTo>
                                  <a:pt x="636" y="1178"/>
                                </a:lnTo>
                                <a:lnTo>
                                  <a:pt x="621" y="1137"/>
                                </a:lnTo>
                                <a:lnTo>
                                  <a:pt x="606" y="1096"/>
                                </a:lnTo>
                                <a:lnTo>
                                  <a:pt x="589" y="1052"/>
                                </a:lnTo>
                                <a:lnTo>
                                  <a:pt x="575" y="1011"/>
                                </a:lnTo>
                                <a:lnTo>
                                  <a:pt x="560" y="970"/>
                                </a:lnTo>
                                <a:lnTo>
                                  <a:pt x="546" y="929"/>
                                </a:lnTo>
                                <a:lnTo>
                                  <a:pt x="534" y="914"/>
                                </a:lnTo>
                                <a:lnTo>
                                  <a:pt x="531" y="900"/>
                                </a:lnTo>
                                <a:lnTo>
                                  <a:pt x="524" y="883"/>
                                </a:lnTo>
                                <a:lnTo>
                                  <a:pt x="512" y="871"/>
                                </a:lnTo>
                                <a:lnTo>
                                  <a:pt x="490" y="817"/>
                                </a:lnTo>
                                <a:lnTo>
                                  <a:pt x="473" y="764"/>
                                </a:lnTo>
                                <a:lnTo>
                                  <a:pt x="454" y="711"/>
                                </a:lnTo>
                                <a:lnTo>
                                  <a:pt x="437" y="657"/>
                                </a:lnTo>
                                <a:lnTo>
                                  <a:pt x="415" y="601"/>
                                </a:lnTo>
                                <a:lnTo>
                                  <a:pt x="396" y="548"/>
                                </a:lnTo>
                                <a:lnTo>
                                  <a:pt x="371" y="495"/>
                                </a:lnTo>
                                <a:lnTo>
                                  <a:pt x="349" y="444"/>
                                </a:lnTo>
                                <a:lnTo>
                                  <a:pt x="337" y="420"/>
                                </a:lnTo>
                                <a:lnTo>
                                  <a:pt x="335" y="398"/>
                                </a:lnTo>
                                <a:lnTo>
                                  <a:pt x="325" y="378"/>
                                </a:lnTo>
                                <a:lnTo>
                                  <a:pt x="308" y="366"/>
                                </a:lnTo>
                                <a:lnTo>
                                  <a:pt x="291" y="381"/>
                                </a:lnTo>
                                <a:lnTo>
                                  <a:pt x="286" y="398"/>
                                </a:lnTo>
                                <a:lnTo>
                                  <a:pt x="286" y="415"/>
                                </a:lnTo>
                                <a:lnTo>
                                  <a:pt x="294" y="434"/>
                                </a:lnTo>
                                <a:lnTo>
                                  <a:pt x="301" y="451"/>
                                </a:lnTo>
                                <a:lnTo>
                                  <a:pt x="311" y="468"/>
                                </a:lnTo>
                                <a:lnTo>
                                  <a:pt x="318" y="485"/>
                                </a:lnTo>
                                <a:lnTo>
                                  <a:pt x="325" y="502"/>
                                </a:lnTo>
                                <a:lnTo>
                                  <a:pt x="337" y="534"/>
                                </a:lnTo>
                                <a:lnTo>
                                  <a:pt x="349" y="565"/>
                                </a:lnTo>
                                <a:lnTo>
                                  <a:pt x="362" y="597"/>
                                </a:lnTo>
                                <a:lnTo>
                                  <a:pt x="376" y="631"/>
                                </a:lnTo>
                                <a:lnTo>
                                  <a:pt x="388" y="662"/>
                                </a:lnTo>
                                <a:lnTo>
                                  <a:pt x="400" y="694"/>
                                </a:lnTo>
                                <a:lnTo>
                                  <a:pt x="413" y="725"/>
                                </a:lnTo>
                                <a:lnTo>
                                  <a:pt x="427" y="759"/>
                                </a:lnTo>
                                <a:lnTo>
                                  <a:pt x="439" y="793"/>
                                </a:lnTo>
                                <a:lnTo>
                                  <a:pt x="454" y="827"/>
                                </a:lnTo>
                                <a:lnTo>
                                  <a:pt x="468" y="861"/>
                                </a:lnTo>
                                <a:lnTo>
                                  <a:pt x="485" y="895"/>
                                </a:lnTo>
                                <a:lnTo>
                                  <a:pt x="497" y="926"/>
                                </a:lnTo>
                                <a:lnTo>
                                  <a:pt x="512" y="963"/>
                                </a:lnTo>
                                <a:lnTo>
                                  <a:pt x="524" y="997"/>
                                </a:lnTo>
                                <a:lnTo>
                                  <a:pt x="539" y="1033"/>
                                </a:lnTo>
                                <a:lnTo>
                                  <a:pt x="534" y="1060"/>
                                </a:lnTo>
                                <a:lnTo>
                                  <a:pt x="534" y="1094"/>
                                </a:lnTo>
                                <a:lnTo>
                                  <a:pt x="534" y="1125"/>
                                </a:lnTo>
                                <a:lnTo>
                                  <a:pt x="534" y="1161"/>
                                </a:lnTo>
                                <a:lnTo>
                                  <a:pt x="531" y="1195"/>
                                </a:lnTo>
                                <a:lnTo>
                                  <a:pt x="531" y="1229"/>
                                </a:lnTo>
                                <a:lnTo>
                                  <a:pt x="529" y="1263"/>
                                </a:lnTo>
                                <a:lnTo>
                                  <a:pt x="529" y="1297"/>
                                </a:lnTo>
                                <a:lnTo>
                                  <a:pt x="0" y="1254"/>
                                </a:lnTo>
                                <a:lnTo>
                                  <a:pt x="0" y="1193"/>
                                </a:lnTo>
                                <a:lnTo>
                                  <a:pt x="5" y="1135"/>
                                </a:lnTo>
                                <a:lnTo>
                                  <a:pt x="13" y="1077"/>
                                </a:lnTo>
                                <a:lnTo>
                                  <a:pt x="25" y="1018"/>
                                </a:lnTo>
                                <a:lnTo>
                                  <a:pt x="37" y="958"/>
                                </a:lnTo>
                                <a:lnTo>
                                  <a:pt x="51" y="900"/>
                                </a:lnTo>
                                <a:lnTo>
                                  <a:pt x="71" y="841"/>
                                </a:lnTo>
                                <a:lnTo>
                                  <a:pt x="95" y="786"/>
                                </a:lnTo>
                                <a:lnTo>
                                  <a:pt x="119" y="786"/>
                                </a:lnTo>
                                <a:lnTo>
                                  <a:pt x="148" y="786"/>
                                </a:lnTo>
                                <a:lnTo>
                                  <a:pt x="173" y="788"/>
                                </a:lnTo>
                                <a:lnTo>
                                  <a:pt x="202" y="793"/>
                                </a:lnTo>
                                <a:lnTo>
                                  <a:pt x="226" y="795"/>
                                </a:lnTo>
                                <a:lnTo>
                                  <a:pt x="255" y="798"/>
                                </a:lnTo>
                                <a:lnTo>
                                  <a:pt x="282" y="800"/>
                                </a:lnTo>
                                <a:lnTo>
                                  <a:pt x="316" y="803"/>
                                </a:lnTo>
                                <a:lnTo>
                                  <a:pt x="330" y="793"/>
                                </a:lnTo>
                                <a:lnTo>
                                  <a:pt x="340" y="781"/>
                                </a:lnTo>
                                <a:lnTo>
                                  <a:pt x="345" y="766"/>
                                </a:lnTo>
                                <a:lnTo>
                                  <a:pt x="347" y="752"/>
                                </a:lnTo>
                                <a:lnTo>
                                  <a:pt x="347" y="735"/>
                                </a:lnTo>
                                <a:lnTo>
                                  <a:pt x="347" y="718"/>
                                </a:lnTo>
                                <a:lnTo>
                                  <a:pt x="347" y="703"/>
                                </a:lnTo>
                                <a:lnTo>
                                  <a:pt x="349" y="691"/>
                                </a:lnTo>
                                <a:lnTo>
                                  <a:pt x="337" y="674"/>
                                </a:lnTo>
                                <a:lnTo>
                                  <a:pt x="325" y="664"/>
                                </a:lnTo>
                                <a:lnTo>
                                  <a:pt x="306" y="660"/>
                                </a:lnTo>
                                <a:lnTo>
                                  <a:pt x="286" y="660"/>
                                </a:lnTo>
                                <a:lnTo>
                                  <a:pt x="262" y="660"/>
                                </a:lnTo>
                                <a:lnTo>
                                  <a:pt x="243" y="660"/>
                                </a:lnTo>
                                <a:lnTo>
                                  <a:pt x="221" y="657"/>
                                </a:lnTo>
                                <a:lnTo>
                                  <a:pt x="206" y="657"/>
                                </a:lnTo>
                                <a:lnTo>
                                  <a:pt x="163" y="647"/>
                                </a:lnTo>
                                <a:lnTo>
                                  <a:pt x="163" y="631"/>
                                </a:lnTo>
                                <a:lnTo>
                                  <a:pt x="168" y="614"/>
                                </a:lnTo>
                                <a:lnTo>
                                  <a:pt x="175" y="597"/>
                                </a:lnTo>
                                <a:lnTo>
                                  <a:pt x="185" y="582"/>
                                </a:lnTo>
                                <a:lnTo>
                                  <a:pt x="192" y="563"/>
                                </a:lnTo>
                                <a:lnTo>
                                  <a:pt x="199" y="546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12"/>
                                </a:lnTo>
                                <a:lnTo>
                                  <a:pt x="194" y="495"/>
                                </a:lnTo>
                                <a:lnTo>
                                  <a:pt x="182" y="480"/>
                                </a:lnTo>
                                <a:lnTo>
                                  <a:pt x="170" y="463"/>
                                </a:lnTo>
                                <a:lnTo>
                                  <a:pt x="160" y="449"/>
                                </a:lnTo>
                                <a:lnTo>
                                  <a:pt x="146" y="432"/>
                                </a:lnTo>
                                <a:lnTo>
                                  <a:pt x="139" y="417"/>
                                </a:lnTo>
                                <a:lnTo>
                                  <a:pt x="131" y="400"/>
                                </a:lnTo>
                                <a:lnTo>
                                  <a:pt x="129" y="383"/>
                                </a:lnTo>
                                <a:lnTo>
                                  <a:pt x="129" y="378"/>
                                </a:lnTo>
                                <a:lnTo>
                                  <a:pt x="134" y="371"/>
                                </a:lnTo>
                                <a:lnTo>
                                  <a:pt x="139" y="369"/>
                                </a:lnTo>
                                <a:lnTo>
                                  <a:pt x="146" y="376"/>
                                </a:lnTo>
                                <a:lnTo>
                                  <a:pt x="158" y="366"/>
                                </a:lnTo>
                                <a:lnTo>
                                  <a:pt x="180" y="359"/>
                                </a:lnTo>
                                <a:lnTo>
                                  <a:pt x="199" y="352"/>
                                </a:lnTo>
                                <a:lnTo>
                                  <a:pt x="221" y="347"/>
                                </a:lnTo>
                                <a:lnTo>
                                  <a:pt x="238" y="337"/>
                                </a:lnTo>
                                <a:lnTo>
                                  <a:pt x="253" y="327"/>
                                </a:lnTo>
                                <a:lnTo>
                                  <a:pt x="262" y="313"/>
                                </a:lnTo>
                                <a:lnTo>
                                  <a:pt x="265" y="291"/>
                                </a:lnTo>
                                <a:lnTo>
                                  <a:pt x="260" y="247"/>
                                </a:lnTo>
                                <a:lnTo>
                                  <a:pt x="260" y="211"/>
                                </a:lnTo>
                                <a:lnTo>
                                  <a:pt x="260" y="175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04"/>
                                </a:lnTo>
                                <a:lnTo>
                                  <a:pt x="267" y="71"/>
                                </a:lnTo>
                                <a:lnTo>
                                  <a:pt x="270" y="34"/>
                                </a:lnTo>
                                <a:lnTo>
                                  <a:pt x="274" y="0"/>
                                </a:lnTo>
                                <a:lnTo>
                                  <a:pt x="289" y="5"/>
                                </a:lnTo>
                                <a:lnTo>
                                  <a:pt x="306" y="12"/>
                                </a:lnTo>
                                <a:lnTo>
                                  <a:pt x="325" y="20"/>
                                </a:lnTo>
                                <a:lnTo>
                                  <a:pt x="345" y="27"/>
                                </a:lnTo>
                                <a:lnTo>
                                  <a:pt x="362" y="34"/>
                                </a:lnTo>
                                <a:lnTo>
                                  <a:pt x="379" y="44"/>
                                </a:lnTo>
                                <a:lnTo>
                                  <a:pt x="393" y="54"/>
                                </a:lnTo>
                                <a:lnTo>
                                  <a:pt x="4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892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81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9" y="27"/>
                                </a:lnTo>
                                <a:lnTo>
                                  <a:pt x="39" y="41"/>
                                </a:lnTo>
                                <a:lnTo>
                                  <a:pt x="51" y="58"/>
                                </a:lnTo>
                                <a:lnTo>
                                  <a:pt x="58" y="73"/>
                                </a:lnTo>
                                <a:lnTo>
                                  <a:pt x="70" y="90"/>
                                </a:lnTo>
                                <a:lnTo>
                                  <a:pt x="80" y="104"/>
                                </a:lnTo>
                                <a:lnTo>
                                  <a:pt x="94" y="119"/>
                                </a:lnTo>
                                <a:lnTo>
                                  <a:pt x="111" y="112"/>
                                </a:lnTo>
                                <a:lnTo>
                                  <a:pt x="12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8"/>
                                </a:lnTo>
                                <a:lnTo>
                                  <a:pt x="153" y="49"/>
                                </a:lnTo>
                                <a:lnTo>
                                  <a:pt x="170" y="34"/>
                                </a:lnTo>
                                <a:lnTo>
                                  <a:pt x="172" y="49"/>
                                </a:lnTo>
                                <a:lnTo>
                                  <a:pt x="177" y="66"/>
                                </a:lnTo>
                                <a:lnTo>
                                  <a:pt x="182" y="83"/>
                                </a:lnTo>
                                <a:lnTo>
                                  <a:pt x="189" y="102"/>
                                </a:lnTo>
                                <a:lnTo>
                                  <a:pt x="194" y="119"/>
                                </a:lnTo>
                                <a:lnTo>
                                  <a:pt x="201" y="136"/>
                                </a:lnTo>
                                <a:lnTo>
                                  <a:pt x="211" y="153"/>
                                </a:lnTo>
                                <a:lnTo>
                                  <a:pt x="220" y="170"/>
                                </a:lnTo>
                                <a:lnTo>
                                  <a:pt x="204" y="214"/>
                                </a:lnTo>
                                <a:lnTo>
                                  <a:pt x="189" y="260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49"/>
                                </a:lnTo>
                                <a:lnTo>
                                  <a:pt x="155" y="395"/>
                                </a:lnTo>
                                <a:lnTo>
                                  <a:pt x="145" y="441"/>
                                </a:lnTo>
                                <a:lnTo>
                                  <a:pt x="136" y="487"/>
                                </a:lnTo>
                                <a:lnTo>
                                  <a:pt x="128" y="538"/>
                                </a:lnTo>
                                <a:lnTo>
                                  <a:pt x="107" y="548"/>
                                </a:lnTo>
                                <a:lnTo>
                                  <a:pt x="102" y="572"/>
                                </a:lnTo>
                                <a:lnTo>
                                  <a:pt x="104" y="584"/>
                                </a:lnTo>
                                <a:lnTo>
                                  <a:pt x="104" y="597"/>
                                </a:lnTo>
                                <a:lnTo>
                                  <a:pt x="102" y="611"/>
                                </a:lnTo>
                                <a:lnTo>
                                  <a:pt x="102" y="626"/>
                                </a:lnTo>
                                <a:lnTo>
                                  <a:pt x="97" y="638"/>
                                </a:lnTo>
                                <a:lnTo>
                                  <a:pt x="92" y="652"/>
                                </a:lnTo>
                                <a:lnTo>
                                  <a:pt x="87" y="667"/>
                                </a:lnTo>
                                <a:lnTo>
                                  <a:pt x="85" y="681"/>
                                </a:lnTo>
                                <a:lnTo>
                                  <a:pt x="82" y="664"/>
                                </a:lnTo>
                                <a:lnTo>
                                  <a:pt x="80" y="647"/>
                                </a:lnTo>
                                <a:lnTo>
                                  <a:pt x="75" y="633"/>
                                </a:lnTo>
                                <a:lnTo>
                                  <a:pt x="73" y="618"/>
                                </a:lnTo>
                                <a:lnTo>
                                  <a:pt x="68" y="601"/>
                                </a:lnTo>
                                <a:lnTo>
                                  <a:pt x="65" y="584"/>
                                </a:lnTo>
                                <a:lnTo>
                                  <a:pt x="65" y="570"/>
                                </a:lnTo>
                                <a:lnTo>
                                  <a:pt x="68" y="555"/>
                                </a:lnTo>
                                <a:lnTo>
                                  <a:pt x="58" y="485"/>
                                </a:lnTo>
                                <a:lnTo>
                                  <a:pt x="48" y="417"/>
                                </a:lnTo>
                                <a:lnTo>
                                  <a:pt x="39" y="347"/>
                                </a:lnTo>
                                <a:lnTo>
                                  <a:pt x="29" y="279"/>
                                </a:lnTo>
                                <a:lnTo>
                                  <a:pt x="17" y="209"/>
                                </a:lnTo>
                                <a:lnTo>
                                  <a:pt x="10" y="138"/>
                                </a:lnTo>
                                <a:lnTo>
                                  <a:pt x="2" y="6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4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8">
                                <a:moveTo>
                                  <a:pt x="84" y="61"/>
                                </a:moveTo>
                                <a:lnTo>
                                  <a:pt x="67" y="68"/>
                                </a:lnTo>
                                <a:lnTo>
                                  <a:pt x="51" y="61"/>
                                </a:lnTo>
                                <a:lnTo>
                                  <a:pt x="0" y="17"/>
                                </a:lnTo>
                                <a:lnTo>
                                  <a:pt x="12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22"/>
                                </a:lnTo>
                                <a:lnTo>
                                  <a:pt x="80" y="29"/>
                                </a:lnTo>
                                <a:lnTo>
                                  <a:pt x="84" y="37"/>
                                </a:lnTo>
                                <a:lnTo>
                                  <a:pt x="84" y="46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07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178">
                                <a:moveTo>
                                  <a:pt x="1186" y="153"/>
                                </a:moveTo>
                                <a:lnTo>
                                  <a:pt x="1181" y="167"/>
                                </a:lnTo>
                                <a:lnTo>
                                  <a:pt x="1178" y="182"/>
                                </a:lnTo>
                                <a:lnTo>
                                  <a:pt x="1176" y="196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28"/>
                                </a:lnTo>
                                <a:lnTo>
                                  <a:pt x="1178" y="242"/>
                                </a:lnTo>
                                <a:lnTo>
                                  <a:pt x="1183" y="257"/>
                                </a:lnTo>
                                <a:lnTo>
                                  <a:pt x="1193" y="271"/>
                                </a:lnTo>
                                <a:lnTo>
                                  <a:pt x="1280" y="288"/>
                                </a:lnTo>
                                <a:lnTo>
                                  <a:pt x="1273" y="308"/>
                                </a:lnTo>
                                <a:lnTo>
                                  <a:pt x="1263" y="330"/>
                                </a:lnTo>
                                <a:lnTo>
                                  <a:pt x="1251" y="349"/>
                                </a:lnTo>
                                <a:lnTo>
                                  <a:pt x="1239" y="368"/>
                                </a:lnTo>
                                <a:lnTo>
                                  <a:pt x="1222" y="385"/>
                                </a:lnTo>
                                <a:lnTo>
                                  <a:pt x="1207" y="407"/>
                                </a:lnTo>
                                <a:lnTo>
                                  <a:pt x="1195" y="427"/>
                                </a:lnTo>
                                <a:lnTo>
                                  <a:pt x="1186" y="451"/>
                                </a:lnTo>
                                <a:lnTo>
                                  <a:pt x="1203" y="497"/>
                                </a:lnTo>
                                <a:lnTo>
                                  <a:pt x="1220" y="548"/>
                                </a:lnTo>
                                <a:lnTo>
                                  <a:pt x="1234" y="599"/>
                                </a:lnTo>
                                <a:lnTo>
                                  <a:pt x="1249" y="650"/>
                                </a:lnTo>
                                <a:lnTo>
                                  <a:pt x="1261" y="698"/>
                                </a:lnTo>
                                <a:lnTo>
                                  <a:pt x="1273" y="749"/>
                                </a:lnTo>
                                <a:lnTo>
                                  <a:pt x="1285" y="795"/>
                                </a:lnTo>
                                <a:lnTo>
                                  <a:pt x="1297" y="844"/>
                                </a:lnTo>
                                <a:lnTo>
                                  <a:pt x="1304" y="865"/>
                                </a:lnTo>
                                <a:lnTo>
                                  <a:pt x="1314" y="887"/>
                                </a:lnTo>
                                <a:lnTo>
                                  <a:pt x="1321" y="911"/>
                                </a:lnTo>
                                <a:lnTo>
                                  <a:pt x="1331" y="938"/>
                                </a:lnTo>
                                <a:lnTo>
                                  <a:pt x="1336" y="962"/>
                                </a:lnTo>
                                <a:lnTo>
                                  <a:pt x="1343" y="989"/>
                                </a:lnTo>
                                <a:lnTo>
                                  <a:pt x="1346" y="1013"/>
                                </a:lnTo>
                                <a:lnTo>
                                  <a:pt x="1348" y="1040"/>
                                </a:lnTo>
                                <a:lnTo>
                                  <a:pt x="1358" y="1059"/>
                                </a:lnTo>
                                <a:lnTo>
                                  <a:pt x="1363" y="1081"/>
                                </a:lnTo>
                                <a:lnTo>
                                  <a:pt x="1363" y="1093"/>
                                </a:lnTo>
                                <a:lnTo>
                                  <a:pt x="1363" y="1105"/>
                                </a:lnTo>
                                <a:lnTo>
                                  <a:pt x="1358" y="1120"/>
                                </a:lnTo>
                                <a:lnTo>
                                  <a:pt x="1355" y="1134"/>
                                </a:lnTo>
                                <a:lnTo>
                                  <a:pt x="1346" y="1159"/>
                                </a:lnTo>
                                <a:lnTo>
                                  <a:pt x="1338" y="1176"/>
                                </a:lnTo>
                                <a:lnTo>
                                  <a:pt x="1253" y="1176"/>
                                </a:lnTo>
                                <a:lnTo>
                                  <a:pt x="1246" y="1176"/>
                                </a:lnTo>
                                <a:lnTo>
                                  <a:pt x="1222" y="1176"/>
                                </a:lnTo>
                                <a:lnTo>
                                  <a:pt x="1200" y="1176"/>
                                </a:lnTo>
                                <a:lnTo>
                                  <a:pt x="1178" y="1176"/>
                                </a:lnTo>
                                <a:lnTo>
                                  <a:pt x="1159" y="1176"/>
                                </a:lnTo>
                                <a:lnTo>
                                  <a:pt x="1137" y="1176"/>
                                </a:lnTo>
                                <a:lnTo>
                                  <a:pt x="1115" y="1176"/>
                                </a:lnTo>
                                <a:lnTo>
                                  <a:pt x="1093" y="1176"/>
                                </a:lnTo>
                                <a:lnTo>
                                  <a:pt x="1074" y="1176"/>
                                </a:lnTo>
                                <a:lnTo>
                                  <a:pt x="1057" y="1176"/>
                                </a:lnTo>
                                <a:lnTo>
                                  <a:pt x="1043" y="1178"/>
                                </a:lnTo>
                                <a:lnTo>
                                  <a:pt x="1028" y="1178"/>
                                </a:lnTo>
                                <a:lnTo>
                                  <a:pt x="1013" y="1178"/>
                                </a:lnTo>
                                <a:lnTo>
                                  <a:pt x="997" y="1176"/>
                                </a:lnTo>
                                <a:lnTo>
                                  <a:pt x="982" y="1176"/>
                                </a:lnTo>
                                <a:lnTo>
                                  <a:pt x="963" y="1176"/>
                                </a:lnTo>
                                <a:lnTo>
                                  <a:pt x="946" y="1176"/>
                                </a:lnTo>
                                <a:lnTo>
                                  <a:pt x="941" y="1154"/>
                                </a:lnTo>
                                <a:lnTo>
                                  <a:pt x="938" y="1134"/>
                                </a:lnTo>
                                <a:lnTo>
                                  <a:pt x="933" y="1113"/>
                                </a:lnTo>
                                <a:lnTo>
                                  <a:pt x="933" y="1093"/>
                                </a:lnTo>
                                <a:lnTo>
                                  <a:pt x="933" y="1071"/>
                                </a:lnTo>
                                <a:lnTo>
                                  <a:pt x="933" y="1050"/>
                                </a:lnTo>
                                <a:lnTo>
                                  <a:pt x="933" y="1028"/>
                                </a:lnTo>
                                <a:lnTo>
                                  <a:pt x="938" y="1006"/>
                                </a:lnTo>
                                <a:lnTo>
                                  <a:pt x="931" y="989"/>
                                </a:lnTo>
                                <a:lnTo>
                                  <a:pt x="929" y="974"/>
                                </a:lnTo>
                                <a:lnTo>
                                  <a:pt x="929" y="957"/>
                                </a:lnTo>
                                <a:lnTo>
                                  <a:pt x="929" y="945"/>
                                </a:lnTo>
                                <a:lnTo>
                                  <a:pt x="938" y="945"/>
                                </a:lnTo>
                                <a:lnTo>
                                  <a:pt x="943" y="928"/>
                                </a:lnTo>
                                <a:lnTo>
                                  <a:pt x="953" y="921"/>
                                </a:lnTo>
                                <a:lnTo>
                                  <a:pt x="963" y="911"/>
                                </a:lnTo>
                                <a:lnTo>
                                  <a:pt x="972" y="904"/>
                                </a:lnTo>
                                <a:lnTo>
                                  <a:pt x="989" y="880"/>
                                </a:lnTo>
                                <a:lnTo>
                                  <a:pt x="1011" y="858"/>
                                </a:lnTo>
                                <a:lnTo>
                                  <a:pt x="1030" y="839"/>
                                </a:lnTo>
                                <a:lnTo>
                                  <a:pt x="1050" y="819"/>
                                </a:lnTo>
                                <a:lnTo>
                                  <a:pt x="1067" y="797"/>
                                </a:lnTo>
                                <a:lnTo>
                                  <a:pt x="1086" y="778"/>
                                </a:lnTo>
                                <a:lnTo>
                                  <a:pt x="1101" y="754"/>
                                </a:lnTo>
                                <a:lnTo>
                                  <a:pt x="1118" y="732"/>
                                </a:lnTo>
                                <a:lnTo>
                                  <a:pt x="1118" y="742"/>
                                </a:lnTo>
                                <a:lnTo>
                                  <a:pt x="1118" y="722"/>
                                </a:lnTo>
                                <a:lnTo>
                                  <a:pt x="1125" y="708"/>
                                </a:lnTo>
                                <a:lnTo>
                                  <a:pt x="1130" y="696"/>
                                </a:lnTo>
                                <a:lnTo>
                                  <a:pt x="1118" y="691"/>
                                </a:lnTo>
                                <a:lnTo>
                                  <a:pt x="1101" y="696"/>
                                </a:lnTo>
                                <a:lnTo>
                                  <a:pt x="1089" y="708"/>
                                </a:lnTo>
                                <a:lnTo>
                                  <a:pt x="1079" y="717"/>
                                </a:lnTo>
                                <a:lnTo>
                                  <a:pt x="1072" y="732"/>
                                </a:lnTo>
                                <a:lnTo>
                                  <a:pt x="1062" y="744"/>
                                </a:lnTo>
                                <a:lnTo>
                                  <a:pt x="1052" y="759"/>
                                </a:lnTo>
                                <a:lnTo>
                                  <a:pt x="1043" y="771"/>
                                </a:lnTo>
                                <a:lnTo>
                                  <a:pt x="1033" y="783"/>
                                </a:lnTo>
                                <a:lnTo>
                                  <a:pt x="994" y="812"/>
                                </a:lnTo>
                                <a:lnTo>
                                  <a:pt x="960" y="844"/>
                                </a:lnTo>
                                <a:lnTo>
                                  <a:pt x="926" y="877"/>
                                </a:lnTo>
                                <a:lnTo>
                                  <a:pt x="897" y="914"/>
                                </a:lnTo>
                                <a:lnTo>
                                  <a:pt x="863" y="945"/>
                                </a:lnTo>
                                <a:lnTo>
                                  <a:pt x="832" y="977"/>
                                </a:lnTo>
                                <a:lnTo>
                                  <a:pt x="795" y="1004"/>
                                </a:lnTo>
                                <a:lnTo>
                                  <a:pt x="759" y="1030"/>
                                </a:lnTo>
                                <a:lnTo>
                                  <a:pt x="737" y="1025"/>
                                </a:lnTo>
                                <a:lnTo>
                                  <a:pt x="720" y="1020"/>
                                </a:lnTo>
                                <a:lnTo>
                                  <a:pt x="701" y="1011"/>
                                </a:lnTo>
                                <a:lnTo>
                                  <a:pt x="686" y="1001"/>
                                </a:lnTo>
                                <a:lnTo>
                                  <a:pt x="669" y="989"/>
                                </a:lnTo>
                                <a:lnTo>
                                  <a:pt x="652" y="977"/>
                                </a:lnTo>
                                <a:lnTo>
                                  <a:pt x="638" y="967"/>
                                </a:lnTo>
                                <a:lnTo>
                                  <a:pt x="623" y="962"/>
                                </a:lnTo>
                                <a:lnTo>
                                  <a:pt x="536" y="904"/>
                                </a:lnTo>
                                <a:lnTo>
                                  <a:pt x="456" y="839"/>
                                </a:lnTo>
                                <a:lnTo>
                                  <a:pt x="378" y="768"/>
                                </a:lnTo>
                                <a:lnTo>
                                  <a:pt x="306" y="696"/>
                                </a:lnTo>
                                <a:lnTo>
                                  <a:pt x="233" y="616"/>
                                </a:lnTo>
                                <a:lnTo>
                                  <a:pt x="165" y="538"/>
                                </a:lnTo>
                                <a:lnTo>
                                  <a:pt x="97" y="456"/>
                                </a:lnTo>
                                <a:lnTo>
                                  <a:pt x="34" y="373"/>
                                </a:lnTo>
                                <a:lnTo>
                                  <a:pt x="15" y="347"/>
                                </a:lnTo>
                                <a:lnTo>
                                  <a:pt x="0" y="322"/>
                                </a:lnTo>
                                <a:lnTo>
                                  <a:pt x="37" y="293"/>
                                </a:lnTo>
                                <a:lnTo>
                                  <a:pt x="75" y="264"/>
                                </a:lnTo>
                                <a:lnTo>
                                  <a:pt x="114" y="233"/>
                                </a:lnTo>
                                <a:lnTo>
                                  <a:pt x="153" y="201"/>
                                </a:lnTo>
                                <a:lnTo>
                                  <a:pt x="187" y="165"/>
                                </a:lnTo>
                                <a:lnTo>
                                  <a:pt x="223" y="131"/>
                                </a:lnTo>
                                <a:lnTo>
                                  <a:pt x="257" y="97"/>
                                </a:lnTo>
                                <a:lnTo>
                                  <a:pt x="289" y="68"/>
                                </a:lnTo>
                                <a:lnTo>
                                  <a:pt x="313" y="90"/>
                                </a:lnTo>
                                <a:lnTo>
                                  <a:pt x="342" y="114"/>
                                </a:lnTo>
                                <a:lnTo>
                                  <a:pt x="371" y="138"/>
                                </a:lnTo>
                                <a:lnTo>
                                  <a:pt x="400" y="162"/>
                                </a:lnTo>
                                <a:lnTo>
                                  <a:pt x="427" y="184"/>
                                </a:lnTo>
                                <a:lnTo>
                                  <a:pt x="454" y="208"/>
                                </a:lnTo>
                                <a:lnTo>
                                  <a:pt x="473" y="235"/>
                                </a:lnTo>
                                <a:lnTo>
                                  <a:pt x="495" y="264"/>
                                </a:lnTo>
                                <a:lnTo>
                                  <a:pt x="526" y="291"/>
                                </a:lnTo>
                                <a:lnTo>
                                  <a:pt x="560" y="327"/>
                                </a:lnTo>
                                <a:lnTo>
                                  <a:pt x="589" y="363"/>
                                </a:lnTo>
                                <a:lnTo>
                                  <a:pt x="621" y="405"/>
                                </a:lnTo>
                                <a:lnTo>
                                  <a:pt x="647" y="446"/>
                                </a:lnTo>
                                <a:lnTo>
                                  <a:pt x="674" y="487"/>
                                </a:lnTo>
                                <a:lnTo>
                                  <a:pt x="703" y="528"/>
                                </a:lnTo>
                                <a:lnTo>
                                  <a:pt x="732" y="570"/>
                                </a:lnTo>
                                <a:lnTo>
                                  <a:pt x="744" y="579"/>
                                </a:lnTo>
                                <a:lnTo>
                                  <a:pt x="752" y="596"/>
                                </a:lnTo>
                                <a:lnTo>
                                  <a:pt x="754" y="601"/>
                                </a:lnTo>
                                <a:lnTo>
                                  <a:pt x="761" y="606"/>
                                </a:lnTo>
                                <a:lnTo>
                                  <a:pt x="769" y="603"/>
                                </a:lnTo>
                                <a:lnTo>
                                  <a:pt x="786" y="603"/>
                                </a:lnTo>
                                <a:lnTo>
                                  <a:pt x="790" y="587"/>
                                </a:lnTo>
                                <a:lnTo>
                                  <a:pt x="790" y="572"/>
                                </a:lnTo>
                                <a:lnTo>
                                  <a:pt x="783" y="560"/>
                                </a:lnTo>
                                <a:lnTo>
                                  <a:pt x="778" y="548"/>
                                </a:lnTo>
                                <a:lnTo>
                                  <a:pt x="769" y="533"/>
                                </a:lnTo>
                                <a:lnTo>
                                  <a:pt x="761" y="521"/>
                                </a:lnTo>
                                <a:lnTo>
                                  <a:pt x="754" y="507"/>
                                </a:lnTo>
                                <a:lnTo>
                                  <a:pt x="749" y="494"/>
                                </a:lnTo>
                                <a:lnTo>
                                  <a:pt x="757" y="470"/>
                                </a:lnTo>
                                <a:lnTo>
                                  <a:pt x="771" y="448"/>
                                </a:lnTo>
                                <a:lnTo>
                                  <a:pt x="786" y="424"/>
                                </a:lnTo>
                                <a:lnTo>
                                  <a:pt x="800" y="402"/>
                                </a:lnTo>
                                <a:lnTo>
                                  <a:pt x="812" y="380"/>
                                </a:lnTo>
                                <a:lnTo>
                                  <a:pt x="824" y="359"/>
                                </a:lnTo>
                                <a:lnTo>
                                  <a:pt x="834" y="337"/>
                                </a:lnTo>
                                <a:lnTo>
                                  <a:pt x="844" y="315"/>
                                </a:lnTo>
                                <a:lnTo>
                                  <a:pt x="853" y="300"/>
                                </a:lnTo>
                                <a:lnTo>
                                  <a:pt x="863" y="286"/>
                                </a:lnTo>
                                <a:lnTo>
                                  <a:pt x="870" y="269"/>
                                </a:lnTo>
                                <a:lnTo>
                                  <a:pt x="880" y="254"/>
                                </a:lnTo>
                                <a:lnTo>
                                  <a:pt x="887" y="237"/>
                                </a:lnTo>
                                <a:lnTo>
                                  <a:pt x="895" y="220"/>
                                </a:lnTo>
                                <a:lnTo>
                                  <a:pt x="902" y="206"/>
                                </a:lnTo>
                                <a:lnTo>
                                  <a:pt x="912" y="194"/>
                                </a:lnTo>
                                <a:lnTo>
                                  <a:pt x="931" y="160"/>
                                </a:lnTo>
                                <a:lnTo>
                                  <a:pt x="953" y="133"/>
                                </a:lnTo>
                                <a:lnTo>
                                  <a:pt x="980" y="107"/>
                                </a:lnTo>
                                <a:lnTo>
                                  <a:pt x="1009" y="85"/>
                                </a:lnTo>
                                <a:lnTo>
                                  <a:pt x="1038" y="60"/>
                                </a:lnTo>
                                <a:lnTo>
                                  <a:pt x="1069" y="41"/>
                                </a:lnTo>
                                <a:lnTo>
                                  <a:pt x="1101" y="22"/>
                                </a:lnTo>
                                <a:lnTo>
                                  <a:pt x="1135" y="7"/>
                                </a:lnTo>
                                <a:lnTo>
                                  <a:pt x="1147" y="5"/>
                                </a:lnTo>
                                <a:lnTo>
                                  <a:pt x="1159" y="2"/>
                                </a:lnTo>
                                <a:lnTo>
                                  <a:pt x="1166" y="0"/>
                                </a:lnTo>
                                <a:lnTo>
                                  <a:pt x="1176" y="7"/>
                                </a:lnTo>
                                <a:lnTo>
                                  <a:pt x="118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6280"/>
                            <a:ext cx="61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321">
                                <a:moveTo>
                                  <a:pt x="274" y="0"/>
                                </a:moveTo>
                                <a:lnTo>
                                  <a:pt x="286" y="99"/>
                                </a:lnTo>
                                <a:lnTo>
                                  <a:pt x="301" y="206"/>
                                </a:lnTo>
                                <a:lnTo>
                                  <a:pt x="315" y="315"/>
                                </a:lnTo>
                                <a:lnTo>
                                  <a:pt x="330" y="426"/>
                                </a:lnTo>
                                <a:lnTo>
                                  <a:pt x="342" y="538"/>
                                </a:lnTo>
                                <a:lnTo>
                                  <a:pt x="357" y="652"/>
                                </a:lnTo>
                                <a:lnTo>
                                  <a:pt x="366" y="761"/>
                                </a:lnTo>
                                <a:lnTo>
                                  <a:pt x="376" y="870"/>
                                </a:lnTo>
                                <a:lnTo>
                                  <a:pt x="386" y="870"/>
                                </a:lnTo>
                                <a:lnTo>
                                  <a:pt x="386" y="892"/>
                                </a:lnTo>
                                <a:lnTo>
                                  <a:pt x="386" y="914"/>
                                </a:lnTo>
                                <a:lnTo>
                                  <a:pt x="388" y="938"/>
                                </a:lnTo>
                                <a:lnTo>
                                  <a:pt x="393" y="962"/>
                                </a:lnTo>
                                <a:lnTo>
                                  <a:pt x="395" y="984"/>
                                </a:lnTo>
                                <a:lnTo>
                                  <a:pt x="398" y="1006"/>
                                </a:lnTo>
                                <a:lnTo>
                                  <a:pt x="400" y="1028"/>
                                </a:lnTo>
                                <a:lnTo>
                                  <a:pt x="403" y="1049"/>
                                </a:lnTo>
                                <a:lnTo>
                                  <a:pt x="407" y="1057"/>
                                </a:lnTo>
                                <a:lnTo>
                                  <a:pt x="407" y="1071"/>
                                </a:lnTo>
                                <a:lnTo>
                                  <a:pt x="403" y="1086"/>
                                </a:lnTo>
                                <a:lnTo>
                                  <a:pt x="403" y="1100"/>
                                </a:lnTo>
                                <a:lnTo>
                                  <a:pt x="376" y="1124"/>
                                </a:lnTo>
                                <a:lnTo>
                                  <a:pt x="352" y="1151"/>
                                </a:lnTo>
                                <a:lnTo>
                                  <a:pt x="325" y="1178"/>
                                </a:lnTo>
                                <a:lnTo>
                                  <a:pt x="303" y="1207"/>
                                </a:lnTo>
                                <a:lnTo>
                                  <a:pt x="279" y="1234"/>
                                </a:lnTo>
                                <a:lnTo>
                                  <a:pt x="257" y="1263"/>
                                </a:lnTo>
                                <a:lnTo>
                                  <a:pt x="235" y="1292"/>
                                </a:lnTo>
                                <a:lnTo>
                                  <a:pt x="214" y="1321"/>
                                </a:lnTo>
                                <a:lnTo>
                                  <a:pt x="187" y="1292"/>
                                </a:lnTo>
                                <a:lnTo>
                                  <a:pt x="163" y="1265"/>
                                </a:lnTo>
                                <a:lnTo>
                                  <a:pt x="141" y="1234"/>
                                </a:lnTo>
                                <a:lnTo>
                                  <a:pt x="119" y="1204"/>
                                </a:lnTo>
                                <a:lnTo>
                                  <a:pt x="95" y="1171"/>
                                </a:lnTo>
                                <a:lnTo>
                                  <a:pt x="70" y="1141"/>
                                </a:lnTo>
                                <a:lnTo>
                                  <a:pt x="44" y="1110"/>
                                </a:lnTo>
                                <a:lnTo>
                                  <a:pt x="17" y="1083"/>
                                </a:lnTo>
                                <a:lnTo>
                                  <a:pt x="22" y="1069"/>
                                </a:lnTo>
                                <a:lnTo>
                                  <a:pt x="20" y="1057"/>
                                </a:lnTo>
                                <a:lnTo>
                                  <a:pt x="7" y="1047"/>
                                </a:lnTo>
                                <a:lnTo>
                                  <a:pt x="0" y="1040"/>
                                </a:lnTo>
                                <a:lnTo>
                                  <a:pt x="10" y="989"/>
                                </a:lnTo>
                                <a:lnTo>
                                  <a:pt x="22" y="940"/>
                                </a:lnTo>
                                <a:lnTo>
                                  <a:pt x="32" y="892"/>
                                </a:lnTo>
                                <a:lnTo>
                                  <a:pt x="41" y="843"/>
                                </a:lnTo>
                                <a:lnTo>
                                  <a:pt x="51" y="792"/>
                                </a:lnTo>
                                <a:lnTo>
                                  <a:pt x="66" y="746"/>
                                </a:lnTo>
                                <a:lnTo>
                                  <a:pt x="80" y="700"/>
                                </a:lnTo>
                                <a:lnTo>
                                  <a:pt x="104" y="657"/>
                                </a:lnTo>
                                <a:lnTo>
                                  <a:pt x="104" y="620"/>
                                </a:lnTo>
                                <a:lnTo>
                                  <a:pt x="112" y="584"/>
                                </a:lnTo>
                                <a:lnTo>
                                  <a:pt x="119" y="550"/>
                                </a:lnTo>
                                <a:lnTo>
                                  <a:pt x="129" y="516"/>
                                </a:lnTo>
                                <a:lnTo>
                                  <a:pt x="136" y="480"/>
                                </a:lnTo>
                                <a:lnTo>
                                  <a:pt x="146" y="446"/>
                                </a:lnTo>
                                <a:lnTo>
                                  <a:pt x="153" y="412"/>
                                </a:lnTo>
                                <a:lnTo>
                                  <a:pt x="163" y="383"/>
                                </a:lnTo>
                                <a:lnTo>
                                  <a:pt x="175" y="332"/>
                                </a:lnTo>
                                <a:lnTo>
                                  <a:pt x="187" y="283"/>
                                </a:lnTo>
                                <a:lnTo>
                                  <a:pt x="199" y="235"/>
                                </a:lnTo>
                                <a:lnTo>
                                  <a:pt x="214" y="186"/>
                                </a:lnTo>
                                <a:lnTo>
                                  <a:pt x="228" y="135"/>
                                </a:lnTo>
                                <a:lnTo>
                                  <a:pt x="243" y="89"/>
                                </a:lnTo>
                                <a:lnTo>
                                  <a:pt x="257" y="43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004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119" y="41"/>
                                </a:moveTo>
                                <a:lnTo>
                                  <a:pt x="116" y="53"/>
                                </a:lnTo>
                                <a:lnTo>
                                  <a:pt x="116" y="75"/>
                                </a:lnTo>
                                <a:lnTo>
                                  <a:pt x="114" y="92"/>
                                </a:lnTo>
                                <a:lnTo>
                                  <a:pt x="112" y="109"/>
                                </a:lnTo>
                                <a:lnTo>
                                  <a:pt x="92" y="128"/>
                                </a:lnTo>
                                <a:lnTo>
                                  <a:pt x="68" y="143"/>
                                </a:lnTo>
                                <a:lnTo>
                                  <a:pt x="49" y="140"/>
                                </a:lnTo>
                                <a:lnTo>
                                  <a:pt x="34" y="136"/>
                                </a:lnTo>
                                <a:lnTo>
                                  <a:pt x="19" y="128"/>
                                </a:lnTo>
                                <a:lnTo>
                                  <a:pt x="7" y="126"/>
                                </a:lnTo>
                                <a:lnTo>
                                  <a:pt x="0" y="99"/>
                                </a:lnTo>
                                <a:lnTo>
                                  <a:pt x="0" y="77"/>
                                </a:lnTo>
                                <a:lnTo>
                                  <a:pt x="0" y="53"/>
                                </a:lnTo>
                                <a:lnTo>
                                  <a:pt x="7" y="31"/>
                                </a:lnTo>
                                <a:lnTo>
                                  <a:pt x="29" y="22"/>
                                </a:lnTo>
                                <a:lnTo>
                                  <a:pt x="53" y="9"/>
                                </a:lnTo>
                                <a:lnTo>
                                  <a:pt x="78" y="0"/>
                                </a:lnTo>
                                <a:lnTo>
                                  <a:pt x="102" y="14"/>
                                </a:lnTo>
                                <a:lnTo>
                                  <a:pt x="11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8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29" y="0"/>
                                </a:moveTo>
                                <a:lnTo>
                                  <a:pt x="26" y="12"/>
                                </a:lnTo>
                                <a:lnTo>
                                  <a:pt x="21" y="24"/>
                                </a:lnTo>
                                <a:lnTo>
                                  <a:pt x="12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7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16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118" y="54"/>
                                </a:moveTo>
                                <a:lnTo>
                                  <a:pt x="126" y="71"/>
                                </a:lnTo>
                                <a:lnTo>
                                  <a:pt x="118" y="97"/>
                                </a:lnTo>
                                <a:lnTo>
                                  <a:pt x="106" y="109"/>
                                </a:lnTo>
                                <a:lnTo>
                                  <a:pt x="94" y="119"/>
                                </a:lnTo>
                                <a:lnTo>
                                  <a:pt x="80" y="126"/>
                                </a:lnTo>
                                <a:lnTo>
                                  <a:pt x="67" y="139"/>
                                </a:lnTo>
                                <a:lnTo>
                                  <a:pt x="48" y="131"/>
                                </a:lnTo>
                                <a:lnTo>
                                  <a:pt x="34" y="124"/>
                                </a:lnTo>
                                <a:lnTo>
                                  <a:pt x="24" y="114"/>
                                </a:lnTo>
                                <a:lnTo>
                                  <a:pt x="17" y="105"/>
                                </a:lnTo>
                                <a:lnTo>
                                  <a:pt x="9" y="90"/>
                                </a:lnTo>
                                <a:lnTo>
                                  <a:pt x="4" y="78"/>
                                </a:lnTo>
                                <a:lnTo>
                                  <a:pt x="0" y="66"/>
                                </a:lnTo>
                                <a:lnTo>
                                  <a:pt x="0" y="54"/>
                                </a:lnTo>
                                <a:lnTo>
                                  <a:pt x="7" y="37"/>
                                </a:lnTo>
                                <a:lnTo>
                                  <a:pt x="19" y="32"/>
                                </a:lnTo>
                                <a:lnTo>
                                  <a:pt x="29" y="22"/>
                                </a:lnTo>
                                <a:lnTo>
                                  <a:pt x="34" y="10"/>
                                </a:lnTo>
                                <a:lnTo>
                                  <a:pt x="48" y="3"/>
                                </a:lnTo>
                                <a:lnTo>
                                  <a:pt x="65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7"/>
                                </a:lnTo>
                                <a:lnTo>
                                  <a:pt x="113" y="25"/>
                                </a:lnTo>
                                <a:lnTo>
                                  <a:pt x="118" y="34"/>
                                </a:lnTo>
                                <a:lnTo>
                                  <a:pt x="1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84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34"/>
                                </a:moveTo>
                                <a:lnTo>
                                  <a:pt x="27" y="32"/>
                                </a:lnTo>
                                <a:lnTo>
                                  <a:pt x="20" y="37"/>
                                </a:lnTo>
                                <a:lnTo>
                                  <a:pt x="10" y="39"/>
                                </a:lnTo>
                                <a:lnTo>
                                  <a:pt x="0" y="34"/>
                                </a:lnTo>
                                <a:lnTo>
                                  <a:pt x="8" y="15"/>
                                </a:lnTo>
                                <a:lnTo>
                                  <a:pt x="17" y="0"/>
                                </a:lnTo>
                                <a:lnTo>
                                  <a:pt x="32" y="13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8368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0">
                                <a:moveTo>
                                  <a:pt x="94" y="7"/>
                                </a:moveTo>
                                <a:lnTo>
                                  <a:pt x="94" y="7"/>
                                </a:lnTo>
                                <a:lnTo>
                                  <a:pt x="179" y="7"/>
                                </a:lnTo>
                                <a:lnTo>
                                  <a:pt x="187" y="20"/>
                                </a:lnTo>
                                <a:lnTo>
                                  <a:pt x="187" y="36"/>
                                </a:lnTo>
                                <a:lnTo>
                                  <a:pt x="182" y="51"/>
                                </a:lnTo>
                                <a:lnTo>
                                  <a:pt x="179" y="68"/>
                                </a:lnTo>
                                <a:lnTo>
                                  <a:pt x="153" y="68"/>
                                </a:lnTo>
                                <a:lnTo>
                                  <a:pt x="128" y="70"/>
                                </a:lnTo>
                                <a:lnTo>
                                  <a:pt x="107" y="68"/>
                                </a:lnTo>
                                <a:lnTo>
                                  <a:pt x="85" y="68"/>
                                </a:lnTo>
                                <a:lnTo>
                                  <a:pt x="63" y="63"/>
                                </a:lnTo>
                                <a:lnTo>
                                  <a:pt x="41" y="61"/>
                                </a:lnTo>
                                <a:lnTo>
                                  <a:pt x="19" y="61"/>
                                </a:lnTo>
                                <a:lnTo>
                                  <a:pt x="0" y="61"/>
                                </a:lnTo>
                                <a:lnTo>
                                  <a:pt x="2" y="44"/>
                                </a:lnTo>
                                <a:lnTo>
                                  <a:pt x="10" y="29"/>
                                </a:lnTo>
                                <a:lnTo>
                                  <a:pt x="17" y="12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63" y="7"/>
                                </a:lnTo>
                                <a:lnTo>
                                  <a:pt x="78" y="10"/>
                                </a:lnTo>
                                <a:lnTo>
                                  <a:pt x="9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0800"/>
                            <a:ext cx="249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65">
                                <a:moveTo>
                                  <a:pt x="1428" y="2"/>
                                </a:moveTo>
                                <a:lnTo>
                                  <a:pt x="1452" y="2"/>
                                </a:lnTo>
                                <a:lnTo>
                                  <a:pt x="1481" y="5"/>
                                </a:lnTo>
                                <a:lnTo>
                                  <a:pt x="1515" y="2"/>
                                </a:lnTo>
                                <a:lnTo>
                                  <a:pt x="1549" y="2"/>
                                </a:lnTo>
                                <a:lnTo>
                                  <a:pt x="1578" y="5"/>
                                </a:lnTo>
                                <a:lnTo>
                                  <a:pt x="1607" y="17"/>
                                </a:lnTo>
                                <a:lnTo>
                                  <a:pt x="1627" y="36"/>
                                </a:lnTo>
                                <a:lnTo>
                                  <a:pt x="1641" y="70"/>
                                </a:lnTo>
                                <a:lnTo>
                                  <a:pt x="1644" y="73"/>
                                </a:lnTo>
                                <a:lnTo>
                                  <a:pt x="1641" y="77"/>
                                </a:lnTo>
                                <a:lnTo>
                                  <a:pt x="1581" y="70"/>
                                </a:lnTo>
                                <a:lnTo>
                                  <a:pt x="1525" y="70"/>
                                </a:lnTo>
                                <a:lnTo>
                                  <a:pt x="1467" y="70"/>
                                </a:lnTo>
                                <a:lnTo>
                                  <a:pt x="1413" y="73"/>
                                </a:lnTo>
                                <a:lnTo>
                                  <a:pt x="1355" y="73"/>
                                </a:lnTo>
                                <a:lnTo>
                                  <a:pt x="1299" y="75"/>
                                </a:lnTo>
                                <a:lnTo>
                                  <a:pt x="1241" y="73"/>
                                </a:lnTo>
                                <a:lnTo>
                                  <a:pt x="1181" y="70"/>
                                </a:lnTo>
                                <a:lnTo>
                                  <a:pt x="1154" y="70"/>
                                </a:lnTo>
                                <a:lnTo>
                                  <a:pt x="1130" y="73"/>
                                </a:lnTo>
                                <a:lnTo>
                                  <a:pt x="1103" y="73"/>
                                </a:lnTo>
                                <a:lnTo>
                                  <a:pt x="1079" y="77"/>
                                </a:lnTo>
                                <a:lnTo>
                                  <a:pt x="943" y="80"/>
                                </a:lnTo>
                                <a:lnTo>
                                  <a:pt x="810" y="87"/>
                                </a:lnTo>
                                <a:lnTo>
                                  <a:pt x="674" y="94"/>
                                </a:lnTo>
                                <a:lnTo>
                                  <a:pt x="541" y="107"/>
                                </a:lnTo>
                                <a:lnTo>
                                  <a:pt x="405" y="119"/>
                                </a:lnTo>
                                <a:lnTo>
                                  <a:pt x="272" y="133"/>
                                </a:lnTo>
                                <a:lnTo>
                                  <a:pt x="138" y="148"/>
                                </a:lnTo>
                                <a:lnTo>
                                  <a:pt x="5" y="165"/>
                                </a:lnTo>
                                <a:lnTo>
                                  <a:pt x="12" y="143"/>
                                </a:lnTo>
                                <a:lnTo>
                                  <a:pt x="5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5" y="97"/>
                                </a:lnTo>
                                <a:lnTo>
                                  <a:pt x="22" y="94"/>
                                </a:lnTo>
                                <a:lnTo>
                                  <a:pt x="160" y="73"/>
                                </a:lnTo>
                                <a:lnTo>
                                  <a:pt x="303" y="56"/>
                                </a:lnTo>
                                <a:lnTo>
                                  <a:pt x="446" y="39"/>
                                </a:lnTo>
                                <a:lnTo>
                                  <a:pt x="592" y="24"/>
                                </a:lnTo>
                                <a:lnTo>
                                  <a:pt x="737" y="10"/>
                                </a:lnTo>
                                <a:lnTo>
                                  <a:pt x="885" y="5"/>
                                </a:lnTo>
                                <a:lnTo>
                                  <a:pt x="1035" y="0"/>
                                </a:lnTo>
                                <a:lnTo>
                                  <a:pt x="1190" y="2"/>
                                </a:lnTo>
                                <a:lnTo>
                                  <a:pt x="1195" y="7"/>
                                </a:lnTo>
                                <a:lnTo>
                                  <a:pt x="1202" y="5"/>
                                </a:lnTo>
                                <a:lnTo>
                                  <a:pt x="1207" y="0"/>
                                </a:lnTo>
                                <a:lnTo>
                                  <a:pt x="1215" y="2"/>
                                </a:lnTo>
                                <a:lnTo>
                                  <a:pt x="1239" y="2"/>
                                </a:lnTo>
                                <a:lnTo>
                                  <a:pt x="1265" y="2"/>
                                </a:lnTo>
                                <a:lnTo>
                                  <a:pt x="1292" y="2"/>
                                </a:lnTo>
                                <a:lnTo>
                                  <a:pt x="1321" y="5"/>
                                </a:lnTo>
                                <a:lnTo>
                                  <a:pt x="1348" y="2"/>
                                </a:lnTo>
                                <a:lnTo>
                                  <a:pt x="1375" y="2"/>
                                </a:lnTo>
                                <a:lnTo>
                                  <a:pt x="1401" y="2"/>
                                </a:lnTo>
                                <a:lnTo>
                                  <a:pt x="14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5840"/>
                            <a:ext cx="143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53">
                                <a:moveTo>
                                  <a:pt x="494" y="24"/>
                                </a:moveTo>
                                <a:lnTo>
                                  <a:pt x="536" y="29"/>
                                </a:lnTo>
                                <a:lnTo>
                                  <a:pt x="577" y="34"/>
                                </a:lnTo>
                                <a:lnTo>
                                  <a:pt x="620" y="39"/>
                                </a:lnTo>
                                <a:lnTo>
                                  <a:pt x="664" y="46"/>
                                </a:lnTo>
                                <a:lnTo>
                                  <a:pt x="705" y="49"/>
                                </a:lnTo>
                                <a:lnTo>
                                  <a:pt x="749" y="54"/>
                                </a:lnTo>
                                <a:lnTo>
                                  <a:pt x="793" y="61"/>
                                </a:lnTo>
                                <a:lnTo>
                                  <a:pt x="836" y="68"/>
                                </a:lnTo>
                                <a:lnTo>
                                  <a:pt x="860" y="78"/>
                                </a:lnTo>
                                <a:lnTo>
                                  <a:pt x="887" y="75"/>
                                </a:lnTo>
                                <a:lnTo>
                                  <a:pt x="948" y="85"/>
                                </a:lnTo>
                                <a:lnTo>
                                  <a:pt x="943" y="97"/>
                                </a:lnTo>
                                <a:lnTo>
                                  <a:pt x="943" y="114"/>
                                </a:lnTo>
                                <a:lnTo>
                                  <a:pt x="945" y="134"/>
                                </a:lnTo>
                                <a:lnTo>
                                  <a:pt x="948" y="153"/>
                                </a:lnTo>
                                <a:lnTo>
                                  <a:pt x="778" y="136"/>
                                </a:lnTo>
                                <a:lnTo>
                                  <a:pt x="771" y="121"/>
                                </a:lnTo>
                                <a:lnTo>
                                  <a:pt x="761" y="129"/>
                                </a:lnTo>
                                <a:lnTo>
                                  <a:pt x="671" y="119"/>
                                </a:lnTo>
                                <a:lnTo>
                                  <a:pt x="584" y="112"/>
                                </a:lnTo>
                                <a:lnTo>
                                  <a:pt x="494" y="104"/>
                                </a:lnTo>
                                <a:lnTo>
                                  <a:pt x="405" y="97"/>
                                </a:lnTo>
                                <a:lnTo>
                                  <a:pt x="313" y="87"/>
                                </a:lnTo>
                                <a:lnTo>
                                  <a:pt x="225" y="80"/>
                                </a:lnTo>
                                <a:lnTo>
                                  <a:pt x="136" y="73"/>
                                </a:lnTo>
                                <a:lnTo>
                                  <a:pt x="51" y="68"/>
                                </a:lnTo>
                                <a:lnTo>
                                  <a:pt x="41" y="61"/>
                                </a:lnTo>
                                <a:lnTo>
                                  <a:pt x="29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58"/>
                                </a:lnTo>
                                <a:lnTo>
                                  <a:pt x="44" y="0"/>
                                </a:lnTo>
                                <a:lnTo>
                                  <a:pt x="92" y="0"/>
                                </a:lnTo>
                                <a:lnTo>
                                  <a:pt x="148" y="0"/>
                                </a:lnTo>
                                <a:lnTo>
                                  <a:pt x="204" y="3"/>
                                </a:lnTo>
                                <a:lnTo>
                                  <a:pt x="264" y="7"/>
                                </a:lnTo>
                                <a:lnTo>
                                  <a:pt x="322" y="10"/>
                                </a:lnTo>
                                <a:lnTo>
                                  <a:pt x="383" y="15"/>
                                </a:lnTo>
                                <a:lnTo>
                                  <a:pt x="439" y="20"/>
                                </a:lnTo>
                                <a:lnTo>
                                  <a:pt x="4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8088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93" y="51"/>
                                </a:moveTo>
                                <a:lnTo>
                                  <a:pt x="100" y="75"/>
                                </a:lnTo>
                                <a:lnTo>
                                  <a:pt x="107" y="102"/>
                                </a:lnTo>
                                <a:lnTo>
                                  <a:pt x="109" y="129"/>
                                </a:lnTo>
                                <a:lnTo>
                                  <a:pt x="112" y="158"/>
                                </a:lnTo>
                                <a:lnTo>
                                  <a:pt x="109" y="184"/>
                                </a:lnTo>
                                <a:lnTo>
                                  <a:pt x="107" y="211"/>
                                </a:lnTo>
                                <a:lnTo>
                                  <a:pt x="102" y="238"/>
                                </a:lnTo>
                                <a:lnTo>
                                  <a:pt x="102" y="264"/>
                                </a:lnTo>
                                <a:lnTo>
                                  <a:pt x="83" y="279"/>
                                </a:lnTo>
                                <a:lnTo>
                                  <a:pt x="68" y="281"/>
                                </a:lnTo>
                                <a:lnTo>
                                  <a:pt x="56" y="252"/>
                                </a:lnTo>
                                <a:lnTo>
                                  <a:pt x="49" y="226"/>
                                </a:lnTo>
                                <a:lnTo>
                                  <a:pt x="42" y="197"/>
                                </a:lnTo>
                                <a:lnTo>
                                  <a:pt x="39" y="170"/>
                                </a:lnTo>
                                <a:lnTo>
                                  <a:pt x="37" y="141"/>
                                </a:lnTo>
                                <a:lnTo>
                                  <a:pt x="37" y="112"/>
                                </a:lnTo>
                                <a:lnTo>
                                  <a:pt x="34" y="85"/>
                                </a:lnTo>
                                <a:lnTo>
                                  <a:pt x="34" y="61"/>
                                </a:lnTo>
                                <a:lnTo>
                                  <a:pt x="25" y="51"/>
                                </a:lnTo>
                                <a:lnTo>
                                  <a:pt x="29" y="32"/>
                                </a:lnTo>
                                <a:lnTo>
                                  <a:pt x="25" y="17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2" y="7"/>
                                </a:lnTo>
                                <a:lnTo>
                                  <a:pt x="9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088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60">
                                <a:moveTo>
                                  <a:pt x="58" y="41"/>
                                </a:moveTo>
                                <a:lnTo>
                                  <a:pt x="63" y="63"/>
                                </a:lnTo>
                                <a:lnTo>
                                  <a:pt x="68" y="85"/>
                                </a:lnTo>
                                <a:lnTo>
                                  <a:pt x="73" y="107"/>
                                </a:lnTo>
                                <a:lnTo>
                                  <a:pt x="78" y="131"/>
                                </a:lnTo>
                                <a:lnTo>
                                  <a:pt x="80" y="153"/>
                                </a:lnTo>
                                <a:lnTo>
                                  <a:pt x="83" y="175"/>
                                </a:lnTo>
                                <a:lnTo>
                                  <a:pt x="83" y="197"/>
                                </a:lnTo>
                                <a:lnTo>
                                  <a:pt x="85" y="221"/>
                                </a:lnTo>
                                <a:lnTo>
                                  <a:pt x="75" y="235"/>
                                </a:lnTo>
                                <a:lnTo>
                                  <a:pt x="63" y="250"/>
                                </a:lnTo>
                                <a:lnTo>
                                  <a:pt x="49" y="260"/>
                                </a:lnTo>
                                <a:lnTo>
                                  <a:pt x="34" y="255"/>
                                </a:lnTo>
                                <a:lnTo>
                                  <a:pt x="34" y="223"/>
                                </a:lnTo>
                                <a:lnTo>
                                  <a:pt x="37" y="192"/>
                                </a:lnTo>
                                <a:lnTo>
                                  <a:pt x="37" y="160"/>
                                </a:lnTo>
                                <a:lnTo>
                                  <a:pt x="39" y="129"/>
                                </a:lnTo>
                                <a:lnTo>
                                  <a:pt x="32" y="95"/>
                                </a:lnTo>
                                <a:lnTo>
                                  <a:pt x="27" y="63"/>
                                </a:lnTo>
                                <a:lnTo>
                                  <a:pt x="15" y="34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34" y="7"/>
                                </a:lnTo>
                                <a:lnTo>
                                  <a:pt x="37" y="15"/>
                                </a:lnTo>
                                <a:lnTo>
                                  <a:pt x="46" y="24"/>
                                </a:lnTo>
                                <a:lnTo>
                                  <a:pt x="54" y="29"/>
                                </a:lnTo>
                                <a:lnTo>
                                  <a:pt x="5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088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5">
                                <a:moveTo>
                                  <a:pt x="51" y="61"/>
                                </a:moveTo>
                                <a:lnTo>
                                  <a:pt x="53" y="83"/>
                                </a:lnTo>
                                <a:lnTo>
                                  <a:pt x="58" y="104"/>
                                </a:lnTo>
                                <a:lnTo>
                                  <a:pt x="60" y="126"/>
                                </a:lnTo>
                                <a:lnTo>
                                  <a:pt x="65" y="148"/>
                                </a:lnTo>
                                <a:lnTo>
                                  <a:pt x="65" y="167"/>
                                </a:lnTo>
                                <a:lnTo>
                                  <a:pt x="65" y="189"/>
                                </a:lnTo>
                                <a:lnTo>
                                  <a:pt x="65" y="209"/>
                                </a:lnTo>
                                <a:lnTo>
                                  <a:pt x="68" y="230"/>
                                </a:lnTo>
                                <a:lnTo>
                                  <a:pt x="48" y="247"/>
                                </a:lnTo>
                                <a:lnTo>
                                  <a:pt x="34" y="255"/>
                                </a:lnTo>
                                <a:lnTo>
                                  <a:pt x="36" y="221"/>
                                </a:lnTo>
                                <a:lnTo>
                                  <a:pt x="36" y="189"/>
                                </a:lnTo>
                                <a:lnTo>
                                  <a:pt x="34" y="158"/>
                                </a:lnTo>
                                <a:lnTo>
                                  <a:pt x="31" y="126"/>
                                </a:lnTo>
                                <a:lnTo>
                                  <a:pt x="24" y="95"/>
                                </a:lnTo>
                                <a:lnTo>
                                  <a:pt x="17" y="66"/>
                                </a:lnTo>
                                <a:lnTo>
                                  <a:pt x="7" y="3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24" y="7"/>
                                </a:lnTo>
                                <a:lnTo>
                                  <a:pt x="38" y="22"/>
                                </a:lnTo>
                                <a:lnTo>
                                  <a:pt x="46" y="39"/>
                                </a:lnTo>
                                <a:lnTo>
                                  <a:pt x="5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5640"/>
                            <a:ext cx="134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96">
                                <a:moveTo>
                                  <a:pt x="298" y="41"/>
                                </a:moveTo>
                                <a:lnTo>
                                  <a:pt x="315" y="43"/>
                                </a:lnTo>
                                <a:lnTo>
                                  <a:pt x="325" y="41"/>
                                </a:lnTo>
                                <a:lnTo>
                                  <a:pt x="361" y="46"/>
                                </a:lnTo>
                                <a:lnTo>
                                  <a:pt x="402" y="51"/>
                                </a:lnTo>
                                <a:lnTo>
                                  <a:pt x="441" y="55"/>
                                </a:lnTo>
                                <a:lnTo>
                                  <a:pt x="482" y="63"/>
                                </a:lnTo>
                                <a:lnTo>
                                  <a:pt x="521" y="68"/>
                                </a:lnTo>
                                <a:lnTo>
                                  <a:pt x="560" y="75"/>
                                </a:lnTo>
                                <a:lnTo>
                                  <a:pt x="599" y="82"/>
                                </a:lnTo>
                                <a:lnTo>
                                  <a:pt x="640" y="92"/>
                                </a:lnTo>
                                <a:lnTo>
                                  <a:pt x="669" y="94"/>
                                </a:lnTo>
                                <a:lnTo>
                                  <a:pt x="698" y="99"/>
                                </a:lnTo>
                                <a:lnTo>
                                  <a:pt x="727" y="102"/>
                                </a:lnTo>
                                <a:lnTo>
                                  <a:pt x="756" y="109"/>
                                </a:lnTo>
                                <a:lnTo>
                                  <a:pt x="785" y="114"/>
                                </a:lnTo>
                                <a:lnTo>
                                  <a:pt x="819" y="121"/>
                                </a:lnTo>
                                <a:lnTo>
                                  <a:pt x="851" y="128"/>
                                </a:lnTo>
                                <a:lnTo>
                                  <a:pt x="887" y="135"/>
                                </a:lnTo>
                                <a:lnTo>
                                  <a:pt x="880" y="196"/>
                                </a:lnTo>
                                <a:lnTo>
                                  <a:pt x="800" y="182"/>
                                </a:lnTo>
                                <a:lnTo>
                                  <a:pt x="720" y="169"/>
                                </a:lnTo>
                                <a:lnTo>
                                  <a:pt x="640" y="155"/>
                                </a:lnTo>
                                <a:lnTo>
                                  <a:pt x="562" y="145"/>
                                </a:lnTo>
                                <a:lnTo>
                                  <a:pt x="480" y="133"/>
                                </a:lnTo>
                                <a:lnTo>
                                  <a:pt x="400" y="121"/>
                                </a:lnTo>
                                <a:lnTo>
                                  <a:pt x="320" y="106"/>
                                </a:lnTo>
                                <a:lnTo>
                                  <a:pt x="240" y="92"/>
                                </a:lnTo>
                                <a:lnTo>
                                  <a:pt x="225" y="89"/>
                                </a:lnTo>
                                <a:lnTo>
                                  <a:pt x="211" y="89"/>
                                </a:lnTo>
                                <a:lnTo>
                                  <a:pt x="196" y="89"/>
                                </a:lnTo>
                                <a:lnTo>
                                  <a:pt x="184" y="89"/>
                                </a:lnTo>
                                <a:lnTo>
                                  <a:pt x="157" y="87"/>
                                </a:lnTo>
                                <a:lnTo>
                                  <a:pt x="138" y="85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34" y="5"/>
                                </a:lnTo>
                                <a:lnTo>
                                  <a:pt x="70" y="9"/>
                                </a:lnTo>
                                <a:lnTo>
                                  <a:pt x="109" y="14"/>
                                </a:lnTo>
                                <a:lnTo>
                                  <a:pt x="148" y="19"/>
                                </a:lnTo>
                                <a:lnTo>
                                  <a:pt x="186" y="22"/>
                                </a:lnTo>
                                <a:lnTo>
                                  <a:pt x="225" y="29"/>
                                </a:lnTo>
                                <a:lnTo>
                                  <a:pt x="262" y="34"/>
                                </a:lnTo>
                                <a:lnTo>
                                  <a:pt x="2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03.55pt;width:52.05pt;height:54pt" coordorigin="8024,2071" coordsize="1041,1080">
                <v:shape id="shape_0" coordsize="4281,2029" path="m0,141l0,257l5,376l12,495l24,614l34,730l46,851l56,968l68,1089l68,1108l71,1130l75,1149l83,1171l90,1191l100,1210l107,1229l119,1251l126,1259l141,1266l155,1268l170,1271l184,1268l201,1268l216,1268l231,1268l252,1254l272,1239l289,1220l308,1203l323,1181l337,1162l352,1140l369,1123l407,1050l449,985l492,919l536,861l577,800l623,742l667,684l718,628l747,635l776,655l798,679l820,711l834,742l849,776l858,808l870,842l933,975l994,1113l1050,1251l1106,1392l1159,1530l1215,1668l1273,1804l1341,1942l1370,1981l1411,2010l1457,2025l1510,2029l1561,2020l1615,2005l1663,1979l1707,1949l1809,1840l1901,1726l1983,1603l2061,1477l2136,1343l2211,1212l2291,1082l2381,953l2390,931l2402,909l2412,885l2427,866l2439,844l2456,829l2475,815l2499,808l2529,805l2560,810l2589,815l2618,827l2645,839l2672,854l2701,868l2730,883l2798,922l2870,960l2938,997l3011,1033l3081,1065l3156,1096l3231,1123l3311,1147l3399,1164l3493,1176l3585,1181l3678,1176l3767,1157l3854,1125l3934,1079l4010,1021l4068,955l4128,888l4182,815l4230,742l4262,662l4281,582l4276,497l4250,415l4228,383l4204,359l4174,335l4143,320l4104,303l4065,289l4024,277l3985,269l3699,226l3421,187l3139,151l2863,117l2584,85l2306,59l2027,37l1750,22l1571,10l1394,5l1215,0l1038,0l856,0l679,5l500,10l325,22l306,20l289,17l272,12l255,12l235,10l221,12l204,17l189,29l0,141xe" fillcolor="#ad6e36" stroked="f" o:allowincell="f" style="position:absolute;left:8041;top:2666;width:1023;height:484;mso-wrap-style:none;v-text-anchor:middle">
                  <v:fill o:detectmouseclick="t" type="solid" color2="#5291c9"/>
                  <v:stroke color="#3465a4" joinstyle="round" endcap="flat"/>
                  <w10:wrap type="none"/>
                </v:shape>
                <v:shape id="shape_0" coordsize="4308,2856" path="m4308,2735l4298,2715l4286,2706l4271,2698l4259,2696l4242,2691l4225,2689l4206,2686l4189,2684l4162,2679l4145,2677l4063,2664l3980,2652l3898,2640l3816,2631l3731,2616l3648,2601l3568,2587l3488,2575l3471,2572l3454,2572l3437,2570l3423,2570l3406,2567l3391,2565l3374,2565l3360,2565l3336,2497l3311,2480l3294,2463l3280,2441l3268,2420l3251,2374l3234,2330l3217,2286l3202,2245l3183,2204l3166,2165l3144,2124l3122,2087l3108,2037l3091,1993l3071,1949l3052,1908l3030,1867l3008,1826l2989,1784l2977,1746l2957,1707l2940,1670l2923,1634l2907,1600l2887,1566l2873,1532l2856,1498l2841,1464l2822,1447l2793,1392l2759,1341l2720,1290l2679,1244l2628,1200l2579,1166l2521,1137l2465,1115l2441,1113l2419,1108l2400,1101l2383,1096l2361,1089l2342,1081l2322,1074l2303,1072l2286,1072l2274,1060l2264,1052l2257,1043l2259,1028l2271,1004l2284,982l2293,958l2303,934l2308,907l2315,880l2320,851l2327,824l2327,805l2330,786l2325,766l2325,749l2325,732l2332,720l2347,708l2371,706l2376,694l2383,684l2390,674l2405,672l2405,657l2407,643l2407,628l2407,616l2402,601l2402,587l2397,572l2397,560l2378,538l2361,524l2342,512l2320,509l2327,487l2334,466l2339,444l2344,422l2344,395l2347,371l2344,344l2344,320l2337,281l2325,245l2308,206l2288,170l2259,134l2230,104l2194,80l2157,66l2141,61l2126,58l2114,56l2102,54l2080,44l2063,32l2039,15l2014,7l1988,0l1964,3l1937,5l1913,12l1888,22l1867,39l1854,51l1842,66l1828,80l1813,97l1799,112l1787,134l1777,153l1774,177l1750,172l1731,172l1709,175l1695,182l1680,187l1665,199l1653,211l1646,228l1629,255l1622,289l1615,323l1615,359l1615,393l1619,429l1627,463l1636,500l1612,517l1593,536l1583,543l1576,555l1571,567l1568,584l1564,606l1566,630l1573,650l1585,672l1602,681l1624,694l1641,698l1663,696l1663,735l1670,776l1678,815l1687,854l1697,890l1711,926l1726,960l1748,994l1731,999l1719,1014l1707,1028l1699,1045l1690,1057l1680,1072l1665,1081l1653,1089l1631,1094l1610,1103l1590,1113l1573,1125l1554,1132l1537,1140l1518,1140l1501,1132l1501,1157l1496,1171l1488,1178l1476,1181l1467,1183l1401,1207l1345,1241l1295,1280l1251,1326l1210,1375l1173,1430l1137,1486l1108,1549l1098,1561l1088,1583l1076,1600l1064,1617l1055,1634l1047,1651l1035,1663l1023,1678l977,1615l931,1554l880,1496l832,1438l778,1380l725,1329l669,1278l613,1234l587,1234l567,1232l546,1229l529,1234l497,1205l475,1176l456,1144l441,1113l419,1081l400,1055l371,1033l339,1021l308,977l281,934l257,885l233,839l204,793l172,757l131,725l85,706l58,710l34,723l12,737l0,757l3,788l12,820l27,849l49,878l68,902l92,931l114,958l136,987l126,1004l116,1023l107,1043l102,1064l85,1060l85,1055l63,1077l51,1098l44,1123l41,1147l41,1169l46,1190l51,1210l61,1232l73,1249l92,1268l97,1278l109,1292l124,1302l138,1317l153,1329l170,1343l182,1358l194,1380l213,1387l235,1387l252,1387l264,1404l264,1414l281,1421l289,1428l284,1438l274,1445l272,1455l267,1472l262,1491l257,1510l257,1530l257,1547l262,1566l272,1583l289,1600l306,1624l327,1654l349,1683l371,1712l393,1738l417,1767l441,1794l468,1823l478,1823l562,1935l618,1986l674,2037l732,2085l790,2136l849,2180l912,2226l977,2267l1047,2308l1059,2301l1064,2308l1081,2301l1101,2294l1118,2284l1137,2274l1152,2260l1168,2247l1185,2235l1202,2223l1202,2240l1202,2257l1202,2274l1205,2294l1205,2311l1207,2327l1207,2344l1210,2361l1212,2378l1210,2403l1064,2405l924,2412l781,2422l640,2437l495,2449l352,2468l206,2487l58,2514l51,2526l49,2541l46,2555l46,2575l44,2589l44,2609l41,2623l41,2643l58,2660l85,2652l114,2647l143,2643l172,2638l201,2631l230,2628l259,2626l289,2626l381,2606l478,2592l572,2582l674,2575l773,2567l873,2563l972,2558l1074,2555l1098,2551l1125,2551l1154,2551l1185,2551l1215,2551l1244,2553l1273,2553l1304,2555l1312,2558l1326,2555l1341,2551l1355,2555l1384,2553l1416,2553l1447,2555l1484,2560l1518,2563l1551,2565l1585,2565l1619,2565l1627,2560l1636,2565l1644,2567l1653,2565l1678,2567l1704,2565l1716,2563l1728,2560l1743,2560l1758,2565l1772,2582l1787,2604l1804,2626l1821,2650l1835,2669l1850,2691l1867,2713l1884,2735l1934,2744l1947,2720l1961,2698l1976,2677l1993,2655l2007,2633l2024,2616l2041,2597l2063,2582l2092,2584l2126,2587l2160,2587l2196,2589l2230,2589l2264,2592l2301,2594l2337,2599l2402,2604l2473,2611l2545,2618l2618,2626l2691,2633l2764,2640l2836,2647l2909,2660l2916,2662l2926,2667l2931,2669l2943,2660l3054,2677l3054,2698l3054,2723l3054,2744l3062,2769l3067,2791l3079,2812l3091,2829l3113,2846l3180,2829l3202,2827l3227,2822l3246,2815l3268,2805l3280,2812l3297,2817l3314,2817l3336,2812l3350,2795l3365,2776l3372,2752l3377,2727l3389,2723l3406,2723l3418,2725l3428,2727l3437,2727l3471,2727l3505,2732l3542,2737l3578,2742l3612,2747l3646,2752l3682,2757l3719,2761l3733,2764l3750,2769l3767,2771l3786,2774l3803,2774l3820,2776l3837,2781l3854,2788l3871,2783l3881,2795l3888,2788l3934,2795l3983,2803l4031,2810l4080,2820l4128,2827l4179,2837l4230,2844l4281,2856l4298,2839l4291,2824l4291,2812l4291,2798l4296,2786l4303,2759l4308,2735xm2771,2480l2766,2458l2766,2441l2768,2420l2771,2403l2766,2383l2766,2364l2768,2344l2771,2325l2776,2344l2783,2364l2790,2383l2800,2405l2807,2424l2814,2446l2822,2466l2831,2487l2771,2480xe" fillcolor="black" stroked="f" o:allowincell="f" style="position:absolute;left:8024;top:2071;width:1030;height:6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34" path="m385,41l409,51l436,51l470,55l506,70l533,89l562,118l584,148l603,181l618,218l632,254l635,271l640,295l640,317l642,344l637,366l632,390l625,412l615,434l593,409l581,385l569,356l562,329l555,298l552,269l550,240l547,213l528,198l506,198l482,206l463,213l446,213l429,215l412,215l397,215l378,213l361,211l344,206l327,203l334,189l349,177l358,160l361,145l349,138l339,135l324,138l317,152l298,172l278,191l257,206l235,223l210,235l186,247l162,254l138,264l126,249l116,235l101,225l87,230l80,237l75,252l72,264l72,281l72,295l72,310l75,325l80,341l75,349l72,363l67,378l65,392l58,405l50,417l38,426l26,434l12,407l4,383l0,356l0,334l0,308l2,281l4,254l9,230l17,211l26,196l38,181l53,169l65,162l80,165l94,165l109,167l121,165l135,162l145,152l155,135l162,111l177,87l189,65l206,46l220,26l240,14l259,2l283,0l298,0l312,0l327,0l341,7l363,19l385,41xe" fillcolor="#bfbfbf" stroked="f" o:allowincell="f" style="position:absolute;left:8421;top:2082;width:152;height:10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51,213" path="m383,0l386,19l391,46l393,70l400,94l400,109l403,124l408,138l415,155l422,170l432,184l439,199l451,213l437,191l422,177l405,162l388,153l367,141l347,136l325,133l306,136l287,138l272,150l255,160l238,162l238,179l211,158l190,141l165,126l144,119l122,119l102,121l83,126l66,136l49,143l34,158l22,170l17,187l10,187l0,187l17,75l34,65l54,58l73,51l93,44l110,31l131,22l148,10l170,0l192,5l216,10l243,12l272,14l299,12l328,10l354,5l383,0xe" fillcolor="#b34d1a" stroked="f" o:allowincell="f" style="position:absolute;left:8448;top:2141;width:106;height:49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56,158" path="m153,51l156,76l153,100l141,122l126,146l109,153l90,158l66,158l42,153l25,136l13,119l5,97l0,76l0,56l10,42l20,29l34,17l49,5l66,0l83,0l102,5l117,10l131,22l143,34l153,51xe" fillcolor="white" stroked="f" o:allowincell="f" style="position:absolute;left:8460;top:2180;width:3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5" path="m147,44l155,61l160,82l160,99l157,121l140,136l123,148l104,155l87,165l63,160l46,153l31,141l19,131l12,111l4,92l0,73l2,53l9,34l24,19l41,7l63,2l84,0l106,10l126,24l147,44xe" fillcolor="white" stroked="f" o:allowincell="f" style="position:absolute;left:8508;top:2184;width:3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555" path="m180,0l180,24l187,49l197,71l214,95l228,104l245,114l260,119l277,124l294,124l311,124l328,121l349,119l342,141l332,163l320,184l311,206l303,226l303,248l311,269l332,291l347,291l362,294l376,294l393,294l408,291l422,289l437,284l454,281l459,262l461,248l454,238l427,243l403,245l379,243l359,238l359,216l362,199l366,182l374,165l381,148l391,134l398,117l410,102l427,114l449,126l471,136l495,146l512,141l529,136l546,129l563,121l577,112l592,102l604,90l616,78l623,24l645,24l667,24l662,37l655,54l652,68l667,85l677,80l686,73l691,63l699,56l703,44l711,37l718,32l735,34l747,49l754,73l757,97l759,119l747,141l730,153l708,158l689,160l667,160l652,168l640,180l640,204l657,211l684,221l682,262l679,303l672,342l665,383l650,420l633,456l609,490l582,521l546,538l509,548l471,553l434,555l396,548l359,543l323,531l291,521l282,502l257,502l240,485l202,451l175,417l153,376l141,335l129,291l122,248l112,204l102,163l117,148l119,129l102,117l88,119l68,121l51,119l42,126l27,119l10,102l3,88l0,73l0,58l17,34l44,17l61,17l78,27l95,32l119,24l112,0l131,0l146,3l158,0l180,0xe" fillcolor="#b34d1a" stroked="f" o:allowincell="f" style="position:absolute;left:8407;top:2196;width:180;height:131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245,286" path="m133,82l143,104l157,128l167,150l182,174l194,194l208,215l223,237l245,259l218,271l194,286l167,259l143,232l121,203l99,177l77,148l55,121l34,92l14,65l7,46l2,29l0,19l2,12l9,5l24,5l39,0l55,2l70,7l85,22l94,34l109,51l119,65l133,82xe" fillcolor="#b34d1a" stroked="f" o:allowincell="f" style="position:absolute;left:8034;top:2250;width:57;height:67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77,196" path="m177,85l165,97l158,111l151,126l146,140l136,153l129,167l119,182l109,196l92,186l83,177l73,165l66,153l51,128l32,111l8,97l0,82l0,68l8,56l20,41l34,26l46,12l58,0l71,9l83,22l97,34l114,46l129,53l143,65l160,73l177,85xe" fillcolor="#ffffbf" stroked="f" o:allowincell="f" style="position:absolute;left:8434;top:2315;width:41;height:4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44,61" path="m44,27l29,46l10,61l3,56l3,44l0,17l20,0l44,27xe" fillcolor="#b34d1a" stroked="f" o:allowincell="f" style="position:absolute;left:8059;top:2316;width:9;height:13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345,383" path="m189,25l206,49l223,78l240,107l257,136l272,163l294,190l315,214l345,238l325,257l308,279l289,296l269,316l248,333l228,350l209,366l189,383l177,369l165,357l151,345l136,333l124,318l119,306l119,294l131,282l151,274l170,267l177,260l187,253l192,243l199,231l199,216l199,202l197,187l194,175l187,160l182,146l177,134l172,126l180,124l192,119l197,112l199,102l194,85l187,78l175,71l165,68l146,73l129,83l112,90l95,100l75,105l56,112l37,110l20,110l3,100l0,88l3,76l10,68l25,54l46,39l68,25l92,13l117,3l141,0l165,5l189,25xe" fillcolor="#b34d1a" stroked="f" o:allowincell="f" style="position:absolute;left:8068;top:2325;width:81;height:90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5,169" path="m87,128l51,169l0,60l14,53l31,46l46,41l63,36l77,26l92,19l107,9l121,0l138,12l145,26l143,41l133,60l119,75l104,94l92,109l87,128xe" fillcolor="#ffffbf" stroked="f" o:allowincell="f" style="position:absolute;left:8525;top:2327;width:33;height:39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4,240" path="m56,34l51,55l63,75l80,94l97,118l109,123l124,133l133,143l143,157l150,169l160,184l170,196l184,206l165,228l141,240l119,211l97,184l70,157l46,133l22,104l7,75l0,43l5,9l19,0l39,0l44,19l56,34xe" fillcolor="#b34d1a" stroked="f" o:allowincell="f" style="position:absolute;left:8043;top:2335;width:43;height:56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286,1193" path="m286,25l281,58l281,100l281,138l281,182l281,223l283,265l283,303l286,342l269,349l249,349l225,359l213,364l201,369l189,371l177,376l162,381l152,388l145,398l140,417l143,439l150,461l157,483l169,507l179,529l191,551l203,572l218,597l184,667l155,737l126,810l104,885l80,958l60,1035l41,1113l29,1193l22,1162l17,1130l9,1096l5,1065l0,1031l2,999l7,968l22,939l24,851l36,766l51,682l70,602l85,519l104,437l118,354l133,272l135,235l143,202l150,165l162,131l172,97l182,63l191,29l201,0l286,25xe" fillcolor="#9f9f40" stroked="f" o:allowincell="f" style="position:absolute;left:8531;top:2341;width:67;height:284;mso-wrap-style:none;v-text-anchor:middle">
                  <v:fill o:detectmouseclick="t" type="solid" color2="#6060bf"/>
                  <v:stroke color="#3465a4" joinstyle="round" endcap="flat"/>
                  <w10:wrap type="none"/>
                </v:shape>
                <v:shape id="shape_0" coordsize="204,1066" path="m126,77l121,82l124,94l129,106l136,121l136,150l141,179l141,208l146,240l148,266l151,295l151,324l153,358l158,424l165,492l175,560l184,627l189,695l197,766l201,838l204,914l199,931l197,952l192,972l189,994l182,1011l175,1030l167,1047l160,1066l143,1015l129,964l117,914l104,865l90,812l78,758l63,707l51,657l49,635l41,613l32,594l24,577l17,560l15,543l17,526l34,511l41,489l54,472l66,455l80,438l92,419l107,402l121,385l136,368l134,354l126,341l114,332l102,324l83,324l68,320l54,312l41,315l7,307l5,278l5,249l3,220l3,191l3,162l3,135l3,109l7,84l0,72l7,60l27,41l51,29l63,21l78,14l92,7l109,0l126,77xe" fillcolor="#9f9f40" stroked="f" o:allowincell="f" style="position:absolute;left:8393;top:2343;width:47;height:253;mso-wrap-style:none;v-text-anchor:middle">
                  <v:fill o:detectmouseclick="t" type="solid" color2="#6060bf"/>
                  <v:stroke color="#3465a4" joinstyle="round" endcap="flat"/>
                  <w10:wrap type="none"/>
                </v:shape>
                <v:shape id="shape_0" coordsize="92,155" path="m92,36l90,51l90,68l85,85l82,104l73,119l65,133l53,145l41,155l29,143l19,128l12,111l7,97l0,77l0,60l0,41l7,27l19,10l39,2l58,0l85,10l92,36xe" fillcolor="#40409f" stroked="f" o:allowincell="f" style="position:absolute;left:8487;top:2345;width:21;height:36;mso-wrap-style:none;v-text-anchor:middle">
                  <v:fill o:detectmouseclick="t" type="solid" color2="#bfbf60"/>
                  <v:stroke color="#3465a4" joinstyle="round" endcap="flat"/>
                  <w10:wrap type="none"/>
                </v:shape>
                <v:shape id="shape_0" coordsize="237,837" path="m237,0l215,102l196,206l177,313l157,420l135,524l116,631l99,732l85,837l70,752l58,669l46,584l39,502l26,417l17,335l7,252l0,170l12,158l22,143l29,126l36,112l39,92l46,75l51,56l58,41l65,54l72,68l77,83l82,97l87,109l92,124l99,138l109,153l123,146l138,136l150,124l162,112l172,95l182,78l191,63l203,51l208,37l215,22l225,8l237,0xe" fillcolor="#ffffbf" stroked="f" o:allowincell="f" style="position:absolute;left:8508;top:2349;width:55;height:199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050,1321" path="m410,68l410,68l454,104l493,146l526,189l560,233l587,277l616,325l645,376l674,427l696,463l718,507l737,548l757,594l774,638l793,681l812,725l837,769l861,834l890,902l919,965l948,1031l975,1094l1002,1159l1026,1224l1050,1297l1033,1292l1016,1288l999,1280l985,1278l968,1275l953,1275l936,1278l922,1288l902,1280l888,1280l871,1280l854,1280l810,1321l691,1314l691,1295l684,1285l674,1273l667,1263l650,1220l636,1178l621,1137l606,1096l589,1052l575,1011l560,970l546,929l534,914l531,900l524,883l512,871l490,817l473,764l454,711l437,657l415,601l396,548l371,495l349,444l337,420l335,398l325,378l308,366l291,381l286,398l286,415l294,434l301,451l311,468l318,485l325,502l337,534l349,565l362,597l376,631l388,662l400,694l413,725l427,759l439,793l454,827l468,861l485,895l497,926l512,963l524,997l539,1033l534,1060l534,1094l534,1125l534,1161l531,1195l531,1229l529,1263l529,1297l0,1254l0,1193l5,1135l13,1077l25,1018l37,958l51,900l71,841l95,786l119,786l148,786l173,788l202,793l226,795l255,798l282,800l316,803l330,793l340,781l345,766l347,752l347,735l347,718l347,703l349,691l337,674l325,664l306,660l286,660l262,660l243,660l221,657l206,657l163,647l163,631l168,614l175,597l185,582l192,563l199,546l202,529l206,512l194,495l182,480l170,463l160,449l146,432l139,417l131,400l129,383l129,378l134,371l139,369l146,376l158,366l180,359l199,352l221,347l238,337l253,327l262,313l265,291l260,247l260,211l260,175l262,141l262,104l267,71l270,34l274,0l289,5l306,12l325,20l345,27l362,34l379,44l393,54l410,68xe" fillcolor="#2a2a00" stroked="f" o:allowincell="f" style="position:absolute;left:8548;top:2353;width:250;height:314;mso-wrap-style:none;v-text-anchor:middle">
                  <v:fill o:detectmouseclick="t" type="solid" color2="#d5d5ff"/>
                  <v:stroke color="#3465a4" joinstyle="round" endcap="flat"/>
                  <w10:wrap type="none"/>
                </v:shape>
                <v:shape id="shape_0" coordsize="220,681" path="m7,0l17,12l29,27l39,41l51,58l58,73l70,90l80,104l94,119l111,112l121,97l128,78l145,68l153,49l170,34l172,49l177,66l182,83l189,102l194,119l201,136l211,153l220,170l204,214l189,260l177,303l167,349l155,395l145,441l136,487l128,538l107,548l102,572l104,584l104,597l102,611l102,626l97,638l92,652l87,667l85,681l82,664l80,647l75,633l73,618l68,601l65,584l65,570l68,555l58,485l48,417l39,347l29,279l17,209l10,138l2,68l0,0l7,0xe" fillcolor="#ffffbf" stroked="f" o:allowincell="f" style="position:absolute;left:8434;top:2353;width:51;height:16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4,68" path="m84,61l67,68l51,61l0,17l12,10l29,5l43,0l60,0l67,10l77,22l80,29l84,37l84,46l84,61xe" fillcolor="#b34d1a" stroked="f" o:allowincell="f" style="position:absolute;left:8085;top:2361;width:19;height:15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363,1178" path="m1186,153l1181,167l1178,182l1176,196l1176,213l1176,228l1178,242l1183,257l1193,271l1280,288l1273,308l1263,330l1251,349l1239,368l1222,385l1207,407l1195,427l1186,451l1203,497l1220,548l1234,599l1249,650l1261,698l1273,749l1285,795l1297,844l1304,865l1314,887l1321,911l1331,938l1336,962l1343,989l1346,1013l1348,1040l1358,1059l1363,1081l1363,1093l1363,1105l1358,1120l1355,1134l1346,1159l1338,1176l1253,1176l1246,1176l1222,1176l1200,1176l1178,1176l1159,1176l1137,1176l1115,1176l1093,1176l1074,1176l1057,1176l1043,1178l1028,1178l1013,1178l997,1176l982,1176l963,1176l946,1176l941,1154l938,1134l933,1113l933,1093l933,1071l933,1050l933,1028l938,1006l931,989l929,974l929,957l929,945l938,945l943,928l953,921l963,911l972,904l989,880l1011,858l1030,839l1050,819l1067,797l1086,778l1101,754l1118,732l1118,742l1118,722l1125,708l1130,696l1118,691l1101,696l1089,708l1079,717l1072,732l1062,744l1052,759l1043,771l1033,783l994,812l960,844l926,877l897,914l863,945l832,977l795,1004l759,1030l737,1025l720,1020l701,1011l686,1001l669,989l652,977l638,967l623,962l536,904l456,839l378,768l306,696l233,616l165,538l97,456l34,373l15,347l0,322l37,293l75,264l114,233l153,201l187,165l223,131l257,97l289,68l313,90l342,114l371,138l400,162l427,184l454,208l473,235l495,264l526,291l560,327l589,363l621,405l647,446l674,487l703,528l732,570l744,579l752,596l754,601l761,606l769,603l786,603l790,587l790,572l783,560l778,548l769,533l761,521l754,507l749,494l757,470l771,448l786,424l800,402l812,380l824,359l834,337l844,315l853,300l863,286l870,269l880,254l887,237l895,220l902,206l912,194l931,160l953,133l980,107l1009,85l1038,60l1069,41l1101,22l1135,7l1147,5l1159,2l1166,0l1176,7l1186,153xe" fillcolor="#2a2a00" stroked="f" o:allowincell="f" style="position:absolute;left:8099;top:2364;width:325;height:280;mso-wrap-style:none;v-text-anchor:middle">
                  <v:fill o:detectmouseclick="t" type="solid" color2="#d5d5ff"/>
                  <v:stroke color="#3465a4" joinstyle="round" endcap="flat"/>
                  <w10:wrap type="none"/>
                </v:shape>
                <v:shape id="shape_0" coordsize="407,1321" path="m274,0l286,99l301,206l315,315l330,426l342,538l357,652l366,761l376,870l386,870l386,892l386,914l388,938l393,962l395,984l398,1006l400,1028l403,1049l407,1057l407,1071l403,1086l403,1100l376,1124l352,1151l325,1178l303,1207l279,1234l257,1263l235,1292l214,1321l187,1292l163,1265l141,1234l119,1204l95,1171l70,1141l44,1110l17,1083l22,1069l20,1057l7,1047l0,1040l10,989l22,940l32,892l41,843l51,792l66,746l80,700l104,657l104,620l112,584l119,550l129,516l136,480l146,446l153,412l163,383l175,332l187,283l199,235l214,186l228,135l243,89l257,43l274,0xe" fillcolor="#40409f" stroked="f" o:allowincell="f" style="position:absolute;left:8431;top:2396;width:96;height:314;mso-wrap-style:none;v-text-anchor:middle">
                  <v:fill o:detectmouseclick="t" type="solid" color2="#bfbf60"/>
                  <v:stroke color="#3465a4" joinstyle="round" endcap="flat"/>
                  <w10:wrap type="none"/>
                </v:shape>
                <v:shape id="shape_0" coordsize="119,143" path="m119,41l116,53l116,75l114,92l112,109l92,128l68,143l49,140l34,136l19,128l7,126l0,99l0,77l0,53l7,31l29,22l53,9l78,0l102,14l119,41xe" fillcolor="black" stroked="f" o:allowincell="f" style="position:absolute;left:8119;top:2433;width:2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7" path="m29,0l26,12l21,24l12,27l2,24l0,7l19,0l26,0l29,0xe" fillcolor="white" stroked="f" o:allowincell="f" style="position:absolute;left:8131;top:2447;width:5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39" path="m118,54l126,71l118,97l106,109l94,119l80,126l67,139l48,131l34,124l24,114l17,105l9,90l4,78l0,66l0,54l7,37l19,32l29,22l34,10l48,3l65,0l82,0l101,10l106,17l113,25l118,34l118,54xe" fillcolor="black" stroked="f" o:allowincell="f" style="position:absolute;left:8146;top:2467;width:2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34,34l27,32l20,37l10,39l0,34l8,15l17,0l32,13l34,34xe" fillcolor="white" stroked="f" o:allowincell="f" style="position:absolute;left:8158;top:2478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70" path="m94,7l94,7l179,7l187,20l187,36l182,51l179,68l153,68l128,70l107,68l85,68l63,63l41,61l19,61l0,61l2,44l10,29l17,12l34,0l46,0l63,7l78,10l94,7xe" fillcolor="white" stroked="f" o:allowincell="f" style="position:absolute;left:8575;top:2518;width:43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4,165" path="m1428,2l1452,2l1481,5l1515,2l1549,2l1578,5l1607,17l1627,36l1641,70l1644,73l1641,77l1581,70l1525,70l1467,70l1413,73l1355,73l1299,75l1241,73l1181,70l1154,70l1130,73l1103,73l1079,77l943,80l810,87l674,94l541,107l405,119l272,133l138,148l5,165l12,143l5,121l0,111l0,104l5,97l22,94l160,73l303,56l446,39l592,24l737,10l885,5l1035,0l1190,2l1195,7l1202,5l1207,0l1215,2l1239,2l1265,2l1292,2l1321,5l1348,2l1375,2l1401,2l1428,2xe" fillcolor="#bfbf80" stroked="f" o:allowincell="f" style="position:absolute;left:8043;top:2655;width:392;height:38;mso-wrap-style:none;v-text-anchor:middle">
                  <v:fill o:detectmouseclick="t" type="solid" color2="#40407f"/>
                  <v:stroke color="#3465a4" joinstyle="round" endcap="flat"/>
                  <w10:wrap type="none"/>
                </v:shape>
                <v:shape id="shape_0" coordsize="948,153" path="m494,24l536,29l577,34l620,39l664,46l705,49l749,54l793,61l836,68l860,78l887,75l948,85l943,97l943,114l945,134l948,153l778,136l771,121l761,129l671,119l584,112l494,104l405,97l313,87l225,80l136,73l51,68l41,61l29,63l12,63l0,58l44,0l92,0l148,0l204,3l264,7l322,10l383,15l439,20l494,24xe" fillcolor="#bfbf80" stroked="f" o:allowincell="f" style="position:absolute;left:8525;top:2663;width:225;height:35;mso-wrap-style:none;v-text-anchor:middle">
                  <v:fill o:detectmouseclick="t" type="solid" color2="#40407f"/>
                  <v:stroke color="#3465a4" joinstyle="round" endcap="flat"/>
                  <w10:wrap type="none"/>
                </v:shape>
                <v:shape id="shape_0" coordsize="112,281" path="m93,51l100,75l107,102l109,129l112,158l109,184l107,211l102,238l102,264l83,279l68,281l56,252l49,226l42,197l39,170l37,141l37,112l34,85l34,61l25,51l29,32l25,17l13,5l0,0l20,0l42,7l93,51xe" fillcolor="#b34d1a" stroked="f" o:allowincell="f" style="position:absolute;left:8755;top:2671;width:25;height:66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85,260" path="m58,41l63,63l68,85l73,107l78,131l80,153l83,175l83,197l85,221l75,235l63,250l49,260l34,255l34,223l37,192l37,160l39,129l32,95l27,63l15,34l0,7l15,0l34,7l37,15l46,24l54,29l58,41xe" fillcolor="#b34d1a" stroked="f" o:allowincell="f" style="position:absolute;left:8783;top:2671;width:19;height:61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68,255" path="m51,61l53,83l58,104l60,126l65,148l65,167l65,189l65,209l68,230l48,247l34,255l36,221l36,189l34,158l31,126l24,95l17,66l7,37l0,7l7,0l24,7l38,22l46,39l51,61xe" fillcolor="#b34d1a" stroked="f" o:allowincell="f" style="position:absolute;left:8806;top:2671;width:15;height:59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887,196" path="m298,41l315,43l325,41l361,46l402,51l441,55l482,63l521,68l560,75l599,82l640,92l669,94l698,99l727,102l756,109l785,114l819,121l851,128l887,135l880,196l800,182l720,169l640,155l562,145l480,133l400,121l320,106l240,92l225,89l211,89l196,89l184,89l157,87l138,85l0,68l0,0l34,5l70,9l109,14l148,19l186,22l225,29l262,34l298,41xe" fillcolor="#bfbf80" stroked="f" o:allowincell="f" style="position:absolute;left:8832;top:2694;width:211;height:45;mso-wrap-style:none;v-text-anchor:middle">
                  <v:fill o:detectmouseclick="t" type="solid" color2="#4040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8275</wp:posOffset>
                </wp:positionH>
                <wp:positionV relativeFrom="paragraph">
                  <wp:posOffset>677545</wp:posOffset>
                </wp:positionV>
                <wp:extent cx="679450" cy="3689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onar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05pt;mso-wrap-distance-left:9.05pt;mso-wrap-distance-right:9.05pt;mso-wrap-distance-top:0pt;mso-wrap-distance-bottom:0pt;margin-top:53.3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Mon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539750</wp:posOffset>
                </wp:positionV>
                <wp:extent cx="916940" cy="2457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presented by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9.35pt;mso-wrap-distance-left:9.05pt;mso-wrap-distance-right:9.05pt;mso-wrap-distance-top:0pt;mso-wrap-distance-bottom:0pt;margin-top:42.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presented by 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3975</wp:posOffset>
                </wp:positionH>
                <wp:positionV relativeFrom="paragraph">
                  <wp:posOffset>669290</wp:posOffset>
                </wp:positionV>
                <wp:extent cx="951230" cy="24574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overnor General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.35pt;mso-wrap-distance-left:9.05pt;mso-wrap-distance-right:9.05pt;mso-wrap-distance-top:0pt;mso-wrap-distance-bottom:0pt;margin-top:52.7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overnor General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2390</wp:posOffset>
                </wp:positionH>
                <wp:positionV relativeFrom="paragraph">
                  <wp:posOffset>798830</wp:posOffset>
                </wp:positionV>
                <wp:extent cx="906145" cy="24574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ederal govern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35pt;mso-wrap-distance-left:9.05pt;mso-wrap-distance-right:9.05pt;mso-wrap-distance-top:0pt;mso-wrap-distance-bottom:0pt;margin-top:62.9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ederal govern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635</wp:posOffset>
                </wp:positionH>
                <wp:positionV relativeFrom="paragraph">
                  <wp:posOffset>539750</wp:posOffset>
                </wp:positionV>
                <wp:extent cx="916940" cy="24574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presented by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9.35pt;mso-wrap-distance-left:9.05pt;mso-wrap-distance-right:9.05pt;mso-wrap-distance-top:0pt;mso-wrap-distance-bottom:0pt;margin-top:42.5pt;mso-position-vertical-relative:text;margin-left:5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presented by 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3330</wp:posOffset>
                </wp:positionH>
                <wp:positionV relativeFrom="paragraph">
                  <wp:posOffset>669290</wp:posOffset>
                </wp:positionV>
                <wp:extent cx="962660" cy="24574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eutenant-Govern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35pt;mso-wrap-distance-left:9.05pt;mso-wrap-distance-right:9.05pt;mso-wrap-distance-top:0pt;mso-wrap-distance-bottom:0pt;margin-top:52.7pt;mso-position-vertical-relative:text;margin-left:4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ieutenant-Govern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1915</wp:posOffset>
                </wp:positionH>
                <wp:positionV relativeFrom="paragraph">
                  <wp:posOffset>798830</wp:posOffset>
                </wp:positionV>
                <wp:extent cx="770255" cy="24574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 each provi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35pt;mso-wrap-distance-left:9.05pt;mso-wrap-distance-right:9.05pt;mso-wrap-distance-top:0pt;mso-wrap-distance-bottom:0pt;margin-top:62.9pt;mso-position-vertical-relative:text;margin-left:5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 each provi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6040</wp:posOffset>
                </wp:positionH>
                <wp:positionV relativeFrom="paragraph">
                  <wp:posOffset>1526540</wp:posOffset>
                </wp:positionV>
                <wp:extent cx="1050290" cy="27622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egislative Bran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1.75pt;mso-wrap-distance-left:9.05pt;mso-wrap-distance-right:9.05pt;mso-wrap-distance-top:0pt;mso-wrap-distance-bottom:0pt;margin-top:120.2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Legislative Bra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7170</wp:posOffset>
                </wp:positionH>
                <wp:positionV relativeFrom="paragraph">
                  <wp:posOffset>1664335</wp:posOffset>
                </wp:positionV>
                <wp:extent cx="775970" cy="24574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makes the law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9.35pt;mso-wrap-distance-left:9.05pt;mso-wrap-distance-right:9.05pt;mso-wrap-distance-top:0pt;mso-wrap-distance-bottom:0pt;margin-top:131.0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makes the la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4415</wp:posOffset>
                </wp:positionH>
                <wp:positionV relativeFrom="paragraph">
                  <wp:posOffset>2367915</wp:posOffset>
                </wp:positionV>
                <wp:extent cx="363220" cy="24574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en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35pt;mso-wrap-distance-left:9.05pt;mso-wrap-distance-right:9.05pt;mso-wrap-distance-top:0pt;mso-wrap-distance-bottom:0pt;margin-top:186.45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en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7900</wp:posOffset>
                </wp:positionH>
                <wp:positionV relativeFrom="paragraph">
                  <wp:posOffset>2315845</wp:posOffset>
                </wp:positionV>
                <wp:extent cx="464820" cy="24574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ouse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35pt;mso-wrap-distance-left:9.05pt;mso-wrap-distance-right:9.05pt;mso-wrap-distance-top:0pt;mso-wrap-distance-bottom:0pt;margin-top:182.3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Hous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1705</wp:posOffset>
                </wp:positionH>
                <wp:positionV relativeFrom="paragraph">
                  <wp:posOffset>2445385</wp:posOffset>
                </wp:positionV>
                <wp:extent cx="527050" cy="2457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mm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35pt;mso-wrap-distance-left:9.05pt;mso-wrap-distance-right:9.05pt;mso-wrap-distance-top:0pt;mso-wrap-distance-bottom:0pt;margin-top:192.55pt;mso-position-vertical-relative:text;margin-left:1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mm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3015</wp:posOffset>
                </wp:positionH>
                <wp:positionV relativeFrom="paragraph">
                  <wp:posOffset>1540510</wp:posOffset>
                </wp:positionV>
                <wp:extent cx="993140" cy="27622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xecutive Bran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1.75pt;mso-wrap-distance-left:9.05pt;mso-wrap-distance-right:9.05pt;mso-wrap-distance-top:0pt;mso-wrap-distance-bottom:0pt;margin-top:121.3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xecutive Bra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7760</wp:posOffset>
                </wp:positionH>
                <wp:positionV relativeFrom="paragraph">
                  <wp:posOffset>1677670</wp:posOffset>
                </wp:positionV>
                <wp:extent cx="1340485" cy="24574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rules according to the law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9.35pt;mso-wrap-distance-left:9.05pt;mso-wrap-distance-right:9.05pt;mso-wrap-distance-top:0pt;mso-wrap-distance-bottom:0pt;margin-top:132.1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rules according to the la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6360</wp:posOffset>
                </wp:positionH>
                <wp:positionV relativeFrom="paragraph">
                  <wp:posOffset>2376805</wp:posOffset>
                </wp:positionV>
                <wp:extent cx="730885" cy="24574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ime Min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35pt;mso-wrap-distance-left:9.05pt;mso-wrap-distance-right:9.05pt;mso-wrap-distance-top:0pt;mso-wrap-distance-bottom:0pt;margin-top:187.15pt;mso-position-vertical-relative:text;margin-left:3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ime Mini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7970</wp:posOffset>
                </wp:positionH>
                <wp:positionV relativeFrom="paragraph">
                  <wp:posOffset>3023235</wp:posOffset>
                </wp:positionV>
                <wp:extent cx="402590" cy="24574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bin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38.05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b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015</wp:posOffset>
                </wp:positionH>
                <wp:positionV relativeFrom="paragraph">
                  <wp:posOffset>1531620</wp:posOffset>
                </wp:positionV>
                <wp:extent cx="853440" cy="27622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dicial Bra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75pt;mso-wrap-distance-left:9.05pt;mso-wrap-distance-right:9.05pt;mso-wrap-distance-top:0pt;mso-wrap-distance-bottom:0pt;margin-top:120.6pt;mso-position-vertical-relative:text;margin-left:4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udicial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1270</wp:posOffset>
                </wp:positionH>
                <wp:positionV relativeFrom="paragraph">
                  <wp:posOffset>1670050</wp:posOffset>
                </wp:positionV>
                <wp:extent cx="883285" cy="24511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enforces the law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9.3pt;mso-wrap-distance-left:9.05pt;mso-wrap-distance-right:9.05pt;mso-wrap-distance-top:0pt;mso-wrap-distance-bottom:0pt;margin-top:131.5pt;mso-position-vertical-relative:text;margin-left:5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enforces the la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42380</wp:posOffset>
                </wp:positionH>
                <wp:positionV relativeFrom="paragraph">
                  <wp:posOffset>2273300</wp:posOffset>
                </wp:positionV>
                <wp:extent cx="888365" cy="24574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upreme Court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9.35pt;mso-wrap-distance-left:9.05pt;mso-wrap-distance-right:9.05pt;mso-wrap-distance-top:0pt;mso-wrap-distance-bottom:0pt;margin-top:179pt;mso-position-vertical-relative:text;margin-left:4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upreme Court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04635</wp:posOffset>
                </wp:positionH>
                <wp:positionV relativeFrom="paragraph">
                  <wp:posOffset>2402840</wp:posOffset>
                </wp:positionV>
                <wp:extent cx="396875" cy="24574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na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9.35pt;mso-wrap-distance-left:9.05pt;mso-wrap-distance-right:9.05pt;mso-wrap-distance-top:0pt;mso-wrap-distance-bottom:0pt;margin-top:189.2pt;mso-position-vertical-relative:text;margin-left:5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n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23660</wp:posOffset>
                </wp:positionH>
                <wp:positionV relativeFrom="paragraph">
                  <wp:posOffset>3118485</wp:posOffset>
                </wp:positionV>
                <wp:extent cx="724535" cy="24511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vincial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9.3pt;mso-wrap-distance-left:9.05pt;mso-wrap-distance-right:9.05pt;mso-wrap-distance-top:0pt;mso-wrap-distance-bottom:0pt;margin-top:245.55pt;mso-position-vertical-relative:text;margin-left:5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vincial 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1270</wp:posOffset>
                </wp:positionH>
                <wp:positionV relativeFrom="paragraph">
                  <wp:posOffset>3248025</wp:posOffset>
                </wp:positionV>
                <wp:extent cx="860425" cy="24511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ritorial Cour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9.3pt;mso-wrap-distance-left:9.05pt;mso-wrap-distance-right:9.05pt;mso-wrap-distance-top:0pt;mso-wrap-distance-bottom:0pt;margin-top:255.75pt;mso-position-vertical-relative:text;margin-left:5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ritorial Cou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20</wp:posOffset>
                </wp:positionH>
                <wp:positionV relativeFrom="paragraph">
                  <wp:posOffset>1798320</wp:posOffset>
                </wp:positionV>
                <wp:extent cx="618490" cy="27686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arlia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8pt;mso-wrap-distance-left:9.05pt;mso-wrap-distance-right:9.05pt;mso-wrap-distance-top:0pt;mso-wrap-distance-bottom:0pt;margin-top:141.6pt;mso-position-vertical-relative:text;margin-left: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arlia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8750</wp:posOffset>
                </wp:positionH>
                <wp:positionV relativeFrom="paragraph">
                  <wp:posOffset>3601085</wp:posOffset>
                </wp:positionV>
                <wp:extent cx="628650" cy="24511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vern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3pt;mso-wrap-distance-left:9.05pt;mso-wrap-distance-right:9.05pt;mso-wrap-distance-top:0pt;mso-wrap-distance-bottom:0pt;margin-top:283.55pt;mso-position-vertical-relative:text;margin-left:3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Govern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0970</wp:posOffset>
                </wp:positionH>
                <wp:positionV relativeFrom="paragraph">
                  <wp:posOffset>3730625</wp:posOffset>
                </wp:positionV>
                <wp:extent cx="651510" cy="24511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partm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pt;mso-wrap-distance-left:9.05pt;mso-wrap-distance-right:9.05pt;mso-wrap-distance-top:0pt;mso-wrap-distance-bottom:0pt;margin-top:293.75pt;mso-position-vertical-relative:text;margin-left:3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part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4560</wp:posOffset>
                </wp:positionH>
                <wp:positionV relativeFrom="paragraph">
                  <wp:posOffset>4416425</wp:posOffset>
                </wp:positionV>
                <wp:extent cx="1670685" cy="3683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Government in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9pt;mso-wrap-distance-left:9.05pt;mso-wrap-distance-right:9.05pt;mso-wrap-distance-top:0pt;mso-wrap-distance-bottom:0pt;margin-top:347.75pt;mso-position-vertical-relative:text;margin-left:2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Government in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0805</wp:posOffset>
                </wp:positionH>
                <wp:positionV relativeFrom="paragraph">
                  <wp:posOffset>4616450</wp:posOffset>
                </wp:positionV>
                <wp:extent cx="826770" cy="24511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federal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9.3pt;mso-wrap-distance-left:9.05pt;mso-wrap-distance-right:9.05pt;mso-wrap-distance-top:0pt;mso-wrap-distance-bottom:0pt;margin-top:363.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federal sys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5220</wp:posOffset>
                </wp:positionH>
                <wp:positionV relativeFrom="paragraph">
                  <wp:posOffset>4744720</wp:posOffset>
                </wp:positionV>
                <wp:extent cx="1294765" cy="24574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constitutional monarc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9.35pt;mso-wrap-distance-left:9.05pt;mso-wrap-distance-right:9.05pt;mso-wrap-distance-top:0pt;mso-wrap-distance-bottom:0pt;margin-top:373.6pt;mso-position-vertical-relative:text;margin-left:2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constitutional monarch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4900</wp:posOffset>
                </wp:positionH>
                <wp:positionV relativeFrom="paragraph">
                  <wp:posOffset>4875530</wp:posOffset>
                </wp:positionV>
                <wp:extent cx="1351915" cy="24574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Parliamentary democra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9.35pt;mso-wrap-distance-left:9.05pt;mso-wrap-distance-right:9.05pt;mso-wrap-distance-top:0pt;mso-wrap-distance-bottom:0pt;margin-top:383.9pt;mso-position-vertical-relative:text;margin-left: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Parliamentary democ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1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0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800100"/>
              <wp:effectExtent l="0" t="0" r="0" b="0"/>
              <wp:wrapNone/>
              <wp:docPr id="1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fr-CA"/>
                            </w:rPr>
                            <w:t>Government in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63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b/>
                        <w:sz w:val="32"/>
                        <w:szCs w:val="32"/>
                        <w:lang w:val="fr-CA"/>
                      </w:rPr>
                      <w:t>Government in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9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9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2:00Z</dcterms:created>
  <dc:creator>Sharon Conway</dc:creator>
  <dc:description/>
  <cp:keywords/>
  <dc:language>en-US</dc:language>
  <cp:lastModifiedBy>CParent</cp:lastModifiedBy>
  <cp:lastPrinted>2007-02-19T13:17:00Z</cp:lastPrinted>
  <dcterms:modified xsi:type="dcterms:W3CDTF">2007-02-19T19:18:00Z</dcterms:modified>
  <cp:revision>6</cp:revision>
  <dc:subject/>
  <dc:title>Religion</dc:title>
</cp:coreProperties>
</file>