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Arial" w:ascii="Comic Sans MS" w:hAnsi="Comic Sans MS"/>
          <w:i/>
          <w:sz w:val="24"/>
          <w:szCs w:val="24"/>
        </w:rPr>
        <w:t xml:space="preserve">Read this before watching the report. You may have to watch the news bulletin more than once in order to observe all these detail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9640</wp:posOffset>
                </wp:positionH>
                <wp:positionV relativeFrom="paragraph">
                  <wp:posOffset>-365760</wp:posOffset>
                </wp:positionV>
                <wp:extent cx="904240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515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74.35pt;mso-wrap-distance-left:9.05pt;mso-wrap-distance-right:9.05pt;mso-wrap-distance-top:0pt;mso-wrap-distance-bottom:0pt;margin-top:-28.8pt;mso-position-vertical-relative:text;margin-left:3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8515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3" r="-3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and time of report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oadcast station and name of program: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dline or opening statement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mmary of event in this report: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 this report highlighted in the program introduction? Was it at the beginning, middle, or end of the program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 was the length of the report? Is this longer or shorter than other reports?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 the reporter’s approach neutral, or was a bias expressed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Quote any loaded language or words that express bias used in the repor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 this news item also reported in print or on Internet news sites? Was the emphasis different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ere there photos to back up this report? Describe exactly what you saw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hy do you think this event is seen as newsworthy? How do you think it is decided what events are reported in TV news?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 your opinion, will this news event still be important in 10 years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Guidelines: Deconstructing a News Re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Guidelines: Deconstructing a News R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1.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1.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5:37:00Z</dcterms:created>
  <dc:creator>Grant William Moore</dc:creator>
  <dc:description/>
  <cp:keywords/>
  <dc:language>en-US</dc:language>
  <cp:lastModifiedBy>CParent</cp:lastModifiedBy>
  <cp:lastPrinted>2006-12-22T09:41:00Z</cp:lastPrinted>
  <dcterms:modified xsi:type="dcterms:W3CDTF">2006-12-22T15:42:00Z</dcterms:modified>
  <cp:revision>3</cp:revision>
  <dc:subject/>
  <dc:title>Name: </dc:title>
</cp:coreProperties>
</file>