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2339975</wp:posOffset>
                </wp:positionV>
                <wp:extent cx="1714500" cy="109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184.25pt;width:134.95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708400</wp:posOffset>
                </wp:positionV>
                <wp:extent cx="1714500" cy="1092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292pt;width:134.95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560</wp:posOffset>
                </wp:positionH>
                <wp:positionV relativeFrom="paragraph">
                  <wp:posOffset>2333625</wp:posOffset>
                </wp:positionV>
                <wp:extent cx="1714500" cy="1092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8pt;margin-top:183.75pt;width:134.95pt;height:8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286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286680"/>
                          <a:chOff x="0" y="0"/>
                          <a:chExt cx="54864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040" y="11448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1943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assimi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integ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egreg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tereo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discrimin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rac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social in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enemy al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preju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War Measures 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visible mino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immigration restri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ex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marginal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CA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bidi="ar-SA" w:val="en-US"/>
                                </w:rPr>
                                <w:t>esidential schoo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en-US" w:bidi="ar-SA"/>
                                </w:rPr>
                                <w:t>language la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96516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0512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7196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6584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65160"/>
                            <a:ext cx="1714680" cy="10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95pt" coordorigin="0,0" coordsize="8640,9900">
                <v:rect id="shape_0" stroked="f" o:allowincell="f" style="position:absolute;left:0;top:0;width:863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970;top:180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340;width:305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assimil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integ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egreg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tereoty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discrimin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racis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social injust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enemy alie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prejud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War Measures 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visible minor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immigration restric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exclu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marginal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CA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bidi="ar-SA" w:val="en-US"/>
                          </w:rPr>
                          <w:t>esidential schoo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en-US" w:bidi="ar-SA"/>
                          </w:rPr>
                          <w:t>language law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80;top:1520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835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7830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7820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520;width:2699;height:1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1.</w:t>
        <w:tab/>
        <w:t xml:space="preserve">Select nine words from the list above, and place one word in each of the ovals </w:t>
        <w:br/>
        <w:t>of the vocabulary circle. Each word should relate in some way to the previous word.</w:t>
      </w:r>
    </w:p>
    <w:p>
      <w:pPr>
        <w:pStyle w:val="Normal"/>
        <w:ind w:left="360" w:hanging="360"/>
        <w:rPr/>
      </w:pPr>
      <w:r>
        <w:rPr>
          <w:rFonts w:cs="Arial" w:ascii="Comic Sans MS" w:hAnsi="Comic Sans MS"/>
          <w:i/>
          <w:sz w:val="22"/>
          <w:szCs w:val="22"/>
        </w:rPr>
        <w:t>2.</w:t>
        <w:tab/>
        <w:t xml:space="preserve">Explain the links between each of the words. (How does each idea link to </w:t>
        <w:br/>
        <w:t xml:space="preserve">the next one?) </w:t>
      </w:r>
    </w:p>
    <w:p>
      <w:pPr>
        <w:pStyle w:val="Normal"/>
        <w:ind w:left="360" w:hanging="360"/>
        <w:rPr/>
      </w:pPr>
      <w:r>
        <w:rPr>
          <w:rFonts w:cs="Arial" w:ascii="Comic Sans MS" w:hAnsi="Comic Sans MS"/>
          <w:i/>
          <w:sz w:val="22"/>
          <w:szCs w:val="22"/>
        </w:rPr>
        <w:t>3.</w:t>
        <w:tab/>
        <w:t xml:space="preserve">Compare your vocabulary circle with that of a partner, discussing differences and similarities in your points of view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Vocabulary Circle: Pluralism and Integ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Vocabulary Circle: Pluralism and Integr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50:00Z</dcterms:created>
  <dc:creator>Grant William Moore</dc:creator>
  <dc:description/>
  <cp:keywords/>
  <dc:language>en-US</dc:language>
  <cp:lastModifiedBy>CParent</cp:lastModifiedBy>
  <cp:lastPrinted>2007-02-01T13:53:00Z</cp:lastPrinted>
  <dcterms:modified xsi:type="dcterms:W3CDTF">2007-02-14T22:23:00Z</dcterms:modified>
  <cp:revision>6</cp:revision>
  <dc:subject/>
  <dc:title>Name: </dc:title>
</cp:coreProperties>
</file>