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Record two examples of conflict for each sour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-241300</wp:posOffset>
                </wp:positionV>
                <wp:extent cx="117221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8312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72.75pt;mso-wrap-distance-left:9.05pt;mso-wrap-distance-right:9.05pt;mso-wrap-distance-top:0pt;mso-wrap-distance-bottom:0pt;margin-top:-19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8312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Responses can either cause conflict to escalate or </w:t>
        <w:br/>
        <w:t>defuse (reduce) tension.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Sources of conflict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sible responses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sible resolution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flicts about resources,  wealth, or property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licts about values or belief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flicts about opposing desires for power, freedom, or independen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flicts based on misconceptions, misunderstanding, or ignoran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Thinking about Confl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Thinking about Confl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13:00Z</dcterms:created>
  <dc:creator>Grant William Moore</dc:creator>
  <dc:description/>
  <cp:keywords/>
  <dc:language>en-US</dc:language>
  <cp:lastModifiedBy>CParent</cp:lastModifiedBy>
  <cp:lastPrinted>2007-02-01T10:38:00Z</cp:lastPrinted>
  <dcterms:modified xsi:type="dcterms:W3CDTF">2007-02-01T16:39:00Z</dcterms:modified>
  <cp:revision>4</cp:revision>
  <dc:subject/>
  <dc:title>Name: </dc:title>
</cp:coreProperties>
</file>