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omic Sans MS" w:hAnsi="Comic Sans MS" w:cs="Arial"/>
          <w:lang w:val="en-US" w:eastAsia="en-US"/>
        </w:rPr>
      </w:pPr>
      <w:r>
        <w:rPr>
          <w:rFonts w:cs="Arial" w:ascii="Comic Sans MS" w:hAnsi="Comic Sans MS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10640</wp:posOffset>
                </wp:positionH>
                <wp:positionV relativeFrom="paragraph">
                  <wp:posOffset>2411730</wp:posOffset>
                </wp:positionV>
                <wp:extent cx="3085465" cy="209613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96280"/>
                          <a:chOff x="0" y="0"/>
                          <a:chExt cx="3085560" cy="2096280"/>
                        </a:xfrm>
                      </wpg:grpSpPr>
                      <wps:wsp>
                        <wps:cNvSpPr/>
                        <wps:spPr>
                          <a:xfrm>
                            <a:off x="2804760" y="1235160"/>
                            <a:ext cx="2808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738">
                                <a:moveTo>
                                  <a:pt x="79" y="3"/>
                                </a:moveTo>
                                <a:lnTo>
                                  <a:pt x="113" y="75"/>
                                </a:lnTo>
                                <a:lnTo>
                                  <a:pt x="116" y="136"/>
                                </a:lnTo>
                                <a:lnTo>
                                  <a:pt x="109" y="192"/>
                                </a:lnTo>
                                <a:lnTo>
                                  <a:pt x="116" y="261"/>
                                </a:lnTo>
                                <a:lnTo>
                                  <a:pt x="128" y="249"/>
                                </a:lnTo>
                                <a:lnTo>
                                  <a:pt x="136" y="239"/>
                                </a:lnTo>
                                <a:lnTo>
                                  <a:pt x="140" y="224"/>
                                </a:lnTo>
                                <a:lnTo>
                                  <a:pt x="148" y="212"/>
                                </a:lnTo>
                                <a:lnTo>
                                  <a:pt x="155" y="212"/>
                                </a:lnTo>
                                <a:lnTo>
                                  <a:pt x="163" y="207"/>
                                </a:lnTo>
                                <a:lnTo>
                                  <a:pt x="166" y="207"/>
                                </a:lnTo>
                                <a:lnTo>
                                  <a:pt x="173" y="207"/>
                                </a:lnTo>
                                <a:lnTo>
                                  <a:pt x="192" y="227"/>
                                </a:lnTo>
                                <a:lnTo>
                                  <a:pt x="212" y="246"/>
                                </a:lnTo>
                                <a:lnTo>
                                  <a:pt x="231" y="254"/>
                                </a:lnTo>
                                <a:lnTo>
                                  <a:pt x="256" y="219"/>
                                </a:lnTo>
                                <a:lnTo>
                                  <a:pt x="264" y="224"/>
                                </a:lnTo>
                                <a:lnTo>
                                  <a:pt x="276" y="227"/>
                                </a:lnTo>
                                <a:lnTo>
                                  <a:pt x="283" y="227"/>
                                </a:lnTo>
                                <a:lnTo>
                                  <a:pt x="288" y="219"/>
                                </a:lnTo>
                                <a:lnTo>
                                  <a:pt x="288" y="207"/>
                                </a:lnTo>
                                <a:lnTo>
                                  <a:pt x="295" y="197"/>
                                </a:lnTo>
                                <a:lnTo>
                                  <a:pt x="298" y="185"/>
                                </a:lnTo>
                                <a:lnTo>
                                  <a:pt x="298" y="175"/>
                                </a:lnTo>
                                <a:lnTo>
                                  <a:pt x="317" y="166"/>
                                </a:lnTo>
                                <a:lnTo>
                                  <a:pt x="340" y="163"/>
                                </a:lnTo>
                                <a:lnTo>
                                  <a:pt x="362" y="163"/>
                                </a:lnTo>
                                <a:lnTo>
                                  <a:pt x="389" y="166"/>
                                </a:lnTo>
                                <a:lnTo>
                                  <a:pt x="411" y="178"/>
                                </a:lnTo>
                                <a:lnTo>
                                  <a:pt x="428" y="189"/>
                                </a:lnTo>
                                <a:lnTo>
                                  <a:pt x="438" y="207"/>
                                </a:lnTo>
                                <a:lnTo>
                                  <a:pt x="438" y="227"/>
                                </a:lnTo>
                                <a:lnTo>
                                  <a:pt x="431" y="231"/>
                                </a:lnTo>
                                <a:lnTo>
                                  <a:pt x="416" y="227"/>
                                </a:lnTo>
                                <a:lnTo>
                                  <a:pt x="404" y="227"/>
                                </a:lnTo>
                                <a:lnTo>
                                  <a:pt x="408" y="242"/>
                                </a:lnTo>
                                <a:lnTo>
                                  <a:pt x="404" y="257"/>
                                </a:lnTo>
                                <a:lnTo>
                                  <a:pt x="411" y="268"/>
                                </a:lnTo>
                                <a:lnTo>
                                  <a:pt x="428" y="276"/>
                                </a:lnTo>
                                <a:lnTo>
                                  <a:pt x="438" y="280"/>
                                </a:lnTo>
                                <a:lnTo>
                                  <a:pt x="453" y="303"/>
                                </a:lnTo>
                                <a:lnTo>
                                  <a:pt x="465" y="322"/>
                                </a:lnTo>
                                <a:lnTo>
                                  <a:pt x="477" y="344"/>
                                </a:lnTo>
                                <a:lnTo>
                                  <a:pt x="492" y="364"/>
                                </a:lnTo>
                                <a:lnTo>
                                  <a:pt x="499" y="364"/>
                                </a:lnTo>
                                <a:lnTo>
                                  <a:pt x="507" y="364"/>
                                </a:lnTo>
                                <a:lnTo>
                                  <a:pt x="510" y="359"/>
                                </a:lnTo>
                                <a:lnTo>
                                  <a:pt x="518" y="352"/>
                                </a:lnTo>
                                <a:lnTo>
                                  <a:pt x="518" y="329"/>
                                </a:lnTo>
                                <a:lnTo>
                                  <a:pt x="518" y="306"/>
                                </a:lnTo>
                                <a:lnTo>
                                  <a:pt x="521" y="283"/>
                                </a:lnTo>
                                <a:lnTo>
                                  <a:pt x="533" y="264"/>
                                </a:lnTo>
                                <a:lnTo>
                                  <a:pt x="560" y="273"/>
                                </a:lnTo>
                                <a:lnTo>
                                  <a:pt x="578" y="295"/>
                                </a:lnTo>
                                <a:lnTo>
                                  <a:pt x="593" y="325"/>
                                </a:lnTo>
                                <a:lnTo>
                                  <a:pt x="605" y="352"/>
                                </a:lnTo>
                                <a:lnTo>
                                  <a:pt x="624" y="371"/>
                                </a:lnTo>
                                <a:lnTo>
                                  <a:pt x="635" y="394"/>
                                </a:lnTo>
                                <a:lnTo>
                                  <a:pt x="647" y="413"/>
                                </a:lnTo>
                                <a:lnTo>
                                  <a:pt x="654" y="435"/>
                                </a:lnTo>
                                <a:lnTo>
                                  <a:pt x="650" y="446"/>
                                </a:lnTo>
                                <a:lnTo>
                                  <a:pt x="642" y="462"/>
                                </a:lnTo>
                                <a:lnTo>
                                  <a:pt x="635" y="477"/>
                                </a:lnTo>
                                <a:lnTo>
                                  <a:pt x="620" y="487"/>
                                </a:lnTo>
                                <a:lnTo>
                                  <a:pt x="593" y="484"/>
                                </a:lnTo>
                                <a:lnTo>
                                  <a:pt x="575" y="469"/>
                                </a:lnTo>
                                <a:lnTo>
                                  <a:pt x="560" y="458"/>
                                </a:lnTo>
                                <a:lnTo>
                                  <a:pt x="536" y="443"/>
                                </a:lnTo>
                                <a:lnTo>
                                  <a:pt x="499" y="453"/>
                                </a:lnTo>
                                <a:lnTo>
                                  <a:pt x="487" y="458"/>
                                </a:lnTo>
                                <a:lnTo>
                                  <a:pt x="484" y="477"/>
                                </a:lnTo>
                                <a:lnTo>
                                  <a:pt x="477" y="526"/>
                                </a:lnTo>
                                <a:lnTo>
                                  <a:pt x="457" y="537"/>
                                </a:lnTo>
                                <a:lnTo>
                                  <a:pt x="438" y="544"/>
                                </a:lnTo>
                                <a:lnTo>
                                  <a:pt x="423" y="556"/>
                                </a:lnTo>
                                <a:lnTo>
                                  <a:pt x="411" y="575"/>
                                </a:lnTo>
                                <a:lnTo>
                                  <a:pt x="393" y="578"/>
                                </a:lnTo>
                                <a:lnTo>
                                  <a:pt x="379" y="575"/>
                                </a:lnTo>
                                <a:lnTo>
                                  <a:pt x="367" y="571"/>
                                </a:lnTo>
                                <a:lnTo>
                                  <a:pt x="355" y="571"/>
                                </a:lnTo>
                                <a:lnTo>
                                  <a:pt x="317" y="583"/>
                                </a:lnTo>
                                <a:lnTo>
                                  <a:pt x="280" y="605"/>
                                </a:lnTo>
                                <a:lnTo>
                                  <a:pt x="246" y="635"/>
                                </a:lnTo>
                                <a:lnTo>
                                  <a:pt x="212" y="666"/>
                                </a:lnTo>
                                <a:lnTo>
                                  <a:pt x="177" y="696"/>
                                </a:lnTo>
                                <a:lnTo>
                                  <a:pt x="151" y="718"/>
                                </a:lnTo>
                                <a:lnTo>
                                  <a:pt x="124" y="733"/>
                                </a:lnTo>
                                <a:lnTo>
                                  <a:pt x="106" y="738"/>
                                </a:lnTo>
                                <a:lnTo>
                                  <a:pt x="94" y="733"/>
                                </a:lnTo>
                                <a:lnTo>
                                  <a:pt x="82" y="723"/>
                                </a:lnTo>
                                <a:lnTo>
                                  <a:pt x="72" y="711"/>
                                </a:lnTo>
                                <a:lnTo>
                                  <a:pt x="64" y="696"/>
                                </a:lnTo>
                                <a:lnTo>
                                  <a:pt x="64" y="688"/>
                                </a:lnTo>
                                <a:lnTo>
                                  <a:pt x="64" y="681"/>
                                </a:lnTo>
                                <a:lnTo>
                                  <a:pt x="64" y="674"/>
                                </a:lnTo>
                                <a:lnTo>
                                  <a:pt x="64" y="666"/>
                                </a:lnTo>
                                <a:lnTo>
                                  <a:pt x="57" y="644"/>
                                </a:lnTo>
                                <a:lnTo>
                                  <a:pt x="52" y="620"/>
                                </a:lnTo>
                                <a:lnTo>
                                  <a:pt x="49" y="598"/>
                                </a:lnTo>
                                <a:lnTo>
                                  <a:pt x="60" y="575"/>
                                </a:lnTo>
                                <a:lnTo>
                                  <a:pt x="52" y="553"/>
                                </a:lnTo>
                                <a:lnTo>
                                  <a:pt x="52" y="522"/>
                                </a:lnTo>
                                <a:lnTo>
                                  <a:pt x="60" y="495"/>
                                </a:lnTo>
                                <a:lnTo>
                                  <a:pt x="72" y="472"/>
                                </a:lnTo>
                                <a:lnTo>
                                  <a:pt x="67" y="453"/>
                                </a:lnTo>
                                <a:lnTo>
                                  <a:pt x="57" y="431"/>
                                </a:lnTo>
                                <a:lnTo>
                                  <a:pt x="49" y="413"/>
                                </a:lnTo>
                                <a:lnTo>
                                  <a:pt x="60" y="389"/>
                                </a:lnTo>
                                <a:lnTo>
                                  <a:pt x="64" y="386"/>
                                </a:lnTo>
                                <a:lnTo>
                                  <a:pt x="67" y="379"/>
                                </a:lnTo>
                                <a:lnTo>
                                  <a:pt x="64" y="371"/>
                                </a:lnTo>
                                <a:lnTo>
                                  <a:pt x="60" y="364"/>
                                </a:lnTo>
                                <a:lnTo>
                                  <a:pt x="42" y="344"/>
                                </a:lnTo>
                                <a:lnTo>
                                  <a:pt x="42" y="318"/>
                                </a:lnTo>
                                <a:lnTo>
                                  <a:pt x="45" y="291"/>
                                </a:lnTo>
                                <a:lnTo>
                                  <a:pt x="33" y="264"/>
                                </a:lnTo>
                                <a:lnTo>
                                  <a:pt x="15" y="239"/>
                                </a:lnTo>
                                <a:lnTo>
                                  <a:pt x="18" y="207"/>
                                </a:lnTo>
                                <a:lnTo>
                                  <a:pt x="23" y="175"/>
                                </a:lnTo>
                                <a:lnTo>
                                  <a:pt x="8" y="140"/>
                                </a:lnTo>
                                <a:lnTo>
                                  <a:pt x="0" y="114"/>
                                </a:lnTo>
                                <a:lnTo>
                                  <a:pt x="3" y="87"/>
                                </a:lnTo>
                                <a:lnTo>
                                  <a:pt x="11" y="64"/>
                                </a:lnTo>
                                <a:lnTo>
                                  <a:pt x="18" y="38"/>
                                </a:lnTo>
                                <a:lnTo>
                                  <a:pt x="30" y="23"/>
                                </a:lnTo>
                                <a:lnTo>
                                  <a:pt x="49" y="8"/>
                                </a:lnTo>
                                <a:lnTo>
                                  <a:pt x="64" y="0"/>
                                </a:lnTo>
                                <a:lnTo>
                                  <a:pt x="7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37320"/>
                            <a:ext cx="82224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4" h="1299">
                                <a:moveTo>
                                  <a:pt x="1676" y="618"/>
                                </a:moveTo>
                                <a:lnTo>
                                  <a:pt x="1687" y="625"/>
                                </a:lnTo>
                                <a:lnTo>
                                  <a:pt x="1702" y="628"/>
                                </a:lnTo>
                                <a:lnTo>
                                  <a:pt x="1717" y="633"/>
                                </a:lnTo>
                                <a:lnTo>
                                  <a:pt x="1729" y="643"/>
                                </a:lnTo>
                                <a:lnTo>
                                  <a:pt x="1744" y="643"/>
                                </a:lnTo>
                                <a:lnTo>
                                  <a:pt x="1759" y="648"/>
                                </a:lnTo>
                                <a:lnTo>
                                  <a:pt x="1766" y="655"/>
                                </a:lnTo>
                                <a:lnTo>
                                  <a:pt x="1775" y="667"/>
                                </a:lnTo>
                                <a:lnTo>
                                  <a:pt x="1783" y="682"/>
                                </a:lnTo>
                                <a:lnTo>
                                  <a:pt x="1783" y="704"/>
                                </a:lnTo>
                                <a:lnTo>
                                  <a:pt x="1775" y="727"/>
                                </a:lnTo>
                                <a:lnTo>
                                  <a:pt x="1759" y="734"/>
                                </a:lnTo>
                                <a:lnTo>
                                  <a:pt x="1766" y="749"/>
                                </a:lnTo>
                                <a:lnTo>
                                  <a:pt x="1771" y="765"/>
                                </a:lnTo>
                                <a:lnTo>
                                  <a:pt x="1771" y="780"/>
                                </a:lnTo>
                                <a:lnTo>
                                  <a:pt x="1771" y="791"/>
                                </a:lnTo>
                                <a:lnTo>
                                  <a:pt x="1763" y="798"/>
                                </a:lnTo>
                                <a:lnTo>
                                  <a:pt x="1766" y="810"/>
                                </a:lnTo>
                                <a:lnTo>
                                  <a:pt x="1775" y="822"/>
                                </a:lnTo>
                                <a:lnTo>
                                  <a:pt x="1775" y="832"/>
                                </a:lnTo>
                                <a:lnTo>
                                  <a:pt x="1759" y="844"/>
                                </a:lnTo>
                                <a:lnTo>
                                  <a:pt x="1744" y="847"/>
                                </a:lnTo>
                                <a:lnTo>
                                  <a:pt x="1725" y="852"/>
                                </a:lnTo>
                                <a:lnTo>
                                  <a:pt x="1707" y="852"/>
                                </a:lnTo>
                                <a:lnTo>
                                  <a:pt x="1695" y="847"/>
                                </a:lnTo>
                                <a:lnTo>
                                  <a:pt x="1680" y="844"/>
                                </a:lnTo>
                                <a:lnTo>
                                  <a:pt x="1668" y="837"/>
                                </a:lnTo>
                                <a:lnTo>
                                  <a:pt x="1665" y="825"/>
                                </a:lnTo>
                                <a:lnTo>
                                  <a:pt x="1631" y="798"/>
                                </a:lnTo>
                                <a:lnTo>
                                  <a:pt x="1612" y="798"/>
                                </a:lnTo>
                                <a:lnTo>
                                  <a:pt x="1594" y="798"/>
                                </a:lnTo>
                                <a:lnTo>
                                  <a:pt x="1570" y="798"/>
                                </a:lnTo>
                                <a:lnTo>
                                  <a:pt x="1548" y="798"/>
                                </a:lnTo>
                                <a:lnTo>
                                  <a:pt x="1525" y="798"/>
                                </a:lnTo>
                                <a:lnTo>
                                  <a:pt x="1503" y="795"/>
                                </a:lnTo>
                                <a:lnTo>
                                  <a:pt x="1483" y="791"/>
                                </a:lnTo>
                                <a:lnTo>
                                  <a:pt x="1464" y="783"/>
                                </a:lnTo>
                                <a:lnTo>
                                  <a:pt x="1457" y="783"/>
                                </a:lnTo>
                                <a:lnTo>
                                  <a:pt x="1446" y="783"/>
                                </a:lnTo>
                                <a:lnTo>
                                  <a:pt x="1434" y="788"/>
                                </a:lnTo>
                                <a:lnTo>
                                  <a:pt x="1427" y="791"/>
                                </a:lnTo>
                                <a:lnTo>
                                  <a:pt x="1434" y="803"/>
                                </a:lnTo>
                                <a:lnTo>
                                  <a:pt x="1446" y="814"/>
                                </a:lnTo>
                                <a:lnTo>
                                  <a:pt x="1457" y="817"/>
                                </a:lnTo>
                                <a:lnTo>
                                  <a:pt x="1469" y="825"/>
                                </a:lnTo>
                                <a:lnTo>
                                  <a:pt x="1491" y="825"/>
                                </a:lnTo>
                                <a:lnTo>
                                  <a:pt x="1518" y="822"/>
                                </a:lnTo>
                                <a:lnTo>
                                  <a:pt x="1537" y="822"/>
                                </a:lnTo>
                                <a:lnTo>
                                  <a:pt x="1552" y="844"/>
                                </a:lnTo>
                                <a:lnTo>
                                  <a:pt x="1570" y="852"/>
                                </a:lnTo>
                                <a:lnTo>
                                  <a:pt x="1589" y="864"/>
                                </a:lnTo>
                                <a:lnTo>
                                  <a:pt x="1609" y="874"/>
                                </a:lnTo>
                                <a:lnTo>
                                  <a:pt x="1626" y="886"/>
                                </a:lnTo>
                                <a:lnTo>
                                  <a:pt x="1635" y="893"/>
                                </a:lnTo>
                                <a:lnTo>
                                  <a:pt x="1643" y="896"/>
                                </a:lnTo>
                                <a:lnTo>
                                  <a:pt x="1653" y="901"/>
                                </a:lnTo>
                                <a:lnTo>
                                  <a:pt x="1665" y="901"/>
                                </a:lnTo>
                                <a:lnTo>
                                  <a:pt x="1676" y="908"/>
                                </a:lnTo>
                                <a:lnTo>
                                  <a:pt x="1699" y="916"/>
                                </a:lnTo>
                                <a:lnTo>
                                  <a:pt x="1725" y="923"/>
                                </a:lnTo>
                                <a:lnTo>
                                  <a:pt x="1756" y="931"/>
                                </a:lnTo>
                                <a:lnTo>
                                  <a:pt x="1786" y="935"/>
                                </a:lnTo>
                                <a:lnTo>
                                  <a:pt x="1813" y="943"/>
                                </a:lnTo>
                                <a:lnTo>
                                  <a:pt x="1832" y="943"/>
                                </a:lnTo>
                                <a:lnTo>
                                  <a:pt x="1842" y="943"/>
                                </a:lnTo>
                                <a:lnTo>
                                  <a:pt x="1857" y="950"/>
                                </a:lnTo>
                                <a:lnTo>
                                  <a:pt x="1865" y="965"/>
                                </a:lnTo>
                                <a:lnTo>
                                  <a:pt x="1874" y="980"/>
                                </a:lnTo>
                                <a:lnTo>
                                  <a:pt x="1881" y="992"/>
                                </a:lnTo>
                                <a:lnTo>
                                  <a:pt x="1891" y="999"/>
                                </a:lnTo>
                                <a:lnTo>
                                  <a:pt x="1903" y="1014"/>
                                </a:lnTo>
                                <a:lnTo>
                                  <a:pt x="1911" y="1029"/>
                                </a:lnTo>
                                <a:lnTo>
                                  <a:pt x="1914" y="1048"/>
                                </a:lnTo>
                                <a:lnTo>
                                  <a:pt x="1899" y="1053"/>
                                </a:lnTo>
                                <a:lnTo>
                                  <a:pt x="1881" y="1053"/>
                                </a:lnTo>
                                <a:lnTo>
                                  <a:pt x="1862" y="1056"/>
                                </a:lnTo>
                                <a:lnTo>
                                  <a:pt x="1842" y="1060"/>
                                </a:lnTo>
                                <a:lnTo>
                                  <a:pt x="1847" y="1071"/>
                                </a:lnTo>
                                <a:lnTo>
                                  <a:pt x="1854" y="1075"/>
                                </a:lnTo>
                                <a:lnTo>
                                  <a:pt x="1865" y="1078"/>
                                </a:lnTo>
                                <a:lnTo>
                                  <a:pt x="1874" y="1083"/>
                                </a:lnTo>
                                <a:lnTo>
                                  <a:pt x="1881" y="1097"/>
                                </a:lnTo>
                                <a:lnTo>
                                  <a:pt x="1889" y="1112"/>
                                </a:lnTo>
                                <a:lnTo>
                                  <a:pt x="1896" y="1127"/>
                                </a:lnTo>
                                <a:lnTo>
                                  <a:pt x="1911" y="1136"/>
                                </a:lnTo>
                                <a:lnTo>
                                  <a:pt x="1911" y="1144"/>
                                </a:lnTo>
                                <a:lnTo>
                                  <a:pt x="1903" y="1151"/>
                                </a:lnTo>
                                <a:lnTo>
                                  <a:pt x="1899" y="1154"/>
                                </a:lnTo>
                                <a:lnTo>
                                  <a:pt x="1896" y="1159"/>
                                </a:lnTo>
                                <a:lnTo>
                                  <a:pt x="1884" y="1159"/>
                                </a:lnTo>
                                <a:lnTo>
                                  <a:pt x="1869" y="1159"/>
                                </a:lnTo>
                                <a:lnTo>
                                  <a:pt x="1854" y="1161"/>
                                </a:lnTo>
                                <a:lnTo>
                                  <a:pt x="1842" y="1169"/>
                                </a:lnTo>
                                <a:lnTo>
                                  <a:pt x="1835" y="1166"/>
                                </a:lnTo>
                                <a:lnTo>
                                  <a:pt x="1808" y="1159"/>
                                </a:lnTo>
                                <a:lnTo>
                                  <a:pt x="1775" y="1144"/>
                                </a:lnTo>
                                <a:lnTo>
                                  <a:pt x="1741" y="1132"/>
                                </a:lnTo>
                                <a:lnTo>
                                  <a:pt x="1702" y="1120"/>
                                </a:lnTo>
                                <a:lnTo>
                                  <a:pt x="1676" y="1117"/>
                                </a:lnTo>
                                <a:lnTo>
                                  <a:pt x="1658" y="1117"/>
                                </a:lnTo>
                                <a:lnTo>
                                  <a:pt x="1661" y="1127"/>
                                </a:lnTo>
                                <a:lnTo>
                                  <a:pt x="1668" y="1132"/>
                                </a:lnTo>
                                <a:lnTo>
                                  <a:pt x="1676" y="1144"/>
                                </a:lnTo>
                                <a:lnTo>
                                  <a:pt x="1680" y="1147"/>
                                </a:lnTo>
                                <a:lnTo>
                                  <a:pt x="1692" y="1147"/>
                                </a:lnTo>
                                <a:lnTo>
                                  <a:pt x="1702" y="1144"/>
                                </a:lnTo>
                                <a:lnTo>
                                  <a:pt x="1714" y="1144"/>
                                </a:lnTo>
                                <a:lnTo>
                                  <a:pt x="1725" y="1144"/>
                                </a:lnTo>
                                <a:lnTo>
                                  <a:pt x="1734" y="1154"/>
                                </a:lnTo>
                                <a:lnTo>
                                  <a:pt x="1744" y="1161"/>
                                </a:lnTo>
                                <a:lnTo>
                                  <a:pt x="1759" y="1166"/>
                                </a:lnTo>
                                <a:lnTo>
                                  <a:pt x="1771" y="1169"/>
                                </a:lnTo>
                                <a:lnTo>
                                  <a:pt x="1783" y="1185"/>
                                </a:lnTo>
                                <a:lnTo>
                                  <a:pt x="1783" y="1196"/>
                                </a:lnTo>
                                <a:lnTo>
                                  <a:pt x="1786" y="1211"/>
                                </a:lnTo>
                                <a:lnTo>
                                  <a:pt x="1790" y="1226"/>
                                </a:lnTo>
                                <a:lnTo>
                                  <a:pt x="1798" y="1237"/>
                                </a:lnTo>
                                <a:lnTo>
                                  <a:pt x="1808" y="1230"/>
                                </a:lnTo>
                                <a:lnTo>
                                  <a:pt x="1820" y="1226"/>
                                </a:lnTo>
                                <a:lnTo>
                                  <a:pt x="1832" y="1226"/>
                                </a:lnTo>
                                <a:lnTo>
                                  <a:pt x="1842" y="1226"/>
                                </a:lnTo>
                                <a:lnTo>
                                  <a:pt x="1850" y="1242"/>
                                </a:lnTo>
                                <a:lnTo>
                                  <a:pt x="1862" y="1257"/>
                                </a:lnTo>
                                <a:lnTo>
                                  <a:pt x="1865" y="1272"/>
                                </a:lnTo>
                                <a:lnTo>
                                  <a:pt x="1857" y="1287"/>
                                </a:lnTo>
                                <a:lnTo>
                                  <a:pt x="1842" y="1279"/>
                                </a:lnTo>
                                <a:lnTo>
                                  <a:pt x="1827" y="1279"/>
                                </a:lnTo>
                                <a:lnTo>
                                  <a:pt x="1813" y="1284"/>
                                </a:lnTo>
                                <a:lnTo>
                                  <a:pt x="1801" y="1291"/>
                                </a:lnTo>
                                <a:lnTo>
                                  <a:pt x="1786" y="1294"/>
                                </a:lnTo>
                                <a:lnTo>
                                  <a:pt x="1771" y="1299"/>
                                </a:lnTo>
                                <a:lnTo>
                                  <a:pt x="1756" y="1299"/>
                                </a:lnTo>
                                <a:lnTo>
                                  <a:pt x="1741" y="1287"/>
                                </a:lnTo>
                                <a:lnTo>
                                  <a:pt x="1714" y="1294"/>
                                </a:lnTo>
                                <a:lnTo>
                                  <a:pt x="1685" y="1294"/>
                                </a:lnTo>
                                <a:lnTo>
                                  <a:pt x="1658" y="1287"/>
                                </a:lnTo>
                                <a:lnTo>
                                  <a:pt x="1635" y="1272"/>
                                </a:lnTo>
                                <a:lnTo>
                                  <a:pt x="1626" y="1267"/>
                                </a:lnTo>
                                <a:lnTo>
                                  <a:pt x="1612" y="1260"/>
                                </a:lnTo>
                                <a:lnTo>
                                  <a:pt x="1594" y="1257"/>
                                </a:lnTo>
                                <a:lnTo>
                                  <a:pt x="1574" y="1249"/>
                                </a:lnTo>
                                <a:lnTo>
                                  <a:pt x="1555" y="1245"/>
                                </a:lnTo>
                                <a:lnTo>
                                  <a:pt x="1537" y="1242"/>
                                </a:lnTo>
                                <a:lnTo>
                                  <a:pt x="1525" y="1237"/>
                                </a:lnTo>
                                <a:lnTo>
                                  <a:pt x="1518" y="1237"/>
                                </a:lnTo>
                                <a:lnTo>
                                  <a:pt x="1498" y="1242"/>
                                </a:lnTo>
                                <a:lnTo>
                                  <a:pt x="1483" y="1249"/>
                                </a:lnTo>
                                <a:lnTo>
                                  <a:pt x="1464" y="1257"/>
                                </a:lnTo>
                                <a:lnTo>
                                  <a:pt x="1442" y="1260"/>
                                </a:lnTo>
                                <a:lnTo>
                                  <a:pt x="1370" y="1223"/>
                                </a:lnTo>
                                <a:lnTo>
                                  <a:pt x="1351" y="1193"/>
                                </a:lnTo>
                                <a:lnTo>
                                  <a:pt x="1324" y="1173"/>
                                </a:lnTo>
                                <a:lnTo>
                                  <a:pt x="1294" y="1161"/>
                                </a:lnTo>
                                <a:lnTo>
                                  <a:pt x="1260" y="1159"/>
                                </a:lnTo>
                                <a:lnTo>
                                  <a:pt x="1248" y="1159"/>
                                </a:lnTo>
                                <a:lnTo>
                                  <a:pt x="1241" y="1159"/>
                                </a:lnTo>
                                <a:lnTo>
                                  <a:pt x="1230" y="1159"/>
                                </a:lnTo>
                                <a:lnTo>
                                  <a:pt x="1218" y="1154"/>
                                </a:lnTo>
                                <a:lnTo>
                                  <a:pt x="1208" y="1144"/>
                                </a:lnTo>
                                <a:lnTo>
                                  <a:pt x="1192" y="1132"/>
                                </a:lnTo>
                                <a:lnTo>
                                  <a:pt x="1169" y="1120"/>
                                </a:lnTo>
                                <a:lnTo>
                                  <a:pt x="1150" y="1105"/>
                                </a:lnTo>
                                <a:lnTo>
                                  <a:pt x="1128" y="1090"/>
                                </a:lnTo>
                                <a:lnTo>
                                  <a:pt x="1110" y="1078"/>
                                </a:lnTo>
                                <a:lnTo>
                                  <a:pt x="1093" y="1068"/>
                                </a:lnTo>
                                <a:lnTo>
                                  <a:pt x="1090" y="1060"/>
                                </a:lnTo>
                                <a:lnTo>
                                  <a:pt x="1098" y="1045"/>
                                </a:lnTo>
                                <a:lnTo>
                                  <a:pt x="1113" y="1026"/>
                                </a:lnTo>
                                <a:lnTo>
                                  <a:pt x="1128" y="1011"/>
                                </a:lnTo>
                                <a:lnTo>
                                  <a:pt x="1135" y="992"/>
                                </a:lnTo>
                                <a:lnTo>
                                  <a:pt x="1132" y="977"/>
                                </a:lnTo>
                                <a:lnTo>
                                  <a:pt x="1125" y="957"/>
                                </a:lnTo>
                                <a:lnTo>
                                  <a:pt x="1125" y="935"/>
                                </a:lnTo>
                                <a:lnTo>
                                  <a:pt x="1132" y="928"/>
                                </a:lnTo>
                                <a:lnTo>
                                  <a:pt x="1132" y="916"/>
                                </a:lnTo>
                                <a:lnTo>
                                  <a:pt x="1125" y="908"/>
                                </a:lnTo>
                                <a:lnTo>
                                  <a:pt x="1117" y="901"/>
                                </a:lnTo>
                                <a:lnTo>
                                  <a:pt x="1105" y="886"/>
                                </a:lnTo>
                                <a:lnTo>
                                  <a:pt x="1113" y="874"/>
                                </a:lnTo>
                                <a:lnTo>
                                  <a:pt x="1117" y="856"/>
                                </a:lnTo>
                                <a:lnTo>
                                  <a:pt x="1125" y="840"/>
                                </a:lnTo>
                                <a:lnTo>
                                  <a:pt x="1142" y="832"/>
                                </a:lnTo>
                                <a:lnTo>
                                  <a:pt x="1142" y="822"/>
                                </a:lnTo>
                                <a:lnTo>
                                  <a:pt x="1142" y="814"/>
                                </a:lnTo>
                                <a:lnTo>
                                  <a:pt x="1140" y="810"/>
                                </a:lnTo>
                                <a:lnTo>
                                  <a:pt x="1135" y="803"/>
                                </a:lnTo>
                                <a:lnTo>
                                  <a:pt x="1117" y="780"/>
                                </a:lnTo>
                                <a:lnTo>
                                  <a:pt x="1120" y="749"/>
                                </a:lnTo>
                                <a:lnTo>
                                  <a:pt x="1125" y="719"/>
                                </a:lnTo>
                                <a:lnTo>
                                  <a:pt x="1117" y="692"/>
                                </a:lnTo>
                                <a:lnTo>
                                  <a:pt x="1105" y="677"/>
                                </a:lnTo>
                                <a:lnTo>
                                  <a:pt x="1090" y="663"/>
                                </a:lnTo>
                                <a:lnTo>
                                  <a:pt x="1071" y="651"/>
                                </a:lnTo>
                                <a:lnTo>
                                  <a:pt x="1052" y="636"/>
                                </a:lnTo>
                                <a:lnTo>
                                  <a:pt x="1037" y="625"/>
                                </a:lnTo>
                                <a:lnTo>
                                  <a:pt x="1022" y="609"/>
                                </a:lnTo>
                                <a:lnTo>
                                  <a:pt x="1010" y="594"/>
                                </a:lnTo>
                                <a:lnTo>
                                  <a:pt x="1003" y="579"/>
                                </a:lnTo>
                                <a:lnTo>
                                  <a:pt x="985" y="564"/>
                                </a:lnTo>
                                <a:lnTo>
                                  <a:pt x="953" y="534"/>
                                </a:lnTo>
                                <a:lnTo>
                                  <a:pt x="928" y="500"/>
                                </a:lnTo>
                                <a:lnTo>
                                  <a:pt x="921" y="478"/>
                                </a:lnTo>
                                <a:lnTo>
                                  <a:pt x="909" y="473"/>
                                </a:lnTo>
                                <a:lnTo>
                                  <a:pt x="889" y="466"/>
                                </a:lnTo>
                                <a:lnTo>
                                  <a:pt x="874" y="462"/>
                                </a:lnTo>
                                <a:lnTo>
                                  <a:pt x="867" y="462"/>
                                </a:lnTo>
                                <a:lnTo>
                                  <a:pt x="848" y="478"/>
                                </a:lnTo>
                                <a:lnTo>
                                  <a:pt x="837" y="493"/>
                                </a:lnTo>
                                <a:lnTo>
                                  <a:pt x="825" y="503"/>
                                </a:lnTo>
                                <a:lnTo>
                                  <a:pt x="818" y="515"/>
                                </a:lnTo>
                                <a:lnTo>
                                  <a:pt x="806" y="518"/>
                                </a:lnTo>
                                <a:lnTo>
                                  <a:pt x="796" y="515"/>
                                </a:lnTo>
                                <a:lnTo>
                                  <a:pt x="776" y="503"/>
                                </a:lnTo>
                                <a:lnTo>
                                  <a:pt x="754" y="478"/>
                                </a:lnTo>
                                <a:lnTo>
                                  <a:pt x="746" y="478"/>
                                </a:lnTo>
                                <a:lnTo>
                                  <a:pt x="727" y="481"/>
                                </a:lnTo>
                                <a:lnTo>
                                  <a:pt x="705" y="485"/>
                                </a:lnTo>
                                <a:lnTo>
                                  <a:pt x="682" y="488"/>
                                </a:lnTo>
                                <a:lnTo>
                                  <a:pt x="656" y="493"/>
                                </a:lnTo>
                                <a:lnTo>
                                  <a:pt x="636" y="496"/>
                                </a:lnTo>
                                <a:lnTo>
                                  <a:pt x="621" y="500"/>
                                </a:lnTo>
                                <a:lnTo>
                                  <a:pt x="614" y="503"/>
                                </a:lnTo>
                                <a:lnTo>
                                  <a:pt x="599" y="511"/>
                                </a:lnTo>
                                <a:lnTo>
                                  <a:pt x="587" y="518"/>
                                </a:lnTo>
                                <a:lnTo>
                                  <a:pt x="575" y="523"/>
                                </a:lnTo>
                                <a:lnTo>
                                  <a:pt x="560" y="518"/>
                                </a:lnTo>
                                <a:lnTo>
                                  <a:pt x="545" y="508"/>
                                </a:lnTo>
                                <a:lnTo>
                                  <a:pt x="533" y="493"/>
                                </a:lnTo>
                                <a:lnTo>
                                  <a:pt x="523" y="478"/>
                                </a:lnTo>
                                <a:lnTo>
                                  <a:pt x="508" y="469"/>
                                </a:lnTo>
                                <a:lnTo>
                                  <a:pt x="489" y="481"/>
                                </a:lnTo>
                                <a:lnTo>
                                  <a:pt x="469" y="500"/>
                                </a:lnTo>
                                <a:lnTo>
                                  <a:pt x="447" y="515"/>
                                </a:lnTo>
                                <a:lnTo>
                                  <a:pt x="425" y="534"/>
                                </a:lnTo>
                                <a:lnTo>
                                  <a:pt x="402" y="549"/>
                                </a:lnTo>
                                <a:lnTo>
                                  <a:pt x="376" y="557"/>
                                </a:lnTo>
                                <a:lnTo>
                                  <a:pt x="349" y="560"/>
                                </a:lnTo>
                                <a:lnTo>
                                  <a:pt x="326" y="552"/>
                                </a:lnTo>
                                <a:lnTo>
                                  <a:pt x="315" y="557"/>
                                </a:lnTo>
                                <a:lnTo>
                                  <a:pt x="300" y="557"/>
                                </a:lnTo>
                                <a:lnTo>
                                  <a:pt x="280" y="557"/>
                                </a:lnTo>
                                <a:lnTo>
                                  <a:pt x="270" y="552"/>
                                </a:lnTo>
                                <a:lnTo>
                                  <a:pt x="255" y="530"/>
                                </a:lnTo>
                                <a:lnTo>
                                  <a:pt x="221" y="503"/>
                                </a:lnTo>
                                <a:lnTo>
                                  <a:pt x="187" y="478"/>
                                </a:lnTo>
                                <a:lnTo>
                                  <a:pt x="172" y="462"/>
                                </a:lnTo>
                                <a:lnTo>
                                  <a:pt x="152" y="444"/>
                                </a:lnTo>
                                <a:lnTo>
                                  <a:pt x="130" y="420"/>
                                </a:lnTo>
                                <a:lnTo>
                                  <a:pt x="106" y="397"/>
                                </a:lnTo>
                                <a:lnTo>
                                  <a:pt x="84" y="375"/>
                                </a:lnTo>
                                <a:lnTo>
                                  <a:pt x="91" y="353"/>
                                </a:lnTo>
                                <a:lnTo>
                                  <a:pt x="84" y="345"/>
                                </a:lnTo>
                                <a:lnTo>
                                  <a:pt x="76" y="338"/>
                                </a:lnTo>
                                <a:lnTo>
                                  <a:pt x="73" y="326"/>
                                </a:lnTo>
                                <a:lnTo>
                                  <a:pt x="69" y="311"/>
                                </a:lnTo>
                                <a:lnTo>
                                  <a:pt x="61" y="269"/>
                                </a:lnTo>
                                <a:lnTo>
                                  <a:pt x="42" y="198"/>
                                </a:lnTo>
                                <a:lnTo>
                                  <a:pt x="17" y="114"/>
                                </a:lnTo>
                                <a:lnTo>
                                  <a:pt x="0" y="42"/>
                                </a:lnTo>
                                <a:lnTo>
                                  <a:pt x="0" y="0"/>
                                </a:lnTo>
                                <a:lnTo>
                                  <a:pt x="35" y="19"/>
                                </a:lnTo>
                                <a:lnTo>
                                  <a:pt x="111" y="114"/>
                                </a:lnTo>
                                <a:lnTo>
                                  <a:pt x="243" y="311"/>
                                </a:lnTo>
                                <a:lnTo>
                                  <a:pt x="255" y="322"/>
                                </a:lnTo>
                                <a:lnTo>
                                  <a:pt x="262" y="333"/>
                                </a:lnTo>
                                <a:lnTo>
                                  <a:pt x="265" y="348"/>
                                </a:lnTo>
                                <a:lnTo>
                                  <a:pt x="270" y="360"/>
                                </a:lnTo>
                                <a:lnTo>
                                  <a:pt x="280" y="363"/>
                                </a:lnTo>
                                <a:lnTo>
                                  <a:pt x="285" y="363"/>
                                </a:lnTo>
                                <a:lnTo>
                                  <a:pt x="292" y="360"/>
                                </a:lnTo>
                                <a:lnTo>
                                  <a:pt x="300" y="360"/>
                                </a:lnTo>
                                <a:lnTo>
                                  <a:pt x="312" y="363"/>
                                </a:lnTo>
                                <a:lnTo>
                                  <a:pt x="319" y="368"/>
                                </a:lnTo>
                                <a:lnTo>
                                  <a:pt x="329" y="375"/>
                                </a:lnTo>
                                <a:lnTo>
                                  <a:pt x="337" y="387"/>
                                </a:lnTo>
                                <a:lnTo>
                                  <a:pt x="337" y="390"/>
                                </a:lnTo>
                                <a:lnTo>
                                  <a:pt x="337" y="394"/>
                                </a:lnTo>
                                <a:lnTo>
                                  <a:pt x="344" y="397"/>
                                </a:lnTo>
                                <a:lnTo>
                                  <a:pt x="349" y="402"/>
                                </a:lnTo>
                                <a:lnTo>
                                  <a:pt x="353" y="397"/>
                                </a:lnTo>
                                <a:lnTo>
                                  <a:pt x="353" y="394"/>
                                </a:lnTo>
                                <a:lnTo>
                                  <a:pt x="356" y="390"/>
                                </a:lnTo>
                                <a:lnTo>
                                  <a:pt x="356" y="387"/>
                                </a:lnTo>
                                <a:lnTo>
                                  <a:pt x="344" y="360"/>
                                </a:lnTo>
                                <a:lnTo>
                                  <a:pt x="337" y="333"/>
                                </a:lnTo>
                                <a:lnTo>
                                  <a:pt x="326" y="311"/>
                                </a:lnTo>
                                <a:lnTo>
                                  <a:pt x="295" y="304"/>
                                </a:lnTo>
                                <a:lnTo>
                                  <a:pt x="209" y="235"/>
                                </a:lnTo>
                                <a:lnTo>
                                  <a:pt x="179" y="193"/>
                                </a:lnTo>
                                <a:lnTo>
                                  <a:pt x="194" y="171"/>
                                </a:lnTo>
                                <a:lnTo>
                                  <a:pt x="251" y="167"/>
                                </a:lnTo>
                                <a:lnTo>
                                  <a:pt x="341" y="179"/>
                                </a:lnTo>
                                <a:lnTo>
                                  <a:pt x="462" y="205"/>
                                </a:lnTo>
                                <a:lnTo>
                                  <a:pt x="599" y="243"/>
                                </a:lnTo>
                                <a:lnTo>
                                  <a:pt x="754" y="284"/>
                                </a:lnTo>
                                <a:lnTo>
                                  <a:pt x="912" y="333"/>
                                </a:lnTo>
                                <a:lnTo>
                                  <a:pt x="1075" y="387"/>
                                </a:lnTo>
                                <a:lnTo>
                                  <a:pt x="1230" y="439"/>
                                </a:lnTo>
                                <a:lnTo>
                                  <a:pt x="1373" y="493"/>
                                </a:lnTo>
                                <a:lnTo>
                                  <a:pt x="1495" y="537"/>
                                </a:lnTo>
                                <a:lnTo>
                                  <a:pt x="1589" y="576"/>
                                </a:lnTo>
                                <a:lnTo>
                                  <a:pt x="1653" y="602"/>
                                </a:lnTo>
                                <a:lnTo>
                                  <a:pt x="1676" y="6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48200"/>
                            <a:ext cx="2695680" cy="164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4" h="3837">
                                <a:moveTo>
                                  <a:pt x="2688" y="236"/>
                                </a:moveTo>
                                <a:lnTo>
                                  <a:pt x="2685" y="224"/>
                                </a:lnTo>
                                <a:lnTo>
                                  <a:pt x="2677" y="212"/>
                                </a:lnTo>
                                <a:lnTo>
                                  <a:pt x="2673" y="202"/>
                                </a:lnTo>
                                <a:lnTo>
                                  <a:pt x="2673" y="187"/>
                                </a:lnTo>
                                <a:lnTo>
                                  <a:pt x="2688" y="172"/>
                                </a:lnTo>
                                <a:lnTo>
                                  <a:pt x="2700" y="163"/>
                                </a:lnTo>
                                <a:lnTo>
                                  <a:pt x="2707" y="152"/>
                                </a:lnTo>
                                <a:lnTo>
                                  <a:pt x="2700" y="137"/>
                                </a:lnTo>
                                <a:lnTo>
                                  <a:pt x="2704" y="137"/>
                                </a:lnTo>
                                <a:lnTo>
                                  <a:pt x="2707" y="137"/>
                                </a:lnTo>
                                <a:lnTo>
                                  <a:pt x="2715" y="106"/>
                                </a:lnTo>
                                <a:lnTo>
                                  <a:pt x="2700" y="81"/>
                                </a:lnTo>
                                <a:lnTo>
                                  <a:pt x="2688" y="50"/>
                                </a:lnTo>
                                <a:lnTo>
                                  <a:pt x="2707" y="23"/>
                                </a:lnTo>
                                <a:lnTo>
                                  <a:pt x="2707" y="20"/>
                                </a:lnTo>
                                <a:lnTo>
                                  <a:pt x="2727" y="12"/>
                                </a:lnTo>
                                <a:lnTo>
                                  <a:pt x="2741" y="5"/>
                                </a:lnTo>
                                <a:lnTo>
                                  <a:pt x="2761" y="0"/>
                                </a:lnTo>
                                <a:lnTo>
                                  <a:pt x="2776" y="12"/>
                                </a:lnTo>
                                <a:lnTo>
                                  <a:pt x="2795" y="27"/>
                                </a:lnTo>
                                <a:lnTo>
                                  <a:pt x="2810" y="47"/>
                                </a:lnTo>
                                <a:lnTo>
                                  <a:pt x="2817" y="69"/>
                                </a:lnTo>
                                <a:lnTo>
                                  <a:pt x="2817" y="96"/>
                                </a:lnTo>
                                <a:lnTo>
                                  <a:pt x="2810" y="111"/>
                                </a:lnTo>
                                <a:lnTo>
                                  <a:pt x="2813" y="126"/>
                                </a:lnTo>
                                <a:lnTo>
                                  <a:pt x="2825" y="140"/>
                                </a:lnTo>
                                <a:lnTo>
                                  <a:pt x="2832" y="152"/>
                                </a:lnTo>
                                <a:lnTo>
                                  <a:pt x="2837" y="172"/>
                                </a:lnTo>
                                <a:lnTo>
                                  <a:pt x="2828" y="194"/>
                                </a:lnTo>
                                <a:lnTo>
                                  <a:pt x="2828" y="205"/>
                                </a:lnTo>
                                <a:lnTo>
                                  <a:pt x="2847" y="212"/>
                                </a:lnTo>
                                <a:lnTo>
                                  <a:pt x="2855" y="239"/>
                                </a:lnTo>
                                <a:lnTo>
                                  <a:pt x="2852" y="266"/>
                                </a:lnTo>
                                <a:lnTo>
                                  <a:pt x="2847" y="292"/>
                                </a:lnTo>
                                <a:lnTo>
                                  <a:pt x="2847" y="319"/>
                                </a:lnTo>
                                <a:lnTo>
                                  <a:pt x="2855" y="319"/>
                                </a:lnTo>
                                <a:lnTo>
                                  <a:pt x="2867" y="319"/>
                                </a:lnTo>
                                <a:lnTo>
                                  <a:pt x="2874" y="322"/>
                                </a:lnTo>
                                <a:lnTo>
                                  <a:pt x="2881" y="330"/>
                                </a:lnTo>
                                <a:lnTo>
                                  <a:pt x="2889" y="361"/>
                                </a:lnTo>
                                <a:lnTo>
                                  <a:pt x="2916" y="398"/>
                                </a:lnTo>
                                <a:lnTo>
                                  <a:pt x="2945" y="435"/>
                                </a:lnTo>
                                <a:lnTo>
                                  <a:pt x="2960" y="455"/>
                                </a:lnTo>
                                <a:lnTo>
                                  <a:pt x="2972" y="496"/>
                                </a:lnTo>
                                <a:lnTo>
                                  <a:pt x="2984" y="501"/>
                                </a:lnTo>
                                <a:lnTo>
                                  <a:pt x="2995" y="492"/>
                                </a:lnTo>
                                <a:lnTo>
                                  <a:pt x="3009" y="496"/>
                                </a:lnTo>
                                <a:lnTo>
                                  <a:pt x="3029" y="519"/>
                                </a:lnTo>
                                <a:lnTo>
                                  <a:pt x="3033" y="546"/>
                                </a:lnTo>
                                <a:lnTo>
                                  <a:pt x="3029" y="568"/>
                                </a:lnTo>
                                <a:lnTo>
                                  <a:pt x="3033" y="595"/>
                                </a:lnTo>
                                <a:lnTo>
                                  <a:pt x="3041" y="602"/>
                                </a:lnTo>
                                <a:lnTo>
                                  <a:pt x="3048" y="610"/>
                                </a:lnTo>
                                <a:lnTo>
                                  <a:pt x="3056" y="614"/>
                                </a:lnTo>
                                <a:lnTo>
                                  <a:pt x="3063" y="610"/>
                                </a:lnTo>
                                <a:lnTo>
                                  <a:pt x="3066" y="595"/>
                                </a:lnTo>
                                <a:lnTo>
                                  <a:pt x="3056" y="496"/>
                                </a:lnTo>
                                <a:lnTo>
                                  <a:pt x="3056" y="443"/>
                                </a:lnTo>
                                <a:lnTo>
                                  <a:pt x="3063" y="432"/>
                                </a:lnTo>
                                <a:lnTo>
                                  <a:pt x="3078" y="443"/>
                                </a:lnTo>
                                <a:lnTo>
                                  <a:pt x="3097" y="477"/>
                                </a:lnTo>
                                <a:lnTo>
                                  <a:pt x="3120" y="516"/>
                                </a:lnTo>
                                <a:lnTo>
                                  <a:pt x="3139" y="550"/>
                                </a:lnTo>
                                <a:lnTo>
                                  <a:pt x="3154" y="568"/>
                                </a:lnTo>
                                <a:lnTo>
                                  <a:pt x="3154" y="583"/>
                                </a:lnTo>
                                <a:lnTo>
                                  <a:pt x="3154" y="595"/>
                                </a:lnTo>
                                <a:lnTo>
                                  <a:pt x="3154" y="607"/>
                                </a:lnTo>
                                <a:lnTo>
                                  <a:pt x="3154" y="617"/>
                                </a:lnTo>
                                <a:lnTo>
                                  <a:pt x="3188" y="636"/>
                                </a:lnTo>
                                <a:lnTo>
                                  <a:pt x="3188" y="644"/>
                                </a:lnTo>
                                <a:lnTo>
                                  <a:pt x="3188" y="651"/>
                                </a:lnTo>
                                <a:lnTo>
                                  <a:pt x="3191" y="659"/>
                                </a:lnTo>
                                <a:lnTo>
                                  <a:pt x="3199" y="666"/>
                                </a:lnTo>
                                <a:lnTo>
                                  <a:pt x="3252" y="644"/>
                                </a:lnTo>
                                <a:lnTo>
                                  <a:pt x="3279" y="607"/>
                                </a:lnTo>
                                <a:lnTo>
                                  <a:pt x="3286" y="565"/>
                                </a:lnTo>
                                <a:lnTo>
                                  <a:pt x="3282" y="516"/>
                                </a:lnTo>
                                <a:lnTo>
                                  <a:pt x="3275" y="470"/>
                                </a:lnTo>
                                <a:lnTo>
                                  <a:pt x="3272" y="425"/>
                                </a:lnTo>
                                <a:lnTo>
                                  <a:pt x="3279" y="391"/>
                                </a:lnTo>
                                <a:lnTo>
                                  <a:pt x="3309" y="368"/>
                                </a:lnTo>
                                <a:lnTo>
                                  <a:pt x="3328" y="368"/>
                                </a:lnTo>
                                <a:lnTo>
                                  <a:pt x="3339" y="356"/>
                                </a:lnTo>
                                <a:lnTo>
                                  <a:pt x="3350" y="342"/>
                                </a:lnTo>
                                <a:lnTo>
                                  <a:pt x="3370" y="345"/>
                                </a:lnTo>
                                <a:lnTo>
                                  <a:pt x="3400" y="371"/>
                                </a:lnTo>
                                <a:lnTo>
                                  <a:pt x="3412" y="376"/>
                                </a:lnTo>
                                <a:lnTo>
                                  <a:pt x="3426" y="376"/>
                                </a:lnTo>
                                <a:lnTo>
                                  <a:pt x="3441" y="379"/>
                                </a:lnTo>
                                <a:lnTo>
                                  <a:pt x="3452" y="394"/>
                                </a:lnTo>
                                <a:lnTo>
                                  <a:pt x="3452" y="413"/>
                                </a:lnTo>
                                <a:lnTo>
                                  <a:pt x="3456" y="432"/>
                                </a:lnTo>
                                <a:lnTo>
                                  <a:pt x="3464" y="447"/>
                                </a:lnTo>
                                <a:lnTo>
                                  <a:pt x="3483" y="455"/>
                                </a:lnTo>
                                <a:lnTo>
                                  <a:pt x="3486" y="467"/>
                                </a:lnTo>
                                <a:lnTo>
                                  <a:pt x="3498" y="474"/>
                                </a:lnTo>
                                <a:lnTo>
                                  <a:pt x="3505" y="485"/>
                                </a:lnTo>
                                <a:lnTo>
                                  <a:pt x="3502" y="496"/>
                                </a:lnTo>
                                <a:lnTo>
                                  <a:pt x="3493" y="511"/>
                                </a:lnTo>
                                <a:lnTo>
                                  <a:pt x="3479" y="523"/>
                                </a:lnTo>
                                <a:lnTo>
                                  <a:pt x="3468" y="534"/>
                                </a:lnTo>
                                <a:lnTo>
                                  <a:pt x="3464" y="546"/>
                                </a:lnTo>
                                <a:lnTo>
                                  <a:pt x="3479" y="580"/>
                                </a:lnTo>
                                <a:lnTo>
                                  <a:pt x="3510" y="590"/>
                                </a:lnTo>
                                <a:lnTo>
                                  <a:pt x="3540" y="607"/>
                                </a:lnTo>
                                <a:lnTo>
                                  <a:pt x="3559" y="636"/>
                                </a:lnTo>
                                <a:lnTo>
                                  <a:pt x="3554" y="656"/>
                                </a:lnTo>
                                <a:lnTo>
                                  <a:pt x="3547" y="690"/>
                                </a:lnTo>
                                <a:lnTo>
                                  <a:pt x="3535" y="720"/>
                                </a:lnTo>
                                <a:lnTo>
                                  <a:pt x="3532" y="735"/>
                                </a:lnTo>
                                <a:lnTo>
                                  <a:pt x="3532" y="742"/>
                                </a:lnTo>
                                <a:lnTo>
                                  <a:pt x="3535" y="750"/>
                                </a:lnTo>
                                <a:lnTo>
                                  <a:pt x="3532" y="757"/>
                                </a:lnTo>
                                <a:lnTo>
                                  <a:pt x="3525" y="762"/>
                                </a:lnTo>
                                <a:lnTo>
                                  <a:pt x="3510" y="762"/>
                                </a:lnTo>
                                <a:lnTo>
                                  <a:pt x="3493" y="769"/>
                                </a:lnTo>
                                <a:lnTo>
                                  <a:pt x="3483" y="776"/>
                                </a:lnTo>
                                <a:lnTo>
                                  <a:pt x="3479" y="791"/>
                                </a:lnTo>
                                <a:lnTo>
                                  <a:pt x="3468" y="799"/>
                                </a:lnTo>
                                <a:lnTo>
                                  <a:pt x="3449" y="803"/>
                                </a:lnTo>
                                <a:lnTo>
                                  <a:pt x="3429" y="806"/>
                                </a:lnTo>
                                <a:lnTo>
                                  <a:pt x="3412" y="811"/>
                                </a:lnTo>
                                <a:lnTo>
                                  <a:pt x="3392" y="814"/>
                                </a:lnTo>
                                <a:lnTo>
                                  <a:pt x="3377" y="818"/>
                                </a:lnTo>
                                <a:lnTo>
                                  <a:pt x="3365" y="818"/>
                                </a:lnTo>
                                <a:lnTo>
                                  <a:pt x="3358" y="818"/>
                                </a:lnTo>
                                <a:lnTo>
                                  <a:pt x="3336" y="814"/>
                                </a:lnTo>
                                <a:lnTo>
                                  <a:pt x="3316" y="811"/>
                                </a:lnTo>
                                <a:lnTo>
                                  <a:pt x="3294" y="811"/>
                                </a:lnTo>
                                <a:lnTo>
                                  <a:pt x="3275" y="818"/>
                                </a:lnTo>
                                <a:lnTo>
                                  <a:pt x="3272" y="821"/>
                                </a:lnTo>
                                <a:lnTo>
                                  <a:pt x="3272" y="830"/>
                                </a:lnTo>
                                <a:lnTo>
                                  <a:pt x="3272" y="833"/>
                                </a:lnTo>
                                <a:lnTo>
                                  <a:pt x="3272" y="840"/>
                                </a:lnTo>
                                <a:lnTo>
                                  <a:pt x="3286" y="845"/>
                                </a:lnTo>
                                <a:lnTo>
                                  <a:pt x="3316" y="860"/>
                                </a:lnTo>
                                <a:lnTo>
                                  <a:pt x="3336" y="879"/>
                                </a:lnTo>
                                <a:lnTo>
                                  <a:pt x="3328" y="902"/>
                                </a:lnTo>
                                <a:lnTo>
                                  <a:pt x="3316" y="909"/>
                                </a:lnTo>
                                <a:lnTo>
                                  <a:pt x="3304" y="912"/>
                                </a:lnTo>
                                <a:lnTo>
                                  <a:pt x="3294" y="916"/>
                                </a:lnTo>
                                <a:lnTo>
                                  <a:pt x="3289" y="931"/>
                                </a:lnTo>
                                <a:lnTo>
                                  <a:pt x="3275" y="954"/>
                                </a:lnTo>
                                <a:lnTo>
                                  <a:pt x="3252" y="961"/>
                                </a:lnTo>
                                <a:lnTo>
                                  <a:pt x="3230" y="958"/>
                                </a:lnTo>
                                <a:lnTo>
                                  <a:pt x="3203" y="946"/>
                                </a:lnTo>
                                <a:lnTo>
                                  <a:pt x="3173" y="936"/>
                                </a:lnTo>
                                <a:lnTo>
                                  <a:pt x="3142" y="924"/>
                                </a:lnTo>
                                <a:lnTo>
                                  <a:pt x="3115" y="916"/>
                                </a:lnTo>
                                <a:lnTo>
                                  <a:pt x="3090" y="916"/>
                                </a:lnTo>
                                <a:lnTo>
                                  <a:pt x="3078" y="936"/>
                                </a:lnTo>
                                <a:lnTo>
                                  <a:pt x="3085" y="951"/>
                                </a:lnTo>
                                <a:lnTo>
                                  <a:pt x="3100" y="961"/>
                                </a:lnTo>
                                <a:lnTo>
                                  <a:pt x="3124" y="966"/>
                                </a:lnTo>
                                <a:lnTo>
                                  <a:pt x="3142" y="973"/>
                                </a:lnTo>
                                <a:lnTo>
                                  <a:pt x="3169" y="985"/>
                                </a:lnTo>
                                <a:lnTo>
                                  <a:pt x="3199" y="995"/>
                                </a:lnTo>
                                <a:lnTo>
                                  <a:pt x="3233" y="1007"/>
                                </a:lnTo>
                                <a:lnTo>
                                  <a:pt x="3264" y="1019"/>
                                </a:lnTo>
                                <a:lnTo>
                                  <a:pt x="3289" y="1027"/>
                                </a:lnTo>
                                <a:lnTo>
                                  <a:pt x="3304" y="1037"/>
                                </a:lnTo>
                                <a:lnTo>
                                  <a:pt x="3313" y="1042"/>
                                </a:lnTo>
                                <a:lnTo>
                                  <a:pt x="3321" y="1019"/>
                                </a:lnTo>
                                <a:lnTo>
                                  <a:pt x="3331" y="995"/>
                                </a:lnTo>
                                <a:lnTo>
                                  <a:pt x="3339" y="973"/>
                                </a:lnTo>
                                <a:lnTo>
                                  <a:pt x="3358" y="958"/>
                                </a:lnTo>
                                <a:lnTo>
                                  <a:pt x="3377" y="958"/>
                                </a:lnTo>
                                <a:lnTo>
                                  <a:pt x="3395" y="954"/>
                                </a:lnTo>
                                <a:lnTo>
                                  <a:pt x="3419" y="954"/>
                                </a:lnTo>
                                <a:lnTo>
                                  <a:pt x="3437" y="954"/>
                                </a:lnTo>
                                <a:lnTo>
                                  <a:pt x="3456" y="954"/>
                                </a:lnTo>
                                <a:lnTo>
                                  <a:pt x="3476" y="954"/>
                                </a:lnTo>
                                <a:lnTo>
                                  <a:pt x="3490" y="958"/>
                                </a:lnTo>
                                <a:lnTo>
                                  <a:pt x="3510" y="966"/>
                                </a:lnTo>
                                <a:lnTo>
                                  <a:pt x="3528" y="958"/>
                                </a:lnTo>
                                <a:lnTo>
                                  <a:pt x="3543" y="961"/>
                                </a:lnTo>
                                <a:lnTo>
                                  <a:pt x="3559" y="969"/>
                                </a:lnTo>
                                <a:lnTo>
                                  <a:pt x="3574" y="980"/>
                                </a:lnTo>
                                <a:lnTo>
                                  <a:pt x="3589" y="992"/>
                                </a:lnTo>
                                <a:lnTo>
                                  <a:pt x="3604" y="1000"/>
                                </a:lnTo>
                                <a:lnTo>
                                  <a:pt x="3619" y="1003"/>
                                </a:lnTo>
                                <a:lnTo>
                                  <a:pt x="3633" y="1000"/>
                                </a:lnTo>
                                <a:lnTo>
                                  <a:pt x="3657" y="1010"/>
                                </a:lnTo>
                                <a:lnTo>
                                  <a:pt x="3675" y="1027"/>
                                </a:lnTo>
                                <a:lnTo>
                                  <a:pt x="3691" y="1042"/>
                                </a:lnTo>
                                <a:lnTo>
                                  <a:pt x="3702" y="1059"/>
                                </a:lnTo>
                                <a:lnTo>
                                  <a:pt x="3736" y="1101"/>
                                </a:lnTo>
                                <a:lnTo>
                                  <a:pt x="3756" y="1135"/>
                                </a:lnTo>
                                <a:lnTo>
                                  <a:pt x="3763" y="1159"/>
                                </a:lnTo>
                                <a:lnTo>
                                  <a:pt x="3756" y="1174"/>
                                </a:lnTo>
                                <a:lnTo>
                                  <a:pt x="3736" y="1182"/>
                                </a:lnTo>
                                <a:lnTo>
                                  <a:pt x="3706" y="1182"/>
                                </a:lnTo>
                                <a:lnTo>
                                  <a:pt x="3660" y="1174"/>
                                </a:lnTo>
                                <a:lnTo>
                                  <a:pt x="3604" y="1155"/>
                                </a:lnTo>
                                <a:lnTo>
                                  <a:pt x="3589" y="1159"/>
                                </a:lnTo>
                                <a:lnTo>
                                  <a:pt x="3569" y="1167"/>
                                </a:lnTo>
                                <a:lnTo>
                                  <a:pt x="3559" y="1174"/>
                                </a:lnTo>
                                <a:lnTo>
                                  <a:pt x="3547" y="1184"/>
                                </a:lnTo>
                                <a:lnTo>
                                  <a:pt x="3543" y="1204"/>
                                </a:lnTo>
                                <a:lnTo>
                                  <a:pt x="3543" y="1219"/>
                                </a:lnTo>
                                <a:lnTo>
                                  <a:pt x="3540" y="1238"/>
                                </a:lnTo>
                                <a:lnTo>
                                  <a:pt x="3532" y="1253"/>
                                </a:lnTo>
                                <a:lnTo>
                                  <a:pt x="3517" y="1260"/>
                                </a:lnTo>
                                <a:lnTo>
                                  <a:pt x="3502" y="1268"/>
                                </a:lnTo>
                                <a:lnTo>
                                  <a:pt x="3486" y="1275"/>
                                </a:lnTo>
                                <a:lnTo>
                                  <a:pt x="3471" y="1280"/>
                                </a:lnTo>
                                <a:lnTo>
                                  <a:pt x="3456" y="1280"/>
                                </a:lnTo>
                                <a:lnTo>
                                  <a:pt x="3437" y="1280"/>
                                </a:lnTo>
                                <a:lnTo>
                                  <a:pt x="3422" y="1280"/>
                                </a:lnTo>
                                <a:lnTo>
                                  <a:pt x="3407" y="1275"/>
                                </a:lnTo>
                                <a:lnTo>
                                  <a:pt x="3395" y="1268"/>
                                </a:lnTo>
                                <a:lnTo>
                                  <a:pt x="3388" y="1260"/>
                                </a:lnTo>
                                <a:lnTo>
                                  <a:pt x="3385" y="1249"/>
                                </a:lnTo>
                                <a:lnTo>
                                  <a:pt x="3380" y="1238"/>
                                </a:lnTo>
                                <a:lnTo>
                                  <a:pt x="3380" y="1226"/>
                                </a:lnTo>
                                <a:lnTo>
                                  <a:pt x="3380" y="1211"/>
                                </a:lnTo>
                                <a:lnTo>
                                  <a:pt x="3388" y="1199"/>
                                </a:lnTo>
                                <a:lnTo>
                                  <a:pt x="3395" y="1196"/>
                                </a:lnTo>
                                <a:lnTo>
                                  <a:pt x="3407" y="1192"/>
                                </a:lnTo>
                                <a:lnTo>
                                  <a:pt x="3415" y="1184"/>
                                </a:lnTo>
                                <a:lnTo>
                                  <a:pt x="3415" y="1177"/>
                                </a:lnTo>
                                <a:lnTo>
                                  <a:pt x="3412" y="1170"/>
                                </a:lnTo>
                                <a:lnTo>
                                  <a:pt x="3395" y="1162"/>
                                </a:lnTo>
                                <a:lnTo>
                                  <a:pt x="3377" y="1155"/>
                                </a:lnTo>
                                <a:lnTo>
                                  <a:pt x="3362" y="1143"/>
                                </a:lnTo>
                                <a:lnTo>
                                  <a:pt x="3353" y="1125"/>
                                </a:lnTo>
                                <a:lnTo>
                                  <a:pt x="3370" y="1106"/>
                                </a:lnTo>
                                <a:lnTo>
                                  <a:pt x="3358" y="1091"/>
                                </a:lnTo>
                                <a:lnTo>
                                  <a:pt x="3343" y="1076"/>
                                </a:lnTo>
                                <a:lnTo>
                                  <a:pt x="3328" y="1059"/>
                                </a:lnTo>
                                <a:lnTo>
                                  <a:pt x="3316" y="1079"/>
                                </a:lnTo>
                                <a:lnTo>
                                  <a:pt x="3289" y="1117"/>
                                </a:lnTo>
                                <a:lnTo>
                                  <a:pt x="3267" y="1150"/>
                                </a:lnTo>
                                <a:lnTo>
                                  <a:pt x="3255" y="1170"/>
                                </a:lnTo>
                                <a:lnTo>
                                  <a:pt x="3240" y="1174"/>
                                </a:lnTo>
                                <a:lnTo>
                                  <a:pt x="3222" y="1177"/>
                                </a:lnTo>
                                <a:lnTo>
                                  <a:pt x="3206" y="1177"/>
                                </a:lnTo>
                                <a:lnTo>
                                  <a:pt x="3191" y="1177"/>
                                </a:lnTo>
                                <a:lnTo>
                                  <a:pt x="3176" y="1182"/>
                                </a:lnTo>
                                <a:lnTo>
                                  <a:pt x="3161" y="1184"/>
                                </a:lnTo>
                                <a:lnTo>
                                  <a:pt x="3149" y="1196"/>
                                </a:lnTo>
                                <a:lnTo>
                                  <a:pt x="3142" y="1208"/>
                                </a:lnTo>
                                <a:lnTo>
                                  <a:pt x="3142" y="1234"/>
                                </a:lnTo>
                                <a:lnTo>
                                  <a:pt x="3149" y="1257"/>
                                </a:lnTo>
                                <a:lnTo>
                                  <a:pt x="3149" y="1280"/>
                                </a:lnTo>
                                <a:lnTo>
                                  <a:pt x="3132" y="1295"/>
                                </a:lnTo>
                                <a:lnTo>
                                  <a:pt x="3120" y="1295"/>
                                </a:lnTo>
                                <a:lnTo>
                                  <a:pt x="3112" y="1290"/>
                                </a:lnTo>
                                <a:lnTo>
                                  <a:pt x="3105" y="1290"/>
                                </a:lnTo>
                                <a:lnTo>
                                  <a:pt x="3100" y="1290"/>
                                </a:lnTo>
                                <a:lnTo>
                                  <a:pt x="3097" y="1314"/>
                                </a:lnTo>
                                <a:lnTo>
                                  <a:pt x="3093" y="1339"/>
                                </a:lnTo>
                                <a:lnTo>
                                  <a:pt x="3085" y="1359"/>
                                </a:lnTo>
                                <a:lnTo>
                                  <a:pt x="3063" y="1374"/>
                                </a:lnTo>
                                <a:lnTo>
                                  <a:pt x="3066" y="1420"/>
                                </a:lnTo>
                                <a:lnTo>
                                  <a:pt x="3048" y="1435"/>
                                </a:lnTo>
                                <a:lnTo>
                                  <a:pt x="3014" y="1442"/>
                                </a:lnTo>
                                <a:lnTo>
                                  <a:pt x="2987" y="1462"/>
                                </a:lnTo>
                                <a:lnTo>
                                  <a:pt x="2975" y="1506"/>
                                </a:lnTo>
                                <a:lnTo>
                                  <a:pt x="2945" y="1537"/>
                                </a:lnTo>
                                <a:lnTo>
                                  <a:pt x="2919" y="1563"/>
                                </a:lnTo>
                                <a:lnTo>
                                  <a:pt x="2911" y="1594"/>
                                </a:lnTo>
                                <a:lnTo>
                                  <a:pt x="2923" y="1602"/>
                                </a:lnTo>
                                <a:lnTo>
                                  <a:pt x="2938" y="1609"/>
                                </a:lnTo>
                                <a:lnTo>
                                  <a:pt x="2945" y="1619"/>
                                </a:lnTo>
                                <a:lnTo>
                                  <a:pt x="2950" y="1636"/>
                                </a:lnTo>
                                <a:lnTo>
                                  <a:pt x="2942" y="1658"/>
                                </a:lnTo>
                                <a:lnTo>
                                  <a:pt x="2919" y="1695"/>
                                </a:lnTo>
                                <a:lnTo>
                                  <a:pt x="2901" y="1734"/>
                                </a:lnTo>
                                <a:lnTo>
                                  <a:pt x="2889" y="1749"/>
                                </a:lnTo>
                                <a:lnTo>
                                  <a:pt x="2889" y="1771"/>
                                </a:lnTo>
                                <a:lnTo>
                                  <a:pt x="2893" y="1791"/>
                                </a:lnTo>
                                <a:lnTo>
                                  <a:pt x="2901" y="1809"/>
                                </a:lnTo>
                                <a:lnTo>
                                  <a:pt x="2904" y="1832"/>
                                </a:lnTo>
                                <a:lnTo>
                                  <a:pt x="2901" y="1840"/>
                                </a:lnTo>
                                <a:lnTo>
                                  <a:pt x="2893" y="1847"/>
                                </a:lnTo>
                                <a:lnTo>
                                  <a:pt x="2889" y="1855"/>
                                </a:lnTo>
                                <a:lnTo>
                                  <a:pt x="2889" y="1862"/>
                                </a:lnTo>
                                <a:lnTo>
                                  <a:pt x="2893" y="1870"/>
                                </a:lnTo>
                                <a:lnTo>
                                  <a:pt x="2901" y="1874"/>
                                </a:lnTo>
                                <a:lnTo>
                                  <a:pt x="2904" y="1877"/>
                                </a:lnTo>
                                <a:lnTo>
                                  <a:pt x="2904" y="1884"/>
                                </a:lnTo>
                                <a:lnTo>
                                  <a:pt x="2901" y="1907"/>
                                </a:lnTo>
                                <a:lnTo>
                                  <a:pt x="2896" y="1931"/>
                                </a:lnTo>
                                <a:lnTo>
                                  <a:pt x="2893" y="1946"/>
                                </a:lnTo>
                                <a:lnTo>
                                  <a:pt x="2896" y="1956"/>
                                </a:lnTo>
                                <a:lnTo>
                                  <a:pt x="2904" y="1956"/>
                                </a:lnTo>
                                <a:lnTo>
                                  <a:pt x="2908" y="1953"/>
                                </a:lnTo>
                                <a:lnTo>
                                  <a:pt x="2916" y="1953"/>
                                </a:lnTo>
                                <a:lnTo>
                                  <a:pt x="2926" y="1956"/>
                                </a:lnTo>
                                <a:lnTo>
                                  <a:pt x="2957" y="1949"/>
                                </a:lnTo>
                                <a:lnTo>
                                  <a:pt x="2984" y="1949"/>
                                </a:lnTo>
                                <a:lnTo>
                                  <a:pt x="3009" y="1956"/>
                                </a:lnTo>
                                <a:lnTo>
                                  <a:pt x="3033" y="1975"/>
                                </a:lnTo>
                                <a:lnTo>
                                  <a:pt x="3056" y="2120"/>
                                </a:lnTo>
                                <a:lnTo>
                                  <a:pt x="3090" y="2248"/>
                                </a:lnTo>
                                <a:lnTo>
                                  <a:pt x="3132" y="2358"/>
                                </a:lnTo>
                                <a:lnTo>
                                  <a:pt x="3181" y="2456"/>
                                </a:lnTo>
                                <a:lnTo>
                                  <a:pt x="3237" y="2540"/>
                                </a:lnTo>
                                <a:lnTo>
                                  <a:pt x="3301" y="2607"/>
                                </a:lnTo>
                                <a:lnTo>
                                  <a:pt x="3373" y="2660"/>
                                </a:lnTo>
                                <a:lnTo>
                                  <a:pt x="3449" y="2705"/>
                                </a:lnTo>
                                <a:lnTo>
                                  <a:pt x="3532" y="2736"/>
                                </a:lnTo>
                                <a:lnTo>
                                  <a:pt x="3619" y="2759"/>
                                </a:lnTo>
                                <a:lnTo>
                                  <a:pt x="3709" y="2766"/>
                                </a:lnTo>
                                <a:lnTo>
                                  <a:pt x="3808" y="2766"/>
                                </a:lnTo>
                                <a:lnTo>
                                  <a:pt x="3906" y="2759"/>
                                </a:lnTo>
                                <a:lnTo>
                                  <a:pt x="4012" y="2744"/>
                                </a:lnTo>
                                <a:lnTo>
                                  <a:pt x="4117" y="2717"/>
                                </a:lnTo>
                                <a:lnTo>
                                  <a:pt x="4228" y="2683"/>
                                </a:lnTo>
                                <a:lnTo>
                                  <a:pt x="4338" y="2646"/>
                                </a:lnTo>
                                <a:lnTo>
                                  <a:pt x="4451" y="2604"/>
                                </a:lnTo>
                                <a:lnTo>
                                  <a:pt x="4564" y="2555"/>
                                </a:lnTo>
                                <a:lnTo>
                                  <a:pt x="4677" y="2498"/>
                                </a:lnTo>
                                <a:lnTo>
                                  <a:pt x="4792" y="2441"/>
                                </a:lnTo>
                                <a:lnTo>
                                  <a:pt x="4908" y="2380"/>
                                </a:lnTo>
                                <a:lnTo>
                                  <a:pt x="5023" y="2319"/>
                                </a:lnTo>
                                <a:lnTo>
                                  <a:pt x="5131" y="2252"/>
                                </a:lnTo>
                                <a:lnTo>
                                  <a:pt x="5245" y="2187"/>
                                </a:lnTo>
                                <a:lnTo>
                                  <a:pt x="5355" y="2120"/>
                                </a:lnTo>
                                <a:lnTo>
                                  <a:pt x="5460" y="2056"/>
                                </a:lnTo>
                                <a:lnTo>
                                  <a:pt x="5563" y="1990"/>
                                </a:lnTo>
                                <a:lnTo>
                                  <a:pt x="5662" y="1926"/>
                                </a:lnTo>
                                <a:lnTo>
                                  <a:pt x="5760" y="1862"/>
                                </a:lnTo>
                                <a:lnTo>
                                  <a:pt x="5851" y="1806"/>
                                </a:lnTo>
                                <a:lnTo>
                                  <a:pt x="5937" y="1749"/>
                                </a:lnTo>
                                <a:lnTo>
                                  <a:pt x="5949" y="1742"/>
                                </a:lnTo>
                                <a:lnTo>
                                  <a:pt x="5967" y="1734"/>
                                </a:lnTo>
                                <a:lnTo>
                                  <a:pt x="5983" y="1730"/>
                                </a:lnTo>
                                <a:lnTo>
                                  <a:pt x="5998" y="1734"/>
                                </a:lnTo>
                                <a:lnTo>
                                  <a:pt x="6028" y="1742"/>
                                </a:lnTo>
                                <a:lnTo>
                                  <a:pt x="6062" y="1734"/>
                                </a:lnTo>
                                <a:lnTo>
                                  <a:pt x="6092" y="1749"/>
                                </a:lnTo>
                                <a:lnTo>
                                  <a:pt x="6107" y="1820"/>
                                </a:lnTo>
                                <a:lnTo>
                                  <a:pt x="6126" y="1835"/>
                                </a:lnTo>
                                <a:lnTo>
                                  <a:pt x="6153" y="1855"/>
                                </a:lnTo>
                                <a:lnTo>
                                  <a:pt x="6180" y="1877"/>
                                </a:lnTo>
                                <a:lnTo>
                                  <a:pt x="6190" y="1916"/>
                                </a:lnTo>
                                <a:lnTo>
                                  <a:pt x="6190" y="1941"/>
                                </a:lnTo>
                                <a:lnTo>
                                  <a:pt x="6172" y="1960"/>
                                </a:lnTo>
                                <a:lnTo>
                                  <a:pt x="6160" y="1980"/>
                                </a:lnTo>
                                <a:lnTo>
                                  <a:pt x="6172" y="2002"/>
                                </a:lnTo>
                                <a:lnTo>
                                  <a:pt x="6153" y="2024"/>
                                </a:lnTo>
                                <a:lnTo>
                                  <a:pt x="6138" y="2051"/>
                                </a:lnTo>
                                <a:lnTo>
                                  <a:pt x="6119" y="2074"/>
                                </a:lnTo>
                                <a:lnTo>
                                  <a:pt x="6092" y="2086"/>
                                </a:lnTo>
                                <a:lnTo>
                                  <a:pt x="6074" y="2100"/>
                                </a:lnTo>
                                <a:lnTo>
                                  <a:pt x="6047" y="2115"/>
                                </a:lnTo>
                                <a:lnTo>
                                  <a:pt x="6032" y="2135"/>
                                </a:lnTo>
                                <a:lnTo>
                                  <a:pt x="6035" y="2164"/>
                                </a:lnTo>
                                <a:lnTo>
                                  <a:pt x="6025" y="2191"/>
                                </a:lnTo>
                                <a:lnTo>
                                  <a:pt x="6028" y="2218"/>
                                </a:lnTo>
                                <a:lnTo>
                                  <a:pt x="6032" y="2245"/>
                                </a:lnTo>
                                <a:lnTo>
                                  <a:pt x="6008" y="2263"/>
                                </a:lnTo>
                                <a:lnTo>
                                  <a:pt x="5986" y="2282"/>
                                </a:lnTo>
                                <a:lnTo>
                                  <a:pt x="5986" y="2297"/>
                                </a:lnTo>
                                <a:lnTo>
                                  <a:pt x="5991" y="2316"/>
                                </a:lnTo>
                                <a:lnTo>
                                  <a:pt x="5983" y="2336"/>
                                </a:lnTo>
                                <a:lnTo>
                                  <a:pt x="5967" y="2351"/>
                                </a:lnTo>
                                <a:lnTo>
                                  <a:pt x="5949" y="2366"/>
                                </a:lnTo>
                                <a:lnTo>
                                  <a:pt x="5927" y="2380"/>
                                </a:lnTo>
                                <a:lnTo>
                                  <a:pt x="5907" y="2395"/>
                                </a:lnTo>
                                <a:lnTo>
                                  <a:pt x="5880" y="2410"/>
                                </a:lnTo>
                                <a:lnTo>
                                  <a:pt x="5858" y="2418"/>
                                </a:lnTo>
                                <a:lnTo>
                                  <a:pt x="5839" y="2422"/>
                                </a:lnTo>
                                <a:lnTo>
                                  <a:pt x="5816" y="2422"/>
                                </a:lnTo>
                                <a:lnTo>
                                  <a:pt x="5809" y="2425"/>
                                </a:lnTo>
                                <a:lnTo>
                                  <a:pt x="5809" y="2434"/>
                                </a:lnTo>
                                <a:lnTo>
                                  <a:pt x="5804" y="2441"/>
                                </a:lnTo>
                                <a:lnTo>
                                  <a:pt x="5801" y="2449"/>
                                </a:lnTo>
                                <a:lnTo>
                                  <a:pt x="5778" y="2467"/>
                                </a:lnTo>
                                <a:lnTo>
                                  <a:pt x="5755" y="2479"/>
                                </a:lnTo>
                                <a:lnTo>
                                  <a:pt x="5737" y="2483"/>
                                </a:lnTo>
                                <a:lnTo>
                                  <a:pt x="5718" y="2486"/>
                                </a:lnTo>
                                <a:lnTo>
                                  <a:pt x="5703" y="2491"/>
                                </a:lnTo>
                                <a:lnTo>
                                  <a:pt x="5684" y="2494"/>
                                </a:lnTo>
                                <a:lnTo>
                                  <a:pt x="5669" y="2498"/>
                                </a:lnTo>
                                <a:lnTo>
                                  <a:pt x="5650" y="2509"/>
                                </a:lnTo>
                                <a:lnTo>
                                  <a:pt x="5642" y="2516"/>
                                </a:lnTo>
                                <a:lnTo>
                                  <a:pt x="5642" y="2525"/>
                                </a:lnTo>
                                <a:lnTo>
                                  <a:pt x="5638" y="2532"/>
                                </a:lnTo>
                                <a:lnTo>
                                  <a:pt x="5635" y="2543"/>
                                </a:lnTo>
                                <a:lnTo>
                                  <a:pt x="5589" y="2592"/>
                                </a:lnTo>
                                <a:lnTo>
                                  <a:pt x="5544" y="2623"/>
                                </a:lnTo>
                                <a:lnTo>
                                  <a:pt x="5499" y="2638"/>
                                </a:lnTo>
                                <a:lnTo>
                                  <a:pt x="5458" y="2653"/>
                                </a:lnTo>
                                <a:lnTo>
                                  <a:pt x="5419" y="2668"/>
                                </a:lnTo>
                                <a:lnTo>
                                  <a:pt x="5385" y="2695"/>
                                </a:lnTo>
                                <a:lnTo>
                                  <a:pt x="5355" y="2744"/>
                                </a:lnTo>
                                <a:lnTo>
                                  <a:pt x="5332" y="2820"/>
                                </a:lnTo>
                                <a:lnTo>
                                  <a:pt x="5347" y="2864"/>
                                </a:lnTo>
                                <a:lnTo>
                                  <a:pt x="5347" y="2911"/>
                                </a:lnTo>
                                <a:lnTo>
                                  <a:pt x="5340" y="2960"/>
                                </a:lnTo>
                                <a:lnTo>
                                  <a:pt x="5343" y="3004"/>
                                </a:lnTo>
                                <a:lnTo>
                                  <a:pt x="5335" y="3061"/>
                                </a:lnTo>
                                <a:lnTo>
                                  <a:pt x="5321" y="3118"/>
                                </a:lnTo>
                                <a:lnTo>
                                  <a:pt x="5294" y="3167"/>
                                </a:lnTo>
                                <a:lnTo>
                                  <a:pt x="5256" y="3209"/>
                                </a:lnTo>
                                <a:lnTo>
                                  <a:pt x="5234" y="3223"/>
                                </a:lnTo>
                                <a:lnTo>
                                  <a:pt x="5215" y="3240"/>
                                </a:lnTo>
                                <a:lnTo>
                                  <a:pt x="5192" y="3255"/>
                                </a:lnTo>
                                <a:lnTo>
                                  <a:pt x="5170" y="3274"/>
                                </a:lnTo>
                                <a:lnTo>
                                  <a:pt x="5146" y="3292"/>
                                </a:lnTo>
                                <a:lnTo>
                                  <a:pt x="5131" y="3311"/>
                                </a:lnTo>
                                <a:lnTo>
                                  <a:pt x="5117" y="3334"/>
                                </a:lnTo>
                                <a:lnTo>
                                  <a:pt x="5109" y="3360"/>
                                </a:lnTo>
                                <a:lnTo>
                                  <a:pt x="5143" y="3353"/>
                                </a:lnTo>
                                <a:lnTo>
                                  <a:pt x="5178" y="3338"/>
                                </a:lnTo>
                                <a:lnTo>
                                  <a:pt x="5207" y="3319"/>
                                </a:lnTo>
                                <a:lnTo>
                                  <a:pt x="5237" y="3292"/>
                                </a:lnTo>
                                <a:lnTo>
                                  <a:pt x="5264" y="3265"/>
                                </a:lnTo>
                                <a:lnTo>
                                  <a:pt x="5291" y="3240"/>
                                </a:lnTo>
                                <a:lnTo>
                                  <a:pt x="5313" y="3213"/>
                                </a:lnTo>
                                <a:lnTo>
                                  <a:pt x="5332" y="3186"/>
                                </a:lnTo>
                                <a:lnTo>
                                  <a:pt x="5335" y="3167"/>
                                </a:lnTo>
                                <a:lnTo>
                                  <a:pt x="5343" y="3152"/>
                                </a:lnTo>
                                <a:lnTo>
                                  <a:pt x="5350" y="3134"/>
                                </a:lnTo>
                                <a:lnTo>
                                  <a:pt x="5355" y="3110"/>
                                </a:lnTo>
                                <a:lnTo>
                                  <a:pt x="5367" y="3076"/>
                                </a:lnTo>
                                <a:lnTo>
                                  <a:pt x="5382" y="3043"/>
                                </a:lnTo>
                                <a:lnTo>
                                  <a:pt x="5396" y="3012"/>
                                </a:lnTo>
                                <a:lnTo>
                                  <a:pt x="5423" y="2982"/>
                                </a:lnTo>
                                <a:lnTo>
                                  <a:pt x="5453" y="2936"/>
                                </a:lnTo>
                                <a:lnTo>
                                  <a:pt x="5460" y="2879"/>
                                </a:lnTo>
                                <a:lnTo>
                                  <a:pt x="5465" y="2820"/>
                                </a:lnTo>
                                <a:lnTo>
                                  <a:pt x="5495" y="2766"/>
                                </a:lnTo>
                                <a:lnTo>
                                  <a:pt x="5502" y="2754"/>
                                </a:lnTo>
                                <a:lnTo>
                                  <a:pt x="5510" y="2744"/>
                                </a:lnTo>
                                <a:lnTo>
                                  <a:pt x="5517" y="2736"/>
                                </a:lnTo>
                                <a:lnTo>
                                  <a:pt x="5525" y="2724"/>
                                </a:lnTo>
                                <a:lnTo>
                                  <a:pt x="5593" y="2702"/>
                                </a:lnTo>
                                <a:lnTo>
                                  <a:pt x="5647" y="2690"/>
                                </a:lnTo>
                                <a:lnTo>
                                  <a:pt x="5688" y="2698"/>
                                </a:lnTo>
                                <a:lnTo>
                                  <a:pt x="5714" y="2714"/>
                                </a:lnTo>
                                <a:lnTo>
                                  <a:pt x="5721" y="2739"/>
                                </a:lnTo>
                                <a:lnTo>
                                  <a:pt x="5714" y="2774"/>
                                </a:lnTo>
                                <a:lnTo>
                                  <a:pt x="5684" y="2815"/>
                                </a:lnTo>
                                <a:lnTo>
                                  <a:pt x="5630" y="2861"/>
                                </a:lnTo>
                                <a:lnTo>
                                  <a:pt x="5620" y="2906"/>
                                </a:lnTo>
                                <a:lnTo>
                                  <a:pt x="5627" y="2906"/>
                                </a:lnTo>
                                <a:lnTo>
                                  <a:pt x="5635" y="2906"/>
                                </a:lnTo>
                                <a:lnTo>
                                  <a:pt x="5638" y="2906"/>
                                </a:lnTo>
                                <a:lnTo>
                                  <a:pt x="5647" y="2906"/>
                                </a:lnTo>
                                <a:lnTo>
                                  <a:pt x="5669" y="2879"/>
                                </a:lnTo>
                                <a:lnTo>
                                  <a:pt x="5691" y="2857"/>
                                </a:lnTo>
                                <a:lnTo>
                                  <a:pt x="5714" y="2845"/>
                                </a:lnTo>
                                <a:lnTo>
                                  <a:pt x="5745" y="2845"/>
                                </a:lnTo>
                                <a:lnTo>
                                  <a:pt x="5775" y="2861"/>
                                </a:lnTo>
                                <a:lnTo>
                                  <a:pt x="5787" y="2899"/>
                                </a:lnTo>
                                <a:lnTo>
                                  <a:pt x="5794" y="2940"/>
                                </a:lnTo>
                                <a:lnTo>
                                  <a:pt x="5812" y="2970"/>
                                </a:lnTo>
                                <a:lnTo>
                                  <a:pt x="5816" y="2982"/>
                                </a:lnTo>
                                <a:lnTo>
                                  <a:pt x="5819" y="2994"/>
                                </a:lnTo>
                                <a:lnTo>
                                  <a:pt x="5831" y="3004"/>
                                </a:lnTo>
                                <a:lnTo>
                                  <a:pt x="5839" y="3012"/>
                                </a:lnTo>
                                <a:lnTo>
                                  <a:pt x="5854" y="3009"/>
                                </a:lnTo>
                                <a:lnTo>
                                  <a:pt x="5869" y="3004"/>
                                </a:lnTo>
                                <a:lnTo>
                                  <a:pt x="5888" y="3009"/>
                                </a:lnTo>
                                <a:lnTo>
                                  <a:pt x="5900" y="3019"/>
                                </a:lnTo>
                                <a:lnTo>
                                  <a:pt x="5930" y="3066"/>
                                </a:lnTo>
                                <a:lnTo>
                                  <a:pt x="5964" y="3088"/>
                                </a:lnTo>
                                <a:lnTo>
                                  <a:pt x="5994" y="3083"/>
                                </a:lnTo>
                                <a:lnTo>
                                  <a:pt x="6025" y="3069"/>
                                </a:lnTo>
                                <a:lnTo>
                                  <a:pt x="6058" y="3043"/>
                                </a:lnTo>
                                <a:lnTo>
                                  <a:pt x="6089" y="3016"/>
                                </a:lnTo>
                                <a:lnTo>
                                  <a:pt x="6119" y="2990"/>
                                </a:lnTo>
                                <a:lnTo>
                                  <a:pt x="6148" y="2970"/>
                                </a:lnTo>
                                <a:lnTo>
                                  <a:pt x="6145" y="2963"/>
                                </a:lnTo>
                                <a:lnTo>
                                  <a:pt x="6141" y="2952"/>
                                </a:lnTo>
                                <a:lnTo>
                                  <a:pt x="6138" y="2940"/>
                                </a:lnTo>
                                <a:lnTo>
                                  <a:pt x="6145" y="2933"/>
                                </a:lnTo>
                                <a:lnTo>
                                  <a:pt x="6156" y="2921"/>
                                </a:lnTo>
                                <a:lnTo>
                                  <a:pt x="6165" y="2906"/>
                                </a:lnTo>
                                <a:lnTo>
                                  <a:pt x="6168" y="2891"/>
                                </a:lnTo>
                                <a:lnTo>
                                  <a:pt x="6165" y="2876"/>
                                </a:lnTo>
                                <a:lnTo>
                                  <a:pt x="6153" y="2864"/>
                                </a:lnTo>
                                <a:lnTo>
                                  <a:pt x="6145" y="2845"/>
                                </a:lnTo>
                                <a:lnTo>
                                  <a:pt x="6141" y="2830"/>
                                </a:lnTo>
                                <a:lnTo>
                                  <a:pt x="6148" y="2815"/>
                                </a:lnTo>
                                <a:lnTo>
                                  <a:pt x="6156" y="2793"/>
                                </a:lnTo>
                                <a:lnTo>
                                  <a:pt x="6172" y="2781"/>
                                </a:lnTo>
                                <a:lnTo>
                                  <a:pt x="6190" y="2774"/>
                                </a:lnTo>
                                <a:lnTo>
                                  <a:pt x="6205" y="2766"/>
                                </a:lnTo>
                                <a:lnTo>
                                  <a:pt x="6217" y="2766"/>
                                </a:lnTo>
                                <a:lnTo>
                                  <a:pt x="6224" y="2766"/>
                                </a:lnTo>
                                <a:lnTo>
                                  <a:pt x="6236" y="2766"/>
                                </a:lnTo>
                                <a:lnTo>
                                  <a:pt x="6244" y="2766"/>
                                </a:lnTo>
                                <a:lnTo>
                                  <a:pt x="6247" y="2786"/>
                                </a:lnTo>
                                <a:lnTo>
                                  <a:pt x="6254" y="2805"/>
                                </a:lnTo>
                                <a:lnTo>
                                  <a:pt x="6266" y="2820"/>
                                </a:lnTo>
                                <a:lnTo>
                                  <a:pt x="6274" y="2838"/>
                                </a:lnTo>
                                <a:lnTo>
                                  <a:pt x="6274" y="2872"/>
                                </a:lnTo>
                                <a:lnTo>
                                  <a:pt x="6274" y="2906"/>
                                </a:lnTo>
                                <a:lnTo>
                                  <a:pt x="6266" y="2936"/>
                                </a:lnTo>
                                <a:lnTo>
                                  <a:pt x="6251" y="2963"/>
                                </a:lnTo>
                                <a:lnTo>
                                  <a:pt x="6239" y="2978"/>
                                </a:lnTo>
                                <a:lnTo>
                                  <a:pt x="6229" y="2994"/>
                                </a:lnTo>
                                <a:lnTo>
                                  <a:pt x="6221" y="3009"/>
                                </a:lnTo>
                                <a:lnTo>
                                  <a:pt x="6205" y="3019"/>
                                </a:lnTo>
                                <a:lnTo>
                                  <a:pt x="6205" y="3027"/>
                                </a:lnTo>
                                <a:lnTo>
                                  <a:pt x="6198" y="3034"/>
                                </a:lnTo>
                                <a:lnTo>
                                  <a:pt x="6190" y="3043"/>
                                </a:lnTo>
                                <a:lnTo>
                                  <a:pt x="6180" y="3051"/>
                                </a:lnTo>
                                <a:lnTo>
                                  <a:pt x="6175" y="3061"/>
                                </a:lnTo>
                                <a:lnTo>
                                  <a:pt x="6175" y="3080"/>
                                </a:lnTo>
                                <a:lnTo>
                                  <a:pt x="6172" y="3103"/>
                                </a:lnTo>
                                <a:lnTo>
                                  <a:pt x="6165" y="3122"/>
                                </a:lnTo>
                                <a:lnTo>
                                  <a:pt x="6148" y="3141"/>
                                </a:lnTo>
                                <a:lnTo>
                                  <a:pt x="6156" y="3191"/>
                                </a:lnTo>
                                <a:lnTo>
                                  <a:pt x="6153" y="3213"/>
                                </a:lnTo>
                                <a:lnTo>
                                  <a:pt x="6134" y="3232"/>
                                </a:lnTo>
                                <a:lnTo>
                                  <a:pt x="6104" y="3262"/>
                                </a:lnTo>
                                <a:lnTo>
                                  <a:pt x="6107" y="3277"/>
                                </a:lnTo>
                                <a:lnTo>
                                  <a:pt x="6107" y="3292"/>
                                </a:lnTo>
                                <a:lnTo>
                                  <a:pt x="6104" y="3307"/>
                                </a:lnTo>
                                <a:lnTo>
                                  <a:pt x="6092" y="3319"/>
                                </a:lnTo>
                                <a:lnTo>
                                  <a:pt x="6074" y="3319"/>
                                </a:lnTo>
                                <a:lnTo>
                                  <a:pt x="6055" y="3326"/>
                                </a:lnTo>
                                <a:lnTo>
                                  <a:pt x="6040" y="3341"/>
                                </a:lnTo>
                                <a:lnTo>
                                  <a:pt x="6025" y="3360"/>
                                </a:lnTo>
                                <a:lnTo>
                                  <a:pt x="6028" y="3368"/>
                                </a:lnTo>
                                <a:lnTo>
                                  <a:pt x="6032" y="3375"/>
                                </a:lnTo>
                                <a:lnTo>
                                  <a:pt x="6035" y="3387"/>
                                </a:lnTo>
                                <a:lnTo>
                                  <a:pt x="6035" y="3390"/>
                                </a:lnTo>
                                <a:lnTo>
                                  <a:pt x="6032" y="3417"/>
                                </a:lnTo>
                                <a:lnTo>
                                  <a:pt x="6020" y="3444"/>
                                </a:lnTo>
                                <a:lnTo>
                                  <a:pt x="6001" y="3466"/>
                                </a:lnTo>
                                <a:lnTo>
                                  <a:pt x="5976" y="3486"/>
                                </a:lnTo>
                                <a:lnTo>
                                  <a:pt x="5952" y="3500"/>
                                </a:lnTo>
                                <a:lnTo>
                                  <a:pt x="5927" y="3508"/>
                                </a:lnTo>
                                <a:lnTo>
                                  <a:pt x="5900" y="3503"/>
                                </a:lnTo>
                                <a:lnTo>
                                  <a:pt x="5880" y="3488"/>
                                </a:lnTo>
                                <a:lnTo>
                                  <a:pt x="5861" y="3454"/>
                                </a:lnTo>
                                <a:lnTo>
                                  <a:pt x="5846" y="3417"/>
                                </a:lnTo>
                                <a:lnTo>
                                  <a:pt x="5843" y="3383"/>
                                </a:lnTo>
                                <a:lnTo>
                                  <a:pt x="5858" y="3348"/>
                                </a:lnTo>
                                <a:lnTo>
                                  <a:pt x="5869" y="3323"/>
                                </a:lnTo>
                                <a:lnTo>
                                  <a:pt x="5895" y="3304"/>
                                </a:lnTo>
                                <a:lnTo>
                                  <a:pt x="5918" y="3284"/>
                                </a:lnTo>
                                <a:lnTo>
                                  <a:pt x="5910" y="3250"/>
                                </a:lnTo>
                                <a:lnTo>
                                  <a:pt x="5918" y="3235"/>
                                </a:lnTo>
                                <a:lnTo>
                                  <a:pt x="5934" y="3228"/>
                                </a:lnTo>
                                <a:lnTo>
                                  <a:pt x="5944" y="3220"/>
                                </a:lnTo>
                                <a:lnTo>
                                  <a:pt x="5944" y="3206"/>
                                </a:lnTo>
                                <a:lnTo>
                                  <a:pt x="5937" y="3194"/>
                                </a:lnTo>
                                <a:lnTo>
                                  <a:pt x="5927" y="3191"/>
                                </a:lnTo>
                                <a:lnTo>
                                  <a:pt x="5910" y="3191"/>
                                </a:lnTo>
                                <a:lnTo>
                                  <a:pt x="5900" y="3198"/>
                                </a:lnTo>
                                <a:lnTo>
                                  <a:pt x="5888" y="3216"/>
                                </a:lnTo>
                                <a:lnTo>
                                  <a:pt x="5873" y="3235"/>
                                </a:lnTo>
                                <a:lnTo>
                                  <a:pt x="5861" y="3258"/>
                                </a:lnTo>
                                <a:lnTo>
                                  <a:pt x="5854" y="3277"/>
                                </a:lnTo>
                                <a:lnTo>
                                  <a:pt x="5843" y="3281"/>
                                </a:lnTo>
                                <a:lnTo>
                                  <a:pt x="5831" y="3292"/>
                                </a:lnTo>
                                <a:lnTo>
                                  <a:pt x="5819" y="3304"/>
                                </a:lnTo>
                                <a:lnTo>
                                  <a:pt x="5809" y="3314"/>
                                </a:lnTo>
                                <a:lnTo>
                                  <a:pt x="5794" y="3331"/>
                                </a:lnTo>
                                <a:lnTo>
                                  <a:pt x="5778" y="3341"/>
                                </a:lnTo>
                                <a:lnTo>
                                  <a:pt x="5763" y="3348"/>
                                </a:lnTo>
                                <a:lnTo>
                                  <a:pt x="5740" y="3353"/>
                                </a:lnTo>
                                <a:lnTo>
                                  <a:pt x="5726" y="3326"/>
                                </a:lnTo>
                                <a:lnTo>
                                  <a:pt x="5706" y="3296"/>
                                </a:lnTo>
                                <a:lnTo>
                                  <a:pt x="5688" y="3270"/>
                                </a:lnTo>
                                <a:lnTo>
                                  <a:pt x="5662" y="3243"/>
                                </a:lnTo>
                                <a:lnTo>
                                  <a:pt x="5642" y="3228"/>
                                </a:lnTo>
                                <a:lnTo>
                                  <a:pt x="5627" y="3209"/>
                                </a:lnTo>
                                <a:lnTo>
                                  <a:pt x="5612" y="3186"/>
                                </a:lnTo>
                                <a:lnTo>
                                  <a:pt x="5597" y="3167"/>
                                </a:lnTo>
                                <a:lnTo>
                                  <a:pt x="5589" y="3141"/>
                                </a:lnTo>
                                <a:lnTo>
                                  <a:pt x="5578" y="3118"/>
                                </a:lnTo>
                                <a:lnTo>
                                  <a:pt x="5556" y="3100"/>
                                </a:lnTo>
                                <a:lnTo>
                                  <a:pt x="5532" y="3083"/>
                                </a:lnTo>
                                <a:lnTo>
                                  <a:pt x="5514" y="3088"/>
                                </a:lnTo>
                                <a:lnTo>
                                  <a:pt x="5495" y="3095"/>
                                </a:lnTo>
                                <a:lnTo>
                                  <a:pt x="5475" y="3100"/>
                                </a:lnTo>
                                <a:lnTo>
                                  <a:pt x="5460" y="3103"/>
                                </a:lnTo>
                                <a:lnTo>
                                  <a:pt x="5441" y="3110"/>
                                </a:lnTo>
                                <a:lnTo>
                                  <a:pt x="5426" y="3122"/>
                                </a:lnTo>
                                <a:lnTo>
                                  <a:pt x="5411" y="3134"/>
                                </a:lnTo>
                                <a:lnTo>
                                  <a:pt x="5399" y="3152"/>
                                </a:lnTo>
                                <a:lnTo>
                                  <a:pt x="5385" y="3194"/>
                                </a:lnTo>
                                <a:lnTo>
                                  <a:pt x="5382" y="3235"/>
                                </a:lnTo>
                                <a:lnTo>
                                  <a:pt x="5382" y="3277"/>
                                </a:lnTo>
                                <a:lnTo>
                                  <a:pt x="5385" y="3323"/>
                                </a:lnTo>
                                <a:lnTo>
                                  <a:pt x="5367" y="3368"/>
                                </a:lnTo>
                                <a:lnTo>
                                  <a:pt x="5347" y="3410"/>
                                </a:lnTo>
                                <a:lnTo>
                                  <a:pt x="5328" y="3451"/>
                                </a:lnTo>
                                <a:lnTo>
                                  <a:pt x="5301" y="3500"/>
                                </a:lnTo>
                                <a:lnTo>
                                  <a:pt x="5283" y="3512"/>
                                </a:lnTo>
                                <a:lnTo>
                                  <a:pt x="5249" y="3538"/>
                                </a:lnTo>
                                <a:lnTo>
                                  <a:pt x="5200" y="3572"/>
                                </a:lnTo>
                                <a:lnTo>
                                  <a:pt x="5143" y="3606"/>
                                </a:lnTo>
                                <a:lnTo>
                                  <a:pt x="5087" y="3643"/>
                                </a:lnTo>
                                <a:lnTo>
                                  <a:pt x="5033" y="3678"/>
                                </a:lnTo>
                                <a:lnTo>
                                  <a:pt x="4991" y="3701"/>
                                </a:lnTo>
                                <a:lnTo>
                                  <a:pt x="4969" y="3712"/>
                                </a:lnTo>
                                <a:lnTo>
                                  <a:pt x="4954" y="3716"/>
                                </a:lnTo>
                                <a:lnTo>
                                  <a:pt x="4923" y="3724"/>
                                </a:lnTo>
                                <a:lnTo>
                                  <a:pt x="4886" y="3734"/>
                                </a:lnTo>
                                <a:lnTo>
                                  <a:pt x="4841" y="3746"/>
                                </a:lnTo>
                                <a:lnTo>
                                  <a:pt x="4792" y="3761"/>
                                </a:lnTo>
                                <a:lnTo>
                                  <a:pt x="4750" y="3776"/>
                                </a:lnTo>
                                <a:lnTo>
                                  <a:pt x="4719" y="3788"/>
                                </a:lnTo>
                                <a:lnTo>
                                  <a:pt x="4701" y="3795"/>
                                </a:lnTo>
                                <a:lnTo>
                                  <a:pt x="4674" y="3792"/>
                                </a:lnTo>
                                <a:lnTo>
                                  <a:pt x="4652" y="3800"/>
                                </a:lnTo>
                                <a:lnTo>
                                  <a:pt x="4633" y="3815"/>
                                </a:lnTo>
                                <a:lnTo>
                                  <a:pt x="4618" y="3837"/>
                                </a:lnTo>
                                <a:lnTo>
                                  <a:pt x="4572" y="3833"/>
                                </a:lnTo>
                                <a:lnTo>
                                  <a:pt x="4542" y="3818"/>
                                </a:lnTo>
                                <a:lnTo>
                                  <a:pt x="4527" y="3803"/>
                                </a:lnTo>
                                <a:lnTo>
                                  <a:pt x="4515" y="3780"/>
                                </a:lnTo>
                                <a:lnTo>
                                  <a:pt x="4507" y="3761"/>
                                </a:lnTo>
                                <a:lnTo>
                                  <a:pt x="4505" y="3739"/>
                                </a:lnTo>
                                <a:lnTo>
                                  <a:pt x="4493" y="3716"/>
                                </a:lnTo>
                                <a:lnTo>
                                  <a:pt x="4470" y="3701"/>
                                </a:lnTo>
                                <a:lnTo>
                                  <a:pt x="4463" y="3701"/>
                                </a:lnTo>
                                <a:lnTo>
                                  <a:pt x="4446" y="3693"/>
                                </a:lnTo>
                                <a:lnTo>
                                  <a:pt x="4429" y="3685"/>
                                </a:lnTo>
                                <a:lnTo>
                                  <a:pt x="4402" y="3678"/>
                                </a:lnTo>
                                <a:lnTo>
                                  <a:pt x="4379" y="3670"/>
                                </a:lnTo>
                                <a:lnTo>
                                  <a:pt x="4353" y="3663"/>
                                </a:lnTo>
                                <a:lnTo>
                                  <a:pt x="4338" y="3660"/>
                                </a:lnTo>
                                <a:lnTo>
                                  <a:pt x="4326" y="3655"/>
                                </a:lnTo>
                                <a:lnTo>
                                  <a:pt x="4315" y="3655"/>
                                </a:lnTo>
                                <a:lnTo>
                                  <a:pt x="4277" y="3652"/>
                                </a:lnTo>
                                <a:lnTo>
                                  <a:pt x="4239" y="3648"/>
                                </a:lnTo>
                                <a:lnTo>
                                  <a:pt x="4201" y="3648"/>
                                </a:lnTo>
                                <a:lnTo>
                                  <a:pt x="4168" y="3648"/>
                                </a:lnTo>
                                <a:lnTo>
                                  <a:pt x="4134" y="3648"/>
                                </a:lnTo>
                                <a:lnTo>
                                  <a:pt x="4099" y="3643"/>
                                </a:lnTo>
                                <a:lnTo>
                                  <a:pt x="4061" y="3643"/>
                                </a:lnTo>
                                <a:lnTo>
                                  <a:pt x="4019" y="3640"/>
                                </a:lnTo>
                                <a:lnTo>
                                  <a:pt x="3994" y="3614"/>
                                </a:lnTo>
                                <a:lnTo>
                                  <a:pt x="3974" y="3579"/>
                                </a:lnTo>
                                <a:lnTo>
                                  <a:pt x="3962" y="3542"/>
                                </a:lnTo>
                                <a:lnTo>
                                  <a:pt x="3967" y="3503"/>
                                </a:lnTo>
                                <a:lnTo>
                                  <a:pt x="3955" y="3478"/>
                                </a:lnTo>
                                <a:lnTo>
                                  <a:pt x="3933" y="3466"/>
                                </a:lnTo>
                                <a:lnTo>
                                  <a:pt x="3906" y="3451"/>
                                </a:lnTo>
                                <a:lnTo>
                                  <a:pt x="3895" y="3424"/>
                                </a:lnTo>
                                <a:lnTo>
                                  <a:pt x="3879" y="3413"/>
                                </a:lnTo>
                                <a:lnTo>
                                  <a:pt x="3864" y="3405"/>
                                </a:lnTo>
                                <a:lnTo>
                                  <a:pt x="3846" y="3405"/>
                                </a:lnTo>
                                <a:lnTo>
                                  <a:pt x="3827" y="3402"/>
                                </a:lnTo>
                                <a:lnTo>
                                  <a:pt x="3820" y="3390"/>
                                </a:lnTo>
                                <a:lnTo>
                                  <a:pt x="3812" y="3375"/>
                                </a:lnTo>
                                <a:lnTo>
                                  <a:pt x="3805" y="3363"/>
                                </a:lnTo>
                                <a:lnTo>
                                  <a:pt x="3790" y="3353"/>
                                </a:lnTo>
                                <a:lnTo>
                                  <a:pt x="3758" y="3348"/>
                                </a:lnTo>
                                <a:lnTo>
                                  <a:pt x="3721" y="3346"/>
                                </a:lnTo>
                                <a:lnTo>
                                  <a:pt x="3675" y="3338"/>
                                </a:lnTo>
                                <a:lnTo>
                                  <a:pt x="3630" y="3334"/>
                                </a:lnTo>
                                <a:lnTo>
                                  <a:pt x="3589" y="3334"/>
                                </a:lnTo>
                                <a:lnTo>
                                  <a:pt x="3547" y="3346"/>
                                </a:lnTo>
                                <a:lnTo>
                                  <a:pt x="3517" y="3368"/>
                                </a:lnTo>
                                <a:lnTo>
                                  <a:pt x="3493" y="3405"/>
                                </a:lnTo>
                                <a:lnTo>
                                  <a:pt x="3486" y="3454"/>
                                </a:lnTo>
                                <a:lnTo>
                                  <a:pt x="3471" y="3488"/>
                                </a:lnTo>
                                <a:lnTo>
                                  <a:pt x="3444" y="3508"/>
                                </a:lnTo>
                                <a:lnTo>
                                  <a:pt x="3412" y="3515"/>
                                </a:lnTo>
                                <a:lnTo>
                                  <a:pt x="3377" y="3520"/>
                                </a:lnTo>
                                <a:lnTo>
                                  <a:pt x="3339" y="3520"/>
                                </a:lnTo>
                                <a:lnTo>
                                  <a:pt x="3301" y="3515"/>
                                </a:lnTo>
                                <a:lnTo>
                                  <a:pt x="3267" y="3515"/>
                                </a:lnTo>
                                <a:lnTo>
                                  <a:pt x="3211" y="3545"/>
                                </a:lnTo>
                                <a:lnTo>
                                  <a:pt x="3191" y="3538"/>
                                </a:lnTo>
                                <a:lnTo>
                                  <a:pt x="3173" y="3530"/>
                                </a:lnTo>
                                <a:lnTo>
                                  <a:pt x="3154" y="3523"/>
                                </a:lnTo>
                                <a:lnTo>
                                  <a:pt x="3135" y="3520"/>
                                </a:lnTo>
                                <a:lnTo>
                                  <a:pt x="3124" y="3512"/>
                                </a:lnTo>
                                <a:lnTo>
                                  <a:pt x="3115" y="3503"/>
                                </a:lnTo>
                                <a:lnTo>
                                  <a:pt x="3112" y="3493"/>
                                </a:lnTo>
                                <a:lnTo>
                                  <a:pt x="3115" y="3474"/>
                                </a:lnTo>
                                <a:lnTo>
                                  <a:pt x="3100" y="3463"/>
                                </a:lnTo>
                                <a:lnTo>
                                  <a:pt x="3085" y="3454"/>
                                </a:lnTo>
                                <a:lnTo>
                                  <a:pt x="3066" y="3444"/>
                                </a:lnTo>
                                <a:lnTo>
                                  <a:pt x="3048" y="3436"/>
                                </a:lnTo>
                                <a:lnTo>
                                  <a:pt x="3029" y="3429"/>
                                </a:lnTo>
                                <a:lnTo>
                                  <a:pt x="3009" y="3421"/>
                                </a:lnTo>
                                <a:lnTo>
                                  <a:pt x="2987" y="3417"/>
                                </a:lnTo>
                                <a:lnTo>
                                  <a:pt x="2968" y="3410"/>
                                </a:lnTo>
                                <a:lnTo>
                                  <a:pt x="2923" y="3398"/>
                                </a:lnTo>
                                <a:lnTo>
                                  <a:pt x="2874" y="3390"/>
                                </a:lnTo>
                                <a:lnTo>
                                  <a:pt x="2825" y="3383"/>
                                </a:lnTo>
                                <a:lnTo>
                                  <a:pt x="2776" y="3375"/>
                                </a:lnTo>
                                <a:lnTo>
                                  <a:pt x="2727" y="3372"/>
                                </a:lnTo>
                                <a:lnTo>
                                  <a:pt x="2673" y="3368"/>
                                </a:lnTo>
                                <a:lnTo>
                                  <a:pt x="2621" y="3368"/>
                                </a:lnTo>
                                <a:lnTo>
                                  <a:pt x="2567" y="3368"/>
                                </a:lnTo>
                                <a:lnTo>
                                  <a:pt x="2515" y="3363"/>
                                </a:lnTo>
                                <a:lnTo>
                                  <a:pt x="2462" y="3363"/>
                                </a:lnTo>
                                <a:lnTo>
                                  <a:pt x="2409" y="3363"/>
                                </a:lnTo>
                                <a:lnTo>
                                  <a:pt x="2356" y="3363"/>
                                </a:lnTo>
                                <a:lnTo>
                                  <a:pt x="2302" y="3363"/>
                                </a:lnTo>
                                <a:lnTo>
                                  <a:pt x="2250" y="3363"/>
                                </a:lnTo>
                                <a:lnTo>
                                  <a:pt x="2201" y="3363"/>
                                </a:lnTo>
                                <a:lnTo>
                                  <a:pt x="2152" y="3360"/>
                                </a:lnTo>
                                <a:lnTo>
                                  <a:pt x="2091" y="3356"/>
                                </a:lnTo>
                                <a:lnTo>
                                  <a:pt x="2031" y="3348"/>
                                </a:lnTo>
                                <a:lnTo>
                                  <a:pt x="1970" y="3346"/>
                                </a:lnTo>
                                <a:lnTo>
                                  <a:pt x="1909" y="3338"/>
                                </a:lnTo>
                                <a:lnTo>
                                  <a:pt x="1852" y="3334"/>
                                </a:lnTo>
                                <a:lnTo>
                                  <a:pt x="1793" y="3326"/>
                                </a:lnTo>
                                <a:lnTo>
                                  <a:pt x="1732" y="3323"/>
                                </a:lnTo>
                                <a:lnTo>
                                  <a:pt x="1671" y="3314"/>
                                </a:lnTo>
                                <a:lnTo>
                                  <a:pt x="1614" y="3307"/>
                                </a:lnTo>
                                <a:lnTo>
                                  <a:pt x="1555" y="3299"/>
                                </a:lnTo>
                                <a:lnTo>
                                  <a:pt x="1494" y="3292"/>
                                </a:lnTo>
                                <a:lnTo>
                                  <a:pt x="1433" y="3284"/>
                                </a:lnTo>
                                <a:lnTo>
                                  <a:pt x="1376" y="3274"/>
                                </a:lnTo>
                                <a:lnTo>
                                  <a:pt x="1316" y="3265"/>
                                </a:lnTo>
                                <a:lnTo>
                                  <a:pt x="1258" y="3255"/>
                                </a:lnTo>
                                <a:lnTo>
                                  <a:pt x="1199" y="3243"/>
                                </a:lnTo>
                                <a:lnTo>
                                  <a:pt x="1153" y="3235"/>
                                </a:lnTo>
                                <a:lnTo>
                                  <a:pt x="1103" y="3228"/>
                                </a:lnTo>
                                <a:lnTo>
                                  <a:pt x="1059" y="3220"/>
                                </a:lnTo>
                                <a:lnTo>
                                  <a:pt x="1010" y="3216"/>
                                </a:lnTo>
                                <a:lnTo>
                                  <a:pt x="961" y="3209"/>
                                </a:lnTo>
                                <a:lnTo>
                                  <a:pt x="911" y="3206"/>
                                </a:lnTo>
                                <a:lnTo>
                                  <a:pt x="865" y="3201"/>
                                </a:lnTo>
                                <a:lnTo>
                                  <a:pt x="816" y="3194"/>
                                </a:lnTo>
                                <a:lnTo>
                                  <a:pt x="767" y="3191"/>
                                </a:lnTo>
                                <a:lnTo>
                                  <a:pt x="722" y="3186"/>
                                </a:lnTo>
                                <a:lnTo>
                                  <a:pt x="673" y="3179"/>
                                </a:lnTo>
                                <a:lnTo>
                                  <a:pt x="624" y="3174"/>
                                </a:lnTo>
                                <a:lnTo>
                                  <a:pt x="575" y="3167"/>
                                </a:lnTo>
                                <a:lnTo>
                                  <a:pt x="529" y="3159"/>
                                </a:lnTo>
                                <a:lnTo>
                                  <a:pt x="480" y="3152"/>
                                </a:lnTo>
                                <a:lnTo>
                                  <a:pt x="435" y="3144"/>
                                </a:lnTo>
                                <a:lnTo>
                                  <a:pt x="401" y="3164"/>
                                </a:lnTo>
                                <a:lnTo>
                                  <a:pt x="374" y="3149"/>
                                </a:lnTo>
                                <a:lnTo>
                                  <a:pt x="352" y="3137"/>
                                </a:lnTo>
                                <a:lnTo>
                                  <a:pt x="332" y="3122"/>
                                </a:lnTo>
                                <a:lnTo>
                                  <a:pt x="325" y="3095"/>
                                </a:lnTo>
                                <a:lnTo>
                                  <a:pt x="337" y="3083"/>
                                </a:lnTo>
                                <a:lnTo>
                                  <a:pt x="347" y="3076"/>
                                </a:lnTo>
                                <a:lnTo>
                                  <a:pt x="354" y="3069"/>
                                </a:lnTo>
                                <a:lnTo>
                                  <a:pt x="352" y="3058"/>
                                </a:lnTo>
                                <a:lnTo>
                                  <a:pt x="340" y="3058"/>
                                </a:lnTo>
                                <a:lnTo>
                                  <a:pt x="332" y="3058"/>
                                </a:lnTo>
                                <a:lnTo>
                                  <a:pt x="325" y="3058"/>
                                </a:lnTo>
                                <a:lnTo>
                                  <a:pt x="317" y="3058"/>
                                </a:lnTo>
                                <a:lnTo>
                                  <a:pt x="313" y="3039"/>
                                </a:lnTo>
                                <a:lnTo>
                                  <a:pt x="325" y="3027"/>
                                </a:lnTo>
                                <a:lnTo>
                                  <a:pt x="337" y="3016"/>
                                </a:lnTo>
                                <a:lnTo>
                                  <a:pt x="325" y="2997"/>
                                </a:lnTo>
                                <a:lnTo>
                                  <a:pt x="305" y="2997"/>
                                </a:lnTo>
                                <a:lnTo>
                                  <a:pt x="290" y="2997"/>
                                </a:lnTo>
                                <a:lnTo>
                                  <a:pt x="276" y="2997"/>
                                </a:lnTo>
                                <a:lnTo>
                                  <a:pt x="261" y="2982"/>
                                </a:lnTo>
                                <a:lnTo>
                                  <a:pt x="261" y="2978"/>
                                </a:lnTo>
                                <a:lnTo>
                                  <a:pt x="264" y="2975"/>
                                </a:lnTo>
                                <a:lnTo>
                                  <a:pt x="264" y="2970"/>
                                </a:lnTo>
                                <a:lnTo>
                                  <a:pt x="261" y="2963"/>
                                </a:lnTo>
                                <a:lnTo>
                                  <a:pt x="268" y="2960"/>
                                </a:lnTo>
                                <a:lnTo>
                                  <a:pt x="276" y="2952"/>
                                </a:lnTo>
                                <a:lnTo>
                                  <a:pt x="280" y="2948"/>
                                </a:lnTo>
                                <a:lnTo>
                                  <a:pt x="280" y="2945"/>
                                </a:lnTo>
                                <a:lnTo>
                                  <a:pt x="256" y="2945"/>
                                </a:lnTo>
                                <a:lnTo>
                                  <a:pt x="238" y="2948"/>
                                </a:lnTo>
                                <a:lnTo>
                                  <a:pt x="219" y="2952"/>
                                </a:lnTo>
                                <a:lnTo>
                                  <a:pt x="204" y="2933"/>
                                </a:lnTo>
                                <a:lnTo>
                                  <a:pt x="204" y="2918"/>
                                </a:lnTo>
                                <a:lnTo>
                                  <a:pt x="212" y="2899"/>
                                </a:lnTo>
                                <a:lnTo>
                                  <a:pt x="215" y="2884"/>
                                </a:lnTo>
                                <a:lnTo>
                                  <a:pt x="226" y="2876"/>
                                </a:lnTo>
                                <a:lnTo>
                                  <a:pt x="226" y="2872"/>
                                </a:lnTo>
                                <a:lnTo>
                                  <a:pt x="215" y="2869"/>
                                </a:lnTo>
                                <a:lnTo>
                                  <a:pt x="207" y="2869"/>
                                </a:lnTo>
                                <a:lnTo>
                                  <a:pt x="204" y="2864"/>
                                </a:lnTo>
                                <a:lnTo>
                                  <a:pt x="200" y="2857"/>
                                </a:lnTo>
                                <a:lnTo>
                                  <a:pt x="197" y="2842"/>
                                </a:lnTo>
                                <a:lnTo>
                                  <a:pt x="189" y="2812"/>
                                </a:lnTo>
                                <a:lnTo>
                                  <a:pt x="185" y="2786"/>
                                </a:lnTo>
                                <a:lnTo>
                                  <a:pt x="177" y="2771"/>
                                </a:lnTo>
                                <a:lnTo>
                                  <a:pt x="165" y="2781"/>
                                </a:lnTo>
                                <a:lnTo>
                                  <a:pt x="155" y="2789"/>
                                </a:lnTo>
                                <a:lnTo>
                                  <a:pt x="140" y="2796"/>
                                </a:lnTo>
                                <a:lnTo>
                                  <a:pt x="121" y="2796"/>
                                </a:lnTo>
                                <a:lnTo>
                                  <a:pt x="101" y="2793"/>
                                </a:lnTo>
                                <a:lnTo>
                                  <a:pt x="83" y="2786"/>
                                </a:lnTo>
                                <a:lnTo>
                                  <a:pt x="60" y="2778"/>
                                </a:lnTo>
                                <a:lnTo>
                                  <a:pt x="37" y="2766"/>
                                </a:lnTo>
                                <a:lnTo>
                                  <a:pt x="18" y="2751"/>
                                </a:lnTo>
                                <a:lnTo>
                                  <a:pt x="8" y="2732"/>
                                </a:lnTo>
                                <a:lnTo>
                                  <a:pt x="0" y="2714"/>
                                </a:lnTo>
                                <a:lnTo>
                                  <a:pt x="3" y="2695"/>
                                </a:lnTo>
                                <a:lnTo>
                                  <a:pt x="37" y="2649"/>
                                </a:lnTo>
                                <a:lnTo>
                                  <a:pt x="45" y="2653"/>
                                </a:lnTo>
                                <a:lnTo>
                                  <a:pt x="37" y="2665"/>
                                </a:lnTo>
                                <a:lnTo>
                                  <a:pt x="11" y="2631"/>
                                </a:lnTo>
                                <a:lnTo>
                                  <a:pt x="11" y="2616"/>
                                </a:lnTo>
                                <a:lnTo>
                                  <a:pt x="22" y="2599"/>
                                </a:lnTo>
                                <a:lnTo>
                                  <a:pt x="30" y="2589"/>
                                </a:lnTo>
                                <a:lnTo>
                                  <a:pt x="25" y="2574"/>
                                </a:lnTo>
                                <a:lnTo>
                                  <a:pt x="42" y="2581"/>
                                </a:lnTo>
                                <a:lnTo>
                                  <a:pt x="67" y="2577"/>
                                </a:lnTo>
                                <a:lnTo>
                                  <a:pt x="109" y="2565"/>
                                </a:lnTo>
                                <a:lnTo>
                                  <a:pt x="162" y="2540"/>
                                </a:lnTo>
                                <a:lnTo>
                                  <a:pt x="226" y="2501"/>
                                </a:lnTo>
                                <a:lnTo>
                                  <a:pt x="302" y="2456"/>
                                </a:lnTo>
                                <a:lnTo>
                                  <a:pt x="386" y="2403"/>
                                </a:lnTo>
                                <a:lnTo>
                                  <a:pt x="477" y="2343"/>
                                </a:lnTo>
                                <a:lnTo>
                                  <a:pt x="575" y="2275"/>
                                </a:lnTo>
                                <a:lnTo>
                                  <a:pt x="681" y="2196"/>
                                </a:lnTo>
                                <a:lnTo>
                                  <a:pt x="789" y="2115"/>
                                </a:lnTo>
                                <a:lnTo>
                                  <a:pt x="904" y="2029"/>
                                </a:lnTo>
                                <a:lnTo>
                                  <a:pt x="1025" y="1938"/>
                                </a:lnTo>
                                <a:lnTo>
                                  <a:pt x="1145" y="1840"/>
                                </a:lnTo>
                                <a:lnTo>
                                  <a:pt x="1267" y="1742"/>
                                </a:lnTo>
                                <a:lnTo>
                                  <a:pt x="1391" y="1639"/>
                                </a:lnTo>
                                <a:lnTo>
                                  <a:pt x="1513" y="1537"/>
                                </a:lnTo>
                                <a:lnTo>
                                  <a:pt x="1634" y="1430"/>
                                </a:lnTo>
                                <a:lnTo>
                                  <a:pt x="1754" y="1329"/>
                                </a:lnTo>
                                <a:lnTo>
                                  <a:pt x="1872" y="1223"/>
                                </a:lnTo>
                                <a:lnTo>
                                  <a:pt x="1985" y="1120"/>
                                </a:lnTo>
                                <a:lnTo>
                                  <a:pt x="2091" y="1015"/>
                                </a:lnTo>
                                <a:lnTo>
                                  <a:pt x="2193" y="916"/>
                                </a:lnTo>
                                <a:lnTo>
                                  <a:pt x="2287" y="818"/>
                                </a:lnTo>
                                <a:lnTo>
                                  <a:pt x="2375" y="727"/>
                                </a:lnTo>
                                <a:lnTo>
                                  <a:pt x="2454" y="636"/>
                                </a:lnTo>
                                <a:lnTo>
                                  <a:pt x="2523" y="553"/>
                                </a:lnTo>
                                <a:lnTo>
                                  <a:pt x="2579" y="477"/>
                                </a:lnTo>
                                <a:lnTo>
                                  <a:pt x="2628" y="406"/>
                                </a:lnTo>
                                <a:lnTo>
                                  <a:pt x="2663" y="342"/>
                                </a:lnTo>
                                <a:lnTo>
                                  <a:pt x="2680" y="285"/>
                                </a:lnTo>
                                <a:lnTo>
                                  <a:pt x="2688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120" y="531360"/>
                            <a:ext cx="648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6">
                                <a:moveTo>
                                  <a:pt x="98" y="49"/>
                                </a:moveTo>
                                <a:lnTo>
                                  <a:pt x="121" y="83"/>
                                </a:lnTo>
                                <a:lnTo>
                                  <a:pt x="140" y="116"/>
                                </a:lnTo>
                                <a:lnTo>
                                  <a:pt x="152" y="151"/>
                                </a:lnTo>
                                <a:lnTo>
                                  <a:pt x="144" y="192"/>
                                </a:lnTo>
                                <a:lnTo>
                                  <a:pt x="132" y="200"/>
                                </a:lnTo>
                                <a:lnTo>
                                  <a:pt x="125" y="212"/>
                                </a:lnTo>
                                <a:lnTo>
                                  <a:pt x="118" y="223"/>
                                </a:lnTo>
                                <a:lnTo>
                                  <a:pt x="103" y="226"/>
                                </a:lnTo>
                                <a:lnTo>
                                  <a:pt x="88" y="219"/>
                                </a:lnTo>
                                <a:lnTo>
                                  <a:pt x="71" y="216"/>
                                </a:lnTo>
                                <a:lnTo>
                                  <a:pt x="57" y="207"/>
                                </a:lnTo>
                                <a:lnTo>
                                  <a:pt x="54" y="192"/>
                                </a:lnTo>
                                <a:lnTo>
                                  <a:pt x="46" y="189"/>
                                </a:lnTo>
                                <a:lnTo>
                                  <a:pt x="39" y="185"/>
                                </a:lnTo>
                                <a:lnTo>
                                  <a:pt x="34" y="177"/>
                                </a:lnTo>
                                <a:lnTo>
                                  <a:pt x="30" y="167"/>
                                </a:lnTo>
                                <a:lnTo>
                                  <a:pt x="34" y="151"/>
                                </a:lnTo>
                                <a:lnTo>
                                  <a:pt x="42" y="136"/>
                                </a:lnTo>
                                <a:lnTo>
                                  <a:pt x="46" y="121"/>
                                </a:lnTo>
                                <a:lnTo>
                                  <a:pt x="42" y="101"/>
                                </a:lnTo>
                                <a:lnTo>
                                  <a:pt x="27" y="91"/>
                                </a:lnTo>
                                <a:lnTo>
                                  <a:pt x="12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34"/>
                                </a:lnTo>
                                <a:lnTo>
                                  <a:pt x="4" y="22"/>
                                </a:lnTo>
                                <a:lnTo>
                                  <a:pt x="7" y="11"/>
                                </a:lnTo>
                                <a:lnTo>
                                  <a:pt x="19" y="3"/>
                                </a:lnTo>
                                <a:lnTo>
                                  <a:pt x="27" y="0"/>
                                </a:lnTo>
                                <a:lnTo>
                                  <a:pt x="49" y="3"/>
                                </a:lnTo>
                                <a:lnTo>
                                  <a:pt x="71" y="15"/>
                                </a:lnTo>
                                <a:lnTo>
                                  <a:pt x="91" y="30"/>
                                </a:lnTo>
                                <a:lnTo>
                                  <a:pt x="9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709200"/>
                            <a:ext cx="673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47">
                                <a:moveTo>
                                  <a:pt x="129" y="34"/>
                                </a:moveTo>
                                <a:lnTo>
                                  <a:pt x="140" y="53"/>
                                </a:lnTo>
                                <a:lnTo>
                                  <a:pt x="147" y="76"/>
                                </a:lnTo>
                                <a:lnTo>
                                  <a:pt x="152" y="95"/>
                                </a:lnTo>
                                <a:lnTo>
                                  <a:pt x="159" y="117"/>
                                </a:lnTo>
                                <a:lnTo>
                                  <a:pt x="147" y="117"/>
                                </a:lnTo>
                                <a:lnTo>
                                  <a:pt x="140" y="120"/>
                                </a:lnTo>
                                <a:lnTo>
                                  <a:pt x="132" y="129"/>
                                </a:lnTo>
                                <a:lnTo>
                                  <a:pt x="129" y="140"/>
                                </a:lnTo>
                                <a:lnTo>
                                  <a:pt x="122" y="144"/>
                                </a:lnTo>
                                <a:lnTo>
                                  <a:pt x="110" y="144"/>
                                </a:lnTo>
                                <a:lnTo>
                                  <a:pt x="98" y="144"/>
                                </a:lnTo>
                                <a:lnTo>
                                  <a:pt x="90" y="144"/>
                                </a:lnTo>
                                <a:lnTo>
                                  <a:pt x="88" y="137"/>
                                </a:lnTo>
                                <a:lnTo>
                                  <a:pt x="83" y="132"/>
                                </a:lnTo>
                                <a:lnTo>
                                  <a:pt x="76" y="132"/>
                                </a:lnTo>
                                <a:lnTo>
                                  <a:pt x="73" y="132"/>
                                </a:lnTo>
                                <a:lnTo>
                                  <a:pt x="64" y="140"/>
                                </a:lnTo>
                                <a:lnTo>
                                  <a:pt x="56" y="144"/>
                                </a:lnTo>
                                <a:lnTo>
                                  <a:pt x="53" y="147"/>
                                </a:lnTo>
                                <a:lnTo>
                                  <a:pt x="46" y="147"/>
                                </a:lnTo>
                                <a:lnTo>
                                  <a:pt x="34" y="137"/>
                                </a:lnTo>
                                <a:lnTo>
                                  <a:pt x="19" y="129"/>
                                </a:lnTo>
                                <a:lnTo>
                                  <a:pt x="7" y="117"/>
                                </a:lnTo>
                                <a:lnTo>
                                  <a:pt x="4" y="102"/>
                                </a:lnTo>
                                <a:lnTo>
                                  <a:pt x="0" y="80"/>
                                </a:lnTo>
                                <a:lnTo>
                                  <a:pt x="0" y="56"/>
                                </a:lnTo>
                                <a:lnTo>
                                  <a:pt x="7" y="38"/>
                                </a:lnTo>
                                <a:lnTo>
                                  <a:pt x="19" y="15"/>
                                </a:lnTo>
                                <a:lnTo>
                                  <a:pt x="34" y="7"/>
                                </a:lnTo>
                                <a:lnTo>
                                  <a:pt x="49" y="0"/>
                                </a:lnTo>
                                <a:lnTo>
                                  <a:pt x="73" y="0"/>
                                </a:lnTo>
                                <a:lnTo>
                                  <a:pt x="90" y="0"/>
                                </a:lnTo>
                                <a:lnTo>
                                  <a:pt x="98" y="12"/>
                                </a:lnTo>
                                <a:lnTo>
                                  <a:pt x="110" y="19"/>
                                </a:lnTo>
                                <a:lnTo>
                                  <a:pt x="117" y="26"/>
                                </a:lnTo>
                                <a:lnTo>
                                  <a:pt x="129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517680"/>
                            <a:ext cx="6480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23">
                                <a:moveTo>
                                  <a:pt x="93" y="49"/>
                                </a:moveTo>
                                <a:lnTo>
                                  <a:pt x="117" y="83"/>
                                </a:lnTo>
                                <a:lnTo>
                                  <a:pt x="140" y="117"/>
                                </a:lnTo>
                                <a:lnTo>
                                  <a:pt x="151" y="152"/>
                                </a:lnTo>
                                <a:lnTo>
                                  <a:pt x="147" y="189"/>
                                </a:lnTo>
                                <a:lnTo>
                                  <a:pt x="135" y="201"/>
                                </a:lnTo>
                                <a:lnTo>
                                  <a:pt x="128" y="213"/>
                                </a:lnTo>
                                <a:lnTo>
                                  <a:pt x="120" y="223"/>
                                </a:lnTo>
                                <a:lnTo>
                                  <a:pt x="105" y="223"/>
                                </a:lnTo>
                                <a:lnTo>
                                  <a:pt x="90" y="216"/>
                                </a:lnTo>
                                <a:lnTo>
                                  <a:pt x="71" y="216"/>
                                </a:lnTo>
                                <a:lnTo>
                                  <a:pt x="56" y="208"/>
                                </a:lnTo>
                                <a:lnTo>
                                  <a:pt x="49" y="198"/>
                                </a:lnTo>
                                <a:lnTo>
                                  <a:pt x="41" y="189"/>
                                </a:lnTo>
                                <a:lnTo>
                                  <a:pt x="37" y="186"/>
                                </a:lnTo>
                                <a:lnTo>
                                  <a:pt x="34" y="179"/>
                                </a:lnTo>
                                <a:lnTo>
                                  <a:pt x="34" y="167"/>
                                </a:lnTo>
                                <a:lnTo>
                                  <a:pt x="34" y="147"/>
                                </a:lnTo>
                                <a:lnTo>
                                  <a:pt x="37" y="132"/>
                                </a:lnTo>
                                <a:lnTo>
                                  <a:pt x="41" y="122"/>
                                </a:lnTo>
                                <a:lnTo>
                                  <a:pt x="37" y="107"/>
                                </a:lnTo>
                                <a:lnTo>
                                  <a:pt x="22" y="91"/>
                                </a:lnTo>
                                <a:lnTo>
                                  <a:pt x="12" y="73"/>
                                </a:lnTo>
                                <a:lnTo>
                                  <a:pt x="0" y="53"/>
                                </a:lnTo>
                                <a:lnTo>
                                  <a:pt x="0" y="34"/>
                                </a:lnTo>
                                <a:lnTo>
                                  <a:pt x="0" y="27"/>
                                </a:lnTo>
                                <a:lnTo>
                                  <a:pt x="7" y="16"/>
                                </a:lnTo>
                                <a:lnTo>
                                  <a:pt x="14" y="9"/>
                                </a:lnTo>
                                <a:lnTo>
                                  <a:pt x="26" y="0"/>
                                </a:lnTo>
                                <a:lnTo>
                                  <a:pt x="49" y="9"/>
                                </a:lnTo>
                                <a:lnTo>
                                  <a:pt x="71" y="16"/>
                                </a:lnTo>
                                <a:lnTo>
                                  <a:pt x="86" y="27"/>
                                </a:lnTo>
                                <a:lnTo>
                                  <a:pt x="93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698400"/>
                            <a:ext cx="65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4">
                                <a:moveTo>
                                  <a:pt x="125" y="27"/>
                                </a:moveTo>
                                <a:lnTo>
                                  <a:pt x="140" y="46"/>
                                </a:lnTo>
                                <a:lnTo>
                                  <a:pt x="148" y="68"/>
                                </a:lnTo>
                                <a:lnTo>
                                  <a:pt x="152" y="91"/>
                                </a:lnTo>
                                <a:lnTo>
                                  <a:pt x="155" y="110"/>
                                </a:lnTo>
                                <a:lnTo>
                                  <a:pt x="148" y="114"/>
                                </a:lnTo>
                                <a:lnTo>
                                  <a:pt x="136" y="117"/>
                                </a:lnTo>
                                <a:lnTo>
                                  <a:pt x="128" y="125"/>
                                </a:lnTo>
                                <a:lnTo>
                                  <a:pt x="125" y="132"/>
                                </a:lnTo>
                                <a:lnTo>
                                  <a:pt x="118" y="137"/>
                                </a:lnTo>
                                <a:lnTo>
                                  <a:pt x="106" y="140"/>
                                </a:lnTo>
                                <a:lnTo>
                                  <a:pt x="99" y="140"/>
                                </a:lnTo>
                                <a:lnTo>
                                  <a:pt x="87" y="137"/>
                                </a:lnTo>
                                <a:lnTo>
                                  <a:pt x="84" y="132"/>
                                </a:lnTo>
                                <a:lnTo>
                                  <a:pt x="79" y="129"/>
                                </a:lnTo>
                                <a:lnTo>
                                  <a:pt x="76" y="129"/>
                                </a:lnTo>
                                <a:lnTo>
                                  <a:pt x="72" y="129"/>
                                </a:lnTo>
                                <a:lnTo>
                                  <a:pt x="64" y="137"/>
                                </a:lnTo>
                                <a:lnTo>
                                  <a:pt x="57" y="140"/>
                                </a:lnTo>
                                <a:lnTo>
                                  <a:pt x="54" y="144"/>
                                </a:lnTo>
                                <a:lnTo>
                                  <a:pt x="42" y="144"/>
                                </a:lnTo>
                                <a:lnTo>
                                  <a:pt x="30" y="132"/>
                                </a:lnTo>
                                <a:lnTo>
                                  <a:pt x="15" y="122"/>
                                </a:lnTo>
                                <a:lnTo>
                                  <a:pt x="8" y="110"/>
                                </a:lnTo>
                                <a:lnTo>
                                  <a:pt x="0" y="95"/>
                                </a:lnTo>
                                <a:lnTo>
                                  <a:pt x="0" y="76"/>
                                </a:lnTo>
                                <a:lnTo>
                                  <a:pt x="5" y="53"/>
                                </a:lnTo>
                                <a:lnTo>
                                  <a:pt x="8" y="31"/>
                                </a:lnTo>
                                <a:lnTo>
                                  <a:pt x="20" y="12"/>
                                </a:lnTo>
                                <a:lnTo>
                                  <a:pt x="35" y="0"/>
                                </a:lnTo>
                                <a:lnTo>
                                  <a:pt x="54" y="0"/>
                                </a:lnTo>
                                <a:lnTo>
                                  <a:pt x="72" y="0"/>
                                </a:lnTo>
                                <a:lnTo>
                                  <a:pt x="87" y="0"/>
                                </a:lnTo>
                                <a:lnTo>
                                  <a:pt x="96" y="7"/>
                                </a:lnTo>
                                <a:lnTo>
                                  <a:pt x="106" y="12"/>
                                </a:lnTo>
                                <a:lnTo>
                                  <a:pt x="118" y="19"/>
                                </a:lnTo>
                                <a:lnTo>
                                  <a:pt x="125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22120"/>
                            <a:ext cx="874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55">
                                <a:moveTo>
                                  <a:pt x="110" y="15"/>
                                </a:moveTo>
                                <a:lnTo>
                                  <a:pt x="117" y="7"/>
                                </a:lnTo>
                                <a:lnTo>
                                  <a:pt x="129" y="7"/>
                                </a:lnTo>
                                <a:lnTo>
                                  <a:pt x="140" y="12"/>
                                </a:lnTo>
                                <a:lnTo>
                                  <a:pt x="151" y="15"/>
                                </a:lnTo>
                                <a:lnTo>
                                  <a:pt x="162" y="34"/>
                                </a:lnTo>
                                <a:lnTo>
                                  <a:pt x="166" y="53"/>
                                </a:lnTo>
                                <a:lnTo>
                                  <a:pt x="169" y="71"/>
                                </a:lnTo>
                                <a:lnTo>
                                  <a:pt x="181" y="91"/>
                                </a:lnTo>
                                <a:lnTo>
                                  <a:pt x="186" y="95"/>
                                </a:lnTo>
                                <a:lnTo>
                                  <a:pt x="193" y="91"/>
                                </a:lnTo>
                                <a:lnTo>
                                  <a:pt x="196" y="91"/>
                                </a:lnTo>
                                <a:lnTo>
                                  <a:pt x="204" y="98"/>
                                </a:lnTo>
                                <a:lnTo>
                                  <a:pt x="201" y="102"/>
                                </a:lnTo>
                                <a:lnTo>
                                  <a:pt x="196" y="110"/>
                                </a:lnTo>
                                <a:lnTo>
                                  <a:pt x="189" y="113"/>
                                </a:lnTo>
                                <a:lnTo>
                                  <a:pt x="178" y="113"/>
                                </a:lnTo>
                                <a:lnTo>
                                  <a:pt x="166" y="110"/>
                                </a:lnTo>
                                <a:lnTo>
                                  <a:pt x="159" y="102"/>
                                </a:lnTo>
                                <a:lnTo>
                                  <a:pt x="147" y="102"/>
                                </a:lnTo>
                                <a:lnTo>
                                  <a:pt x="137" y="105"/>
                                </a:lnTo>
                                <a:lnTo>
                                  <a:pt x="132" y="117"/>
                                </a:lnTo>
                                <a:lnTo>
                                  <a:pt x="129" y="125"/>
                                </a:lnTo>
                                <a:lnTo>
                                  <a:pt x="117" y="132"/>
                                </a:lnTo>
                                <a:lnTo>
                                  <a:pt x="110" y="140"/>
                                </a:lnTo>
                                <a:lnTo>
                                  <a:pt x="98" y="140"/>
                                </a:lnTo>
                                <a:lnTo>
                                  <a:pt x="87" y="140"/>
                                </a:lnTo>
                                <a:lnTo>
                                  <a:pt x="78" y="147"/>
                                </a:lnTo>
                                <a:lnTo>
                                  <a:pt x="76" y="155"/>
                                </a:lnTo>
                                <a:lnTo>
                                  <a:pt x="61" y="155"/>
                                </a:lnTo>
                                <a:lnTo>
                                  <a:pt x="46" y="155"/>
                                </a:lnTo>
                                <a:lnTo>
                                  <a:pt x="34" y="152"/>
                                </a:lnTo>
                                <a:lnTo>
                                  <a:pt x="22" y="147"/>
                                </a:lnTo>
                                <a:lnTo>
                                  <a:pt x="19" y="137"/>
                                </a:lnTo>
                                <a:lnTo>
                                  <a:pt x="14" y="125"/>
                                </a:lnTo>
                                <a:lnTo>
                                  <a:pt x="19" y="113"/>
                                </a:lnTo>
                                <a:lnTo>
                                  <a:pt x="19" y="98"/>
                                </a:lnTo>
                                <a:lnTo>
                                  <a:pt x="22" y="95"/>
                                </a:lnTo>
                                <a:lnTo>
                                  <a:pt x="29" y="91"/>
                                </a:lnTo>
                                <a:lnTo>
                                  <a:pt x="29" y="83"/>
                                </a:lnTo>
                                <a:lnTo>
                                  <a:pt x="26" y="76"/>
                                </a:lnTo>
                                <a:lnTo>
                                  <a:pt x="14" y="68"/>
                                </a:lnTo>
                                <a:lnTo>
                                  <a:pt x="7" y="56"/>
                                </a:lnTo>
                                <a:lnTo>
                                  <a:pt x="4" y="46"/>
                                </a:lnTo>
                                <a:lnTo>
                                  <a:pt x="0" y="34"/>
                                </a:lnTo>
                                <a:lnTo>
                                  <a:pt x="7" y="19"/>
                                </a:lnTo>
                                <a:lnTo>
                                  <a:pt x="22" y="12"/>
                                </a:lnTo>
                                <a:lnTo>
                                  <a:pt x="41" y="4"/>
                                </a:lnTo>
                                <a:lnTo>
                                  <a:pt x="56" y="0"/>
                                </a:lnTo>
                                <a:lnTo>
                                  <a:pt x="68" y="12"/>
                                </a:lnTo>
                                <a:lnTo>
                                  <a:pt x="83" y="15"/>
                                </a:lnTo>
                                <a:lnTo>
                                  <a:pt x="98" y="19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213480"/>
                            <a:ext cx="846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60">
                                <a:moveTo>
                                  <a:pt x="110" y="20"/>
                                </a:moveTo>
                                <a:lnTo>
                                  <a:pt x="115" y="17"/>
                                </a:lnTo>
                                <a:lnTo>
                                  <a:pt x="122" y="12"/>
                                </a:lnTo>
                                <a:lnTo>
                                  <a:pt x="133" y="17"/>
                                </a:lnTo>
                                <a:lnTo>
                                  <a:pt x="140" y="20"/>
                                </a:lnTo>
                                <a:lnTo>
                                  <a:pt x="157" y="39"/>
                                </a:lnTo>
                                <a:lnTo>
                                  <a:pt x="164" y="54"/>
                                </a:lnTo>
                                <a:lnTo>
                                  <a:pt x="171" y="73"/>
                                </a:lnTo>
                                <a:lnTo>
                                  <a:pt x="182" y="91"/>
                                </a:lnTo>
                                <a:lnTo>
                                  <a:pt x="182" y="96"/>
                                </a:lnTo>
                                <a:lnTo>
                                  <a:pt x="189" y="96"/>
                                </a:lnTo>
                                <a:lnTo>
                                  <a:pt x="194" y="96"/>
                                </a:lnTo>
                                <a:lnTo>
                                  <a:pt x="198" y="99"/>
                                </a:lnTo>
                                <a:lnTo>
                                  <a:pt x="198" y="108"/>
                                </a:lnTo>
                                <a:lnTo>
                                  <a:pt x="189" y="115"/>
                                </a:lnTo>
                                <a:lnTo>
                                  <a:pt x="182" y="118"/>
                                </a:lnTo>
                                <a:lnTo>
                                  <a:pt x="174" y="118"/>
                                </a:lnTo>
                                <a:lnTo>
                                  <a:pt x="164" y="115"/>
                                </a:lnTo>
                                <a:lnTo>
                                  <a:pt x="152" y="108"/>
                                </a:lnTo>
                                <a:lnTo>
                                  <a:pt x="140" y="108"/>
                                </a:lnTo>
                                <a:lnTo>
                                  <a:pt x="130" y="111"/>
                                </a:lnTo>
                                <a:lnTo>
                                  <a:pt x="125" y="122"/>
                                </a:lnTo>
                                <a:lnTo>
                                  <a:pt x="122" y="130"/>
                                </a:lnTo>
                                <a:lnTo>
                                  <a:pt x="110" y="137"/>
                                </a:lnTo>
                                <a:lnTo>
                                  <a:pt x="103" y="145"/>
                                </a:lnTo>
                                <a:lnTo>
                                  <a:pt x="91" y="145"/>
                                </a:lnTo>
                                <a:lnTo>
                                  <a:pt x="84" y="145"/>
                                </a:lnTo>
                                <a:lnTo>
                                  <a:pt x="76" y="152"/>
                                </a:lnTo>
                                <a:lnTo>
                                  <a:pt x="73" y="160"/>
                                </a:lnTo>
                                <a:lnTo>
                                  <a:pt x="58" y="160"/>
                                </a:lnTo>
                                <a:lnTo>
                                  <a:pt x="42" y="160"/>
                                </a:lnTo>
                                <a:lnTo>
                                  <a:pt x="27" y="157"/>
                                </a:lnTo>
                                <a:lnTo>
                                  <a:pt x="17" y="152"/>
                                </a:lnTo>
                                <a:lnTo>
                                  <a:pt x="9" y="140"/>
                                </a:lnTo>
                                <a:lnTo>
                                  <a:pt x="12" y="130"/>
                                </a:lnTo>
                                <a:lnTo>
                                  <a:pt x="12" y="115"/>
                                </a:lnTo>
                                <a:lnTo>
                                  <a:pt x="17" y="103"/>
                                </a:lnTo>
                                <a:lnTo>
                                  <a:pt x="20" y="99"/>
                                </a:lnTo>
                                <a:lnTo>
                                  <a:pt x="24" y="91"/>
                                </a:lnTo>
                                <a:lnTo>
                                  <a:pt x="24" y="84"/>
                                </a:lnTo>
                                <a:lnTo>
                                  <a:pt x="20" y="76"/>
                                </a:lnTo>
                                <a:lnTo>
                                  <a:pt x="12" y="69"/>
                                </a:lnTo>
                                <a:lnTo>
                                  <a:pt x="5" y="61"/>
                                </a:lnTo>
                                <a:lnTo>
                                  <a:pt x="0" y="50"/>
                                </a:lnTo>
                                <a:lnTo>
                                  <a:pt x="0" y="35"/>
                                </a:lnTo>
                                <a:lnTo>
                                  <a:pt x="9" y="20"/>
                                </a:lnTo>
                                <a:lnTo>
                                  <a:pt x="24" y="12"/>
                                </a:lnTo>
                                <a:lnTo>
                                  <a:pt x="42" y="5"/>
                                </a:lnTo>
                                <a:lnTo>
                                  <a:pt x="58" y="0"/>
                                </a:lnTo>
                                <a:lnTo>
                                  <a:pt x="69" y="12"/>
                                </a:lnTo>
                                <a:lnTo>
                                  <a:pt x="81" y="20"/>
                                </a:lnTo>
                                <a:lnTo>
                                  <a:pt x="96" y="24"/>
                                </a:lnTo>
                                <a:lnTo>
                                  <a:pt x="11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41760"/>
                            <a:ext cx="165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96">
                                <a:moveTo>
                                  <a:pt x="322" y="4"/>
                                </a:moveTo>
                                <a:lnTo>
                                  <a:pt x="337" y="0"/>
                                </a:lnTo>
                                <a:lnTo>
                                  <a:pt x="353" y="4"/>
                                </a:lnTo>
                                <a:lnTo>
                                  <a:pt x="361" y="15"/>
                                </a:lnTo>
                                <a:lnTo>
                                  <a:pt x="371" y="27"/>
                                </a:lnTo>
                                <a:lnTo>
                                  <a:pt x="383" y="34"/>
                                </a:lnTo>
                                <a:lnTo>
                                  <a:pt x="386" y="46"/>
                                </a:lnTo>
                                <a:lnTo>
                                  <a:pt x="386" y="64"/>
                                </a:lnTo>
                                <a:lnTo>
                                  <a:pt x="383" y="79"/>
                                </a:lnTo>
                                <a:lnTo>
                                  <a:pt x="368" y="98"/>
                                </a:lnTo>
                                <a:lnTo>
                                  <a:pt x="353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07" y="137"/>
                                </a:lnTo>
                                <a:lnTo>
                                  <a:pt x="285" y="137"/>
                                </a:lnTo>
                                <a:lnTo>
                                  <a:pt x="265" y="137"/>
                                </a:lnTo>
                                <a:lnTo>
                                  <a:pt x="246" y="140"/>
                                </a:lnTo>
                                <a:lnTo>
                                  <a:pt x="231" y="155"/>
                                </a:lnTo>
                                <a:lnTo>
                                  <a:pt x="209" y="159"/>
                                </a:lnTo>
                                <a:lnTo>
                                  <a:pt x="182" y="167"/>
                                </a:lnTo>
                                <a:lnTo>
                                  <a:pt x="160" y="174"/>
                                </a:lnTo>
                                <a:lnTo>
                                  <a:pt x="133" y="186"/>
                                </a:lnTo>
                                <a:lnTo>
                                  <a:pt x="110" y="193"/>
                                </a:lnTo>
                                <a:lnTo>
                                  <a:pt x="81" y="196"/>
                                </a:lnTo>
                                <a:lnTo>
                                  <a:pt x="54" y="193"/>
                                </a:lnTo>
                                <a:lnTo>
                                  <a:pt x="24" y="178"/>
                                </a:lnTo>
                                <a:lnTo>
                                  <a:pt x="17" y="159"/>
                                </a:lnTo>
                                <a:lnTo>
                                  <a:pt x="5" y="144"/>
                                </a:lnTo>
                                <a:lnTo>
                                  <a:pt x="0" y="128"/>
                                </a:lnTo>
                                <a:lnTo>
                                  <a:pt x="8" y="113"/>
                                </a:lnTo>
                                <a:lnTo>
                                  <a:pt x="32" y="68"/>
                                </a:lnTo>
                                <a:lnTo>
                                  <a:pt x="61" y="41"/>
                                </a:lnTo>
                                <a:lnTo>
                                  <a:pt x="99" y="22"/>
                                </a:lnTo>
                                <a:lnTo>
                                  <a:pt x="145" y="12"/>
                                </a:lnTo>
                                <a:lnTo>
                                  <a:pt x="189" y="7"/>
                                </a:lnTo>
                                <a:lnTo>
                                  <a:pt x="239" y="4"/>
                                </a:lnTo>
                                <a:lnTo>
                                  <a:pt x="280" y="4"/>
                                </a:lnTo>
                                <a:lnTo>
                                  <a:pt x="3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127800"/>
                            <a:ext cx="3798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280">
                                <a:moveTo>
                                  <a:pt x="639" y="10"/>
                                </a:moveTo>
                                <a:lnTo>
                                  <a:pt x="695" y="10"/>
                                </a:lnTo>
                                <a:lnTo>
                                  <a:pt x="730" y="15"/>
                                </a:lnTo>
                                <a:lnTo>
                                  <a:pt x="745" y="27"/>
                                </a:lnTo>
                                <a:lnTo>
                                  <a:pt x="754" y="37"/>
                                </a:lnTo>
                                <a:lnTo>
                                  <a:pt x="754" y="56"/>
                                </a:lnTo>
                                <a:lnTo>
                                  <a:pt x="754" y="76"/>
                                </a:lnTo>
                                <a:lnTo>
                                  <a:pt x="754" y="101"/>
                                </a:lnTo>
                                <a:lnTo>
                                  <a:pt x="761" y="128"/>
                                </a:lnTo>
                                <a:lnTo>
                                  <a:pt x="776" y="125"/>
                                </a:lnTo>
                                <a:lnTo>
                                  <a:pt x="786" y="120"/>
                                </a:lnTo>
                                <a:lnTo>
                                  <a:pt x="803" y="120"/>
                                </a:lnTo>
                                <a:lnTo>
                                  <a:pt x="818" y="128"/>
                                </a:lnTo>
                                <a:lnTo>
                                  <a:pt x="828" y="135"/>
                                </a:lnTo>
                                <a:lnTo>
                                  <a:pt x="835" y="143"/>
                                </a:lnTo>
                                <a:lnTo>
                                  <a:pt x="843" y="155"/>
                                </a:lnTo>
                                <a:lnTo>
                                  <a:pt x="843" y="167"/>
                                </a:lnTo>
                                <a:lnTo>
                                  <a:pt x="843" y="174"/>
                                </a:lnTo>
                                <a:lnTo>
                                  <a:pt x="840" y="182"/>
                                </a:lnTo>
                                <a:lnTo>
                                  <a:pt x="835" y="184"/>
                                </a:lnTo>
                                <a:lnTo>
                                  <a:pt x="835" y="192"/>
                                </a:lnTo>
                                <a:lnTo>
                                  <a:pt x="855" y="199"/>
                                </a:lnTo>
                                <a:lnTo>
                                  <a:pt x="870" y="207"/>
                                </a:lnTo>
                                <a:lnTo>
                                  <a:pt x="882" y="219"/>
                                </a:lnTo>
                                <a:lnTo>
                                  <a:pt x="885" y="234"/>
                                </a:lnTo>
                                <a:lnTo>
                                  <a:pt x="885" y="246"/>
                                </a:lnTo>
                                <a:lnTo>
                                  <a:pt x="885" y="253"/>
                                </a:lnTo>
                                <a:lnTo>
                                  <a:pt x="877" y="256"/>
                                </a:lnTo>
                                <a:lnTo>
                                  <a:pt x="870" y="260"/>
                                </a:lnTo>
                                <a:lnTo>
                                  <a:pt x="852" y="256"/>
                                </a:lnTo>
                                <a:lnTo>
                                  <a:pt x="828" y="253"/>
                                </a:lnTo>
                                <a:lnTo>
                                  <a:pt x="806" y="253"/>
                                </a:lnTo>
                                <a:lnTo>
                                  <a:pt x="786" y="249"/>
                                </a:lnTo>
                                <a:lnTo>
                                  <a:pt x="764" y="253"/>
                                </a:lnTo>
                                <a:lnTo>
                                  <a:pt x="745" y="256"/>
                                </a:lnTo>
                                <a:lnTo>
                                  <a:pt x="727" y="265"/>
                                </a:lnTo>
                                <a:lnTo>
                                  <a:pt x="712" y="275"/>
                                </a:lnTo>
                                <a:lnTo>
                                  <a:pt x="688" y="265"/>
                                </a:lnTo>
                                <a:lnTo>
                                  <a:pt x="670" y="253"/>
                                </a:lnTo>
                                <a:lnTo>
                                  <a:pt x="651" y="241"/>
                                </a:lnTo>
                                <a:lnTo>
                                  <a:pt x="628" y="241"/>
                                </a:lnTo>
                                <a:lnTo>
                                  <a:pt x="621" y="223"/>
                                </a:lnTo>
                                <a:lnTo>
                                  <a:pt x="621" y="199"/>
                                </a:lnTo>
                                <a:lnTo>
                                  <a:pt x="614" y="182"/>
                                </a:lnTo>
                                <a:lnTo>
                                  <a:pt x="597" y="167"/>
                                </a:lnTo>
                                <a:lnTo>
                                  <a:pt x="572" y="177"/>
                                </a:lnTo>
                                <a:lnTo>
                                  <a:pt x="555" y="199"/>
                                </a:lnTo>
                                <a:lnTo>
                                  <a:pt x="538" y="211"/>
                                </a:lnTo>
                                <a:lnTo>
                                  <a:pt x="511" y="199"/>
                                </a:lnTo>
                                <a:lnTo>
                                  <a:pt x="506" y="196"/>
                                </a:lnTo>
                                <a:lnTo>
                                  <a:pt x="496" y="192"/>
                                </a:lnTo>
                                <a:lnTo>
                                  <a:pt x="484" y="192"/>
                                </a:lnTo>
                                <a:lnTo>
                                  <a:pt x="474" y="199"/>
                                </a:lnTo>
                                <a:lnTo>
                                  <a:pt x="457" y="226"/>
                                </a:lnTo>
                                <a:lnTo>
                                  <a:pt x="442" y="246"/>
                                </a:lnTo>
                                <a:lnTo>
                                  <a:pt x="432" y="256"/>
                                </a:lnTo>
                                <a:lnTo>
                                  <a:pt x="420" y="260"/>
                                </a:lnTo>
                                <a:lnTo>
                                  <a:pt x="408" y="256"/>
                                </a:lnTo>
                                <a:lnTo>
                                  <a:pt x="390" y="253"/>
                                </a:lnTo>
                                <a:lnTo>
                                  <a:pt x="371" y="241"/>
                                </a:lnTo>
                                <a:lnTo>
                                  <a:pt x="349" y="226"/>
                                </a:lnTo>
                                <a:lnTo>
                                  <a:pt x="341" y="234"/>
                                </a:lnTo>
                                <a:lnTo>
                                  <a:pt x="326" y="238"/>
                                </a:lnTo>
                                <a:lnTo>
                                  <a:pt x="310" y="241"/>
                                </a:lnTo>
                                <a:lnTo>
                                  <a:pt x="295" y="234"/>
                                </a:lnTo>
                                <a:lnTo>
                                  <a:pt x="292" y="231"/>
                                </a:lnTo>
                                <a:lnTo>
                                  <a:pt x="287" y="223"/>
                                </a:lnTo>
                                <a:lnTo>
                                  <a:pt x="284" y="223"/>
                                </a:lnTo>
                                <a:lnTo>
                                  <a:pt x="280" y="226"/>
                                </a:lnTo>
                                <a:lnTo>
                                  <a:pt x="246" y="275"/>
                                </a:lnTo>
                                <a:lnTo>
                                  <a:pt x="212" y="280"/>
                                </a:lnTo>
                                <a:lnTo>
                                  <a:pt x="189" y="280"/>
                                </a:lnTo>
                                <a:lnTo>
                                  <a:pt x="167" y="272"/>
                                </a:lnTo>
                                <a:lnTo>
                                  <a:pt x="152" y="260"/>
                                </a:lnTo>
                                <a:lnTo>
                                  <a:pt x="133" y="249"/>
                                </a:lnTo>
                                <a:lnTo>
                                  <a:pt x="113" y="234"/>
                                </a:lnTo>
                                <a:lnTo>
                                  <a:pt x="91" y="223"/>
                                </a:lnTo>
                                <a:lnTo>
                                  <a:pt x="64" y="207"/>
                                </a:lnTo>
                                <a:lnTo>
                                  <a:pt x="57" y="192"/>
                                </a:lnTo>
                                <a:lnTo>
                                  <a:pt x="57" y="177"/>
                                </a:lnTo>
                                <a:lnTo>
                                  <a:pt x="54" y="162"/>
                                </a:lnTo>
                                <a:lnTo>
                                  <a:pt x="42" y="158"/>
                                </a:lnTo>
                                <a:lnTo>
                                  <a:pt x="27" y="147"/>
                                </a:lnTo>
                                <a:lnTo>
                                  <a:pt x="15" y="135"/>
                                </a:lnTo>
                                <a:lnTo>
                                  <a:pt x="8" y="125"/>
                                </a:lnTo>
                                <a:lnTo>
                                  <a:pt x="0" y="109"/>
                                </a:lnTo>
                                <a:lnTo>
                                  <a:pt x="27" y="67"/>
                                </a:lnTo>
                                <a:lnTo>
                                  <a:pt x="54" y="37"/>
                                </a:lnTo>
                                <a:lnTo>
                                  <a:pt x="88" y="18"/>
                                </a:lnTo>
                                <a:lnTo>
                                  <a:pt x="121" y="3"/>
                                </a:lnTo>
                                <a:lnTo>
                                  <a:pt x="159" y="0"/>
                                </a:lnTo>
                                <a:lnTo>
                                  <a:pt x="197" y="0"/>
                                </a:lnTo>
                                <a:lnTo>
                                  <a:pt x="238" y="3"/>
                                </a:lnTo>
                                <a:lnTo>
                                  <a:pt x="280" y="10"/>
                                </a:lnTo>
                                <a:lnTo>
                                  <a:pt x="326" y="18"/>
                                </a:lnTo>
                                <a:lnTo>
                                  <a:pt x="371" y="27"/>
                                </a:lnTo>
                                <a:lnTo>
                                  <a:pt x="416" y="34"/>
                                </a:lnTo>
                                <a:lnTo>
                                  <a:pt x="462" y="42"/>
                                </a:lnTo>
                                <a:lnTo>
                                  <a:pt x="506" y="42"/>
                                </a:lnTo>
                                <a:lnTo>
                                  <a:pt x="553" y="37"/>
                                </a:lnTo>
                                <a:lnTo>
                                  <a:pt x="597" y="30"/>
                                </a:lnTo>
                                <a:lnTo>
                                  <a:pt x="63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152280"/>
                            <a:ext cx="2127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46">
                                <a:moveTo>
                                  <a:pt x="356" y="3"/>
                                </a:moveTo>
                                <a:lnTo>
                                  <a:pt x="367" y="11"/>
                                </a:lnTo>
                                <a:lnTo>
                                  <a:pt x="379" y="15"/>
                                </a:lnTo>
                                <a:lnTo>
                                  <a:pt x="389" y="11"/>
                                </a:lnTo>
                                <a:lnTo>
                                  <a:pt x="398" y="3"/>
                                </a:lnTo>
                                <a:lnTo>
                                  <a:pt x="408" y="8"/>
                                </a:lnTo>
                                <a:lnTo>
                                  <a:pt x="416" y="11"/>
                                </a:lnTo>
                                <a:lnTo>
                                  <a:pt x="428" y="20"/>
                                </a:lnTo>
                                <a:lnTo>
                                  <a:pt x="431" y="27"/>
                                </a:lnTo>
                                <a:lnTo>
                                  <a:pt x="443" y="42"/>
                                </a:lnTo>
                                <a:lnTo>
                                  <a:pt x="462" y="45"/>
                                </a:lnTo>
                                <a:lnTo>
                                  <a:pt x="480" y="53"/>
                                </a:lnTo>
                                <a:lnTo>
                                  <a:pt x="496" y="72"/>
                                </a:lnTo>
                                <a:lnTo>
                                  <a:pt x="496" y="84"/>
                                </a:lnTo>
                                <a:lnTo>
                                  <a:pt x="496" y="99"/>
                                </a:lnTo>
                                <a:lnTo>
                                  <a:pt x="496" y="118"/>
                                </a:lnTo>
                                <a:lnTo>
                                  <a:pt x="496" y="128"/>
                                </a:lnTo>
                                <a:lnTo>
                                  <a:pt x="480" y="151"/>
                                </a:lnTo>
                                <a:lnTo>
                                  <a:pt x="458" y="167"/>
                                </a:lnTo>
                                <a:lnTo>
                                  <a:pt x="435" y="178"/>
                                </a:lnTo>
                                <a:lnTo>
                                  <a:pt x="413" y="178"/>
                                </a:lnTo>
                                <a:lnTo>
                                  <a:pt x="371" y="163"/>
                                </a:lnTo>
                                <a:lnTo>
                                  <a:pt x="364" y="170"/>
                                </a:lnTo>
                                <a:lnTo>
                                  <a:pt x="364" y="178"/>
                                </a:lnTo>
                                <a:lnTo>
                                  <a:pt x="364" y="190"/>
                                </a:lnTo>
                                <a:lnTo>
                                  <a:pt x="356" y="197"/>
                                </a:lnTo>
                                <a:lnTo>
                                  <a:pt x="337" y="200"/>
                                </a:lnTo>
                                <a:lnTo>
                                  <a:pt x="318" y="200"/>
                                </a:lnTo>
                                <a:lnTo>
                                  <a:pt x="298" y="200"/>
                                </a:lnTo>
                                <a:lnTo>
                                  <a:pt x="276" y="197"/>
                                </a:lnTo>
                                <a:lnTo>
                                  <a:pt x="258" y="197"/>
                                </a:lnTo>
                                <a:lnTo>
                                  <a:pt x="239" y="200"/>
                                </a:lnTo>
                                <a:lnTo>
                                  <a:pt x="219" y="209"/>
                                </a:lnTo>
                                <a:lnTo>
                                  <a:pt x="204" y="219"/>
                                </a:lnTo>
                                <a:lnTo>
                                  <a:pt x="197" y="227"/>
                                </a:lnTo>
                                <a:lnTo>
                                  <a:pt x="193" y="234"/>
                                </a:lnTo>
                                <a:lnTo>
                                  <a:pt x="185" y="239"/>
                                </a:lnTo>
                                <a:lnTo>
                                  <a:pt x="178" y="239"/>
                                </a:lnTo>
                                <a:lnTo>
                                  <a:pt x="163" y="212"/>
                                </a:lnTo>
                                <a:lnTo>
                                  <a:pt x="151" y="216"/>
                                </a:lnTo>
                                <a:lnTo>
                                  <a:pt x="140" y="219"/>
                                </a:lnTo>
                                <a:lnTo>
                                  <a:pt x="126" y="224"/>
                                </a:lnTo>
                                <a:lnTo>
                                  <a:pt x="114" y="219"/>
                                </a:lnTo>
                                <a:lnTo>
                                  <a:pt x="106" y="231"/>
                                </a:lnTo>
                                <a:lnTo>
                                  <a:pt x="99" y="239"/>
                                </a:lnTo>
                                <a:lnTo>
                                  <a:pt x="91" y="242"/>
                                </a:lnTo>
                                <a:lnTo>
                                  <a:pt x="79" y="246"/>
                                </a:lnTo>
                                <a:lnTo>
                                  <a:pt x="60" y="239"/>
                                </a:lnTo>
                                <a:lnTo>
                                  <a:pt x="42" y="231"/>
                                </a:lnTo>
                                <a:lnTo>
                                  <a:pt x="23" y="219"/>
                                </a:lnTo>
                                <a:lnTo>
                                  <a:pt x="11" y="200"/>
                                </a:lnTo>
                                <a:lnTo>
                                  <a:pt x="3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160"/>
                                </a:lnTo>
                                <a:lnTo>
                                  <a:pt x="8" y="143"/>
                                </a:lnTo>
                                <a:lnTo>
                                  <a:pt x="11" y="133"/>
                                </a:lnTo>
                                <a:lnTo>
                                  <a:pt x="15" y="126"/>
                                </a:lnTo>
                                <a:lnTo>
                                  <a:pt x="23" y="118"/>
                                </a:lnTo>
                                <a:lnTo>
                                  <a:pt x="23" y="111"/>
                                </a:lnTo>
                                <a:lnTo>
                                  <a:pt x="20" y="72"/>
                                </a:lnTo>
                                <a:lnTo>
                                  <a:pt x="30" y="42"/>
                                </a:lnTo>
                                <a:lnTo>
                                  <a:pt x="57" y="23"/>
                                </a:lnTo>
                                <a:lnTo>
                                  <a:pt x="94" y="8"/>
                                </a:lnTo>
                                <a:lnTo>
                                  <a:pt x="148" y="3"/>
                                </a:lnTo>
                                <a:lnTo>
                                  <a:pt x="209" y="0"/>
                                </a:lnTo>
                                <a:lnTo>
                                  <a:pt x="276" y="0"/>
                                </a:lnTo>
                                <a:lnTo>
                                  <a:pt x="3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205920"/>
                            <a:ext cx="22536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408">
                                <a:moveTo>
                                  <a:pt x="442" y="25"/>
                                </a:moveTo>
                                <a:lnTo>
                                  <a:pt x="454" y="37"/>
                                </a:lnTo>
                                <a:lnTo>
                                  <a:pt x="462" y="52"/>
                                </a:lnTo>
                                <a:lnTo>
                                  <a:pt x="466" y="67"/>
                                </a:lnTo>
                                <a:lnTo>
                                  <a:pt x="477" y="67"/>
                                </a:lnTo>
                                <a:lnTo>
                                  <a:pt x="491" y="71"/>
                                </a:lnTo>
                                <a:lnTo>
                                  <a:pt x="508" y="78"/>
                                </a:lnTo>
                                <a:lnTo>
                                  <a:pt x="518" y="86"/>
                                </a:lnTo>
                                <a:lnTo>
                                  <a:pt x="526" y="101"/>
                                </a:lnTo>
                                <a:lnTo>
                                  <a:pt x="523" y="125"/>
                                </a:lnTo>
                                <a:lnTo>
                                  <a:pt x="503" y="147"/>
                                </a:lnTo>
                                <a:lnTo>
                                  <a:pt x="488" y="169"/>
                                </a:lnTo>
                                <a:lnTo>
                                  <a:pt x="511" y="192"/>
                                </a:lnTo>
                                <a:lnTo>
                                  <a:pt x="503" y="199"/>
                                </a:lnTo>
                                <a:lnTo>
                                  <a:pt x="496" y="207"/>
                                </a:lnTo>
                                <a:lnTo>
                                  <a:pt x="481" y="211"/>
                                </a:lnTo>
                                <a:lnTo>
                                  <a:pt x="469" y="211"/>
                                </a:lnTo>
                                <a:lnTo>
                                  <a:pt x="435" y="204"/>
                                </a:lnTo>
                                <a:lnTo>
                                  <a:pt x="412" y="233"/>
                                </a:lnTo>
                                <a:lnTo>
                                  <a:pt x="398" y="253"/>
                                </a:lnTo>
                                <a:lnTo>
                                  <a:pt x="378" y="260"/>
                                </a:lnTo>
                                <a:lnTo>
                                  <a:pt x="341" y="260"/>
                                </a:lnTo>
                                <a:lnTo>
                                  <a:pt x="329" y="279"/>
                                </a:lnTo>
                                <a:lnTo>
                                  <a:pt x="310" y="294"/>
                                </a:lnTo>
                                <a:lnTo>
                                  <a:pt x="292" y="309"/>
                                </a:lnTo>
                                <a:lnTo>
                                  <a:pt x="270" y="317"/>
                                </a:lnTo>
                                <a:lnTo>
                                  <a:pt x="280" y="324"/>
                                </a:lnTo>
                                <a:lnTo>
                                  <a:pt x="287" y="336"/>
                                </a:lnTo>
                                <a:lnTo>
                                  <a:pt x="292" y="347"/>
                                </a:lnTo>
                                <a:lnTo>
                                  <a:pt x="284" y="358"/>
                                </a:lnTo>
                                <a:lnTo>
                                  <a:pt x="270" y="378"/>
                                </a:lnTo>
                                <a:lnTo>
                                  <a:pt x="253" y="396"/>
                                </a:lnTo>
                                <a:lnTo>
                                  <a:pt x="235" y="408"/>
                                </a:lnTo>
                                <a:lnTo>
                                  <a:pt x="211" y="400"/>
                                </a:lnTo>
                                <a:lnTo>
                                  <a:pt x="201" y="393"/>
                                </a:lnTo>
                                <a:lnTo>
                                  <a:pt x="182" y="393"/>
                                </a:lnTo>
                                <a:lnTo>
                                  <a:pt x="162" y="396"/>
                                </a:lnTo>
                                <a:lnTo>
                                  <a:pt x="144" y="378"/>
                                </a:lnTo>
                                <a:lnTo>
                                  <a:pt x="144" y="373"/>
                                </a:lnTo>
                                <a:lnTo>
                                  <a:pt x="140" y="366"/>
                                </a:lnTo>
                                <a:lnTo>
                                  <a:pt x="137" y="363"/>
                                </a:lnTo>
                                <a:lnTo>
                                  <a:pt x="137" y="358"/>
                                </a:lnTo>
                                <a:lnTo>
                                  <a:pt x="121" y="363"/>
                                </a:lnTo>
                                <a:lnTo>
                                  <a:pt x="103" y="366"/>
                                </a:lnTo>
                                <a:lnTo>
                                  <a:pt x="83" y="363"/>
                                </a:lnTo>
                                <a:lnTo>
                                  <a:pt x="69" y="351"/>
                                </a:lnTo>
                                <a:lnTo>
                                  <a:pt x="54" y="339"/>
                                </a:lnTo>
                                <a:lnTo>
                                  <a:pt x="34" y="336"/>
                                </a:lnTo>
                                <a:lnTo>
                                  <a:pt x="15" y="332"/>
                                </a:lnTo>
                                <a:lnTo>
                                  <a:pt x="0" y="317"/>
                                </a:lnTo>
                                <a:lnTo>
                                  <a:pt x="12" y="302"/>
                                </a:lnTo>
                                <a:lnTo>
                                  <a:pt x="31" y="282"/>
                                </a:lnTo>
                                <a:lnTo>
                                  <a:pt x="39" y="265"/>
                                </a:lnTo>
                                <a:lnTo>
                                  <a:pt x="19" y="245"/>
                                </a:lnTo>
                                <a:lnTo>
                                  <a:pt x="27" y="226"/>
                                </a:lnTo>
                                <a:lnTo>
                                  <a:pt x="46" y="207"/>
                                </a:lnTo>
                                <a:lnTo>
                                  <a:pt x="71" y="189"/>
                                </a:lnTo>
                                <a:lnTo>
                                  <a:pt x="88" y="169"/>
                                </a:lnTo>
                                <a:lnTo>
                                  <a:pt x="98" y="165"/>
                                </a:lnTo>
                                <a:lnTo>
                                  <a:pt x="110" y="162"/>
                                </a:lnTo>
                                <a:lnTo>
                                  <a:pt x="118" y="154"/>
                                </a:lnTo>
                                <a:lnTo>
                                  <a:pt x="121" y="142"/>
                                </a:lnTo>
                                <a:lnTo>
                                  <a:pt x="110" y="78"/>
                                </a:lnTo>
                                <a:lnTo>
                                  <a:pt x="130" y="34"/>
                                </a:lnTo>
                                <a:lnTo>
                                  <a:pt x="170" y="7"/>
                                </a:lnTo>
                                <a:lnTo>
                                  <a:pt x="228" y="0"/>
                                </a:lnTo>
                                <a:lnTo>
                                  <a:pt x="287" y="0"/>
                                </a:lnTo>
                                <a:lnTo>
                                  <a:pt x="348" y="7"/>
                                </a:lnTo>
                                <a:lnTo>
                                  <a:pt x="405" y="14"/>
                                </a:lnTo>
                                <a:lnTo>
                                  <a:pt x="442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360" y="255960"/>
                            <a:ext cx="12312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31">
                                <a:moveTo>
                                  <a:pt x="283" y="26"/>
                                </a:moveTo>
                                <a:lnTo>
                                  <a:pt x="288" y="49"/>
                                </a:lnTo>
                                <a:lnTo>
                                  <a:pt x="288" y="68"/>
                                </a:lnTo>
                                <a:lnTo>
                                  <a:pt x="283" y="88"/>
                                </a:lnTo>
                                <a:lnTo>
                                  <a:pt x="268" y="102"/>
                                </a:lnTo>
                                <a:lnTo>
                                  <a:pt x="256" y="114"/>
                                </a:lnTo>
                                <a:lnTo>
                                  <a:pt x="246" y="117"/>
                                </a:lnTo>
                                <a:lnTo>
                                  <a:pt x="234" y="125"/>
                                </a:lnTo>
                                <a:lnTo>
                                  <a:pt x="227" y="137"/>
                                </a:lnTo>
                                <a:lnTo>
                                  <a:pt x="227" y="149"/>
                                </a:lnTo>
                                <a:lnTo>
                                  <a:pt x="231" y="159"/>
                                </a:lnTo>
                                <a:lnTo>
                                  <a:pt x="231" y="171"/>
                                </a:lnTo>
                                <a:lnTo>
                                  <a:pt x="227" y="178"/>
                                </a:lnTo>
                                <a:lnTo>
                                  <a:pt x="207" y="201"/>
                                </a:lnTo>
                                <a:lnTo>
                                  <a:pt x="189" y="213"/>
                                </a:lnTo>
                                <a:lnTo>
                                  <a:pt x="163" y="223"/>
                                </a:lnTo>
                                <a:lnTo>
                                  <a:pt x="136" y="231"/>
                                </a:lnTo>
                                <a:lnTo>
                                  <a:pt x="109" y="231"/>
                                </a:lnTo>
                                <a:lnTo>
                                  <a:pt x="84" y="231"/>
                                </a:lnTo>
                                <a:lnTo>
                                  <a:pt x="57" y="231"/>
                                </a:lnTo>
                                <a:lnTo>
                                  <a:pt x="35" y="228"/>
                                </a:lnTo>
                                <a:lnTo>
                                  <a:pt x="23" y="220"/>
                                </a:lnTo>
                                <a:lnTo>
                                  <a:pt x="11" y="213"/>
                                </a:lnTo>
                                <a:lnTo>
                                  <a:pt x="3" y="205"/>
                                </a:lnTo>
                                <a:lnTo>
                                  <a:pt x="0" y="193"/>
                                </a:lnTo>
                                <a:lnTo>
                                  <a:pt x="3" y="181"/>
                                </a:lnTo>
                                <a:lnTo>
                                  <a:pt x="8" y="171"/>
                                </a:lnTo>
                                <a:lnTo>
                                  <a:pt x="11" y="163"/>
                                </a:lnTo>
                                <a:lnTo>
                                  <a:pt x="11" y="152"/>
                                </a:lnTo>
                                <a:lnTo>
                                  <a:pt x="30" y="140"/>
                                </a:lnTo>
                                <a:lnTo>
                                  <a:pt x="42" y="117"/>
                                </a:lnTo>
                                <a:lnTo>
                                  <a:pt x="49" y="95"/>
                                </a:lnTo>
                                <a:lnTo>
                                  <a:pt x="60" y="73"/>
                                </a:lnTo>
                                <a:lnTo>
                                  <a:pt x="75" y="53"/>
                                </a:lnTo>
                                <a:lnTo>
                                  <a:pt x="94" y="41"/>
                                </a:lnTo>
                                <a:lnTo>
                                  <a:pt x="124" y="41"/>
                                </a:lnTo>
                                <a:lnTo>
                                  <a:pt x="166" y="53"/>
                                </a:lnTo>
                                <a:lnTo>
                                  <a:pt x="185" y="46"/>
                                </a:lnTo>
                                <a:lnTo>
                                  <a:pt x="200" y="26"/>
                                </a:lnTo>
                                <a:lnTo>
                                  <a:pt x="215" y="9"/>
                                </a:lnTo>
                                <a:lnTo>
                                  <a:pt x="234" y="0"/>
                                </a:lnTo>
                                <a:lnTo>
                                  <a:pt x="249" y="4"/>
                                </a:lnTo>
                                <a:lnTo>
                                  <a:pt x="264" y="9"/>
                                </a:lnTo>
                                <a:lnTo>
                                  <a:pt x="276" y="16"/>
                                </a:lnTo>
                                <a:lnTo>
                                  <a:pt x="283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291960"/>
                            <a:ext cx="351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0" h="731">
                                <a:moveTo>
                                  <a:pt x="503" y="8"/>
                                </a:moveTo>
                                <a:lnTo>
                                  <a:pt x="515" y="8"/>
                                </a:lnTo>
                                <a:lnTo>
                                  <a:pt x="526" y="0"/>
                                </a:lnTo>
                                <a:lnTo>
                                  <a:pt x="530" y="0"/>
                                </a:lnTo>
                                <a:lnTo>
                                  <a:pt x="533" y="12"/>
                                </a:lnTo>
                                <a:lnTo>
                                  <a:pt x="540" y="27"/>
                                </a:lnTo>
                                <a:lnTo>
                                  <a:pt x="548" y="39"/>
                                </a:lnTo>
                                <a:lnTo>
                                  <a:pt x="564" y="49"/>
                                </a:lnTo>
                                <a:lnTo>
                                  <a:pt x="575" y="61"/>
                                </a:lnTo>
                                <a:lnTo>
                                  <a:pt x="582" y="61"/>
                                </a:lnTo>
                                <a:lnTo>
                                  <a:pt x="590" y="57"/>
                                </a:lnTo>
                                <a:lnTo>
                                  <a:pt x="597" y="57"/>
                                </a:lnTo>
                                <a:lnTo>
                                  <a:pt x="609" y="61"/>
                                </a:lnTo>
                                <a:lnTo>
                                  <a:pt x="636" y="110"/>
                                </a:lnTo>
                                <a:lnTo>
                                  <a:pt x="643" y="155"/>
                                </a:lnTo>
                                <a:lnTo>
                                  <a:pt x="639" y="201"/>
                                </a:lnTo>
                                <a:lnTo>
                                  <a:pt x="628" y="250"/>
                                </a:lnTo>
                                <a:lnTo>
                                  <a:pt x="658" y="299"/>
                                </a:lnTo>
                                <a:lnTo>
                                  <a:pt x="670" y="349"/>
                                </a:lnTo>
                                <a:lnTo>
                                  <a:pt x="670" y="390"/>
                                </a:lnTo>
                                <a:lnTo>
                                  <a:pt x="685" y="417"/>
                                </a:lnTo>
                                <a:lnTo>
                                  <a:pt x="695" y="425"/>
                                </a:lnTo>
                                <a:lnTo>
                                  <a:pt x="707" y="432"/>
                                </a:lnTo>
                                <a:lnTo>
                                  <a:pt x="719" y="439"/>
                                </a:lnTo>
                                <a:lnTo>
                                  <a:pt x="727" y="451"/>
                                </a:lnTo>
                                <a:lnTo>
                                  <a:pt x="734" y="466"/>
                                </a:lnTo>
                                <a:lnTo>
                                  <a:pt x="764" y="500"/>
                                </a:lnTo>
                                <a:lnTo>
                                  <a:pt x="794" y="538"/>
                                </a:lnTo>
                                <a:lnTo>
                                  <a:pt x="817" y="568"/>
                                </a:lnTo>
                                <a:lnTo>
                                  <a:pt x="820" y="572"/>
                                </a:lnTo>
                                <a:lnTo>
                                  <a:pt x="820" y="579"/>
                                </a:lnTo>
                                <a:lnTo>
                                  <a:pt x="817" y="584"/>
                                </a:lnTo>
                                <a:lnTo>
                                  <a:pt x="798" y="591"/>
                                </a:lnTo>
                                <a:lnTo>
                                  <a:pt x="779" y="591"/>
                                </a:lnTo>
                                <a:lnTo>
                                  <a:pt x="761" y="587"/>
                                </a:lnTo>
                                <a:lnTo>
                                  <a:pt x="744" y="579"/>
                                </a:lnTo>
                                <a:lnTo>
                                  <a:pt x="727" y="572"/>
                                </a:lnTo>
                                <a:lnTo>
                                  <a:pt x="707" y="568"/>
                                </a:lnTo>
                                <a:lnTo>
                                  <a:pt x="688" y="565"/>
                                </a:lnTo>
                                <a:lnTo>
                                  <a:pt x="670" y="568"/>
                                </a:lnTo>
                                <a:lnTo>
                                  <a:pt x="680" y="579"/>
                                </a:lnTo>
                                <a:lnTo>
                                  <a:pt x="695" y="587"/>
                                </a:lnTo>
                                <a:lnTo>
                                  <a:pt x="712" y="594"/>
                                </a:lnTo>
                                <a:lnTo>
                                  <a:pt x="727" y="602"/>
                                </a:lnTo>
                                <a:lnTo>
                                  <a:pt x="742" y="606"/>
                                </a:lnTo>
                                <a:lnTo>
                                  <a:pt x="756" y="614"/>
                                </a:lnTo>
                                <a:lnTo>
                                  <a:pt x="771" y="621"/>
                                </a:lnTo>
                                <a:lnTo>
                                  <a:pt x="786" y="633"/>
                                </a:lnTo>
                                <a:lnTo>
                                  <a:pt x="794" y="648"/>
                                </a:lnTo>
                                <a:lnTo>
                                  <a:pt x="806" y="658"/>
                                </a:lnTo>
                                <a:lnTo>
                                  <a:pt x="813" y="670"/>
                                </a:lnTo>
                                <a:lnTo>
                                  <a:pt x="810" y="685"/>
                                </a:lnTo>
                                <a:lnTo>
                                  <a:pt x="798" y="693"/>
                                </a:lnTo>
                                <a:lnTo>
                                  <a:pt x="783" y="700"/>
                                </a:lnTo>
                                <a:lnTo>
                                  <a:pt x="771" y="712"/>
                                </a:lnTo>
                                <a:lnTo>
                                  <a:pt x="756" y="719"/>
                                </a:lnTo>
                                <a:lnTo>
                                  <a:pt x="742" y="727"/>
                                </a:lnTo>
                                <a:lnTo>
                                  <a:pt x="727" y="731"/>
                                </a:lnTo>
                                <a:lnTo>
                                  <a:pt x="712" y="731"/>
                                </a:lnTo>
                                <a:lnTo>
                                  <a:pt x="695" y="724"/>
                                </a:lnTo>
                                <a:lnTo>
                                  <a:pt x="670" y="708"/>
                                </a:lnTo>
                                <a:lnTo>
                                  <a:pt x="643" y="697"/>
                                </a:lnTo>
                                <a:lnTo>
                                  <a:pt x="616" y="693"/>
                                </a:lnTo>
                                <a:lnTo>
                                  <a:pt x="587" y="700"/>
                                </a:lnTo>
                                <a:lnTo>
                                  <a:pt x="555" y="678"/>
                                </a:lnTo>
                                <a:lnTo>
                                  <a:pt x="540" y="648"/>
                                </a:lnTo>
                                <a:lnTo>
                                  <a:pt x="526" y="617"/>
                                </a:lnTo>
                                <a:lnTo>
                                  <a:pt x="496" y="606"/>
                                </a:lnTo>
                                <a:lnTo>
                                  <a:pt x="473" y="609"/>
                                </a:lnTo>
                                <a:lnTo>
                                  <a:pt x="450" y="624"/>
                                </a:lnTo>
                                <a:lnTo>
                                  <a:pt x="435" y="643"/>
                                </a:lnTo>
                                <a:lnTo>
                                  <a:pt x="427" y="666"/>
                                </a:lnTo>
                                <a:lnTo>
                                  <a:pt x="408" y="678"/>
                                </a:lnTo>
                                <a:lnTo>
                                  <a:pt x="390" y="682"/>
                                </a:lnTo>
                                <a:lnTo>
                                  <a:pt x="371" y="682"/>
                                </a:lnTo>
                                <a:lnTo>
                                  <a:pt x="356" y="678"/>
                                </a:lnTo>
                                <a:lnTo>
                                  <a:pt x="336" y="673"/>
                                </a:lnTo>
                                <a:lnTo>
                                  <a:pt x="317" y="673"/>
                                </a:lnTo>
                                <a:lnTo>
                                  <a:pt x="299" y="682"/>
                                </a:lnTo>
                                <a:lnTo>
                                  <a:pt x="280" y="693"/>
                                </a:lnTo>
                                <a:lnTo>
                                  <a:pt x="261" y="705"/>
                                </a:lnTo>
                                <a:lnTo>
                                  <a:pt x="238" y="712"/>
                                </a:lnTo>
                                <a:lnTo>
                                  <a:pt x="216" y="715"/>
                                </a:lnTo>
                                <a:lnTo>
                                  <a:pt x="194" y="724"/>
                                </a:lnTo>
                                <a:lnTo>
                                  <a:pt x="186" y="715"/>
                                </a:lnTo>
                                <a:lnTo>
                                  <a:pt x="174" y="708"/>
                                </a:lnTo>
                                <a:lnTo>
                                  <a:pt x="167" y="700"/>
                                </a:lnTo>
                                <a:lnTo>
                                  <a:pt x="162" y="685"/>
                                </a:lnTo>
                                <a:lnTo>
                                  <a:pt x="167" y="663"/>
                                </a:lnTo>
                                <a:lnTo>
                                  <a:pt x="174" y="633"/>
                                </a:lnTo>
                                <a:lnTo>
                                  <a:pt x="174" y="609"/>
                                </a:lnTo>
                                <a:lnTo>
                                  <a:pt x="147" y="591"/>
                                </a:lnTo>
                                <a:lnTo>
                                  <a:pt x="137" y="572"/>
                                </a:lnTo>
                                <a:lnTo>
                                  <a:pt x="113" y="572"/>
                                </a:lnTo>
                                <a:lnTo>
                                  <a:pt x="95" y="572"/>
                                </a:lnTo>
                                <a:lnTo>
                                  <a:pt x="88" y="550"/>
                                </a:lnTo>
                                <a:lnTo>
                                  <a:pt x="95" y="545"/>
                                </a:lnTo>
                                <a:lnTo>
                                  <a:pt x="98" y="542"/>
                                </a:lnTo>
                                <a:lnTo>
                                  <a:pt x="103" y="538"/>
                                </a:lnTo>
                                <a:lnTo>
                                  <a:pt x="103" y="535"/>
                                </a:lnTo>
                                <a:lnTo>
                                  <a:pt x="98" y="523"/>
                                </a:lnTo>
                                <a:lnTo>
                                  <a:pt x="91" y="518"/>
                                </a:lnTo>
                                <a:lnTo>
                                  <a:pt x="76" y="515"/>
                                </a:lnTo>
                                <a:lnTo>
                                  <a:pt x="64" y="515"/>
                                </a:lnTo>
                                <a:lnTo>
                                  <a:pt x="57" y="500"/>
                                </a:lnTo>
                                <a:lnTo>
                                  <a:pt x="54" y="489"/>
                                </a:lnTo>
                                <a:lnTo>
                                  <a:pt x="49" y="477"/>
                                </a:lnTo>
                                <a:lnTo>
                                  <a:pt x="54" y="466"/>
                                </a:lnTo>
                                <a:lnTo>
                                  <a:pt x="46" y="459"/>
                                </a:lnTo>
                                <a:lnTo>
                                  <a:pt x="34" y="454"/>
                                </a:lnTo>
                                <a:lnTo>
                                  <a:pt x="22" y="451"/>
                                </a:lnTo>
                                <a:lnTo>
                                  <a:pt x="12" y="444"/>
                                </a:lnTo>
                                <a:lnTo>
                                  <a:pt x="30" y="432"/>
                                </a:lnTo>
                                <a:lnTo>
                                  <a:pt x="49" y="425"/>
                                </a:lnTo>
                                <a:lnTo>
                                  <a:pt x="71" y="425"/>
                                </a:lnTo>
                                <a:lnTo>
                                  <a:pt x="91" y="425"/>
                                </a:lnTo>
                                <a:lnTo>
                                  <a:pt x="113" y="428"/>
                                </a:lnTo>
                                <a:lnTo>
                                  <a:pt x="137" y="435"/>
                                </a:lnTo>
                                <a:lnTo>
                                  <a:pt x="155" y="439"/>
                                </a:lnTo>
                                <a:lnTo>
                                  <a:pt x="179" y="444"/>
                                </a:lnTo>
                                <a:lnTo>
                                  <a:pt x="204" y="447"/>
                                </a:lnTo>
                                <a:lnTo>
                                  <a:pt x="231" y="454"/>
                                </a:lnTo>
                                <a:lnTo>
                                  <a:pt x="253" y="454"/>
                                </a:lnTo>
                                <a:lnTo>
                                  <a:pt x="272" y="435"/>
                                </a:lnTo>
                                <a:lnTo>
                                  <a:pt x="261" y="417"/>
                                </a:lnTo>
                                <a:lnTo>
                                  <a:pt x="246" y="402"/>
                                </a:lnTo>
                                <a:lnTo>
                                  <a:pt x="223" y="395"/>
                                </a:lnTo>
                                <a:lnTo>
                                  <a:pt x="204" y="390"/>
                                </a:lnTo>
                                <a:lnTo>
                                  <a:pt x="174" y="390"/>
                                </a:lnTo>
                                <a:lnTo>
                                  <a:pt x="137" y="390"/>
                                </a:lnTo>
                                <a:lnTo>
                                  <a:pt x="98" y="386"/>
                                </a:lnTo>
                                <a:lnTo>
                                  <a:pt x="64" y="383"/>
                                </a:lnTo>
                                <a:lnTo>
                                  <a:pt x="34" y="371"/>
                                </a:lnTo>
                                <a:lnTo>
                                  <a:pt x="12" y="353"/>
                                </a:lnTo>
                                <a:lnTo>
                                  <a:pt x="0" y="326"/>
                                </a:lnTo>
                                <a:lnTo>
                                  <a:pt x="4" y="292"/>
                                </a:lnTo>
                                <a:lnTo>
                                  <a:pt x="15" y="280"/>
                                </a:lnTo>
                                <a:lnTo>
                                  <a:pt x="30" y="277"/>
                                </a:lnTo>
                                <a:lnTo>
                                  <a:pt x="46" y="273"/>
                                </a:lnTo>
                                <a:lnTo>
                                  <a:pt x="61" y="273"/>
                                </a:lnTo>
                                <a:lnTo>
                                  <a:pt x="79" y="277"/>
                                </a:lnTo>
                                <a:lnTo>
                                  <a:pt x="95" y="280"/>
                                </a:lnTo>
                                <a:lnTo>
                                  <a:pt x="113" y="285"/>
                                </a:lnTo>
                                <a:lnTo>
                                  <a:pt x="128" y="292"/>
                                </a:lnTo>
                                <a:lnTo>
                                  <a:pt x="144" y="292"/>
                                </a:lnTo>
                                <a:lnTo>
                                  <a:pt x="144" y="273"/>
                                </a:lnTo>
                                <a:lnTo>
                                  <a:pt x="132" y="258"/>
                                </a:lnTo>
                                <a:lnTo>
                                  <a:pt x="113" y="250"/>
                                </a:lnTo>
                                <a:lnTo>
                                  <a:pt x="95" y="243"/>
                                </a:lnTo>
                                <a:lnTo>
                                  <a:pt x="68" y="238"/>
                                </a:lnTo>
                                <a:lnTo>
                                  <a:pt x="49" y="235"/>
                                </a:lnTo>
                                <a:lnTo>
                                  <a:pt x="30" y="223"/>
                                </a:lnTo>
                                <a:lnTo>
                                  <a:pt x="19" y="209"/>
                                </a:lnTo>
                                <a:lnTo>
                                  <a:pt x="22" y="182"/>
                                </a:lnTo>
                                <a:lnTo>
                                  <a:pt x="34" y="164"/>
                                </a:lnTo>
                                <a:lnTo>
                                  <a:pt x="46" y="145"/>
                                </a:lnTo>
                                <a:lnTo>
                                  <a:pt x="64" y="133"/>
                                </a:lnTo>
                                <a:lnTo>
                                  <a:pt x="83" y="130"/>
                                </a:lnTo>
                                <a:lnTo>
                                  <a:pt x="132" y="115"/>
                                </a:lnTo>
                                <a:lnTo>
                                  <a:pt x="201" y="95"/>
                                </a:lnTo>
                                <a:lnTo>
                                  <a:pt x="277" y="76"/>
                                </a:lnTo>
                                <a:lnTo>
                                  <a:pt x="356" y="54"/>
                                </a:lnTo>
                                <a:lnTo>
                                  <a:pt x="424" y="31"/>
                                </a:lnTo>
                                <a:lnTo>
                                  <a:pt x="476" y="15"/>
                                </a:lnTo>
                                <a:lnTo>
                                  <a:pt x="50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275760"/>
                            <a:ext cx="144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439">
                                <a:moveTo>
                                  <a:pt x="279" y="223"/>
                                </a:moveTo>
                                <a:lnTo>
                                  <a:pt x="298" y="238"/>
                                </a:lnTo>
                                <a:lnTo>
                                  <a:pt x="320" y="257"/>
                                </a:lnTo>
                                <a:lnTo>
                                  <a:pt x="332" y="275"/>
                                </a:lnTo>
                                <a:lnTo>
                                  <a:pt x="337" y="299"/>
                                </a:lnTo>
                                <a:lnTo>
                                  <a:pt x="325" y="344"/>
                                </a:lnTo>
                                <a:lnTo>
                                  <a:pt x="291" y="366"/>
                                </a:lnTo>
                                <a:lnTo>
                                  <a:pt x="253" y="386"/>
                                </a:lnTo>
                                <a:lnTo>
                                  <a:pt x="239" y="405"/>
                                </a:lnTo>
                                <a:lnTo>
                                  <a:pt x="239" y="415"/>
                                </a:lnTo>
                                <a:lnTo>
                                  <a:pt x="239" y="423"/>
                                </a:lnTo>
                                <a:lnTo>
                                  <a:pt x="230" y="432"/>
                                </a:lnTo>
                                <a:lnTo>
                                  <a:pt x="222" y="439"/>
                                </a:lnTo>
                                <a:lnTo>
                                  <a:pt x="185" y="435"/>
                                </a:lnTo>
                                <a:lnTo>
                                  <a:pt x="177" y="408"/>
                                </a:lnTo>
                                <a:lnTo>
                                  <a:pt x="173" y="381"/>
                                </a:lnTo>
                                <a:lnTo>
                                  <a:pt x="155" y="371"/>
                                </a:lnTo>
                                <a:lnTo>
                                  <a:pt x="136" y="371"/>
                                </a:lnTo>
                                <a:lnTo>
                                  <a:pt x="116" y="371"/>
                                </a:lnTo>
                                <a:lnTo>
                                  <a:pt x="99" y="366"/>
                                </a:lnTo>
                                <a:lnTo>
                                  <a:pt x="79" y="363"/>
                                </a:lnTo>
                                <a:lnTo>
                                  <a:pt x="60" y="341"/>
                                </a:lnTo>
                                <a:lnTo>
                                  <a:pt x="57" y="317"/>
                                </a:lnTo>
                                <a:lnTo>
                                  <a:pt x="64" y="295"/>
                                </a:lnTo>
                                <a:lnTo>
                                  <a:pt x="82" y="272"/>
                                </a:lnTo>
                                <a:lnTo>
                                  <a:pt x="82" y="241"/>
                                </a:lnTo>
                                <a:lnTo>
                                  <a:pt x="82" y="208"/>
                                </a:lnTo>
                                <a:lnTo>
                                  <a:pt x="72" y="189"/>
                                </a:lnTo>
                                <a:lnTo>
                                  <a:pt x="49" y="189"/>
                                </a:lnTo>
                                <a:lnTo>
                                  <a:pt x="15" y="189"/>
                                </a:lnTo>
                                <a:lnTo>
                                  <a:pt x="0" y="155"/>
                                </a:lnTo>
                                <a:lnTo>
                                  <a:pt x="3" y="103"/>
                                </a:lnTo>
                                <a:lnTo>
                                  <a:pt x="26" y="49"/>
                                </a:lnTo>
                                <a:lnTo>
                                  <a:pt x="67" y="7"/>
                                </a:lnTo>
                                <a:lnTo>
                                  <a:pt x="128" y="0"/>
                                </a:lnTo>
                                <a:lnTo>
                                  <a:pt x="212" y="34"/>
                                </a:lnTo>
                                <a:lnTo>
                                  <a:pt x="313" y="132"/>
                                </a:lnTo>
                                <a:lnTo>
                                  <a:pt x="317" y="155"/>
                                </a:lnTo>
                                <a:lnTo>
                                  <a:pt x="298" y="177"/>
                                </a:lnTo>
                                <a:lnTo>
                                  <a:pt x="283" y="201"/>
                                </a:lnTo>
                                <a:lnTo>
                                  <a:pt x="279" y="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800"/>
                            <a:ext cx="163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2">
                                <a:moveTo>
                                  <a:pt x="317" y="7"/>
                                </a:moveTo>
                                <a:lnTo>
                                  <a:pt x="332" y="0"/>
                                </a:lnTo>
                                <a:lnTo>
                                  <a:pt x="344" y="3"/>
                                </a:lnTo>
                                <a:lnTo>
                                  <a:pt x="354" y="15"/>
                                </a:lnTo>
                                <a:lnTo>
                                  <a:pt x="366" y="22"/>
                                </a:lnTo>
                                <a:lnTo>
                                  <a:pt x="378" y="32"/>
                                </a:lnTo>
                                <a:lnTo>
                                  <a:pt x="381" y="44"/>
                                </a:lnTo>
                                <a:lnTo>
                                  <a:pt x="381" y="64"/>
                                </a:lnTo>
                                <a:lnTo>
                                  <a:pt x="381" y="79"/>
                                </a:lnTo>
                                <a:lnTo>
                                  <a:pt x="363" y="98"/>
                                </a:lnTo>
                                <a:lnTo>
                                  <a:pt x="347" y="120"/>
                                </a:lnTo>
                                <a:lnTo>
                                  <a:pt x="329" y="131"/>
                                </a:lnTo>
                                <a:lnTo>
                                  <a:pt x="305" y="140"/>
                                </a:lnTo>
                                <a:lnTo>
                                  <a:pt x="283" y="135"/>
                                </a:lnTo>
                                <a:lnTo>
                                  <a:pt x="260" y="135"/>
                                </a:lnTo>
                                <a:lnTo>
                                  <a:pt x="241" y="140"/>
                                </a:lnTo>
                                <a:lnTo>
                                  <a:pt x="226" y="155"/>
                                </a:lnTo>
                                <a:lnTo>
                                  <a:pt x="204" y="155"/>
                                </a:lnTo>
                                <a:lnTo>
                                  <a:pt x="181" y="162"/>
                                </a:lnTo>
                                <a:lnTo>
                                  <a:pt x="155" y="172"/>
                                </a:lnTo>
                                <a:lnTo>
                                  <a:pt x="128" y="180"/>
                                </a:lnTo>
                                <a:lnTo>
                                  <a:pt x="101" y="189"/>
                                </a:lnTo>
                                <a:lnTo>
                                  <a:pt x="76" y="192"/>
                                </a:lnTo>
                                <a:lnTo>
                                  <a:pt x="49" y="189"/>
                                </a:lnTo>
                                <a:lnTo>
                                  <a:pt x="18" y="172"/>
                                </a:lnTo>
                                <a:lnTo>
                                  <a:pt x="10" y="157"/>
                                </a:lnTo>
                                <a:lnTo>
                                  <a:pt x="3" y="143"/>
                                </a:lnTo>
                                <a:lnTo>
                                  <a:pt x="0" y="128"/>
                                </a:lnTo>
                                <a:lnTo>
                                  <a:pt x="7" y="113"/>
                                </a:lnTo>
                                <a:lnTo>
                                  <a:pt x="22" y="79"/>
                                </a:lnTo>
                                <a:lnTo>
                                  <a:pt x="41" y="56"/>
                                </a:lnTo>
                                <a:lnTo>
                                  <a:pt x="64" y="41"/>
                                </a:lnTo>
                                <a:lnTo>
                                  <a:pt x="91" y="29"/>
                                </a:lnTo>
                                <a:lnTo>
                                  <a:pt x="120" y="22"/>
                                </a:lnTo>
                                <a:lnTo>
                                  <a:pt x="150" y="15"/>
                                </a:lnTo>
                                <a:lnTo>
                                  <a:pt x="181" y="10"/>
                                </a:lnTo>
                                <a:lnTo>
                                  <a:pt x="207" y="7"/>
                                </a:lnTo>
                                <a:lnTo>
                                  <a:pt x="231" y="3"/>
                                </a:lnTo>
                                <a:lnTo>
                                  <a:pt x="260" y="3"/>
                                </a:lnTo>
                                <a:lnTo>
                                  <a:pt x="290" y="7"/>
                                </a:lnTo>
                                <a:lnTo>
                                  <a:pt x="3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111240"/>
                            <a:ext cx="378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270">
                                <a:moveTo>
                                  <a:pt x="640" y="0"/>
                                </a:moveTo>
                                <a:lnTo>
                                  <a:pt x="692" y="0"/>
                                </a:lnTo>
                                <a:lnTo>
                                  <a:pt x="727" y="5"/>
                                </a:lnTo>
                                <a:lnTo>
                                  <a:pt x="746" y="12"/>
                                </a:lnTo>
                                <a:lnTo>
                                  <a:pt x="749" y="27"/>
                                </a:lnTo>
                                <a:lnTo>
                                  <a:pt x="749" y="42"/>
                                </a:lnTo>
                                <a:lnTo>
                                  <a:pt x="749" y="66"/>
                                </a:lnTo>
                                <a:lnTo>
                                  <a:pt x="749" y="88"/>
                                </a:lnTo>
                                <a:lnTo>
                                  <a:pt x="756" y="115"/>
                                </a:lnTo>
                                <a:lnTo>
                                  <a:pt x="768" y="115"/>
                                </a:lnTo>
                                <a:lnTo>
                                  <a:pt x="783" y="110"/>
                                </a:lnTo>
                                <a:lnTo>
                                  <a:pt x="798" y="110"/>
                                </a:lnTo>
                                <a:lnTo>
                                  <a:pt x="815" y="115"/>
                                </a:lnTo>
                                <a:lnTo>
                                  <a:pt x="825" y="122"/>
                                </a:lnTo>
                                <a:lnTo>
                                  <a:pt x="837" y="130"/>
                                </a:lnTo>
                                <a:lnTo>
                                  <a:pt x="840" y="140"/>
                                </a:lnTo>
                                <a:lnTo>
                                  <a:pt x="840" y="156"/>
                                </a:lnTo>
                                <a:lnTo>
                                  <a:pt x="840" y="159"/>
                                </a:lnTo>
                                <a:lnTo>
                                  <a:pt x="837" y="167"/>
                                </a:lnTo>
                                <a:lnTo>
                                  <a:pt x="832" y="171"/>
                                </a:lnTo>
                                <a:lnTo>
                                  <a:pt x="837" y="174"/>
                                </a:lnTo>
                                <a:lnTo>
                                  <a:pt x="852" y="182"/>
                                </a:lnTo>
                                <a:lnTo>
                                  <a:pt x="867" y="194"/>
                                </a:lnTo>
                                <a:lnTo>
                                  <a:pt x="874" y="206"/>
                                </a:lnTo>
                                <a:lnTo>
                                  <a:pt x="882" y="223"/>
                                </a:lnTo>
                                <a:lnTo>
                                  <a:pt x="882" y="231"/>
                                </a:lnTo>
                                <a:lnTo>
                                  <a:pt x="879" y="238"/>
                                </a:lnTo>
                                <a:lnTo>
                                  <a:pt x="874" y="243"/>
                                </a:lnTo>
                                <a:lnTo>
                                  <a:pt x="871" y="246"/>
                                </a:lnTo>
                                <a:lnTo>
                                  <a:pt x="847" y="243"/>
                                </a:lnTo>
                                <a:lnTo>
                                  <a:pt x="825" y="243"/>
                                </a:lnTo>
                                <a:lnTo>
                                  <a:pt x="806" y="238"/>
                                </a:lnTo>
                                <a:lnTo>
                                  <a:pt x="783" y="238"/>
                                </a:lnTo>
                                <a:lnTo>
                                  <a:pt x="761" y="243"/>
                                </a:lnTo>
                                <a:lnTo>
                                  <a:pt x="742" y="246"/>
                                </a:lnTo>
                                <a:lnTo>
                                  <a:pt x="724" y="255"/>
                                </a:lnTo>
                                <a:lnTo>
                                  <a:pt x="704" y="265"/>
                                </a:lnTo>
                                <a:lnTo>
                                  <a:pt x="685" y="255"/>
                                </a:lnTo>
                                <a:lnTo>
                                  <a:pt x="670" y="243"/>
                                </a:lnTo>
                                <a:lnTo>
                                  <a:pt x="648" y="228"/>
                                </a:lnTo>
                                <a:lnTo>
                                  <a:pt x="625" y="223"/>
                                </a:lnTo>
                                <a:lnTo>
                                  <a:pt x="616" y="206"/>
                                </a:lnTo>
                                <a:lnTo>
                                  <a:pt x="614" y="182"/>
                                </a:lnTo>
                                <a:lnTo>
                                  <a:pt x="609" y="167"/>
                                </a:lnTo>
                                <a:lnTo>
                                  <a:pt x="591" y="156"/>
                                </a:lnTo>
                                <a:lnTo>
                                  <a:pt x="572" y="167"/>
                                </a:lnTo>
                                <a:lnTo>
                                  <a:pt x="557" y="186"/>
                                </a:lnTo>
                                <a:lnTo>
                                  <a:pt x="542" y="197"/>
                                </a:lnTo>
                                <a:lnTo>
                                  <a:pt x="515" y="189"/>
                                </a:lnTo>
                                <a:lnTo>
                                  <a:pt x="503" y="186"/>
                                </a:lnTo>
                                <a:lnTo>
                                  <a:pt x="496" y="179"/>
                                </a:lnTo>
                                <a:lnTo>
                                  <a:pt x="485" y="179"/>
                                </a:lnTo>
                                <a:lnTo>
                                  <a:pt x="474" y="182"/>
                                </a:lnTo>
                                <a:lnTo>
                                  <a:pt x="459" y="213"/>
                                </a:lnTo>
                                <a:lnTo>
                                  <a:pt x="444" y="231"/>
                                </a:lnTo>
                                <a:lnTo>
                                  <a:pt x="432" y="243"/>
                                </a:lnTo>
                                <a:lnTo>
                                  <a:pt x="417" y="246"/>
                                </a:lnTo>
                                <a:lnTo>
                                  <a:pt x="405" y="246"/>
                                </a:lnTo>
                                <a:lnTo>
                                  <a:pt x="390" y="238"/>
                                </a:lnTo>
                                <a:lnTo>
                                  <a:pt x="371" y="223"/>
                                </a:lnTo>
                                <a:lnTo>
                                  <a:pt x="348" y="209"/>
                                </a:lnTo>
                                <a:lnTo>
                                  <a:pt x="338" y="221"/>
                                </a:lnTo>
                                <a:lnTo>
                                  <a:pt x="322" y="223"/>
                                </a:lnTo>
                                <a:lnTo>
                                  <a:pt x="307" y="223"/>
                                </a:lnTo>
                                <a:lnTo>
                                  <a:pt x="292" y="216"/>
                                </a:lnTo>
                                <a:lnTo>
                                  <a:pt x="289" y="213"/>
                                </a:lnTo>
                                <a:lnTo>
                                  <a:pt x="280" y="209"/>
                                </a:lnTo>
                                <a:lnTo>
                                  <a:pt x="277" y="209"/>
                                </a:lnTo>
                                <a:lnTo>
                                  <a:pt x="243" y="265"/>
                                </a:lnTo>
                                <a:lnTo>
                                  <a:pt x="208" y="270"/>
                                </a:lnTo>
                                <a:lnTo>
                                  <a:pt x="182" y="265"/>
                                </a:lnTo>
                                <a:lnTo>
                                  <a:pt x="159" y="258"/>
                                </a:lnTo>
                                <a:lnTo>
                                  <a:pt x="144" y="250"/>
                                </a:lnTo>
                                <a:lnTo>
                                  <a:pt x="125" y="235"/>
                                </a:lnTo>
                                <a:lnTo>
                                  <a:pt x="110" y="221"/>
                                </a:lnTo>
                                <a:lnTo>
                                  <a:pt x="88" y="206"/>
                                </a:lnTo>
                                <a:lnTo>
                                  <a:pt x="61" y="189"/>
                                </a:lnTo>
                                <a:lnTo>
                                  <a:pt x="54" y="179"/>
                                </a:lnTo>
                                <a:lnTo>
                                  <a:pt x="54" y="164"/>
                                </a:lnTo>
                                <a:lnTo>
                                  <a:pt x="54" y="152"/>
                                </a:lnTo>
                                <a:lnTo>
                                  <a:pt x="42" y="148"/>
                                </a:lnTo>
                                <a:lnTo>
                                  <a:pt x="31" y="137"/>
                                </a:lnTo>
                                <a:lnTo>
                                  <a:pt x="19" y="122"/>
                                </a:lnTo>
                                <a:lnTo>
                                  <a:pt x="9" y="106"/>
                                </a:lnTo>
                                <a:lnTo>
                                  <a:pt x="0" y="91"/>
                                </a:lnTo>
                                <a:lnTo>
                                  <a:pt x="27" y="57"/>
                                </a:lnTo>
                                <a:lnTo>
                                  <a:pt x="54" y="34"/>
                                </a:lnTo>
                                <a:lnTo>
                                  <a:pt x="88" y="19"/>
                                </a:lnTo>
                                <a:lnTo>
                                  <a:pt x="122" y="12"/>
                                </a:lnTo>
                                <a:lnTo>
                                  <a:pt x="159" y="12"/>
                                </a:lnTo>
                                <a:lnTo>
                                  <a:pt x="198" y="16"/>
                                </a:lnTo>
                                <a:lnTo>
                                  <a:pt x="238" y="24"/>
                                </a:lnTo>
                                <a:lnTo>
                                  <a:pt x="280" y="31"/>
                                </a:lnTo>
                                <a:lnTo>
                                  <a:pt x="326" y="39"/>
                                </a:lnTo>
                                <a:lnTo>
                                  <a:pt x="368" y="46"/>
                                </a:lnTo>
                                <a:lnTo>
                                  <a:pt x="412" y="54"/>
                                </a:lnTo>
                                <a:lnTo>
                                  <a:pt x="462" y="57"/>
                                </a:lnTo>
                                <a:lnTo>
                                  <a:pt x="508" y="54"/>
                                </a:lnTo>
                                <a:lnTo>
                                  <a:pt x="552" y="42"/>
                                </a:lnTo>
                                <a:lnTo>
                                  <a:pt x="594" y="27"/>
                                </a:lnTo>
                                <a:lnTo>
                                  <a:pt x="6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37880"/>
                            <a:ext cx="2120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231">
                                <a:moveTo>
                                  <a:pt x="492" y="54"/>
                                </a:moveTo>
                                <a:lnTo>
                                  <a:pt x="495" y="69"/>
                                </a:lnTo>
                                <a:lnTo>
                                  <a:pt x="495" y="84"/>
                                </a:lnTo>
                                <a:lnTo>
                                  <a:pt x="495" y="98"/>
                                </a:lnTo>
                                <a:lnTo>
                                  <a:pt x="495" y="113"/>
                                </a:lnTo>
                                <a:lnTo>
                                  <a:pt x="480" y="133"/>
                                </a:lnTo>
                                <a:lnTo>
                                  <a:pt x="458" y="145"/>
                                </a:lnTo>
                                <a:lnTo>
                                  <a:pt x="435" y="155"/>
                                </a:lnTo>
                                <a:lnTo>
                                  <a:pt x="408" y="155"/>
                                </a:lnTo>
                                <a:lnTo>
                                  <a:pt x="367" y="145"/>
                                </a:lnTo>
                                <a:lnTo>
                                  <a:pt x="362" y="152"/>
                                </a:lnTo>
                                <a:lnTo>
                                  <a:pt x="362" y="162"/>
                                </a:lnTo>
                                <a:lnTo>
                                  <a:pt x="362" y="170"/>
                                </a:lnTo>
                                <a:lnTo>
                                  <a:pt x="352" y="177"/>
                                </a:lnTo>
                                <a:lnTo>
                                  <a:pt x="337" y="182"/>
                                </a:lnTo>
                                <a:lnTo>
                                  <a:pt x="318" y="182"/>
                                </a:lnTo>
                                <a:lnTo>
                                  <a:pt x="298" y="182"/>
                                </a:lnTo>
                                <a:lnTo>
                                  <a:pt x="280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42" y="182"/>
                                </a:lnTo>
                                <a:lnTo>
                                  <a:pt x="224" y="189"/>
                                </a:lnTo>
                                <a:lnTo>
                                  <a:pt x="207" y="204"/>
                                </a:lnTo>
                                <a:lnTo>
                                  <a:pt x="200" y="209"/>
                                </a:lnTo>
                                <a:lnTo>
                                  <a:pt x="197" y="216"/>
                                </a:lnTo>
                                <a:lnTo>
                                  <a:pt x="190" y="219"/>
                                </a:lnTo>
                                <a:lnTo>
                                  <a:pt x="178" y="219"/>
                                </a:lnTo>
                                <a:lnTo>
                                  <a:pt x="163" y="197"/>
                                </a:lnTo>
                                <a:lnTo>
                                  <a:pt x="151" y="201"/>
                                </a:lnTo>
                                <a:lnTo>
                                  <a:pt x="140" y="204"/>
                                </a:lnTo>
                                <a:lnTo>
                                  <a:pt x="128" y="209"/>
                                </a:lnTo>
                                <a:lnTo>
                                  <a:pt x="117" y="204"/>
                                </a:lnTo>
                                <a:lnTo>
                                  <a:pt x="109" y="216"/>
                                </a:lnTo>
                                <a:lnTo>
                                  <a:pt x="102" y="224"/>
                                </a:lnTo>
                                <a:lnTo>
                                  <a:pt x="91" y="227"/>
                                </a:lnTo>
                                <a:lnTo>
                                  <a:pt x="75" y="231"/>
                                </a:lnTo>
                                <a:lnTo>
                                  <a:pt x="57" y="224"/>
                                </a:lnTo>
                                <a:lnTo>
                                  <a:pt x="38" y="212"/>
                                </a:lnTo>
                                <a:lnTo>
                                  <a:pt x="23" y="201"/>
                                </a:lnTo>
                                <a:lnTo>
                                  <a:pt x="11" y="185"/>
                                </a:lnTo>
                                <a:lnTo>
                                  <a:pt x="3" y="170"/>
                                </a:ln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3" y="121"/>
                                </a:lnTo>
                                <a:lnTo>
                                  <a:pt x="23" y="113"/>
                                </a:lnTo>
                                <a:lnTo>
                                  <a:pt x="67" y="91"/>
                                </a:lnTo>
                                <a:lnTo>
                                  <a:pt x="136" y="61"/>
                                </a:lnTo>
                                <a:lnTo>
                                  <a:pt x="215" y="30"/>
                                </a:lnTo>
                                <a:lnTo>
                                  <a:pt x="298" y="12"/>
                                </a:lnTo>
                                <a:lnTo>
                                  <a:pt x="379" y="0"/>
                                </a:lnTo>
                                <a:lnTo>
                                  <a:pt x="443" y="15"/>
                                </a:lnTo>
                                <a:lnTo>
                                  <a:pt x="492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82880"/>
                            <a:ext cx="2271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" h="412">
                                <a:moveTo>
                                  <a:pt x="442" y="30"/>
                                </a:moveTo>
                                <a:lnTo>
                                  <a:pt x="454" y="42"/>
                                </a:lnTo>
                                <a:lnTo>
                                  <a:pt x="462" y="56"/>
                                </a:lnTo>
                                <a:lnTo>
                                  <a:pt x="469" y="68"/>
                                </a:lnTo>
                                <a:lnTo>
                                  <a:pt x="481" y="64"/>
                                </a:lnTo>
                                <a:lnTo>
                                  <a:pt x="496" y="71"/>
                                </a:lnTo>
                                <a:lnTo>
                                  <a:pt x="506" y="76"/>
                                </a:lnTo>
                                <a:lnTo>
                                  <a:pt x="518" y="88"/>
                                </a:lnTo>
                                <a:lnTo>
                                  <a:pt x="530" y="98"/>
                                </a:lnTo>
                                <a:lnTo>
                                  <a:pt x="526" y="128"/>
                                </a:lnTo>
                                <a:lnTo>
                                  <a:pt x="503" y="152"/>
                                </a:lnTo>
                                <a:lnTo>
                                  <a:pt x="491" y="174"/>
                                </a:lnTo>
                                <a:lnTo>
                                  <a:pt x="514" y="196"/>
                                </a:lnTo>
                                <a:lnTo>
                                  <a:pt x="506" y="204"/>
                                </a:lnTo>
                                <a:lnTo>
                                  <a:pt x="496" y="211"/>
                                </a:lnTo>
                                <a:lnTo>
                                  <a:pt x="484" y="216"/>
                                </a:lnTo>
                                <a:lnTo>
                                  <a:pt x="472" y="216"/>
                                </a:lnTo>
                                <a:lnTo>
                                  <a:pt x="439" y="211"/>
                                </a:lnTo>
                                <a:lnTo>
                                  <a:pt x="415" y="238"/>
                                </a:lnTo>
                                <a:lnTo>
                                  <a:pt x="398" y="253"/>
                                </a:lnTo>
                                <a:lnTo>
                                  <a:pt x="378" y="261"/>
                                </a:lnTo>
                                <a:lnTo>
                                  <a:pt x="341" y="261"/>
                                </a:lnTo>
                                <a:lnTo>
                                  <a:pt x="325" y="284"/>
                                </a:lnTo>
                                <a:lnTo>
                                  <a:pt x="310" y="302"/>
                                </a:lnTo>
                                <a:lnTo>
                                  <a:pt x="292" y="314"/>
                                </a:lnTo>
                                <a:lnTo>
                                  <a:pt x="268" y="322"/>
                                </a:lnTo>
                                <a:lnTo>
                                  <a:pt x="280" y="329"/>
                                </a:lnTo>
                                <a:lnTo>
                                  <a:pt x="287" y="341"/>
                                </a:lnTo>
                                <a:lnTo>
                                  <a:pt x="292" y="351"/>
                                </a:lnTo>
                                <a:lnTo>
                                  <a:pt x="292" y="363"/>
                                </a:lnTo>
                                <a:lnTo>
                                  <a:pt x="272" y="383"/>
                                </a:lnTo>
                                <a:lnTo>
                                  <a:pt x="253" y="401"/>
                                </a:lnTo>
                                <a:lnTo>
                                  <a:pt x="234" y="412"/>
                                </a:lnTo>
                                <a:lnTo>
                                  <a:pt x="216" y="405"/>
                                </a:lnTo>
                                <a:lnTo>
                                  <a:pt x="201" y="398"/>
                                </a:lnTo>
                                <a:lnTo>
                                  <a:pt x="177" y="401"/>
                                </a:lnTo>
                                <a:lnTo>
                                  <a:pt x="159" y="401"/>
                                </a:lnTo>
                                <a:lnTo>
                                  <a:pt x="140" y="383"/>
                                </a:lnTo>
                                <a:lnTo>
                                  <a:pt x="140" y="378"/>
                                </a:lnTo>
                                <a:lnTo>
                                  <a:pt x="140" y="375"/>
                                </a:lnTo>
                                <a:lnTo>
                                  <a:pt x="140" y="368"/>
                                </a:lnTo>
                                <a:lnTo>
                                  <a:pt x="140" y="363"/>
                                </a:lnTo>
                                <a:lnTo>
                                  <a:pt x="121" y="368"/>
                                </a:lnTo>
                                <a:lnTo>
                                  <a:pt x="103" y="371"/>
                                </a:lnTo>
                                <a:lnTo>
                                  <a:pt x="83" y="368"/>
                                </a:lnTo>
                                <a:lnTo>
                                  <a:pt x="68" y="356"/>
                                </a:lnTo>
                                <a:lnTo>
                                  <a:pt x="54" y="341"/>
                                </a:lnTo>
                                <a:lnTo>
                                  <a:pt x="34" y="336"/>
                                </a:lnTo>
                                <a:lnTo>
                                  <a:pt x="15" y="336"/>
                                </a:lnTo>
                                <a:lnTo>
                                  <a:pt x="0" y="322"/>
                                </a:lnTo>
                                <a:lnTo>
                                  <a:pt x="12" y="302"/>
                                </a:lnTo>
                                <a:lnTo>
                                  <a:pt x="30" y="287"/>
                                </a:lnTo>
                                <a:lnTo>
                                  <a:pt x="37" y="268"/>
                                </a:lnTo>
                                <a:lnTo>
                                  <a:pt x="27" y="246"/>
                                </a:lnTo>
                                <a:lnTo>
                                  <a:pt x="27" y="223"/>
                                </a:lnTo>
                                <a:lnTo>
                                  <a:pt x="45" y="208"/>
                                </a:lnTo>
                                <a:lnTo>
                                  <a:pt x="68" y="189"/>
                                </a:lnTo>
                                <a:lnTo>
                                  <a:pt x="83" y="170"/>
                                </a:lnTo>
                                <a:lnTo>
                                  <a:pt x="95" y="170"/>
                                </a:lnTo>
                                <a:lnTo>
                                  <a:pt x="106" y="162"/>
                                </a:lnTo>
                                <a:lnTo>
                                  <a:pt x="118" y="159"/>
                                </a:lnTo>
                                <a:lnTo>
                                  <a:pt x="125" y="147"/>
                                </a:lnTo>
                                <a:lnTo>
                                  <a:pt x="110" y="83"/>
                                </a:lnTo>
                                <a:lnTo>
                                  <a:pt x="128" y="39"/>
                                </a:lnTo>
                                <a:lnTo>
                                  <a:pt x="170" y="12"/>
                                </a:lnTo>
                                <a:lnTo>
                                  <a:pt x="223" y="0"/>
                                </a:lnTo>
                                <a:lnTo>
                                  <a:pt x="287" y="0"/>
                                </a:lnTo>
                                <a:lnTo>
                                  <a:pt x="348" y="7"/>
                                </a:lnTo>
                                <a:lnTo>
                                  <a:pt x="405" y="19"/>
                                </a:lnTo>
                                <a:lnTo>
                                  <a:pt x="4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231840"/>
                            <a:ext cx="1249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31">
                                <a:moveTo>
                                  <a:pt x="284" y="34"/>
                                </a:moveTo>
                                <a:lnTo>
                                  <a:pt x="287" y="54"/>
                                </a:lnTo>
                                <a:lnTo>
                                  <a:pt x="292" y="73"/>
                                </a:lnTo>
                                <a:lnTo>
                                  <a:pt x="284" y="95"/>
                                </a:lnTo>
                                <a:lnTo>
                                  <a:pt x="265" y="110"/>
                                </a:lnTo>
                                <a:lnTo>
                                  <a:pt x="257" y="118"/>
                                </a:lnTo>
                                <a:lnTo>
                                  <a:pt x="247" y="122"/>
                                </a:lnTo>
                                <a:lnTo>
                                  <a:pt x="235" y="133"/>
                                </a:lnTo>
                                <a:lnTo>
                                  <a:pt x="223" y="145"/>
                                </a:lnTo>
                                <a:lnTo>
                                  <a:pt x="228" y="155"/>
                                </a:lnTo>
                                <a:lnTo>
                                  <a:pt x="231" y="167"/>
                                </a:lnTo>
                                <a:lnTo>
                                  <a:pt x="231" y="174"/>
                                </a:lnTo>
                                <a:lnTo>
                                  <a:pt x="231" y="182"/>
                                </a:lnTo>
                                <a:lnTo>
                                  <a:pt x="213" y="201"/>
                                </a:lnTo>
                                <a:lnTo>
                                  <a:pt x="189" y="216"/>
                                </a:lnTo>
                                <a:lnTo>
                                  <a:pt x="167" y="223"/>
                                </a:lnTo>
                                <a:lnTo>
                                  <a:pt x="140" y="231"/>
                                </a:lnTo>
                                <a:lnTo>
                                  <a:pt x="110" y="231"/>
                                </a:lnTo>
                                <a:lnTo>
                                  <a:pt x="83" y="231"/>
                                </a:lnTo>
                                <a:lnTo>
                                  <a:pt x="58" y="231"/>
                                </a:lnTo>
                                <a:lnTo>
                                  <a:pt x="34" y="228"/>
                                </a:lnTo>
                                <a:lnTo>
                                  <a:pt x="24" y="223"/>
                                </a:lnTo>
                                <a:lnTo>
                                  <a:pt x="16" y="216"/>
                                </a:lnTo>
                                <a:lnTo>
                                  <a:pt x="9" y="209"/>
                                </a:lnTo>
                                <a:lnTo>
                                  <a:pt x="0" y="201"/>
                                </a:lnTo>
                                <a:lnTo>
                                  <a:pt x="4" y="189"/>
                                </a:lnTo>
                                <a:lnTo>
                                  <a:pt x="9" y="179"/>
                                </a:lnTo>
                                <a:lnTo>
                                  <a:pt x="16" y="171"/>
                                </a:lnTo>
                                <a:lnTo>
                                  <a:pt x="16" y="159"/>
                                </a:lnTo>
                                <a:lnTo>
                                  <a:pt x="31" y="148"/>
                                </a:lnTo>
                                <a:lnTo>
                                  <a:pt x="49" y="130"/>
                                </a:lnTo>
                                <a:lnTo>
                                  <a:pt x="73" y="103"/>
                                </a:lnTo>
                                <a:lnTo>
                                  <a:pt x="100" y="73"/>
                                </a:lnTo>
                                <a:lnTo>
                                  <a:pt x="129" y="46"/>
                                </a:lnTo>
                                <a:lnTo>
                                  <a:pt x="164" y="24"/>
                                </a:lnTo>
                                <a:lnTo>
                                  <a:pt x="198" y="8"/>
                                </a:lnTo>
                                <a:lnTo>
                                  <a:pt x="235" y="0"/>
                                </a:lnTo>
                                <a:lnTo>
                                  <a:pt x="250" y="8"/>
                                </a:lnTo>
                                <a:lnTo>
                                  <a:pt x="265" y="15"/>
                                </a:lnTo>
                                <a:lnTo>
                                  <a:pt x="277" y="24"/>
                                </a:lnTo>
                                <a:lnTo>
                                  <a:pt x="284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241920"/>
                            <a:ext cx="3535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89">
                                <a:moveTo>
                                  <a:pt x="499" y="74"/>
                                </a:moveTo>
                                <a:lnTo>
                                  <a:pt x="514" y="74"/>
                                </a:lnTo>
                                <a:lnTo>
                                  <a:pt x="521" y="67"/>
                                </a:lnTo>
                                <a:lnTo>
                                  <a:pt x="530" y="67"/>
                                </a:lnTo>
                                <a:lnTo>
                                  <a:pt x="533" y="79"/>
                                </a:lnTo>
                                <a:lnTo>
                                  <a:pt x="540" y="94"/>
                                </a:lnTo>
                                <a:lnTo>
                                  <a:pt x="552" y="106"/>
                                </a:lnTo>
                                <a:lnTo>
                                  <a:pt x="563" y="113"/>
                                </a:lnTo>
                                <a:lnTo>
                                  <a:pt x="575" y="124"/>
                                </a:lnTo>
                                <a:lnTo>
                                  <a:pt x="582" y="124"/>
                                </a:lnTo>
                                <a:lnTo>
                                  <a:pt x="590" y="121"/>
                                </a:lnTo>
                                <a:lnTo>
                                  <a:pt x="602" y="121"/>
                                </a:lnTo>
                                <a:lnTo>
                                  <a:pt x="609" y="124"/>
                                </a:lnTo>
                                <a:lnTo>
                                  <a:pt x="636" y="173"/>
                                </a:lnTo>
                                <a:lnTo>
                                  <a:pt x="639" y="219"/>
                                </a:lnTo>
                                <a:lnTo>
                                  <a:pt x="636" y="264"/>
                                </a:lnTo>
                                <a:lnTo>
                                  <a:pt x="624" y="310"/>
                                </a:lnTo>
                                <a:lnTo>
                                  <a:pt x="658" y="366"/>
                                </a:lnTo>
                                <a:lnTo>
                                  <a:pt x="666" y="415"/>
                                </a:lnTo>
                                <a:lnTo>
                                  <a:pt x="669" y="457"/>
                                </a:lnTo>
                                <a:lnTo>
                                  <a:pt x="685" y="484"/>
                                </a:lnTo>
                                <a:lnTo>
                                  <a:pt x="695" y="487"/>
                                </a:lnTo>
                                <a:lnTo>
                                  <a:pt x="707" y="491"/>
                                </a:lnTo>
                                <a:lnTo>
                                  <a:pt x="719" y="502"/>
                                </a:lnTo>
                                <a:lnTo>
                                  <a:pt x="727" y="511"/>
                                </a:lnTo>
                                <a:lnTo>
                                  <a:pt x="737" y="529"/>
                                </a:lnTo>
                                <a:lnTo>
                                  <a:pt x="768" y="563"/>
                                </a:lnTo>
                                <a:lnTo>
                                  <a:pt x="798" y="597"/>
                                </a:lnTo>
                                <a:lnTo>
                                  <a:pt x="817" y="631"/>
                                </a:lnTo>
                                <a:lnTo>
                                  <a:pt x="820" y="634"/>
                                </a:lnTo>
                                <a:lnTo>
                                  <a:pt x="825" y="639"/>
                                </a:lnTo>
                                <a:lnTo>
                                  <a:pt x="820" y="646"/>
                                </a:lnTo>
                                <a:lnTo>
                                  <a:pt x="817" y="651"/>
                                </a:lnTo>
                                <a:lnTo>
                                  <a:pt x="798" y="658"/>
                                </a:lnTo>
                                <a:lnTo>
                                  <a:pt x="779" y="658"/>
                                </a:lnTo>
                                <a:lnTo>
                                  <a:pt x="764" y="654"/>
                                </a:lnTo>
                                <a:lnTo>
                                  <a:pt x="744" y="646"/>
                                </a:lnTo>
                                <a:lnTo>
                                  <a:pt x="727" y="634"/>
                                </a:lnTo>
                                <a:lnTo>
                                  <a:pt x="710" y="631"/>
                                </a:lnTo>
                                <a:lnTo>
                                  <a:pt x="692" y="627"/>
                                </a:lnTo>
                                <a:lnTo>
                                  <a:pt x="673" y="631"/>
                                </a:lnTo>
                                <a:lnTo>
                                  <a:pt x="685" y="646"/>
                                </a:lnTo>
                                <a:lnTo>
                                  <a:pt x="700" y="654"/>
                                </a:lnTo>
                                <a:lnTo>
                                  <a:pt x="715" y="661"/>
                                </a:lnTo>
                                <a:lnTo>
                                  <a:pt x="730" y="666"/>
                                </a:lnTo>
                                <a:lnTo>
                                  <a:pt x="744" y="673"/>
                                </a:lnTo>
                                <a:lnTo>
                                  <a:pt x="759" y="676"/>
                                </a:lnTo>
                                <a:lnTo>
                                  <a:pt x="776" y="684"/>
                                </a:lnTo>
                                <a:lnTo>
                                  <a:pt x="791" y="691"/>
                                </a:lnTo>
                                <a:lnTo>
                                  <a:pt x="798" y="707"/>
                                </a:lnTo>
                                <a:lnTo>
                                  <a:pt x="808" y="722"/>
                                </a:lnTo>
                                <a:lnTo>
                                  <a:pt x="813" y="737"/>
                                </a:lnTo>
                                <a:lnTo>
                                  <a:pt x="808" y="756"/>
                                </a:lnTo>
                                <a:lnTo>
                                  <a:pt x="798" y="759"/>
                                </a:lnTo>
                                <a:lnTo>
                                  <a:pt x="783" y="764"/>
                                </a:lnTo>
                                <a:lnTo>
                                  <a:pt x="771" y="771"/>
                                </a:lnTo>
                                <a:lnTo>
                                  <a:pt x="756" y="779"/>
                                </a:lnTo>
                                <a:lnTo>
                                  <a:pt x="741" y="786"/>
                                </a:lnTo>
                                <a:lnTo>
                                  <a:pt x="727" y="789"/>
                                </a:lnTo>
                                <a:lnTo>
                                  <a:pt x="710" y="789"/>
                                </a:lnTo>
                                <a:lnTo>
                                  <a:pt x="692" y="782"/>
                                </a:lnTo>
                                <a:lnTo>
                                  <a:pt x="669" y="771"/>
                                </a:lnTo>
                                <a:lnTo>
                                  <a:pt x="643" y="759"/>
                                </a:lnTo>
                                <a:lnTo>
                                  <a:pt x="616" y="756"/>
                                </a:lnTo>
                                <a:lnTo>
                                  <a:pt x="590" y="764"/>
                                </a:lnTo>
                                <a:lnTo>
                                  <a:pt x="560" y="745"/>
                                </a:lnTo>
                                <a:lnTo>
                                  <a:pt x="545" y="715"/>
                                </a:lnTo>
                                <a:lnTo>
                                  <a:pt x="530" y="684"/>
                                </a:lnTo>
                                <a:lnTo>
                                  <a:pt x="499" y="673"/>
                                </a:lnTo>
                                <a:lnTo>
                                  <a:pt x="472" y="676"/>
                                </a:lnTo>
                                <a:lnTo>
                                  <a:pt x="450" y="688"/>
                                </a:lnTo>
                                <a:lnTo>
                                  <a:pt x="435" y="707"/>
                                </a:lnTo>
                                <a:lnTo>
                                  <a:pt x="423" y="725"/>
                                </a:lnTo>
                                <a:lnTo>
                                  <a:pt x="405" y="740"/>
                                </a:lnTo>
                                <a:lnTo>
                                  <a:pt x="390" y="745"/>
                                </a:lnTo>
                                <a:lnTo>
                                  <a:pt x="371" y="749"/>
                                </a:lnTo>
                                <a:lnTo>
                                  <a:pt x="351" y="745"/>
                                </a:lnTo>
                                <a:lnTo>
                                  <a:pt x="332" y="745"/>
                                </a:lnTo>
                                <a:lnTo>
                                  <a:pt x="314" y="740"/>
                                </a:lnTo>
                                <a:lnTo>
                                  <a:pt x="295" y="745"/>
                                </a:lnTo>
                                <a:lnTo>
                                  <a:pt x="275" y="756"/>
                                </a:lnTo>
                                <a:lnTo>
                                  <a:pt x="258" y="767"/>
                                </a:lnTo>
                                <a:lnTo>
                                  <a:pt x="238" y="774"/>
                                </a:lnTo>
                                <a:lnTo>
                                  <a:pt x="219" y="782"/>
                                </a:lnTo>
                                <a:lnTo>
                                  <a:pt x="201" y="782"/>
                                </a:lnTo>
                                <a:lnTo>
                                  <a:pt x="189" y="779"/>
                                </a:lnTo>
                                <a:lnTo>
                                  <a:pt x="177" y="774"/>
                                </a:lnTo>
                                <a:lnTo>
                                  <a:pt x="167" y="767"/>
                                </a:lnTo>
                                <a:lnTo>
                                  <a:pt x="162" y="756"/>
                                </a:lnTo>
                                <a:lnTo>
                                  <a:pt x="167" y="725"/>
                                </a:lnTo>
                                <a:lnTo>
                                  <a:pt x="177" y="700"/>
                                </a:lnTo>
                                <a:lnTo>
                                  <a:pt x="177" y="673"/>
                                </a:lnTo>
                                <a:lnTo>
                                  <a:pt x="152" y="658"/>
                                </a:lnTo>
                                <a:lnTo>
                                  <a:pt x="135" y="639"/>
                                </a:lnTo>
                                <a:lnTo>
                                  <a:pt x="113" y="634"/>
                                </a:lnTo>
                                <a:lnTo>
                                  <a:pt x="94" y="631"/>
                                </a:lnTo>
                                <a:lnTo>
                                  <a:pt x="86" y="609"/>
                                </a:lnTo>
                                <a:lnTo>
                                  <a:pt x="91" y="609"/>
                                </a:lnTo>
                                <a:lnTo>
                                  <a:pt x="98" y="605"/>
                                </a:lnTo>
                                <a:lnTo>
                                  <a:pt x="103" y="597"/>
                                </a:lnTo>
                                <a:lnTo>
                                  <a:pt x="103" y="593"/>
                                </a:lnTo>
                                <a:lnTo>
                                  <a:pt x="98" y="582"/>
                                </a:lnTo>
                                <a:lnTo>
                                  <a:pt x="91" y="578"/>
                                </a:lnTo>
                                <a:lnTo>
                                  <a:pt x="79" y="578"/>
                                </a:lnTo>
                                <a:lnTo>
                                  <a:pt x="68" y="575"/>
                                </a:lnTo>
                                <a:lnTo>
                                  <a:pt x="57" y="563"/>
                                </a:lnTo>
                                <a:lnTo>
                                  <a:pt x="54" y="555"/>
                                </a:lnTo>
                                <a:lnTo>
                                  <a:pt x="49" y="544"/>
                                </a:lnTo>
                                <a:lnTo>
                                  <a:pt x="54" y="533"/>
                                </a:lnTo>
                                <a:lnTo>
                                  <a:pt x="45" y="526"/>
                                </a:lnTo>
                                <a:lnTo>
                                  <a:pt x="34" y="521"/>
                                </a:lnTo>
                                <a:lnTo>
                                  <a:pt x="19" y="518"/>
                                </a:lnTo>
                                <a:lnTo>
                                  <a:pt x="12" y="506"/>
                                </a:lnTo>
                                <a:lnTo>
                                  <a:pt x="30" y="494"/>
                                </a:lnTo>
                                <a:lnTo>
                                  <a:pt x="49" y="487"/>
                                </a:lnTo>
                                <a:lnTo>
                                  <a:pt x="71" y="487"/>
                                </a:lnTo>
                                <a:lnTo>
                                  <a:pt x="94" y="487"/>
                                </a:lnTo>
                                <a:lnTo>
                                  <a:pt x="113" y="494"/>
                                </a:lnTo>
                                <a:lnTo>
                                  <a:pt x="135" y="499"/>
                                </a:lnTo>
                                <a:lnTo>
                                  <a:pt x="159" y="502"/>
                                </a:lnTo>
                                <a:lnTo>
                                  <a:pt x="177" y="506"/>
                                </a:lnTo>
                                <a:lnTo>
                                  <a:pt x="204" y="511"/>
                                </a:lnTo>
                                <a:lnTo>
                                  <a:pt x="234" y="518"/>
                                </a:lnTo>
                                <a:lnTo>
                                  <a:pt x="258" y="521"/>
                                </a:lnTo>
                                <a:lnTo>
                                  <a:pt x="275" y="499"/>
                                </a:lnTo>
                                <a:lnTo>
                                  <a:pt x="261" y="484"/>
                                </a:lnTo>
                                <a:lnTo>
                                  <a:pt x="246" y="469"/>
                                </a:lnTo>
                                <a:lnTo>
                                  <a:pt x="226" y="457"/>
                                </a:lnTo>
                                <a:lnTo>
                                  <a:pt x="208" y="450"/>
                                </a:lnTo>
                                <a:lnTo>
                                  <a:pt x="177" y="453"/>
                                </a:lnTo>
                                <a:lnTo>
                                  <a:pt x="140" y="453"/>
                                </a:lnTo>
                                <a:lnTo>
                                  <a:pt x="103" y="453"/>
                                </a:lnTo>
                                <a:lnTo>
                                  <a:pt x="68" y="445"/>
                                </a:lnTo>
                                <a:lnTo>
                                  <a:pt x="34" y="435"/>
                                </a:lnTo>
                                <a:lnTo>
                                  <a:pt x="12" y="415"/>
                                </a:lnTo>
                                <a:lnTo>
                                  <a:pt x="0" y="389"/>
                                </a:lnTo>
                                <a:lnTo>
                                  <a:pt x="3" y="351"/>
                                </a:lnTo>
                                <a:lnTo>
                                  <a:pt x="15" y="344"/>
                                </a:lnTo>
                                <a:lnTo>
                                  <a:pt x="30" y="339"/>
                                </a:lnTo>
                                <a:lnTo>
                                  <a:pt x="45" y="336"/>
                                </a:lnTo>
                                <a:lnTo>
                                  <a:pt x="61" y="339"/>
                                </a:lnTo>
                                <a:lnTo>
                                  <a:pt x="79" y="339"/>
                                </a:lnTo>
                                <a:lnTo>
                                  <a:pt x="94" y="344"/>
                                </a:lnTo>
                                <a:lnTo>
                                  <a:pt x="110" y="347"/>
                                </a:lnTo>
                                <a:lnTo>
                                  <a:pt x="125" y="351"/>
                                </a:lnTo>
                                <a:lnTo>
                                  <a:pt x="143" y="351"/>
                                </a:lnTo>
                                <a:lnTo>
                                  <a:pt x="140" y="332"/>
                                </a:lnTo>
                                <a:lnTo>
                                  <a:pt x="128" y="317"/>
                                </a:lnTo>
                                <a:lnTo>
                                  <a:pt x="113" y="313"/>
                                </a:lnTo>
                                <a:lnTo>
                                  <a:pt x="91" y="305"/>
                                </a:lnTo>
                                <a:lnTo>
                                  <a:pt x="68" y="302"/>
                                </a:lnTo>
                                <a:lnTo>
                                  <a:pt x="49" y="295"/>
                                </a:lnTo>
                                <a:lnTo>
                                  <a:pt x="30" y="287"/>
                                </a:lnTo>
                                <a:lnTo>
                                  <a:pt x="19" y="268"/>
                                </a:lnTo>
                                <a:lnTo>
                                  <a:pt x="22" y="249"/>
                                </a:lnTo>
                                <a:lnTo>
                                  <a:pt x="34" y="226"/>
                                </a:lnTo>
                                <a:lnTo>
                                  <a:pt x="49" y="211"/>
                                </a:lnTo>
                                <a:lnTo>
                                  <a:pt x="68" y="199"/>
                                </a:lnTo>
                                <a:lnTo>
                                  <a:pt x="94" y="192"/>
                                </a:lnTo>
                                <a:lnTo>
                                  <a:pt x="106" y="173"/>
                                </a:lnTo>
                                <a:lnTo>
                                  <a:pt x="118" y="147"/>
                                </a:lnTo>
                                <a:lnTo>
                                  <a:pt x="143" y="121"/>
                                </a:lnTo>
                                <a:lnTo>
                                  <a:pt x="162" y="116"/>
                                </a:lnTo>
                                <a:lnTo>
                                  <a:pt x="177" y="116"/>
                                </a:lnTo>
                                <a:lnTo>
                                  <a:pt x="196" y="116"/>
                                </a:lnTo>
                                <a:lnTo>
                                  <a:pt x="211" y="109"/>
                                </a:lnTo>
                                <a:lnTo>
                                  <a:pt x="231" y="109"/>
                                </a:lnTo>
                                <a:lnTo>
                                  <a:pt x="246" y="113"/>
                                </a:lnTo>
                                <a:lnTo>
                                  <a:pt x="265" y="113"/>
                                </a:lnTo>
                                <a:lnTo>
                                  <a:pt x="283" y="109"/>
                                </a:lnTo>
                                <a:lnTo>
                                  <a:pt x="299" y="94"/>
                                </a:lnTo>
                                <a:lnTo>
                                  <a:pt x="307" y="74"/>
                                </a:lnTo>
                                <a:lnTo>
                                  <a:pt x="310" y="56"/>
                                </a:lnTo>
                                <a:lnTo>
                                  <a:pt x="325" y="45"/>
                                </a:lnTo>
                                <a:lnTo>
                                  <a:pt x="336" y="42"/>
                                </a:lnTo>
                                <a:lnTo>
                                  <a:pt x="351" y="42"/>
                                </a:lnTo>
                                <a:lnTo>
                                  <a:pt x="366" y="37"/>
                                </a:lnTo>
                                <a:lnTo>
                                  <a:pt x="366" y="25"/>
                                </a:lnTo>
                                <a:lnTo>
                                  <a:pt x="378" y="15"/>
                                </a:lnTo>
                                <a:lnTo>
                                  <a:pt x="390" y="3"/>
                                </a:lnTo>
                                <a:lnTo>
                                  <a:pt x="398" y="0"/>
                                </a:lnTo>
                                <a:lnTo>
                                  <a:pt x="408" y="3"/>
                                </a:lnTo>
                                <a:lnTo>
                                  <a:pt x="415" y="10"/>
                                </a:lnTo>
                                <a:lnTo>
                                  <a:pt x="423" y="15"/>
                                </a:lnTo>
                                <a:lnTo>
                                  <a:pt x="430" y="15"/>
                                </a:lnTo>
                                <a:lnTo>
                                  <a:pt x="435" y="18"/>
                                </a:lnTo>
                                <a:lnTo>
                                  <a:pt x="450" y="33"/>
                                </a:lnTo>
                                <a:lnTo>
                                  <a:pt x="465" y="56"/>
                                </a:lnTo>
                                <a:lnTo>
                                  <a:pt x="481" y="71"/>
                                </a:lnTo>
                                <a:lnTo>
                                  <a:pt x="499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259560"/>
                            <a:ext cx="129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423">
                                <a:moveTo>
                                  <a:pt x="242" y="207"/>
                                </a:moveTo>
                                <a:lnTo>
                                  <a:pt x="283" y="248"/>
                                </a:lnTo>
                                <a:lnTo>
                                  <a:pt x="303" y="278"/>
                                </a:lnTo>
                                <a:lnTo>
                                  <a:pt x="298" y="305"/>
                                </a:lnTo>
                                <a:lnTo>
                                  <a:pt x="280" y="329"/>
                                </a:lnTo>
                                <a:lnTo>
                                  <a:pt x="254" y="344"/>
                                </a:lnTo>
                                <a:lnTo>
                                  <a:pt x="227" y="359"/>
                                </a:lnTo>
                                <a:lnTo>
                                  <a:pt x="207" y="373"/>
                                </a:lnTo>
                                <a:lnTo>
                                  <a:pt x="200" y="385"/>
                                </a:lnTo>
                                <a:lnTo>
                                  <a:pt x="200" y="396"/>
                                </a:lnTo>
                                <a:lnTo>
                                  <a:pt x="197" y="408"/>
                                </a:lnTo>
                                <a:lnTo>
                                  <a:pt x="193" y="418"/>
                                </a:lnTo>
                                <a:lnTo>
                                  <a:pt x="182" y="423"/>
                                </a:lnTo>
                                <a:lnTo>
                                  <a:pt x="148" y="418"/>
                                </a:lnTo>
                                <a:lnTo>
                                  <a:pt x="136" y="393"/>
                                </a:lnTo>
                                <a:lnTo>
                                  <a:pt x="133" y="366"/>
                                </a:lnTo>
                                <a:lnTo>
                                  <a:pt x="117" y="351"/>
                                </a:lnTo>
                                <a:lnTo>
                                  <a:pt x="99" y="354"/>
                                </a:lnTo>
                                <a:lnTo>
                                  <a:pt x="79" y="354"/>
                                </a:lnTo>
                                <a:lnTo>
                                  <a:pt x="60" y="354"/>
                                </a:lnTo>
                                <a:lnTo>
                                  <a:pt x="42" y="351"/>
                                </a:lnTo>
                                <a:lnTo>
                                  <a:pt x="23" y="324"/>
                                </a:lnTo>
                                <a:lnTo>
                                  <a:pt x="18" y="302"/>
                                </a:lnTo>
                                <a:lnTo>
                                  <a:pt x="30" y="275"/>
                                </a:lnTo>
                                <a:lnTo>
                                  <a:pt x="50" y="253"/>
                                </a:lnTo>
                                <a:lnTo>
                                  <a:pt x="38" y="229"/>
                                </a:lnTo>
                                <a:lnTo>
                                  <a:pt x="23" y="214"/>
                                </a:lnTo>
                                <a:lnTo>
                                  <a:pt x="8" y="199"/>
                                </a:lnTo>
                                <a:lnTo>
                                  <a:pt x="15" y="177"/>
                                </a:lnTo>
                                <a:lnTo>
                                  <a:pt x="18" y="169"/>
                                </a:lnTo>
                                <a:lnTo>
                                  <a:pt x="27" y="165"/>
                                </a:lnTo>
                                <a:lnTo>
                                  <a:pt x="30" y="157"/>
                                </a:lnTo>
                                <a:lnTo>
                                  <a:pt x="27" y="150"/>
                                </a:lnTo>
                                <a:lnTo>
                                  <a:pt x="0" y="108"/>
                                </a:lnTo>
                                <a:lnTo>
                                  <a:pt x="23" y="67"/>
                                </a:lnTo>
                                <a:lnTo>
                                  <a:pt x="67" y="32"/>
                                </a:lnTo>
                                <a:lnTo>
                                  <a:pt x="136" y="7"/>
                                </a:lnTo>
                                <a:lnTo>
                                  <a:pt x="200" y="0"/>
                                </a:lnTo>
                                <a:lnTo>
                                  <a:pt x="257" y="10"/>
                                </a:lnTo>
                                <a:lnTo>
                                  <a:pt x="288" y="49"/>
                                </a:lnTo>
                                <a:lnTo>
                                  <a:pt x="280" y="120"/>
                                </a:lnTo>
                                <a:lnTo>
                                  <a:pt x="266" y="143"/>
                                </a:lnTo>
                                <a:lnTo>
                                  <a:pt x="249" y="162"/>
                                </a:lnTo>
                                <a:lnTo>
                                  <a:pt x="242" y="184"/>
                                </a:lnTo>
                                <a:lnTo>
                                  <a:pt x="242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200240"/>
                            <a:ext cx="27864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734">
                                <a:moveTo>
                                  <a:pt x="79" y="0"/>
                                </a:moveTo>
                                <a:lnTo>
                                  <a:pt x="109" y="76"/>
                                </a:lnTo>
                                <a:lnTo>
                                  <a:pt x="113" y="137"/>
                                </a:lnTo>
                                <a:lnTo>
                                  <a:pt x="106" y="194"/>
                                </a:lnTo>
                                <a:lnTo>
                                  <a:pt x="113" y="255"/>
                                </a:lnTo>
                                <a:lnTo>
                                  <a:pt x="125" y="250"/>
                                </a:lnTo>
                                <a:lnTo>
                                  <a:pt x="133" y="238"/>
                                </a:lnTo>
                                <a:lnTo>
                                  <a:pt x="140" y="228"/>
                                </a:lnTo>
                                <a:lnTo>
                                  <a:pt x="147" y="216"/>
                                </a:lnTo>
                                <a:lnTo>
                                  <a:pt x="150" y="213"/>
                                </a:lnTo>
                                <a:lnTo>
                                  <a:pt x="158" y="208"/>
                                </a:lnTo>
                                <a:lnTo>
                                  <a:pt x="162" y="208"/>
                                </a:lnTo>
                                <a:lnTo>
                                  <a:pt x="167" y="208"/>
                                </a:lnTo>
                                <a:lnTo>
                                  <a:pt x="185" y="223"/>
                                </a:lnTo>
                                <a:lnTo>
                                  <a:pt x="207" y="246"/>
                                </a:lnTo>
                                <a:lnTo>
                                  <a:pt x="226" y="250"/>
                                </a:lnTo>
                                <a:lnTo>
                                  <a:pt x="249" y="220"/>
                                </a:lnTo>
                                <a:lnTo>
                                  <a:pt x="261" y="223"/>
                                </a:lnTo>
                                <a:lnTo>
                                  <a:pt x="273" y="223"/>
                                </a:lnTo>
                                <a:lnTo>
                                  <a:pt x="280" y="228"/>
                                </a:lnTo>
                                <a:lnTo>
                                  <a:pt x="290" y="220"/>
                                </a:lnTo>
                                <a:lnTo>
                                  <a:pt x="290" y="208"/>
                                </a:lnTo>
                                <a:lnTo>
                                  <a:pt x="295" y="197"/>
                                </a:lnTo>
                                <a:lnTo>
                                  <a:pt x="298" y="189"/>
                                </a:lnTo>
                                <a:lnTo>
                                  <a:pt x="298" y="179"/>
                                </a:lnTo>
                                <a:lnTo>
                                  <a:pt x="314" y="171"/>
                                </a:lnTo>
                                <a:lnTo>
                                  <a:pt x="337" y="167"/>
                                </a:lnTo>
                                <a:lnTo>
                                  <a:pt x="359" y="167"/>
                                </a:lnTo>
                                <a:lnTo>
                                  <a:pt x="381" y="171"/>
                                </a:lnTo>
                                <a:lnTo>
                                  <a:pt x="405" y="182"/>
                                </a:lnTo>
                                <a:lnTo>
                                  <a:pt x="420" y="194"/>
                                </a:lnTo>
                                <a:lnTo>
                                  <a:pt x="430" y="213"/>
                                </a:lnTo>
                                <a:lnTo>
                                  <a:pt x="435" y="231"/>
                                </a:lnTo>
                                <a:lnTo>
                                  <a:pt x="423" y="231"/>
                                </a:lnTo>
                                <a:lnTo>
                                  <a:pt x="413" y="231"/>
                                </a:lnTo>
                                <a:lnTo>
                                  <a:pt x="401" y="231"/>
                                </a:lnTo>
                                <a:lnTo>
                                  <a:pt x="405" y="246"/>
                                </a:lnTo>
                                <a:lnTo>
                                  <a:pt x="405" y="258"/>
                                </a:lnTo>
                                <a:lnTo>
                                  <a:pt x="413" y="269"/>
                                </a:lnTo>
                                <a:lnTo>
                                  <a:pt x="423" y="280"/>
                                </a:lnTo>
                                <a:lnTo>
                                  <a:pt x="435" y="284"/>
                                </a:lnTo>
                                <a:lnTo>
                                  <a:pt x="450" y="304"/>
                                </a:lnTo>
                                <a:lnTo>
                                  <a:pt x="462" y="322"/>
                                </a:lnTo>
                                <a:lnTo>
                                  <a:pt x="472" y="344"/>
                                </a:lnTo>
                                <a:lnTo>
                                  <a:pt x="487" y="363"/>
                                </a:lnTo>
                                <a:lnTo>
                                  <a:pt x="494" y="360"/>
                                </a:lnTo>
                                <a:lnTo>
                                  <a:pt x="503" y="360"/>
                                </a:lnTo>
                                <a:lnTo>
                                  <a:pt x="506" y="360"/>
                                </a:lnTo>
                                <a:lnTo>
                                  <a:pt x="511" y="356"/>
                                </a:lnTo>
                                <a:lnTo>
                                  <a:pt x="511" y="334"/>
                                </a:lnTo>
                                <a:lnTo>
                                  <a:pt x="511" y="311"/>
                                </a:lnTo>
                                <a:lnTo>
                                  <a:pt x="514" y="284"/>
                                </a:lnTo>
                                <a:lnTo>
                                  <a:pt x="526" y="265"/>
                                </a:lnTo>
                                <a:lnTo>
                                  <a:pt x="555" y="272"/>
                                </a:lnTo>
                                <a:lnTo>
                                  <a:pt x="575" y="295"/>
                                </a:lnTo>
                                <a:lnTo>
                                  <a:pt x="590" y="326"/>
                                </a:lnTo>
                                <a:lnTo>
                                  <a:pt x="602" y="356"/>
                                </a:lnTo>
                                <a:lnTo>
                                  <a:pt x="617" y="371"/>
                                </a:lnTo>
                                <a:lnTo>
                                  <a:pt x="631" y="390"/>
                                </a:lnTo>
                                <a:lnTo>
                                  <a:pt x="643" y="409"/>
                                </a:lnTo>
                                <a:lnTo>
                                  <a:pt x="651" y="432"/>
                                </a:lnTo>
                                <a:lnTo>
                                  <a:pt x="643" y="447"/>
                                </a:lnTo>
                                <a:lnTo>
                                  <a:pt x="639" y="462"/>
                                </a:lnTo>
                                <a:lnTo>
                                  <a:pt x="631" y="474"/>
                                </a:lnTo>
                                <a:lnTo>
                                  <a:pt x="620" y="484"/>
                                </a:lnTo>
                                <a:lnTo>
                                  <a:pt x="590" y="481"/>
                                </a:lnTo>
                                <a:lnTo>
                                  <a:pt x="570" y="469"/>
                                </a:lnTo>
                                <a:lnTo>
                                  <a:pt x="555" y="454"/>
                                </a:lnTo>
                                <a:lnTo>
                                  <a:pt x="536" y="439"/>
                                </a:lnTo>
                                <a:lnTo>
                                  <a:pt x="499" y="454"/>
                                </a:lnTo>
                                <a:lnTo>
                                  <a:pt x="484" y="462"/>
                                </a:lnTo>
                                <a:lnTo>
                                  <a:pt x="480" y="477"/>
                                </a:lnTo>
                                <a:lnTo>
                                  <a:pt x="472" y="523"/>
                                </a:lnTo>
                                <a:lnTo>
                                  <a:pt x="457" y="533"/>
                                </a:lnTo>
                                <a:lnTo>
                                  <a:pt x="438" y="545"/>
                                </a:lnTo>
                                <a:lnTo>
                                  <a:pt x="420" y="560"/>
                                </a:lnTo>
                                <a:lnTo>
                                  <a:pt x="413" y="579"/>
                                </a:lnTo>
                                <a:lnTo>
                                  <a:pt x="393" y="579"/>
                                </a:lnTo>
                                <a:lnTo>
                                  <a:pt x="378" y="575"/>
                                </a:lnTo>
                                <a:lnTo>
                                  <a:pt x="363" y="572"/>
                                </a:lnTo>
                                <a:lnTo>
                                  <a:pt x="347" y="567"/>
                                </a:lnTo>
                                <a:lnTo>
                                  <a:pt x="310" y="579"/>
                                </a:lnTo>
                                <a:lnTo>
                                  <a:pt x="276" y="602"/>
                                </a:lnTo>
                                <a:lnTo>
                                  <a:pt x="238" y="633"/>
                                </a:lnTo>
                                <a:lnTo>
                                  <a:pt x="207" y="663"/>
                                </a:lnTo>
                                <a:lnTo>
                                  <a:pt x="177" y="692"/>
                                </a:lnTo>
                                <a:lnTo>
                                  <a:pt x="147" y="715"/>
                                </a:lnTo>
                                <a:lnTo>
                                  <a:pt x="125" y="731"/>
                                </a:lnTo>
                                <a:lnTo>
                                  <a:pt x="106" y="734"/>
                                </a:lnTo>
                                <a:lnTo>
                                  <a:pt x="91" y="731"/>
                                </a:lnTo>
                                <a:lnTo>
                                  <a:pt x="79" y="724"/>
                                </a:lnTo>
                                <a:lnTo>
                                  <a:pt x="67" y="712"/>
                                </a:lnTo>
                                <a:lnTo>
                                  <a:pt x="64" y="697"/>
                                </a:lnTo>
                                <a:lnTo>
                                  <a:pt x="64" y="685"/>
                                </a:lnTo>
                                <a:lnTo>
                                  <a:pt x="60" y="678"/>
                                </a:lnTo>
                                <a:lnTo>
                                  <a:pt x="60" y="670"/>
                                </a:lnTo>
                                <a:lnTo>
                                  <a:pt x="64" y="666"/>
                                </a:lnTo>
                                <a:lnTo>
                                  <a:pt x="57" y="643"/>
                                </a:lnTo>
                                <a:lnTo>
                                  <a:pt x="49" y="621"/>
                                </a:lnTo>
                                <a:lnTo>
                                  <a:pt x="49" y="599"/>
                                </a:lnTo>
                                <a:lnTo>
                                  <a:pt x="52" y="579"/>
                                </a:lnTo>
                                <a:lnTo>
                                  <a:pt x="49" y="552"/>
                                </a:lnTo>
                                <a:lnTo>
                                  <a:pt x="49" y="523"/>
                                </a:lnTo>
                                <a:lnTo>
                                  <a:pt x="52" y="496"/>
                                </a:lnTo>
                                <a:lnTo>
                                  <a:pt x="67" y="474"/>
                                </a:lnTo>
                                <a:lnTo>
                                  <a:pt x="60" y="451"/>
                                </a:lnTo>
                                <a:lnTo>
                                  <a:pt x="49" y="432"/>
                                </a:lnTo>
                                <a:lnTo>
                                  <a:pt x="45" y="412"/>
                                </a:lnTo>
                                <a:lnTo>
                                  <a:pt x="52" y="390"/>
                                </a:lnTo>
                                <a:lnTo>
                                  <a:pt x="60" y="386"/>
                                </a:lnTo>
                                <a:lnTo>
                                  <a:pt x="64" y="378"/>
                                </a:lnTo>
                                <a:lnTo>
                                  <a:pt x="60" y="371"/>
                                </a:lnTo>
                                <a:lnTo>
                                  <a:pt x="52" y="363"/>
                                </a:lnTo>
                                <a:lnTo>
                                  <a:pt x="34" y="344"/>
                                </a:lnTo>
                                <a:lnTo>
                                  <a:pt x="37" y="319"/>
                                </a:lnTo>
                                <a:lnTo>
                                  <a:pt x="37" y="287"/>
                                </a:lnTo>
                                <a:lnTo>
                                  <a:pt x="30" y="265"/>
                                </a:lnTo>
                                <a:lnTo>
                                  <a:pt x="15" y="235"/>
                                </a:lnTo>
                                <a:lnTo>
                                  <a:pt x="18" y="204"/>
                                </a:lnTo>
                                <a:lnTo>
                                  <a:pt x="22" y="171"/>
                                </a:lnTo>
                                <a:lnTo>
                                  <a:pt x="7" y="140"/>
                                </a:lnTo>
                                <a:lnTo>
                                  <a:pt x="0" y="115"/>
                                </a:lnTo>
                                <a:lnTo>
                                  <a:pt x="0" y="88"/>
                                </a:lnTo>
                                <a:lnTo>
                                  <a:pt x="7" y="65"/>
                                </a:lnTo>
                                <a:lnTo>
                                  <a:pt x="15" y="39"/>
                                </a:lnTo>
                                <a:lnTo>
                                  <a:pt x="27" y="24"/>
                                </a:lnTo>
                                <a:lnTo>
                                  <a:pt x="42" y="7"/>
                                </a:lnTo>
                                <a:lnTo>
                                  <a:pt x="60" y="0"/>
                                </a:lnTo>
                                <a:lnTo>
                                  <a:pt x="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267840"/>
                            <a:ext cx="7995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2" h="1302">
                                <a:moveTo>
                                  <a:pt x="322" y="57"/>
                                </a:moveTo>
                                <a:lnTo>
                                  <a:pt x="352" y="96"/>
                                </a:lnTo>
                                <a:lnTo>
                                  <a:pt x="401" y="126"/>
                                </a:lnTo>
                                <a:lnTo>
                                  <a:pt x="466" y="152"/>
                                </a:lnTo>
                                <a:lnTo>
                                  <a:pt x="541" y="179"/>
                                </a:lnTo>
                                <a:lnTo>
                                  <a:pt x="632" y="197"/>
                                </a:lnTo>
                                <a:lnTo>
                                  <a:pt x="727" y="221"/>
                                </a:lnTo>
                                <a:lnTo>
                                  <a:pt x="828" y="239"/>
                                </a:lnTo>
                                <a:lnTo>
                                  <a:pt x="935" y="258"/>
                                </a:lnTo>
                                <a:lnTo>
                                  <a:pt x="1037" y="280"/>
                                </a:lnTo>
                                <a:lnTo>
                                  <a:pt x="1139" y="307"/>
                                </a:lnTo>
                                <a:lnTo>
                                  <a:pt x="1238" y="334"/>
                                </a:lnTo>
                                <a:lnTo>
                                  <a:pt x="1329" y="364"/>
                                </a:lnTo>
                                <a:lnTo>
                                  <a:pt x="1408" y="398"/>
                                </a:lnTo>
                                <a:lnTo>
                                  <a:pt x="1476" y="440"/>
                                </a:lnTo>
                                <a:lnTo>
                                  <a:pt x="1525" y="485"/>
                                </a:lnTo>
                                <a:lnTo>
                                  <a:pt x="1559" y="541"/>
                                </a:lnTo>
                                <a:lnTo>
                                  <a:pt x="1562" y="583"/>
                                </a:lnTo>
                                <a:lnTo>
                                  <a:pt x="1574" y="610"/>
                                </a:lnTo>
                                <a:lnTo>
                                  <a:pt x="1597" y="617"/>
                                </a:lnTo>
                                <a:lnTo>
                                  <a:pt x="1623" y="617"/>
                                </a:lnTo>
                                <a:lnTo>
                                  <a:pt x="1638" y="617"/>
                                </a:lnTo>
                                <a:lnTo>
                                  <a:pt x="1653" y="625"/>
                                </a:lnTo>
                                <a:lnTo>
                                  <a:pt x="1665" y="632"/>
                                </a:lnTo>
                                <a:lnTo>
                                  <a:pt x="1673" y="648"/>
                                </a:lnTo>
                                <a:lnTo>
                                  <a:pt x="1687" y="648"/>
                                </a:lnTo>
                                <a:lnTo>
                                  <a:pt x="1702" y="656"/>
                                </a:lnTo>
                                <a:lnTo>
                                  <a:pt x="1714" y="659"/>
                                </a:lnTo>
                                <a:lnTo>
                                  <a:pt x="1722" y="666"/>
                                </a:lnTo>
                                <a:lnTo>
                                  <a:pt x="1729" y="690"/>
                                </a:lnTo>
                                <a:lnTo>
                                  <a:pt x="1729" y="712"/>
                                </a:lnTo>
                                <a:lnTo>
                                  <a:pt x="1722" y="730"/>
                                </a:lnTo>
                                <a:lnTo>
                                  <a:pt x="1707" y="742"/>
                                </a:lnTo>
                                <a:lnTo>
                                  <a:pt x="1710" y="754"/>
                                </a:lnTo>
                                <a:lnTo>
                                  <a:pt x="1714" y="769"/>
                                </a:lnTo>
                                <a:lnTo>
                                  <a:pt x="1714" y="784"/>
                                </a:lnTo>
                                <a:lnTo>
                                  <a:pt x="1710" y="799"/>
                                </a:lnTo>
                                <a:lnTo>
                                  <a:pt x="1702" y="811"/>
                                </a:lnTo>
                                <a:lnTo>
                                  <a:pt x="1710" y="818"/>
                                </a:lnTo>
                                <a:lnTo>
                                  <a:pt x="1717" y="830"/>
                                </a:lnTo>
                                <a:lnTo>
                                  <a:pt x="1722" y="840"/>
                                </a:lnTo>
                                <a:lnTo>
                                  <a:pt x="1702" y="848"/>
                                </a:lnTo>
                                <a:lnTo>
                                  <a:pt x="1687" y="855"/>
                                </a:lnTo>
                                <a:lnTo>
                                  <a:pt x="1668" y="860"/>
                                </a:lnTo>
                                <a:lnTo>
                                  <a:pt x="1653" y="863"/>
                                </a:lnTo>
                                <a:lnTo>
                                  <a:pt x="1641" y="855"/>
                                </a:lnTo>
                                <a:lnTo>
                                  <a:pt x="1626" y="852"/>
                                </a:lnTo>
                                <a:lnTo>
                                  <a:pt x="1616" y="845"/>
                                </a:lnTo>
                                <a:lnTo>
                                  <a:pt x="1612" y="830"/>
                                </a:lnTo>
                                <a:lnTo>
                                  <a:pt x="1574" y="799"/>
                                </a:lnTo>
                                <a:lnTo>
                                  <a:pt x="1491" y="814"/>
                                </a:lnTo>
                                <a:lnTo>
                                  <a:pt x="1434" y="818"/>
                                </a:lnTo>
                                <a:lnTo>
                                  <a:pt x="1400" y="814"/>
                                </a:lnTo>
                                <a:lnTo>
                                  <a:pt x="1388" y="806"/>
                                </a:lnTo>
                                <a:lnTo>
                                  <a:pt x="1400" y="806"/>
                                </a:lnTo>
                                <a:lnTo>
                                  <a:pt x="1437" y="818"/>
                                </a:lnTo>
                                <a:lnTo>
                                  <a:pt x="1491" y="845"/>
                                </a:lnTo>
                                <a:lnTo>
                                  <a:pt x="1570" y="897"/>
                                </a:lnTo>
                                <a:lnTo>
                                  <a:pt x="1577" y="902"/>
                                </a:lnTo>
                                <a:lnTo>
                                  <a:pt x="1585" y="905"/>
                                </a:lnTo>
                                <a:lnTo>
                                  <a:pt x="1597" y="909"/>
                                </a:lnTo>
                                <a:lnTo>
                                  <a:pt x="1612" y="905"/>
                                </a:lnTo>
                                <a:lnTo>
                                  <a:pt x="1623" y="912"/>
                                </a:lnTo>
                                <a:lnTo>
                                  <a:pt x="1646" y="921"/>
                                </a:lnTo>
                                <a:lnTo>
                                  <a:pt x="1673" y="928"/>
                                </a:lnTo>
                                <a:lnTo>
                                  <a:pt x="1702" y="936"/>
                                </a:lnTo>
                                <a:lnTo>
                                  <a:pt x="1729" y="939"/>
                                </a:lnTo>
                                <a:lnTo>
                                  <a:pt x="1756" y="946"/>
                                </a:lnTo>
                                <a:lnTo>
                                  <a:pt x="1774" y="946"/>
                                </a:lnTo>
                                <a:lnTo>
                                  <a:pt x="1781" y="946"/>
                                </a:lnTo>
                                <a:lnTo>
                                  <a:pt x="1798" y="958"/>
                                </a:lnTo>
                                <a:lnTo>
                                  <a:pt x="1808" y="970"/>
                                </a:lnTo>
                                <a:lnTo>
                                  <a:pt x="1816" y="985"/>
                                </a:lnTo>
                                <a:lnTo>
                                  <a:pt x="1823" y="995"/>
                                </a:lnTo>
                                <a:lnTo>
                                  <a:pt x="1839" y="1007"/>
                                </a:lnTo>
                                <a:lnTo>
                                  <a:pt x="1850" y="1019"/>
                                </a:lnTo>
                                <a:lnTo>
                                  <a:pt x="1854" y="1034"/>
                                </a:lnTo>
                                <a:lnTo>
                                  <a:pt x="1862" y="1049"/>
                                </a:lnTo>
                                <a:lnTo>
                                  <a:pt x="1842" y="1056"/>
                                </a:lnTo>
                                <a:lnTo>
                                  <a:pt x="1823" y="1059"/>
                                </a:lnTo>
                                <a:lnTo>
                                  <a:pt x="1801" y="1059"/>
                                </a:lnTo>
                                <a:lnTo>
                                  <a:pt x="1781" y="1064"/>
                                </a:lnTo>
                                <a:lnTo>
                                  <a:pt x="1786" y="1076"/>
                                </a:lnTo>
                                <a:lnTo>
                                  <a:pt x="1798" y="1083"/>
                                </a:lnTo>
                                <a:lnTo>
                                  <a:pt x="1808" y="1083"/>
                                </a:lnTo>
                                <a:lnTo>
                                  <a:pt x="1820" y="1091"/>
                                </a:lnTo>
                                <a:lnTo>
                                  <a:pt x="1827" y="1110"/>
                                </a:lnTo>
                                <a:lnTo>
                                  <a:pt x="1830" y="1125"/>
                                </a:lnTo>
                                <a:lnTo>
                                  <a:pt x="1835" y="1140"/>
                                </a:lnTo>
                                <a:lnTo>
                                  <a:pt x="1850" y="1155"/>
                                </a:lnTo>
                                <a:lnTo>
                                  <a:pt x="1850" y="1159"/>
                                </a:lnTo>
                                <a:lnTo>
                                  <a:pt x="1847" y="1167"/>
                                </a:lnTo>
                                <a:lnTo>
                                  <a:pt x="1842" y="1170"/>
                                </a:lnTo>
                                <a:lnTo>
                                  <a:pt x="1835" y="1174"/>
                                </a:lnTo>
                                <a:lnTo>
                                  <a:pt x="1823" y="1174"/>
                                </a:lnTo>
                                <a:lnTo>
                                  <a:pt x="1813" y="1174"/>
                                </a:lnTo>
                                <a:lnTo>
                                  <a:pt x="1798" y="1174"/>
                                </a:lnTo>
                                <a:lnTo>
                                  <a:pt x="1786" y="1182"/>
                                </a:lnTo>
                                <a:lnTo>
                                  <a:pt x="1774" y="1177"/>
                                </a:lnTo>
                                <a:lnTo>
                                  <a:pt x="1751" y="1167"/>
                                </a:lnTo>
                                <a:lnTo>
                                  <a:pt x="1717" y="1155"/>
                                </a:lnTo>
                                <a:lnTo>
                                  <a:pt x="1680" y="1143"/>
                                </a:lnTo>
                                <a:lnTo>
                                  <a:pt x="1646" y="1132"/>
                                </a:lnTo>
                                <a:lnTo>
                                  <a:pt x="1616" y="1125"/>
                                </a:lnTo>
                                <a:lnTo>
                                  <a:pt x="1601" y="1128"/>
                                </a:lnTo>
                                <a:lnTo>
                                  <a:pt x="1601" y="1140"/>
                                </a:lnTo>
                                <a:lnTo>
                                  <a:pt x="1609" y="1147"/>
                                </a:lnTo>
                                <a:lnTo>
                                  <a:pt x="1616" y="1155"/>
                                </a:lnTo>
                                <a:lnTo>
                                  <a:pt x="1623" y="1162"/>
                                </a:lnTo>
                                <a:lnTo>
                                  <a:pt x="1638" y="1162"/>
                                </a:lnTo>
                                <a:lnTo>
                                  <a:pt x="1650" y="1159"/>
                                </a:lnTo>
                                <a:lnTo>
                                  <a:pt x="1661" y="1159"/>
                                </a:lnTo>
                                <a:lnTo>
                                  <a:pt x="1673" y="1162"/>
                                </a:lnTo>
                                <a:lnTo>
                                  <a:pt x="1680" y="1170"/>
                                </a:lnTo>
                                <a:lnTo>
                                  <a:pt x="1687" y="1177"/>
                                </a:lnTo>
                                <a:lnTo>
                                  <a:pt x="1699" y="1177"/>
                                </a:lnTo>
                                <a:lnTo>
                                  <a:pt x="1714" y="1185"/>
                                </a:lnTo>
                                <a:lnTo>
                                  <a:pt x="1722" y="1196"/>
                                </a:lnTo>
                                <a:lnTo>
                                  <a:pt x="1725" y="1208"/>
                                </a:lnTo>
                                <a:lnTo>
                                  <a:pt x="1725" y="1223"/>
                                </a:lnTo>
                                <a:lnTo>
                                  <a:pt x="1732" y="1238"/>
                                </a:lnTo>
                                <a:lnTo>
                                  <a:pt x="1740" y="1246"/>
                                </a:lnTo>
                                <a:lnTo>
                                  <a:pt x="1749" y="1241"/>
                                </a:lnTo>
                                <a:lnTo>
                                  <a:pt x="1759" y="1234"/>
                                </a:lnTo>
                                <a:lnTo>
                                  <a:pt x="1771" y="1234"/>
                                </a:lnTo>
                                <a:lnTo>
                                  <a:pt x="1781" y="1238"/>
                                </a:lnTo>
                                <a:lnTo>
                                  <a:pt x="1793" y="1253"/>
                                </a:lnTo>
                                <a:lnTo>
                                  <a:pt x="1805" y="1268"/>
                                </a:lnTo>
                                <a:lnTo>
                                  <a:pt x="1813" y="1280"/>
                                </a:lnTo>
                                <a:lnTo>
                                  <a:pt x="1805" y="1295"/>
                                </a:lnTo>
                                <a:lnTo>
                                  <a:pt x="1789" y="1287"/>
                                </a:lnTo>
                                <a:lnTo>
                                  <a:pt x="1774" y="1283"/>
                                </a:lnTo>
                                <a:lnTo>
                                  <a:pt x="1759" y="1287"/>
                                </a:lnTo>
                                <a:lnTo>
                                  <a:pt x="1744" y="1295"/>
                                </a:lnTo>
                                <a:lnTo>
                                  <a:pt x="1729" y="1299"/>
                                </a:lnTo>
                                <a:lnTo>
                                  <a:pt x="1714" y="1302"/>
                                </a:lnTo>
                                <a:lnTo>
                                  <a:pt x="1695" y="1302"/>
                                </a:lnTo>
                                <a:lnTo>
                                  <a:pt x="1680" y="1295"/>
                                </a:lnTo>
                                <a:lnTo>
                                  <a:pt x="1658" y="1299"/>
                                </a:lnTo>
                                <a:lnTo>
                                  <a:pt x="1626" y="1299"/>
                                </a:lnTo>
                                <a:lnTo>
                                  <a:pt x="1601" y="1295"/>
                                </a:lnTo>
                                <a:lnTo>
                                  <a:pt x="1582" y="1275"/>
                                </a:lnTo>
                                <a:lnTo>
                                  <a:pt x="1574" y="1272"/>
                                </a:lnTo>
                                <a:lnTo>
                                  <a:pt x="1559" y="1268"/>
                                </a:lnTo>
                                <a:lnTo>
                                  <a:pt x="1540" y="1265"/>
                                </a:lnTo>
                                <a:lnTo>
                                  <a:pt x="1521" y="1260"/>
                                </a:lnTo>
                                <a:lnTo>
                                  <a:pt x="1498" y="1257"/>
                                </a:lnTo>
                                <a:lnTo>
                                  <a:pt x="1483" y="1253"/>
                                </a:lnTo>
                                <a:lnTo>
                                  <a:pt x="1469" y="1250"/>
                                </a:lnTo>
                                <a:lnTo>
                                  <a:pt x="1461" y="1246"/>
                                </a:lnTo>
                                <a:lnTo>
                                  <a:pt x="1442" y="1250"/>
                                </a:lnTo>
                                <a:lnTo>
                                  <a:pt x="1427" y="1257"/>
                                </a:lnTo>
                                <a:lnTo>
                                  <a:pt x="1408" y="1265"/>
                                </a:lnTo>
                                <a:lnTo>
                                  <a:pt x="1388" y="1268"/>
                                </a:lnTo>
                                <a:lnTo>
                                  <a:pt x="1312" y="1231"/>
                                </a:lnTo>
                                <a:lnTo>
                                  <a:pt x="1294" y="1204"/>
                                </a:lnTo>
                                <a:lnTo>
                                  <a:pt x="1268" y="1185"/>
                                </a:lnTo>
                                <a:lnTo>
                                  <a:pt x="1238" y="1174"/>
                                </a:lnTo>
                                <a:lnTo>
                                  <a:pt x="1206" y="1174"/>
                                </a:lnTo>
                                <a:lnTo>
                                  <a:pt x="1196" y="1174"/>
                                </a:lnTo>
                                <a:lnTo>
                                  <a:pt x="1181" y="1174"/>
                                </a:lnTo>
                                <a:lnTo>
                                  <a:pt x="1174" y="1174"/>
                                </a:lnTo>
                                <a:lnTo>
                                  <a:pt x="1165" y="1170"/>
                                </a:lnTo>
                                <a:lnTo>
                                  <a:pt x="1154" y="1159"/>
                                </a:lnTo>
                                <a:lnTo>
                                  <a:pt x="1135" y="1147"/>
                                </a:lnTo>
                                <a:lnTo>
                                  <a:pt x="1113" y="1132"/>
                                </a:lnTo>
                                <a:lnTo>
                                  <a:pt x="1090" y="1117"/>
                                </a:lnTo>
                                <a:lnTo>
                                  <a:pt x="1067" y="1101"/>
                                </a:lnTo>
                                <a:lnTo>
                                  <a:pt x="1049" y="1086"/>
                                </a:lnTo>
                                <a:lnTo>
                                  <a:pt x="1034" y="1076"/>
                                </a:lnTo>
                                <a:lnTo>
                                  <a:pt x="1029" y="1064"/>
                                </a:lnTo>
                                <a:lnTo>
                                  <a:pt x="1037" y="1049"/>
                                </a:lnTo>
                                <a:lnTo>
                                  <a:pt x="1052" y="1034"/>
                                </a:lnTo>
                                <a:lnTo>
                                  <a:pt x="1071" y="1015"/>
                                </a:lnTo>
                                <a:lnTo>
                                  <a:pt x="1083" y="995"/>
                                </a:lnTo>
                                <a:lnTo>
                                  <a:pt x="1074" y="985"/>
                                </a:lnTo>
                                <a:lnTo>
                                  <a:pt x="1067" y="961"/>
                                </a:lnTo>
                                <a:lnTo>
                                  <a:pt x="1067" y="943"/>
                                </a:lnTo>
                                <a:lnTo>
                                  <a:pt x="1074" y="939"/>
                                </a:lnTo>
                                <a:lnTo>
                                  <a:pt x="1074" y="928"/>
                                </a:lnTo>
                                <a:lnTo>
                                  <a:pt x="1067" y="916"/>
                                </a:lnTo>
                                <a:lnTo>
                                  <a:pt x="1059" y="909"/>
                                </a:lnTo>
                                <a:lnTo>
                                  <a:pt x="1052" y="897"/>
                                </a:lnTo>
                                <a:lnTo>
                                  <a:pt x="1059" y="882"/>
                                </a:lnTo>
                                <a:lnTo>
                                  <a:pt x="1064" y="860"/>
                                </a:lnTo>
                                <a:lnTo>
                                  <a:pt x="1067" y="845"/>
                                </a:lnTo>
                                <a:lnTo>
                                  <a:pt x="1083" y="837"/>
                                </a:lnTo>
                                <a:lnTo>
                                  <a:pt x="1086" y="830"/>
                                </a:lnTo>
                                <a:lnTo>
                                  <a:pt x="1090" y="821"/>
                                </a:lnTo>
                                <a:lnTo>
                                  <a:pt x="1086" y="814"/>
                                </a:lnTo>
                                <a:lnTo>
                                  <a:pt x="1083" y="806"/>
                                </a:lnTo>
                                <a:lnTo>
                                  <a:pt x="1059" y="784"/>
                                </a:lnTo>
                                <a:lnTo>
                                  <a:pt x="1064" y="757"/>
                                </a:lnTo>
                                <a:lnTo>
                                  <a:pt x="1071" y="727"/>
                                </a:lnTo>
                                <a:lnTo>
                                  <a:pt x="1059" y="697"/>
                                </a:lnTo>
                                <a:lnTo>
                                  <a:pt x="1049" y="681"/>
                                </a:lnTo>
                                <a:lnTo>
                                  <a:pt x="1034" y="671"/>
                                </a:lnTo>
                                <a:lnTo>
                                  <a:pt x="1014" y="656"/>
                                </a:lnTo>
                                <a:lnTo>
                                  <a:pt x="1000" y="644"/>
                                </a:lnTo>
                                <a:lnTo>
                                  <a:pt x="980" y="629"/>
                                </a:lnTo>
                                <a:lnTo>
                                  <a:pt x="965" y="617"/>
                                </a:lnTo>
                                <a:lnTo>
                                  <a:pt x="953" y="602"/>
                                </a:lnTo>
                                <a:lnTo>
                                  <a:pt x="946" y="592"/>
                                </a:lnTo>
                                <a:lnTo>
                                  <a:pt x="924" y="572"/>
                                </a:lnTo>
                                <a:lnTo>
                                  <a:pt x="894" y="538"/>
                                </a:lnTo>
                                <a:lnTo>
                                  <a:pt x="867" y="504"/>
                                </a:lnTo>
                                <a:lnTo>
                                  <a:pt x="863" y="482"/>
                                </a:lnTo>
                                <a:lnTo>
                                  <a:pt x="852" y="477"/>
                                </a:lnTo>
                                <a:lnTo>
                                  <a:pt x="833" y="470"/>
                                </a:lnTo>
                                <a:lnTo>
                                  <a:pt x="813" y="467"/>
                                </a:lnTo>
                                <a:lnTo>
                                  <a:pt x="806" y="467"/>
                                </a:lnTo>
                                <a:lnTo>
                                  <a:pt x="776" y="496"/>
                                </a:lnTo>
                                <a:lnTo>
                                  <a:pt x="757" y="519"/>
                                </a:lnTo>
                                <a:lnTo>
                                  <a:pt x="734" y="523"/>
                                </a:lnTo>
                                <a:lnTo>
                                  <a:pt x="696" y="489"/>
                                </a:lnTo>
                                <a:lnTo>
                                  <a:pt x="678" y="485"/>
                                </a:lnTo>
                                <a:lnTo>
                                  <a:pt x="651" y="485"/>
                                </a:lnTo>
                                <a:lnTo>
                                  <a:pt x="624" y="492"/>
                                </a:lnTo>
                                <a:lnTo>
                                  <a:pt x="594" y="504"/>
                                </a:lnTo>
                                <a:lnTo>
                                  <a:pt x="565" y="516"/>
                                </a:lnTo>
                                <a:lnTo>
                                  <a:pt x="538" y="523"/>
                                </a:lnTo>
                                <a:lnTo>
                                  <a:pt x="519" y="531"/>
                                </a:lnTo>
                                <a:lnTo>
                                  <a:pt x="504" y="531"/>
                                </a:lnTo>
                                <a:lnTo>
                                  <a:pt x="492" y="516"/>
                                </a:lnTo>
                                <a:lnTo>
                                  <a:pt x="477" y="501"/>
                                </a:lnTo>
                                <a:lnTo>
                                  <a:pt x="462" y="485"/>
                                </a:lnTo>
                                <a:lnTo>
                                  <a:pt x="443" y="482"/>
                                </a:lnTo>
                                <a:lnTo>
                                  <a:pt x="413" y="501"/>
                                </a:lnTo>
                                <a:lnTo>
                                  <a:pt x="386" y="519"/>
                                </a:lnTo>
                                <a:lnTo>
                                  <a:pt x="364" y="534"/>
                                </a:lnTo>
                                <a:lnTo>
                                  <a:pt x="341" y="550"/>
                                </a:lnTo>
                                <a:lnTo>
                                  <a:pt x="315" y="560"/>
                                </a:lnTo>
                                <a:lnTo>
                                  <a:pt x="288" y="568"/>
                                </a:lnTo>
                                <a:lnTo>
                                  <a:pt x="253" y="568"/>
                                </a:lnTo>
                                <a:lnTo>
                                  <a:pt x="212" y="565"/>
                                </a:lnTo>
                                <a:lnTo>
                                  <a:pt x="197" y="538"/>
                                </a:lnTo>
                                <a:lnTo>
                                  <a:pt x="167" y="508"/>
                                </a:lnTo>
                                <a:lnTo>
                                  <a:pt x="137" y="482"/>
                                </a:lnTo>
                                <a:lnTo>
                                  <a:pt x="125" y="467"/>
                                </a:lnTo>
                                <a:lnTo>
                                  <a:pt x="91" y="440"/>
                                </a:lnTo>
                                <a:lnTo>
                                  <a:pt x="61" y="417"/>
                                </a:lnTo>
                                <a:lnTo>
                                  <a:pt x="39" y="391"/>
                                </a:lnTo>
                                <a:lnTo>
                                  <a:pt x="42" y="356"/>
                                </a:lnTo>
                                <a:lnTo>
                                  <a:pt x="30" y="349"/>
                                </a:lnTo>
                                <a:lnTo>
                                  <a:pt x="20" y="342"/>
                                </a:lnTo>
                                <a:lnTo>
                                  <a:pt x="15" y="330"/>
                                </a:lnTo>
                                <a:lnTo>
                                  <a:pt x="8" y="319"/>
                                </a:lnTo>
                                <a:lnTo>
                                  <a:pt x="12" y="312"/>
                                </a:lnTo>
                                <a:lnTo>
                                  <a:pt x="12" y="300"/>
                                </a:lnTo>
                                <a:lnTo>
                                  <a:pt x="15" y="288"/>
                                </a:lnTo>
                                <a:lnTo>
                                  <a:pt x="20" y="277"/>
                                </a:lnTo>
                                <a:lnTo>
                                  <a:pt x="0" y="239"/>
                                </a:lnTo>
                                <a:lnTo>
                                  <a:pt x="12" y="194"/>
                                </a:lnTo>
                                <a:lnTo>
                                  <a:pt x="35" y="145"/>
                                </a:lnTo>
                                <a:lnTo>
                                  <a:pt x="49" y="99"/>
                                </a:lnTo>
                                <a:lnTo>
                                  <a:pt x="69" y="65"/>
                                </a:lnTo>
                                <a:lnTo>
                                  <a:pt x="91" y="35"/>
                                </a:lnTo>
                                <a:lnTo>
                                  <a:pt x="121" y="12"/>
                                </a:lnTo>
                                <a:lnTo>
                                  <a:pt x="155" y="15"/>
                                </a:lnTo>
                                <a:lnTo>
                                  <a:pt x="163" y="23"/>
                                </a:lnTo>
                                <a:lnTo>
                                  <a:pt x="170" y="32"/>
                                </a:lnTo>
                                <a:lnTo>
                                  <a:pt x="179" y="39"/>
                                </a:lnTo>
                                <a:lnTo>
                                  <a:pt x="179" y="50"/>
                                </a:lnTo>
                                <a:lnTo>
                                  <a:pt x="167" y="57"/>
                                </a:lnTo>
                                <a:lnTo>
                                  <a:pt x="167" y="72"/>
                                </a:lnTo>
                                <a:lnTo>
                                  <a:pt x="167" y="88"/>
                                </a:lnTo>
                                <a:lnTo>
                                  <a:pt x="163" y="103"/>
                                </a:lnTo>
                                <a:lnTo>
                                  <a:pt x="152" y="111"/>
                                </a:lnTo>
                                <a:lnTo>
                                  <a:pt x="148" y="114"/>
                                </a:lnTo>
                                <a:lnTo>
                                  <a:pt x="140" y="126"/>
                                </a:lnTo>
                                <a:lnTo>
                                  <a:pt x="140" y="140"/>
                                </a:lnTo>
                                <a:lnTo>
                                  <a:pt x="140" y="152"/>
                                </a:lnTo>
                                <a:lnTo>
                                  <a:pt x="148" y="155"/>
                                </a:lnTo>
                                <a:lnTo>
                                  <a:pt x="155" y="163"/>
                                </a:lnTo>
                                <a:lnTo>
                                  <a:pt x="163" y="175"/>
                                </a:lnTo>
                                <a:lnTo>
                                  <a:pt x="160" y="182"/>
                                </a:lnTo>
                                <a:lnTo>
                                  <a:pt x="155" y="194"/>
                                </a:lnTo>
                                <a:lnTo>
                                  <a:pt x="152" y="209"/>
                                </a:lnTo>
                                <a:lnTo>
                                  <a:pt x="155" y="224"/>
                                </a:lnTo>
                                <a:lnTo>
                                  <a:pt x="163" y="231"/>
                                </a:lnTo>
                                <a:lnTo>
                                  <a:pt x="170" y="239"/>
                                </a:lnTo>
                                <a:lnTo>
                                  <a:pt x="182" y="246"/>
                                </a:lnTo>
                                <a:lnTo>
                                  <a:pt x="186" y="258"/>
                                </a:lnTo>
                                <a:lnTo>
                                  <a:pt x="212" y="330"/>
                                </a:lnTo>
                                <a:lnTo>
                                  <a:pt x="239" y="368"/>
                                </a:lnTo>
                                <a:lnTo>
                                  <a:pt x="261" y="379"/>
                                </a:lnTo>
                                <a:lnTo>
                                  <a:pt x="280" y="371"/>
                                </a:lnTo>
                                <a:lnTo>
                                  <a:pt x="288" y="352"/>
                                </a:lnTo>
                                <a:lnTo>
                                  <a:pt x="285" y="330"/>
                                </a:lnTo>
                                <a:lnTo>
                                  <a:pt x="270" y="315"/>
                                </a:lnTo>
                                <a:lnTo>
                                  <a:pt x="236" y="315"/>
                                </a:lnTo>
                                <a:lnTo>
                                  <a:pt x="228" y="303"/>
                                </a:lnTo>
                                <a:lnTo>
                                  <a:pt x="216" y="292"/>
                                </a:lnTo>
                                <a:lnTo>
                                  <a:pt x="212" y="280"/>
                                </a:lnTo>
                                <a:lnTo>
                                  <a:pt x="209" y="270"/>
                                </a:lnTo>
                                <a:lnTo>
                                  <a:pt x="212" y="258"/>
                                </a:lnTo>
                                <a:lnTo>
                                  <a:pt x="216" y="251"/>
                                </a:lnTo>
                                <a:lnTo>
                                  <a:pt x="228" y="243"/>
                                </a:lnTo>
                                <a:lnTo>
                                  <a:pt x="236" y="231"/>
                                </a:lnTo>
                                <a:lnTo>
                                  <a:pt x="224" y="228"/>
                                </a:lnTo>
                                <a:lnTo>
                                  <a:pt x="209" y="221"/>
                                </a:lnTo>
                                <a:lnTo>
                                  <a:pt x="197" y="212"/>
                                </a:lnTo>
                                <a:lnTo>
                                  <a:pt x="194" y="194"/>
                                </a:lnTo>
                                <a:lnTo>
                                  <a:pt x="194" y="179"/>
                                </a:lnTo>
                                <a:lnTo>
                                  <a:pt x="204" y="167"/>
                                </a:lnTo>
                                <a:lnTo>
                                  <a:pt x="219" y="155"/>
                                </a:lnTo>
                                <a:lnTo>
                                  <a:pt x="236" y="145"/>
                                </a:lnTo>
                                <a:lnTo>
                                  <a:pt x="216" y="133"/>
                                </a:lnTo>
                                <a:lnTo>
                                  <a:pt x="204" y="118"/>
                                </a:lnTo>
                                <a:lnTo>
                                  <a:pt x="194" y="103"/>
                                </a:lnTo>
                                <a:lnTo>
                                  <a:pt x="186" y="84"/>
                                </a:lnTo>
                                <a:lnTo>
                                  <a:pt x="189" y="65"/>
                                </a:lnTo>
                                <a:lnTo>
                                  <a:pt x="209" y="62"/>
                                </a:lnTo>
                                <a:lnTo>
                                  <a:pt x="224" y="54"/>
                                </a:lnTo>
                                <a:lnTo>
                                  <a:pt x="231" y="42"/>
                                </a:lnTo>
                                <a:lnTo>
                                  <a:pt x="239" y="27"/>
                                </a:lnTo>
                                <a:lnTo>
                                  <a:pt x="253" y="15"/>
                                </a:lnTo>
                                <a:lnTo>
                                  <a:pt x="270" y="8"/>
                                </a:lnTo>
                                <a:lnTo>
                                  <a:pt x="288" y="0"/>
                                </a:lnTo>
                                <a:lnTo>
                                  <a:pt x="300" y="12"/>
                                </a:lnTo>
                                <a:lnTo>
                                  <a:pt x="307" y="27"/>
                                </a:lnTo>
                                <a:lnTo>
                                  <a:pt x="315" y="42"/>
                                </a:lnTo>
                                <a:lnTo>
                                  <a:pt x="32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50440"/>
                            <a:ext cx="2734200" cy="14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6" h="3439">
                                <a:moveTo>
                                  <a:pt x="3416" y="511"/>
                                </a:moveTo>
                                <a:lnTo>
                                  <a:pt x="3404" y="518"/>
                                </a:lnTo>
                                <a:lnTo>
                                  <a:pt x="3397" y="523"/>
                                </a:lnTo>
                                <a:lnTo>
                                  <a:pt x="3386" y="530"/>
                                </a:lnTo>
                                <a:lnTo>
                                  <a:pt x="3386" y="545"/>
                                </a:lnTo>
                                <a:lnTo>
                                  <a:pt x="3367" y="564"/>
                                </a:lnTo>
                                <a:lnTo>
                                  <a:pt x="3345" y="567"/>
                                </a:lnTo>
                                <a:lnTo>
                                  <a:pt x="3318" y="564"/>
                                </a:lnTo>
                                <a:lnTo>
                                  <a:pt x="3291" y="557"/>
                                </a:lnTo>
                                <a:lnTo>
                                  <a:pt x="3261" y="545"/>
                                </a:lnTo>
                                <a:lnTo>
                                  <a:pt x="3230" y="533"/>
                                </a:lnTo>
                                <a:lnTo>
                                  <a:pt x="3205" y="530"/>
                                </a:lnTo>
                                <a:lnTo>
                                  <a:pt x="3178" y="530"/>
                                </a:lnTo>
                                <a:lnTo>
                                  <a:pt x="3173" y="537"/>
                                </a:lnTo>
                                <a:lnTo>
                                  <a:pt x="3173" y="545"/>
                                </a:lnTo>
                                <a:lnTo>
                                  <a:pt x="3170" y="557"/>
                                </a:lnTo>
                                <a:lnTo>
                                  <a:pt x="3166" y="564"/>
                                </a:lnTo>
                                <a:lnTo>
                                  <a:pt x="3173" y="567"/>
                                </a:lnTo>
                                <a:lnTo>
                                  <a:pt x="3181" y="575"/>
                                </a:lnTo>
                                <a:lnTo>
                                  <a:pt x="3188" y="579"/>
                                </a:lnTo>
                                <a:lnTo>
                                  <a:pt x="3200" y="579"/>
                                </a:lnTo>
                                <a:lnTo>
                                  <a:pt x="3205" y="582"/>
                                </a:lnTo>
                                <a:lnTo>
                                  <a:pt x="3208" y="582"/>
                                </a:lnTo>
                                <a:lnTo>
                                  <a:pt x="3212" y="579"/>
                                </a:lnTo>
                                <a:lnTo>
                                  <a:pt x="3215" y="579"/>
                                </a:lnTo>
                                <a:lnTo>
                                  <a:pt x="3234" y="587"/>
                                </a:lnTo>
                                <a:lnTo>
                                  <a:pt x="3257" y="598"/>
                                </a:lnTo>
                                <a:lnTo>
                                  <a:pt x="3291" y="609"/>
                                </a:lnTo>
                                <a:lnTo>
                                  <a:pt x="3321" y="616"/>
                                </a:lnTo>
                                <a:lnTo>
                                  <a:pt x="3352" y="628"/>
                                </a:lnTo>
                                <a:lnTo>
                                  <a:pt x="3377" y="636"/>
                                </a:lnTo>
                                <a:lnTo>
                                  <a:pt x="3397" y="643"/>
                                </a:lnTo>
                                <a:lnTo>
                                  <a:pt x="3404" y="648"/>
                                </a:lnTo>
                                <a:lnTo>
                                  <a:pt x="3412" y="624"/>
                                </a:lnTo>
                                <a:lnTo>
                                  <a:pt x="3419" y="601"/>
                                </a:lnTo>
                                <a:lnTo>
                                  <a:pt x="3431" y="587"/>
                                </a:lnTo>
                                <a:lnTo>
                                  <a:pt x="3446" y="572"/>
                                </a:lnTo>
                                <a:lnTo>
                                  <a:pt x="3465" y="572"/>
                                </a:lnTo>
                                <a:lnTo>
                                  <a:pt x="3488" y="567"/>
                                </a:lnTo>
                                <a:lnTo>
                                  <a:pt x="3507" y="567"/>
                                </a:lnTo>
                                <a:lnTo>
                                  <a:pt x="3526" y="564"/>
                                </a:lnTo>
                                <a:lnTo>
                                  <a:pt x="3549" y="564"/>
                                </a:lnTo>
                                <a:lnTo>
                                  <a:pt x="3566" y="564"/>
                                </a:lnTo>
                                <a:lnTo>
                                  <a:pt x="3586" y="567"/>
                                </a:lnTo>
                                <a:lnTo>
                                  <a:pt x="3605" y="572"/>
                                </a:lnTo>
                                <a:lnTo>
                                  <a:pt x="3625" y="567"/>
                                </a:lnTo>
                                <a:lnTo>
                                  <a:pt x="3639" y="567"/>
                                </a:lnTo>
                                <a:lnTo>
                                  <a:pt x="3650" y="575"/>
                                </a:lnTo>
                                <a:lnTo>
                                  <a:pt x="3665" y="587"/>
                                </a:lnTo>
                                <a:lnTo>
                                  <a:pt x="3681" y="598"/>
                                </a:lnTo>
                                <a:lnTo>
                                  <a:pt x="3696" y="606"/>
                                </a:lnTo>
                                <a:lnTo>
                                  <a:pt x="3711" y="609"/>
                                </a:lnTo>
                                <a:lnTo>
                                  <a:pt x="3730" y="609"/>
                                </a:lnTo>
                                <a:lnTo>
                                  <a:pt x="3767" y="624"/>
                                </a:lnTo>
                                <a:lnTo>
                                  <a:pt x="3802" y="655"/>
                                </a:lnTo>
                                <a:lnTo>
                                  <a:pt x="3836" y="689"/>
                                </a:lnTo>
                                <a:lnTo>
                                  <a:pt x="3854" y="727"/>
                                </a:lnTo>
                                <a:lnTo>
                                  <a:pt x="3854" y="761"/>
                                </a:lnTo>
                                <a:lnTo>
                                  <a:pt x="3832" y="780"/>
                                </a:lnTo>
                                <a:lnTo>
                                  <a:pt x="3782" y="783"/>
                                </a:lnTo>
                                <a:lnTo>
                                  <a:pt x="3692" y="761"/>
                                </a:lnTo>
                                <a:lnTo>
                                  <a:pt x="3677" y="761"/>
                                </a:lnTo>
                                <a:lnTo>
                                  <a:pt x="3662" y="764"/>
                                </a:lnTo>
                                <a:lnTo>
                                  <a:pt x="3647" y="776"/>
                                </a:lnTo>
                                <a:lnTo>
                                  <a:pt x="3635" y="791"/>
                                </a:lnTo>
                                <a:lnTo>
                                  <a:pt x="3635" y="810"/>
                                </a:lnTo>
                                <a:lnTo>
                                  <a:pt x="3635" y="829"/>
                                </a:lnTo>
                                <a:lnTo>
                                  <a:pt x="3632" y="844"/>
                                </a:lnTo>
                                <a:lnTo>
                                  <a:pt x="3625" y="859"/>
                                </a:lnTo>
                                <a:lnTo>
                                  <a:pt x="3608" y="867"/>
                                </a:lnTo>
                                <a:lnTo>
                                  <a:pt x="3598" y="874"/>
                                </a:lnTo>
                                <a:lnTo>
                                  <a:pt x="3583" y="878"/>
                                </a:lnTo>
                                <a:lnTo>
                                  <a:pt x="3563" y="881"/>
                                </a:lnTo>
                                <a:lnTo>
                                  <a:pt x="3549" y="881"/>
                                </a:lnTo>
                                <a:lnTo>
                                  <a:pt x="3534" y="881"/>
                                </a:lnTo>
                                <a:lnTo>
                                  <a:pt x="3514" y="881"/>
                                </a:lnTo>
                                <a:lnTo>
                                  <a:pt x="3499" y="881"/>
                                </a:lnTo>
                                <a:lnTo>
                                  <a:pt x="3492" y="874"/>
                                </a:lnTo>
                                <a:lnTo>
                                  <a:pt x="3485" y="862"/>
                                </a:lnTo>
                                <a:lnTo>
                                  <a:pt x="3477" y="855"/>
                                </a:lnTo>
                                <a:lnTo>
                                  <a:pt x="3473" y="844"/>
                                </a:lnTo>
                                <a:lnTo>
                                  <a:pt x="3473" y="832"/>
                                </a:lnTo>
                                <a:lnTo>
                                  <a:pt x="3473" y="817"/>
                                </a:lnTo>
                                <a:lnTo>
                                  <a:pt x="3477" y="805"/>
                                </a:lnTo>
                                <a:lnTo>
                                  <a:pt x="3488" y="803"/>
                                </a:lnTo>
                                <a:lnTo>
                                  <a:pt x="3495" y="798"/>
                                </a:lnTo>
                                <a:lnTo>
                                  <a:pt x="3502" y="795"/>
                                </a:lnTo>
                                <a:lnTo>
                                  <a:pt x="3507" y="783"/>
                                </a:lnTo>
                                <a:lnTo>
                                  <a:pt x="3502" y="776"/>
                                </a:lnTo>
                                <a:lnTo>
                                  <a:pt x="3488" y="768"/>
                                </a:lnTo>
                                <a:lnTo>
                                  <a:pt x="3468" y="756"/>
                                </a:lnTo>
                                <a:lnTo>
                                  <a:pt x="3453" y="746"/>
                                </a:lnTo>
                                <a:lnTo>
                                  <a:pt x="3446" y="727"/>
                                </a:lnTo>
                                <a:lnTo>
                                  <a:pt x="3458" y="707"/>
                                </a:lnTo>
                                <a:lnTo>
                                  <a:pt x="3450" y="697"/>
                                </a:lnTo>
                                <a:lnTo>
                                  <a:pt x="3431" y="680"/>
                                </a:lnTo>
                                <a:lnTo>
                                  <a:pt x="3416" y="665"/>
                                </a:lnTo>
                                <a:lnTo>
                                  <a:pt x="3404" y="680"/>
                                </a:lnTo>
                                <a:lnTo>
                                  <a:pt x="3377" y="715"/>
                                </a:lnTo>
                                <a:lnTo>
                                  <a:pt x="3355" y="753"/>
                                </a:lnTo>
                                <a:lnTo>
                                  <a:pt x="3345" y="776"/>
                                </a:lnTo>
                                <a:lnTo>
                                  <a:pt x="3328" y="780"/>
                                </a:lnTo>
                                <a:lnTo>
                                  <a:pt x="3313" y="780"/>
                                </a:lnTo>
                                <a:lnTo>
                                  <a:pt x="3298" y="783"/>
                                </a:lnTo>
                                <a:lnTo>
                                  <a:pt x="3284" y="783"/>
                                </a:lnTo>
                                <a:lnTo>
                                  <a:pt x="3269" y="788"/>
                                </a:lnTo>
                                <a:lnTo>
                                  <a:pt x="3254" y="791"/>
                                </a:lnTo>
                                <a:lnTo>
                                  <a:pt x="3242" y="803"/>
                                </a:lnTo>
                                <a:lnTo>
                                  <a:pt x="3230" y="813"/>
                                </a:lnTo>
                                <a:lnTo>
                                  <a:pt x="3230" y="837"/>
                                </a:lnTo>
                                <a:lnTo>
                                  <a:pt x="3239" y="859"/>
                                </a:lnTo>
                                <a:lnTo>
                                  <a:pt x="3239" y="881"/>
                                </a:lnTo>
                                <a:lnTo>
                                  <a:pt x="3220" y="896"/>
                                </a:lnTo>
                                <a:lnTo>
                                  <a:pt x="3212" y="896"/>
                                </a:lnTo>
                                <a:lnTo>
                                  <a:pt x="3205" y="893"/>
                                </a:lnTo>
                                <a:lnTo>
                                  <a:pt x="3200" y="893"/>
                                </a:lnTo>
                                <a:lnTo>
                                  <a:pt x="3193" y="896"/>
                                </a:lnTo>
                                <a:lnTo>
                                  <a:pt x="3185" y="920"/>
                                </a:lnTo>
                                <a:lnTo>
                                  <a:pt x="3181" y="945"/>
                                </a:lnTo>
                                <a:lnTo>
                                  <a:pt x="3173" y="965"/>
                                </a:lnTo>
                                <a:lnTo>
                                  <a:pt x="3151" y="980"/>
                                </a:lnTo>
                                <a:lnTo>
                                  <a:pt x="3158" y="1021"/>
                                </a:lnTo>
                                <a:lnTo>
                                  <a:pt x="3144" y="1036"/>
                                </a:lnTo>
                                <a:lnTo>
                                  <a:pt x="3114" y="1044"/>
                                </a:lnTo>
                                <a:lnTo>
                                  <a:pt x="3087" y="1068"/>
                                </a:lnTo>
                                <a:lnTo>
                                  <a:pt x="3072" y="1112"/>
                                </a:lnTo>
                                <a:lnTo>
                                  <a:pt x="3045" y="1139"/>
                                </a:lnTo>
                                <a:lnTo>
                                  <a:pt x="3016" y="1166"/>
                                </a:lnTo>
                                <a:lnTo>
                                  <a:pt x="3011" y="1199"/>
                                </a:lnTo>
                                <a:lnTo>
                                  <a:pt x="3026" y="1203"/>
                                </a:lnTo>
                                <a:lnTo>
                                  <a:pt x="3038" y="1211"/>
                                </a:lnTo>
                                <a:lnTo>
                                  <a:pt x="3045" y="1223"/>
                                </a:lnTo>
                                <a:lnTo>
                                  <a:pt x="3053" y="1237"/>
                                </a:lnTo>
                                <a:lnTo>
                                  <a:pt x="3041" y="1260"/>
                                </a:lnTo>
                                <a:lnTo>
                                  <a:pt x="3018" y="1298"/>
                                </a:lnTo>
                                <a:lnTo>
                                  <a:pt x="2996" y="1336"/>
                                </a:lnTo>
                                <a:lnTo>
                                  <a:pt x="2984" y="1355"/>
                                </a:lnTo>
                                <a:lnTo>
                                  <a:pt x="2981" y="1373"/>
                                </a:lnTo>
                                <a:lnTo>
                                  <a:pt x="2989" y="1392"/>
                                </a:lnTo>
                                <a:lnTo>
                                  <a:pt x="2992" y="1412"/>
                                </a:lnTo>
                                <a:lnTo>
                                  <a:pt x="2992" y="1438"/>
                                </a:lnTo>
                                <a:lnTo>
                                  <a:pt x="2989" y="1446"/>
                                </a:lnTo>
                                <a:lnTo>
                                  <a:pt x="2984" y="1453"/>
                                </a:lnTo>
                                <a:lnTo>
                                  <a:pt x="2977" y="1461"/>
                                </a:lnTo>
                                <a:lnTo>
                                  <a:pt x="2977" y="1468"/>
                                </a:lnTo>
                                <a:lnTo>
                                  <a:pt x="2984" y="1476"/>
                                </a:lnTo>
                                <a:lnTo>
                                  <a:pt x="2992" y="1479"/>
                                </a:lnTo>
                                <a:lnTo>
                                  <a:pt x="2996" y="1483"/>
                                </a:lnTo>
                                <a:lnTo>
                                  <a:pt x="3004" y="1488"/>
                                </a:lnTo>
                                <a:lnTo>
                                  <a:pt x="2999" y="1513"/>
                                </a:lnTo>
                                <a:lnTo>
                                  <a:pt x="2989" y="1537"/>
                                </a:lnTo>
                                <a:lnTo>
                                  <a:pt x="2984" y="1552"/>
                                </a:lnTo>
                                <a:lnTo>
                                  <a:pt x="2989" y="1562"/>
                                </a:lnTo>
                                <a:lnTo>
                                  <a:pt x="2999" y="1562"/>
                                </a:lnTo>
                                <a:lnTo>
                                  <a:pt x="3008" y="1559"/>
                                </a:lnTo>
                                <a:lnTo>
                                  <a:pt x="3016" y="1555"/>
                                </a:lnTo>
                                <a:lnTo>
                                  <a:pt x="3026" y="1555"/>
                                </a:lnTo>
                                <a:lnTo>
                                  <a:pt x="3053" y="1552"/>
                                </a:lnTo>
                                <a:lnTo>
                                  <a:pt x="3080" y="1555"/>
                                </a:lnTo>
                                <a:lnTo>
                                  <a:pt x="3102" y="1562"/>
                                </a:lnTo>
                                <a:lnTo>
                                  <a:pt x="3117" y="1581"/>
                                </a:lnTo>
                                <a:lnTo>
                                  <a:pt x="3132" y="1643"/>
                                </a:lnTo>
                                <a:lnTo>
                                  <a:pt x="3144" y="1717"/>
                                </a:lnTo>
                                <a:lnTo>
                                  <a:pt x="3163" y="1782"/>
                                </a:lnTo>
                                <a:lnTo>
                                  <a:pt x="3193" y="1817"/>
                                </a:lnTo>
                                <a:lnTo>
                                  <a:pt x="3212" y="1805"/>
                                </a:lnTo>
                                <a:lnTo>
                                  <a:pt x="3234" y="1793"/>
                                </a:lnTo>
                                <a:lnTo>
                                  <a:pt x="3261" y="1782"/>
                                </a:lnTo>
                                <a:lnTo>
                                  <a:pt x="3288" y="1775"/>
                                </a:lnTo>
                                <a:lnTo>
                                  <a:pt x="3303" y="1793"/>
                                </a:lnTo>
                                <a:lnTo>
                                  <a:pt x="3333" y="1808"/>
                                </a:lnTo>
                                <a:lnTo>
                                  <a:pt x="3370" y="1827"/>
                                </a:lnTo>
                                <a:lnTo>
                                  <a:pt x="3419" y="1842"/>
                                </a:lnTo>
                                <a:lnTo>
                                  <a:pt x="3473" y="1854"/>
                                </a:lnTo>
                                <a:lnTo>
                                  <a:pt x="3534" y="1869"/>
                                </a:lnTo>
                                <a:lnTo>
                                  <a:pt x="3598" y="1881"/>
                                </a:lnTo>
                                <a:lnTo>
                                  <a:pt x="3665" y="1891"/>
                                </a:lnTo>
                                <a:lnTo>
                                  <a:pt x="3730" y="1903"/>
                                </a:lnTo>
                                <a:lnTo>
                                  <a:pt x="3794" y="1915"/>
                                </a:lnTo>
                                <a:lnTo>
                                  <a:pt x="3854" y="1922"/>
                                </a:lnTo>
                                <a:lnTo>
                                  <a:pt x="3912" y="1933"/>
                                </a:lnTo>
                                <a:lnTo>
                                  <a:pt x="3961" y="1940"/>
                                </a:lnTo>
                                <a:lnTo>
                                  <a:pt x="3998" y="1945"/>
                                </a:lnTo>
                                <a:lnTo>
                                  <a:pt x="4025" y="1952"/>
                                </a:lnTo>
                                <a:lnTo>
                                  <a:pt x="4040" y="1957"/>
                                </a:lnTo>
                                <a:lnTo>
                                  <a:pt x="4055" y="1975"/>
                                </a:lnTo>
                                <a:lnTo>
                                  <a:pt x="4055" y="1997"/>
                                </a:lnTo>
                                <a:lnTo>
                                  <a:pt x="4052" y="2028"/>
                                </a:lnTo>
                                <a:lnTo>
                                  <a:pt x="4055" y="2055"/>
                                </a:lnTo>
                                <a:lnTo>
                                  <a:pt x="4074" y="2077"/>
                                </a:lnTo>
                                <a:lnTo>
                                  <a:pt x="4082" y="2107"/>
                                </a:lnTo>
                                <a:lnTo>
                                  <a:pt x="4089" y="2137"/>
                                </a:lnTo>
                                <a:lnTo>
                                  <a:pt x="4108" y="2161"/>
                                </a:lnTo>
                                <a:lnTo>
                                  <a:pt x="4116" y="2168"/>
                                </a:lnTo>
                                <a:lnTo>
                                  <a:pt x="4123" y="2183"/>
                                </a:lnTo>
                                <a:lnTo>
                                  <a:pt x="4123" y="2195"/>
                                </a:lnTo>
                                <a:lnTo>
                                  <a:pt x="4126" y="2205"/>
                                </a:lnTo>
                                <a:lnTo>
                                  <a:pt x="4119" y="2213"/>
                                </a:lnTo>
                                <a:lnTo>
                                  <a:pt x="4116" y="2225"/>
                                </a:lnTo>
                                <a:lnTo>
                                  <a:pt x="4111" y="2237"/>
                                </a:lnTo>
                                <a:lnTo>
                                  <a:pt x="4108" y="2247"/>
                                </a:lnTo>
                                <a:lnTo>
                                  <a:pt x="4111" y="2252"/>
                                </a:lnTo>
                                <a:lnTo>
                                  <a:pt x="4116" y="2255"/>
                                </a:lnTo>
                                <a:lnTo>
                                  <a:pt x="4119" y="2262"/>
                                </a:lnTo>
                                <a:lnTo>
                                  <a:pt x="4126" y="2262"/>
                                </a:lnTo>
                                <a:lnTo>
                                  <a:pt x="4150" y="2270"/>
                                </a:lnTo>
                                <a:lnTo>
                                  <a:pt x="4161" y="2281"/>
                                </a:lnTo>
                                <a:lnTo>
                                  <a:pt x="4173" y="2301"/>
                                </a:lnTo>
                                <a:lnTo>
                                  <a:pt x="4180" y="2316"/>
                                </a:lnTo>
                                <a:lnTo>
                                  <a:pt x="4161" y="2331"/>
                                </a:lnTo>
                                <a:lnTo>
                                  <a:pt x="4165" y="2335"/>
                                </a:lnTo>
                                <a:lnTo>
                                  <a:pt x="4237" y="2350"/>
                                </a:lnTo>
                                <a:lnTo>
                                  <a:pt x="4330" y="2353"/>
                                </a:lnTo>
                                <a:lnTo>
                                  <a:pt x="4438" y="2331"/>
                                </a:lnTo>
                                <a:lnTo>
                                  <a:pt x="4551" y="2289"/>
                                </a:lnTo>
                                <a:lnTo>
                                  <a:pt x="4671" y="2228"/>
                                </a:lnTo>
                                <a:lnTo>
                                  <a:pt x="4792" y="2153"/>
                                </a:lnTo>
                                <a:lnTo>
                                  <a:pt x="4917" y="2070"/>
                                </a:lnTo>
                                <a:lnTo>
                                  <a:pt x="5042" y="1975"/>
                                </a:lnTo>
                                <a:lnTo>
                                  <a:pt x="5163" y="1873"/>
                                </a:lnTo>
                                <a:lnTo>
                                  <a:pt x="5285" y="1771"/>
                                </a:lnTo>
                                <a:lnTo>
                                  <a:pt x="5398" y="1672"/>
                                </a:lnTo>
                                <a:lnTo>
                                  <a:pt x="5504" y="1578"/>
                                </a:lnTo>
                                <a:lnTo>
                                  <a:pt x="5602" y="1491"/>
                                </a:lnTo>
                                <a:lnTo>
                                  <a:pt x="5685" y="1415"/>
                                </a:lnTo>
                                <a:lnTo>
                                  <a:pt x="5761" y="1351"/>
                                </a:lnTo>
                                <a:lnTo>
                                  <a:pt x="5818" y="1309"/>
                                </a:lnTo>
                                <a:lnTo>
                                  <a:pt x="5860" y="1287"/>
                                </a:lnTo>
                                <a:lnTo>
                                  <a:pt x="5875" y="1275"/>
                                </a:lnTo>
                                <a:lnTo>
                                  <a:pt x="5892" y="1264"/>
                                </a:lnTo>
                                <a:lnTo>
                                  <a:pt x="5912" y="1260"/>
                                </a:lnTo>
                                <a:lnTo>
                                  <a:pt x="5931" y="1257"/>
                                </a:lnTo>
                                <a:lnTo>
                                  <a:pt x="5939" y="1260"/>
                                </a:lnTo>
                                <a:lnTo>
                                  <a:pt x="5939" y="1272"/>
                                </a:lnTo>
                                <a:lnTo>
                                  <a:pt x="5946" y="1279"/>
                                </a:lnTo>
                                <a:lnTo>
                                  <a:pt x="5958" y="1287"/>
                                </a:lnTo>
                                <a:lnTo>
                                  <a:pt x="5995" y="1290"/>
                                </a:lnTo>
                                <a:lnTo>
                                  <a:pt x="6010" y="1306"/>
                                </a:lnTo>
                                <a:lnTo>
                                  <a:pt x="6014" y="1328"/>
                                </a:lnTo>
                                <a:lnTo>
                                  <a:pt x="6029" y="1348"/>
                                </a:lnTo>
                                <a:lnTo>
                                  <a:pt x="6044" y="1343"/>
                                </a:lnTo>
                                <a:lnTo>
                                  <a:pt x="6059" y="1336"/>
                                </a:lnTo>
                                <a:lnTo>
                                  <a:pt x="6074" y="1331"/>
                                </a:lnTo>
                                <a:lnTo>
                                  <a:pt x="6093" y="1331"/>
                                </a:lnTo>
                                <a:lnTo>
                                  <a:pt x="6123" y="1343"/>
                                </a:lnTo>
                                <a:lnTo>
                                  <a:pt x="6157" y="1336"/>
                                </a:lnTo>
                                <a:lnTo>
                                  <a:pt x="6184" y="1348"/>
                                </a:lnTo>
                                <a:lnTo>
                                  <a:pt x="6196" y="1419"/>
                                </a:lnTo>
                                <a:lnTo>
                                  <a:pt x="6218" y="1441"/>
                                </a:lnTo>
                                <a:lnTo>
                                  <a:pt x="6245" y="1461"/>
                                </a:lnTo>
                                <a:lnTo>
                                  <a:pt x="6268" y="1483"/>
                                </a:lnTo>
                                <a:lnTo>
                                  <a:pt x="6278" y="1520"/>
                                </a:lnTo>
                                <a:lnTo>
                                  <a:pt x="6278" y="1544"/>
                                </a:lnTo>
                                <a:lnTo>
                                  <a:pt x="6263" y="1562"/>
                                </a:lnTo>
                                <a:lnTo>
                                  <a:pt x="6253" y="1581"/>
                                </a:lnTo>
                                <a:lnTo>
                                  <a:pt x="6260" y="1608"/>
                                </a:lnTo>
                                <a:lnTo>
                                  <a:pt x="6245" y="1631"/>
                                </a:lnTo>
                                <a:lnTo>
                                  <a:pt x="6229" y="1657"/>
                                </a:lnTo>
                                <a:lnTo>
                                  <a:pt x="6211" y="1680"/>
                                </a:lnTo>
                                <a:lnTo>
                                  <a:pt x="6180" y="1692"/>
                                </a:lnTo>
                                <a:lnTo>
                                  <a:pt x="6162" y="1710"/>
                                </a:lnTo>
                                <a:lnTo>
                                  <a:pt x="6140" y="1721"/>
                                </a:lnTo>
                                <a:lnTo>
                                  <a:pt x="6123" y="1741"/>
                                </a:lnTo>
                                <a:lnTo>
                                  <a:pt x="6128" y="1768"/>
                                </a:lnTo>
                                <a:lnTo>
                                  <a:pt x="6113" y="1793"/>
                                </a:lnTo>
                                <a:lnTo>
                                  <a:pt x="6120" y="1820"/>
                                </a:lnTo>
                                <a:lnTo>
                                  <a:pt x="6120" y="1850"/>
                                </a:lnTo>
                                <a:lnTo>
                                  <a:pt x="6101" y="1873"/>
                                </a:lnTo>
                                <a:lnTo>
                                  <a:pt x="6074" y="1891"/>
                                </a:lnTo>
                                <a:lnTo>
                                  <a:pt x="6074" y="1908"/>
                                </a:lnTo>
                                <a:lnTo>
                                  <a:pt x="6079" y="1922"/>
                                </a:lnTo>
                                <a:lnTo>
                                  <a:pt x="6071" y="1940"/>
                                </a:lnTo>
                                <a:lnTo>
                                  <a:pt x="6056" y="1957"/>
                                </a:lnTo>
                                <a:lnTo>
                                  <a:pt x="6040" y="1972"/>
                                </a:lnTo>
                                <a:lnTo>
                                  <a:pt x="6022" y="1987"/>
                                </a:lnTo>
                                <a:lnTo>
                                  <a:pt x="6000" y="2001"/>
                                </a:lnTo>
                                <a:lnTo>
                                  <a:pt x="5976" y="2013"/>
                                </a:lnTo>
                                <a:lnTo>
                                  <a:pt x="5953" y="2024"/>
                                </a:lnTo>
                                <a:lnTo>
                                  <a:pt x="5931" y="2028"/>
                                </a:lnTo>
                                <a:lnTo>
                                  <a:pt x="5912" y="2024"/>
                                </a:lnTo>
                                <a:lnTo>
                                  <a:pt x="5901" y="2028"/>
                                </a:lnTo>
                                <a:lnTo>
                                  <a:pt x="5897" y="2039"/>
                                </a:lnTo>
                                <a:lnTo>
                                  <a:pt x="5897" y="2046"/>
                                </a:lnTo>
                                <a:lnTo>
                                  <a:pt x="5889" y="2055"/>
                                </a:lnTo>
                                <a:lnTo>
                                  <a:pt x="5867" y="2070"/>
                                </a:lnTo>
                                <a:lnTo>
                                  <a:pt x="5843" y="2080"/>
                                </a:lnTo>
                                <a:lnTo>
                                  <a:pt x="5825" y="2088"/>
                                </a:lnTo>
                                <a:lnTo>
                                  <a:pt x="5810" y="2088"/>
                                </a:lnTo>
                                <a:lnTo>
                                  <a:pt x="5791" y="2092"/>
                                </a:lnTo>
                                <a:lnTo>
                                  <a:pt x="5772" y="2097"/>
                                </a:lnTo>
                                <a:lnTo>
                                  <a:pt x="5757" y="2100"/>
                                </a:lnTo>
                                <a:lnTo>
                                  <a:pt x="5738" y="2112"/>
                                </a:lnTo>
                                <a:lnTo>
                                  <a:pt x="5735" y="2119"/>
                                </a:lnTo>
                                <a:lnTo>
                                  <a:pt x="5735" y="2130"/>
                                </a:lnTo>
                                <a:lnTo>
                                  <a:pt x="5735" y="2141"/>
                                </a:lnTo>
                                <a:lnTo>
                                  <a:pt x="5730" y="2149"/>
                                </a:lnTo>
                                <a:lnTo>
                                  <a:pt x="5712" y="2161"/>
                                </a:lnTo>
                                <a:lnTo>
                                  <a:pt x="5685" y="2164"/>
                                </a:lnTo>
                                <a:lnTo>
                                  <a:pt x="5662" y="2171"/>
                                </a:lnTo>
                                <a:lnTo>
                                  <a:pt x="5644" y="2191"/>
                                </a:lnTo>
                                <a:lnTo>
                                  <a:pt x="5636" y="2195"/>
                                </a:lnTo>
                                <a:lnTo>
                                  <a:pt x="5621" y="2195"/>
                                </a:lnTo>
                                <a:lnTo>
                                  <a:pt x="5609" y="2202"/>
                                </a:lnTo>
                                <a:lnTo>
                                  <a:pt x="5598" y="2210"/>
                                </a:lnTo>
                                <a:lnTo>
                                  <a:pt x="5587" y="2220"/>
                                </a:lnTo>
                                <a:lnTo>
                                  <a:pt x="5590" y="2232"/>
                                </a:lnTo>
                                <a:lnTo>
                                  <a:pt x="5595" y="2247"/>
                                </a:lnTo>
                                <a:lnTo>
                                  <a:pt x="5583" y="2259"/>
                                </a:lnTo>
                                <a:lnTo>
                                  <a:pt x="5572" y="2267"/>
                                </a:lnTo>
                                <a:lnTo>
                                  <a:pt x="5556" y="2270"/>
                                </a:lnTo>
                                <a:lnTo>
                                  <a:pt x="5541" y="2270"/>
                                </a:lnTo>
                                <a:lnTo>
                                  <a:pt x="5523" y="2267"/>
                                </a:lnTo>
                                <a:lnTo>
                                  <a:pt x="5507" y="2259"/>
                                </a:lnTo>
                                <a:lnTo>
                                  <a:pt x="5489" y="2255"/>
                                </a:lnTo>
                                <a:lnTo>
                                  <a:pt x="5474" y="2252"/>
                                </a:lnTo>
                                <a:lnTo>
                                  <a:pt x="5458" y="2247"/>
                                </a:lnTo>
                                <a:lnTo>
                                  <a:pt x="5474" y="2267"/>
                                </a:lnTo>
                                <a:lnTo>
                                  <a:pt x="5492" y="2277"/>
                                </a:lnTo>
                                <a:lnTo>
                                  <a:pt x="5511" y="2293"/>
                                </a:lnTo>
                                <a:lnTo>
                                  <a:pt x="5526" y="2316"/>
                                </a:lnTo>
                                <a:lnTo>
                                  <a:pt x="5511" y="2345"/>
                                </a:lnTo>
                                <a:lnTo>
                                  <a:pt x="5477" y="2365"/>
                                </a:lnTo>
                                <a:lnTo>
                                  <a:pt x="5447" y="2387"/>
                                </a:lnTo>
                                <a:lnTo>
                                  <a:pt x="5428" y="2417"/>
                                </a:lnTo>
                                <a:lnTo>
                                  <a:pt x="5440" y="2466"/>
                                </a:lnTo>
                                <a:lnTo>
                                  <a:pt x="5435" y="2512"/>
                                </a:lnTo>
                                <a:lnTo>
                                  <a:pt x="5428" y="2561"/>
                                </a:lnTo>
                                <a:lnTo>
                                  <a:pt x="5432" y="2611"/>
                                </a:lnTo>
                                <a:lnTo>
                                  <a:pt x="5428" y="2667"/>
                                </a:lnTo>
                                <a:lnTo>
                                  <a:pt x="5413" y="2724"/>
                                </a:lnTo>
                                <a:lnTo>
                                  <a:pt x="5383" y="2773"/>
                                </a:lnTo>
                                <a:lnTo>
                                  <a:pt x="5344" y="2815"/>
                                </a:lnTo>
                                <a:lnTo>
                                  <a:pt x="5322" y="2830"/>
                                </a:lnTo>
                                <a:lnTo>
                                  <a:pt x="5303" y="2844"/>
                                </a:lnTo>
                                <a:lnTo>
                                  <a:pt x="5280" y="2861"/>
                                </a:lnTo>
                                <a:lnTo>
                                  <a:pt x="5258" y="2879"/>
                                </a:lnTo>
                                <a:lnTo>
                                  <a:pt x="5239" y="2895"/>
                                </a:lnTo>
                                <a:lnTo>
                                  <a:pt x="5224" y="2917"/>
                                </a:lnTo>
                                <a:lnTo>
                                  <a:pt x="5212" y="2940"/>
                                </a:lnTo>
                                <a:lnTo>
                                  <a:pt x="5204" y="2967"/>
                                </a:lnTo>
                                <a:lnTo>
                                  <a:pt x="5239" y="2955"/>
                                </a:lnTo>
                                <a:lnTo>
                                  <a:pt x="5268" y="2940"/>
                                </a:lnTo>
                                <a:lnTo>
                                  <a:pt x="5300" y="2920"/>
                                </a:lnTo>
                                <a:lnTo>
                                  <a:pt x="5330" y="2898"/>
                                </a:lnTo>
                                <a:lnTo>
                                  <a:pt x="5356" y="2871"/>
                                </a:lnTo>
                                <a:lnTo>
                                  <a:pt x="5379" y="2844"/>
                                </a:lnTo>
                                <a:lnTo>
                                  <a:pt x="5401" y="2815"/>
                                </a:lnTo>
                                <a:lnTo>
                                  <a:pt x="5420" y="2788"/>
                                </a:lnTo>
                                <a:lnTo>
                                  <a:pt x="5423" y="2770"/>
                                </a:lnTo>
                                <a:lnTo>
                                  <a:pt x="5435" y="2751"/>
                                </a:lnTo>
                                <a:lnTo>
                                  <a:pt x="5443" y="2736"/>
                                </a:lnTo>
                                <a:lnTo>
                                  <a:pt x="5443" y="2713"/>
                                </a:lnTo>
                                <a:lnTo>
                                  <a:pt x="5458" y="2682"/>
                                </a:lnTo>
                                <a:lnTo>
                                  <a:pt x="5469" y="2648"/>
                                </a:lnTo>
                                <a:lnTo>
                                  <a:pt x="5489" y="2615"/>
                                </a:lnTo>
                                <a:lnTo>
                                  <a:pt x="5514" y="2584"/>
                                </a:lnTo>
                                <a:lnTo>
                                  <a:pt x="5545" y="2539"/>
                                </a:lnTo>
                                <a:lnTo>
                                  <a:pt x="5548" y="2478"/>
                                </a:lnTo>
                                <a:lnTo>
                                  <a:pt x="5556" y="2421"/>
                                </a:lnTo>
                                <a:lnTo>
                                  <a:pt x="5583" y="2365"/>
                                </a:lnTo>
                                <a:lnTo>
                                  <a:pt x="5590" y="2353"/>
                                </a:lnTo>
                                <a:lnTo>
                                  <a:pt x="5602" y="2345"/>
                                </a:lnTo>
                                <a:lnTo>
                                  <a:pt x="5609" y="2338"/>
                                </a:lnTo>
                                <a:lnTo>
                                  <a:pt x="5612" y="2326"/>
                                </a:lnTo>
                                <a:lnTo>
                                  <a:pt x="5681" y="2301"/>
                                </a:lnTo>
                                <a:lnTo>
                                  <a:pt x="5735" y="2293"/>
                                </a:lnTo>
                                <a:lnTo>
                                  <a:pt x="5776" y="2301"/>
                                </a:lnTo>
                                <a:lnTo>
                                  <a:pt x="5806" y="2316"/>
                                </a:lnTo>
                                <a:lnTo>
                                  <a:pt x="5813" y="2345"/>
                                </a:lnTo>
                                <a:lnTo>
                                  <a:pt x="5806" y="2380"/>
                                </a:lnTo>
                                <a:lnTo>
                                  <a:pt x="5776" y="2426"/>
                                </a:lnTo>
                                <a:lnTo>
                                  <a:pt x="5723" y="2471"/>
                                </a:lnTo>
                                <a:lnTo>
                                  <a:pt x="5712" y="2512"/>
                                </a:lnTo>
                                <a:lnTo>
                                  <a:pt x="5720" y="2512"/>
                                </a:lnTo>
                                <a:lnTo>
                                  <a:pt x="5727" y="2508"/>
                                </a:lnTo>
                                <a:lnTo>
                                  <a:pt x="5730" y="2508"/>
                                </a:lnTo>
                                <a:lnTo>
                                  <a:pt x="5738" y="2508"/>
                                </a:lnTo>
                                <a:lnTo>
                                  <a:pt x="5757" y="2482"/>
                                </a:lnTo>
                                <a:lnTo>
                                  <a:pt x="5779" y="2463"/>
                                </a:lnTo>
                                <a:lnTo>
                                  <a:pt x="5802" y="2451"/>
                                </a:lnTo>
                                <a:lnTo>
                                  <a:pt x="5833" y="2451"/>
                                </a:lnTo>
                                <a:lnTo>
                                  <a:pt x="5863" y="2466"/>
                                </a:lnTo>
                                <a:lnTo>
                                  <a:pt x="5875" y="2505"/>
                                </a:lnTo>
                                <a:lnTo>
                                  <a:pt x="5885" y="2547"/>
                                </a:lnTo>
                                <a:lnTo>
                                  <a:pt x="5904" y="2576"/>
                                </a:lnTo>
                                <a:lnTo>
                                  <a:pt x="5909" y="2588"/>
                                </a:lnTo>
                                <a:lnTo>
                                  <a:pt x="5912" y="2599"/>
                                </a:lnTo>
                                <a:lnTo>
                                  <a:pt x="5919" y="2611"/>
                                </a:lnTo>
                                <a:lnTo>
                                  <a:pt x="5931" y="2618"/>
                                </a:lnTo>
                                <a:lnTo>
                                  <a:pt x="5946" y="2615"/>
                                </a:lnTo>
                                <a:lnTo>
                                  <a:pt x="5965" y="2615"/>
                                </a:lnTo>
                                <a:lnTo>
                                  <a:pt x="5980" y="2615"/>
                                </a:lnTo>
                                <a:lnTo>
                                  <a:pt x="5991" y="2622"/>
                                </a:lnTo>
                                <a:lnTo>
                                  <a:pt x="6022" y="2672"/>
                                </a:lnTo>
                                <a:lnTo>
                                  <a:pt x="6052" y="2690"/>
                                </a:lnTo>
                                <a:lnTo>
                                  <a:pt x="6086" y="2690"/>
                                </a:lnTo>
                                <a:lnTo>
                                  <a:pt x="6116" y="2675"/>
                                </a:lnTo>
                                <a:lnTo>
                                  <a:pt x="6150" y="2652"/>
                                </a:lnTo>
                                <a:lnTo>
                                  <a:pt x="6180" y="2622"/>
                                </a:lnTo>
                                <a:lnTo>
                                  <a:pt x="6211" y="2596"/>
                                </a:lnTo>
                                <a:lnTo>
                                  <a:pt x="6241" y="2576"/>
                                </a:lnTo>
                                <a:lnTo>
                                  <a:pt x="6238" y="2566"/>
                                </a:lnTo>
                                <a:lnTo>
                                  <a:pt x="6233" y="2554"/>
                                </a:lnTo>
                                <a:lnTo>
                                  <a:pt x="6229" y="2542"/>
                                </a:lnTo>
                                <a:lnTo>
                                  <a:pt x="6238" y="2532"/>
                                </a:lnTo>
                                <a:lnTo>
                                  <a:pt x="6245" y="2520"/>
                                </a:lnTo>
                                <a:lnTo>
                                  <a:pt x="6256" y="2508"/>
                                </a:lnTo>
                                <a:lnTo>
                                  <a:pt x="6260" y="2497"/>
                                </a:lnTo>
                                <a:lnTo>
                                  <a:pt x="6260" y="2482"/>
                                </a:lnTo>
                                <a:lnTo>
                                  <a:pt x="6245" y="2466"/>
                                </a:lnTo>
                                <a:lnTo>
                                  <a:pt x="6238" y="2451"/>
                                </a:lnTo>
                                <a:lnTo>
                                  <a:pt x="6233" y="2436"/>
                                </a:lnTo>
                                <a:lnTo>
                                  <a:pt x="6238" y="2417"/>
                                </a:lnTo>
                                <a:lnTo>
                                  <a:pt x="6245" y="2399"/>
                                </a:lnTo>
                                <a:lnTo>
                                  <a:pt x="6263" y="2387"/>
                                </a:lnTo>
                                <a:lnTo>
                                  <a:pt x="6283" y="2377"/>
                                </a:lnTo>
                                <a:lnTo>
                                  <a:pt x="6297" y="2365"/>
                                </a:lnTo>
                                <a:lnTo>
                                  <a:pt x="6305" y="2365"/>
                                </a:lnTo>
                                <a:lnTo>
                                  <a:pt x="6317" y="2365"/>
                                </a:lnTo>
                                <a:lnTo>
                                  <a:pt x="6324" y="2368"/>
                                </a:lnTo>
                                <a:lnTo>
                                  <a:pt x="6336" y="2372"/>
                                </a:lnTo>
                                <a:lnTo>
                                  <a:pt x="6339" y="2392"/>
                                </a:lnTo>
                                <a:lnTo>
                                  <a:pt x="6347" y="2407"/>
                                </a:lnTo>
                                <a:lnTo>
                                  <a:pt x="6354" y="2426"/>
                                </a:lnTo>
                                <a:lnTo>
                                  <a:pt x="6361" y="2444"/>
                                </a:lnTo>
                                <a:lnTo>
                                  <a:pt x="6366" y="2478"/>
                                </a:lnTo>
                                <a:lnTo>
                                  <a:pt x="6366" y="2508"/>
                                </a:lnTo>
                                <a:lnTo>
                                  <a:pt x="6361" y="2539"/>
                                </a:lnTo>
                                <a:lnTo>
                                  <a:pt x="6347" y="2569"/>
                                </a:lnTo>
                                <a:lnTo>
                                  <a:pt x="6332" y="2581"/>
                                </a:lnTo>
                                <a:lnTo>
                                  <a:pt x="6320" y="2596"/>
                                </a:lnTo>
                                <a:lnTo>
                                  <a:pt x="6309" y="2611"/>
                                </a:lnTo>
                                <a:lnTo>
                                  <a:pt x="6294" y="2625"/>
                                </a:lnTo>
                                <a:lnTo>
                                  <a:pt x="6297" y="2625"/>
                                </a:lnTo>
                                <a:lnTo>
                                  <a:pt x="6290" y="2640"/>
                                </a:lnTo>
                                <a:lnTo>
                                  <a:pt x="6283" y="2648"/>
                                </a:lnTo>
                                <a:lnTo>
                                  <a:pt x="6271" y="2655"/>
                                </a:lnTo>
                                <a:lnTo>
                                  <a:pt x="6263" y="2667"/>
                                </a:lnTo>
                                <a:lnTo>
                                  <a:pt x="6263" y="2724"/>
                                </a:lnTo>
                                <a:lnTo>
                                  <a:pt x="6253" y="2770"/>
                                </a:lnTo>
                                <a:lnTo>
                                  <a:pt x="6238" y="2807"/>
                                </a:lnTo>
                                <a:lnTo>
                                  <a:pt x="6214" y="2841"/>
                                </a:lnTo>
                                <a:lnTo>
                                  <a:pt x="6189" y="2871"/>
                                </a:lnTo>
                                <a:lnTo>
                                  <a:pt x="6162" y="2902"/>
                                </a:lnTo>
                                <a:lnTo>
                                  <a:pt x="6140" y="2932"/>
                                </a:lnTo>
                                <a:lnTo>
                                  <a:pt x="6116" y="2967"/>
                                </a:lnTo>
                                <a:lnTo>
                                  <a:pt x="6116" y="2974"/>
                                </a:lnTo>
                                <a:lnTo>
                                  <a:pt x="6123" y="2981"/>
                                </a:lnTo>
                                <a:lnTo>
                                  <a:pt x="6128" y="2989"/>
                                </a:lnTo>
                                <a:lnTo>
                                  <a:pt x="6128" y="3001"/>
                                </a:lnTo>
                                <a:lnTo>
                                  <a:pt x="6123" y="3026"/>
                                </a:lnTo>
                                <a:lnTo>
                                  <a:pt x="6113" y="3050"/>
                                </a:lnTo>
                                <a:lnTo>
                                  <a:pt x="6093" y="3075"/>
                                </a:lnTo>
                                <a:lnTo>
                                  <a:pt x="6071" y="3092"/>
                                </a:lnTo>
                                <a:lnTo>
                                  <a:pt x="6044" y="3107"/>
                                </a:lnTo>
                                <a:lnTo>
                                  <a:pt x="6017" y="3114"/>
                                </a:lnTo>
                                <a:lnTo>
                                  <a:pt x="5991" y="3109"/>
                                </a:lnTo>
                                <a:lnTo>
                                  <a:pt x="5973" y="3095"/>
                                </a:lnTo>
                                <a:lnTo>
                                  <a:pt x="5953" y="3060"/>
                                </a:lnTo>
                                <a:lnTo>
                                  <a:pt x="5939" y="3023"/>
                                </a:lnTo>
                                <a:lnTo>
                                  <a:pt x="5934" y="2984"/>
                                </a:lnTo>
                                <a:lnTo>
                                  <a:pt x="5946" y="2947"/>
                                </a:lnTo>
                                <a:lnTo>
                                  <a:pt x="5965" y="2925"/>
                                </a:lnTo>
                                <a:lnTo>
                                  <a:pt x="5991" y="2910"/>
                                </a:lnTo>
                                <a:lnTo>
                                  <a:pt x="6010" y="2891"/>
                                </a:lnTo>
                                <a:lnTo>
                                  <a:pt x="6000" y="2861"/>
                                </a:lnTo>
                                <a:lnTo>
                                  <a:pt x="6010" y="2844"/>
                                </a:lnTo>
                                <a:lnTo>
                                  <a:pt x="6029" y="2834"/>
                                </a:lnTo>
                                <a:lnTo>
                                  <a:pt x="6040" y="2822"/>
                                </a:lnTo>
                                <a:lnTo>
                                  <a:pt x="6040" y="2804"/>
                                </a:lnTo>
                                <a:lnTo>
                                  <a:pt x="6029" y="2795"/>
                                </a:lnTo>
                                <a:lnTo>
                                  <a:pt x="6017" y="2792"/>
                                </a:lnTo>
                                <a:lnTo>
                                  <a:pt x="6007" y="2795"/>
                                </a:lnTo>
                                <a:lnTo>
                                  <a:pt x="5991" y="2804"/>
                                </a:lnTo>
                                <a:lnTo>
                                  <a:pt x="5976" y="2819"/>
                                </a:lnTo>
                                <a:lnTo>
                                  <a:pt x="5965" y="2837"/>
                                </a:lnTo>
                                <a:lnTo>
                                  <a:pt x="5953" y="2856"/>
                                </a:lnTo>
                                <a:lnTo>
                                  <a:pt x="5946" y="2879"/>
                                </a:lnTo>
                                <a:lnTo>
                                  <a:pt x="5934" y="2883"/>
                                </a:lnTo>
                                <a:lnTo>
                                  <a:pt x="5924" y="2895"/>
                                </a:lnTo>
                                <a:lnTo>
                                  <a:pt x="5912" y="2910"/>
                                </a:lnTo>
                                <a:lnTo>
                                  <a:pt x="5901" y="2920"/>
                                </a:lnTo>
                                <a:lnTo>
                                  <a:pt x="5885" y="2935"/>
                                </a:lnTo>
                                <a:lnTo>
                                  <a:pt x="5870" y="2947"/>
                                </a:lnTo>
                                <a:lnTo>
                                  <a:pt x="5851" y="2955"/>
                                </a:lnTo>
                                <a:lnTo>
                                  <a:pt x="5833" y="2959"/>
                                </a:lnTo>
                                <a:lnTo>
                                  <a:pt x="5818" y="2932"/>
                                </a:lnTo>
                                <a:lnTo>
                                  <a:pt x="5802" y="2902"/>
                                </a:lnTo>
                                <a:lnTo>
                                  <a:pt x="5779" y="2871"/>
                                </a:lnTo>
                                <a:lnTo>
                                  <a:pt x="5749" y="2844"/>
                                </a:lnTo>
                                <a:lnTo>
                                  <a:pt x="5730" y="2830"/>
                                </a:lnTo>
                                <a:lnTo>
                                  <a:pt x="5720" y="2812"/>
                                </a:lnTo>
                                <a:lnTo>
                                  <a:pt x="5703" y="2792"/>
                                </a:lnTo>
                                <a:lnTo>
                                  <a:pt x="5693" y="2777"/>
                                </a:lnTo>
                                <a:lnTo>
                                  <a:pt x="5681" y="2746"/>
                                </a:lnTo>
                                <a:lnTo>
                                  <a:pt x="5671" y="2724"/>
                                </a:lnTo>
                                <a:lnTo>
                                  <a:pt x="5651" y="2706"/>
                                </a:lnTo>
                                <a:lnTo>
                                  <a:pt x="5624" y="2690"/>
                                </a:lnTo>
                                <a:lnTo>
                                  <a:pt x="5609" y="2694"/>
                                </a:lnTo>
                                <a:lnTo>
                                  <a:pt x="5590" y="2701"/>
                                </a:lnTo>
                                <a:lnTo>
                                  <a:pt x="5572" y="2706"/>
                                </a:lnTo>
                                <a:lnTo>
                                  <a:pt x="5553" y="2709"/>
                                </a:lnTo>
                                <a:lnTo>
                                  <a:pt x="5534" y="2716"/>
                                </a:lnTo>
                                <a:lnTo>
                                  <a:pt x="5514" y="2728"/>
                                </a:lnTo>
                                <a:lnTo>
                                  <a:pt x="5499" y="2739"/>
                                </a:lnTo>
                                <a:lnTo>
                                  <a:pt x="5489" y="2758"/>
                                </a:lnTo>
                                <a:lnTo>
                                  <a:pt x="5474" y="2795"/>
                                </a:lnTo>
                                <a:lnTo>
                                  <a:pt x="5469" y="2834"/>
                                </a:lnTo>
                                <a:lnTo>
                                  <a:pt x="5474" y="2879"/>
                                </a:lnTo>
                                <a:lnTo>
                                  <a:pt x="5474" y="2925"/>
                                </a:lnTo>
                                <a:lnTo>
                                  <a:pt x="5469" y="2940"/>
                                </a:lnTo>
                                <a:lnTo>
                                  <a:pt x="5469" y="2952"/>
                                </a:lnTo>
                                <a:lnTo>
                                  <a:pt x="5469" y="2962"/>
                                </a:lnTo>
                                <a:lnTo>
                                  <a:pt x="5469" y="2970"/>
                                </a:lnTo>
                                <a:lnTo>
                                  <a:pt x="5450" y="3004"/>
                                </a:lnTo>
                                <a:lnTo>
                                  <a:pt x="5432" y="3038"/>
                                </a:lnTo>
                                <a:lnTo>
                                  <a:pt x="5408" y="3072"/>
                                </a:lnTo>
                                <a:lnTo>
                                  <a:pt x="5391" y="3107"/>
                                </a:lnTo>
                                <a:lnTo>
                                  <a:pt x="5359" y="3129"/>
                                </a:lnTo>
                                <a:lnTo>
                                  <a:pt x="5325" y="3144"/>
                                </a:lnTo>
                                <a:lnTo>
                                  <a:pt x="5292" y="3156"/>
                                </a:lnTo>
                                <a:lnTo>
                                  <a:pt x="5254" y="3166"/>
                                </a:lnTo>
                                <a:lnTo>
                                  <a:pt x="5216" y="3178"/>
                                </a:lnTo>
                                <a:lnTo>
                                  <a:pt x="5178" y="3190"/>
                                </a:lnTo>
                                <a:lnTo>
                                  <a:pt x="5145" y="3208"/>
                                </a:lnTo>
                                <a:lnTo>
                                  <a:pt x="5114" y="3235"/>
                                </a:lnTo>
                                <a:lnTo>
                                  <a:pt x="5103" y="3257"/>
                                </a:lnTo>
                                <a:lnTo>
                                  <a:pt x="5091" y="3281"/>
                                </a:lnTo>
                                <a:lnTo>
                                  <a:pt x="5079" y="3303"/>
                                </a:lnTo>
                                <a:lnTo>
                                  <a:pt x="5057" y="3318"/>
                                </a:lnTo>
                                <a:lnTo>
                                  <a:pt x="5042" y="3322"/>
                                </a:lnTo>
                                <a:lnTo>
                                  <a:pt x="5012" y="3330"/>
                                </a:lnTo>
                                <a:lnTo>
                                  <a:pt x="4974" y="3340"/>
                                </a:lnTo>
                                <a:lnTo>
                                  <a:pt x="4929" y="3352"/>
                                </a:lnTo>
                                <a:lnTo>
                                  <a:pt x="4883" y="3367"/>
                                </a:lnTo>
                                <a:lnTo>
                                  <a:pt x="4841" y="3379"/>
                                </a:lnTo>
                                <a:lnTo>
                                  <a:pt x="4811" y="3389"/>
                                </a:lnTo>
                                <a:lnTo>
                                  <a:pt x="4792" y="3397"/>
                                </a:lnTo>
                                <a:lnTo>
                                  <a:pt x="4762" y="3394"/>
                                </a:lnTo>
                                <a:lnTo>
                                  <a:pt x="4740" y="3404"/>
                                </a:lnTo>
                                <a:lnTo>
                                  <a:pt x="4720" y="3421"/>
                                </a:lnTo>
                                <a:lnTo>
                                  <a:pt x="4709" y="3439"/>
                                </a:lnTo>
                                <a:lnTo>
                                  <a:pt x="4664" y="3431"/>
                                </a:lnTo>
                                <a:lnTo>
                                  <a:pt x="4637" y="3421"/>
                                </a:lnTo>
                                <a:lnTo>
                                  <a:pt x="4619" y="3401"/>
                                </a:lnTo>
                                <a:lnTo>
                                  <a:pt x="4610" y="3382"/>
                                </a:lnTo>
                                <a:lnTo>
                                  <a:pt x="4603" y="3360"/>
                                </a:lnTo>
                                <a:lnTo>
                                  <a:pt x="4595" y="3340"/>
                                </a:lnTo>
                                <a:lnTo>
                                  <a:pt x="4581" y="3322"/>
                                </a:lnTo>
                                <a:lnTo>
                                  <a:pt x="4558" y="3306"/>
                                </a:lnTo>
                                <a:lnTo>
                                  <a:pt x="4554" y="3306"/>
                                </a:lnTo>
                                <a:lnTo>
                                  <a:pt x="4539" y="3299"/>
                                </a:lnTo>
                                <a:lnTo>
                                  <a:pt x="4516" y="3291"/>
                                </a:lnTo>
                                <a:lnTo>
                                  <a:pt x="4494" y="3284"/>
                                </a:lnTo>
                                <a:lnTo>
                                  <a:pt x="4467" y="3276"/>
                                </a:lnTo>
                                <a:lnTo>
                                  <a:pt x="4445" y="3264"/>
                                </a:lnTo>
                                <a:lnTo>
                                  <a:pt x="4426" y="3257"/>
                                </a:lnTo>
                                <a:lnTo>
                                  <a:pt x="4414" y="3254"/>
                                </a:lnTo>
                                <a:lnTo>
                                  <a:pt x="4406" y="3261"/>
                                </a:lnTo>
                                <a:lnTo>
                                  <a:pt x="4369" y="3257"/>
                                </a:lnTo>
                                <a:lnTo>
                                  <a:pt x="4330" y="3254"/>
                                </a:lnTo>
                                <a:lnTo>
                                  <a:pt x="4298" y="3254"/>
                                </a:lnTo>
                                <a:lnTo>
                                  <a:pt x="4259" y="3254"/>
                                </a:lnTo>
                                <a:lnTo>
                                  <a:pt x="4225" y="3254"/>
                                </a:lnTo>
                                <a:lnTo>
                                  <a:pt x="4187" y="3249"/>
                                </a:lnTo>
                                <a:lnTo>
                                  <a:pt x="4150" y="3249"/>
                                </a:lnTo>
                                <a:lnTo>
                                  <a:pt x="4108" y="3249"/>
                                </a:lnTo>
                                <a:lnTo>
                                  <a:pt x="4085" y="3220"/>
                                </a:lnTo>
                                <a:lnTo>
                                  <a:pt x="4067" y="3185"/>
                                </a:lnTo>
                                <a:lnTo>
                                  <a:pt x="4052" y="3148"/>
                                </a:lnTo>
                                <a:lnTo>
                                  <a:pt x="4055" y="3109"/>
                                </a:lnTo>
                                <a:lnTo>
                                  <a:pt x="4043" y="3084"/>
                                </a:lnTo>
                                <a:lnTo>
                                  <a:pt x="4021" y="3068"/>
                                </a:lnTo>
                                <a:lnTo>
                                  <a:pt x="3994" y="3057"/>
                                </a:lnTo>
                                <a:lnTo>
                                  <a:pt x="3983" y="3031"/>
                                </a:lnTo>
                                <a:lnTo>
                                  <a:pt x="3971" y="3019"/>
                                </a:lnTo>
                                <a:lnTo>
                                  <a:pt x="3957" y="3011"/>
                                </a:lnTo>
                                <a:lnTo>
                                  <a:pt x="3934" y="3004"/>
                                </a:lnTo>
                                <a:lnTo>
                                  <a:pt x="3915" y="3004"/>
                                </a:lnTo>
                                <a:lnTo>
                                  <a:pt x="3907" y="2993"/>
                                </a:lnTo>
                                <a:lnTo>
                                  <a:pt x="3900" y="2981"/>
                                </a:lnTo>
                                <a:lnTo>
                                  <a:pt x="3896" y="2970"/>
                                </a:lnTo>
                                <a:lnTo>
                                  <a:pt x="3885" y="2959"/>
                                </a:lnTo>
                                <a:lnTo>
                                  <a:pt x="3854" y="2955"/>
                                </a:lnTo>
                                <a:lnTo>
                                  <a:pt x="3817" y="2947"/>
                                </a:lnTo>
                                <a:lnTo>
                                  <a:pt x="3772" y="2940"/>
                                </a:lnTo>
                                <a:lnTo>
                                  <a:pt x="3726" y="2935"/>
                                </a:lnTo>
                                <a:lnTo>
                                  <a:pt x="3681" y="2935"/>
                                </a:lnTo>
                                <a:lnTo>
                                  <a:pt x="3639" y="2947"/>
                                </a:lnTo>
                                <a:lnTo>
                                  <a:pt x="3605" y="2970"/>
                                </a:lnTo>
                                <a:lnTo>
                                  <a:pt x="3583" y="3011"/>
                                </a:lnTo>
                                <a:lnTo>
                                  <a:pt x="3575" y="3065"/>
                                </a:lnTo>
                                <a:lnTo>
                                  <a:pt x="3552" y="3095"/>
                                </a:lnTo>
                                <a:lnTo>
                                  <a:pt x="3522" y="3114"/>
                                </a:lnTo>
                                <a:lnTo>
                                  <a:pt x="3480" y="3121"/>
                                </a:lnTo>
                                <a:lnTo>
                                  <a:pt x="3435" y="3124"/>
                                </a:lnTo>
                                <a:lnTo>
                                  <a:pt x="3389" y="3129"/>
                                </a:lnTo>
                                <a:lnTo>
                                  <a:pt x="3340" y="3133"/>
                                </a:lnTo>
                                <a:lnTo>
                                  <a:pt x="3298" y="3148"/>
                                </a:lnTo>
                                <a:lnTo>
                                  <a:pt x="3291" y="3144"/>
                                </a:lnTo>
                                <a:lnTo>
                                  <a:pt x="3276" y="3141"/>
                                </a:lnTo>
                                <a:lnTo>
                                  <a:pt x="3257" y="3133"/>
                                </a:lnTo>
                                <a:lnTo>
                                  <a:pt x="3234" y="3124"/>
                                </a:lnTo>
                                <a:lnTo>
                                  <a:pt x="3215" y="3117"/>
                                </a:lnTo>
                                <a:lnTo>
                                  <a:pt x="3200" y="3109"/>
                                </a:lnTo>
                                <a:lnTo>
                                  <a:pt x="3193" y="3099"/>
                                </a:lnTo>
                                <a:lnTo>
                                  <a:pt x="3193" y="3084"/>
                                </a:lnTo>
                                <a:lnTo>
                                  <a:pt x="3208" y="3080"/>
                                </a:lnTo>
                                <a:lnTo>
                                  <a:pt x="3205" y="3072"/>
                                </a:lnTo>
                                <a:lnTo>
                                  <a:pt x="3185" y="3060"/>
                                </a:lnTo>
                                <a:lnTo>
                                  <a:pt x="3158" y="3050"/>
                                </a:lnTo>
                                <a:lnTo>
                                  <a:pt x="3129" y="3038"/>
                                </a:lnTo>
                                <a:lnTo>
                                  <a:pt x="3099" y="3026"/>
                                </a:lnTo>
                                <a:lnTo>
                                  <a:pt x="3075" y="3019"/>
                                </a:lnTo>
                                <a:lnTo>
                                  <a:pt x="3068" y="3016"/>
                                </a:lnTo>
                                <a:lnTo>
                                  <a:pt x="3023" y="3004"/>
                                </a:lnTo>
                                <a:lnTo>
                                  <a:pt x="2974" y="2993"/>
                                </a:lnTo>
                                <a:lnTo>
                                  <a:pt x="2925" y="2984"/>
                                </a:lnTo>
                                <a:lnTo>
                                  <a:pt x="2871" y="2977"/>
                                </a:lnTo>
                                <a:lnTo>
                                  <a:pt x="2822" y="2974"/>
                                </a:lnTo>
                                <a:lnTo>
                                  <a:pt x="2770" y="2970"/>
                                </a:lnTo>
                                <a:lnTo>
                                  <a:pt x="2716" y="2970"/>
                                </a:lnTo>
                                <a:lnTo>
                                  <a:pt x="2663" y="2970"/>
                                </a:lnTo>
                                <a:lnTo>
                                  <a:pt x="2610" y="2967"/>
                                </a:lnTo>
                                <a:lnTo>
                                  <a:pt x="2554" y="2967"/>
                                </a:lnTo>
                                <a:lnTo>
                                  <a:pt x="2500" y="2967"/>
                                </a:lnTo>
                                <a:lnTo>
                                  <a:pt x="2448" y="2967"/>
                                </a:lnTo>
                                <a:lnTo>
                                  <a:pt x="2399" y="2967"/>
                                </a:lnTo>
                                <a:lnTo>
                                  <a:pt x="2345" y="2967"/>
                                </a:lnTo>
                                <a:lnTo>
                                  <a:pt x="2296" y="2962"/>
                                </a:lnTo>
                                <a:lnTo>
                                  <a:pt x="2247" y="2959"/>
                                </a:lnTo>
                                <a:lnTo>
                                  <a:pt x="2186" y="2955"/>
                                </a:lnTo>
                                <a:lnTo>
                                  <a:pt x="2127" y="2952"/>
                                </a:lnTo>
                                <a:lnTo>
                                  <a:pt x="2065" y="2947"/>
                                </a:lnTo>
                                <a:lnTo>
                                  <a:pt x="2006" y="2944"/>
                                </a:lnTo>
                                <a:lnTo>
                                  <a:pt x="1945" y="2935"/>
                                </a:lnTo>
                                <a:lnTo>
                                  <a:pt x="1884" y="2932"/>
                                </a:lnTo>
                                <a:lnTo>
                                  <a:pt x="1824" y="2925"/>
                                </a:lnTo>
                                <a:lnTo>
                                  <a:pt x="1763" y="2917"/>
                                </a:lnTo>
                                <a:lnTo>
                                  <a:pt x="1702" y="2910"/>
                                </a:lnTo>
                                <a:lnTo>
                                  <a:pt x="1643" y="2902"/>
                                </a:lnTo>
                                <a:lnTo>
                                  <a:pt x="1582" y="2895"/>
                                </a:lnTo>
                                <a:lnTo>
                                  <a:pt x="1525" y="2883"/>
                                </a:lnTo>
                                <a:lnTo>
                                  <a:pt x="1464" y="2876"/>
                                </a:lnTo>
                                <a:lnTo>
                                  <a:pt x="1404" y="2864"/>
                                </a:lnTo>
                                <a:lnTo>
                                  <a:pt x="1348" y="2856"/>
                                </a:lnTo>
                                <a:lnTo>
                                  <a:pt x="1287" y="2844"/>
                                </a:lnTo>
                                <a:lnTo>
                                  <a:pt x="1242" y="2837"/>
                                </a:lnTo>
                                <a:lnTo>
                                  <a:pt x="1191" y="2830"/>
                                </a:lnTo>
                                <a:lnTo>
                                  <a:pt x="1147" y="2827"/>
                                </a:lnTo>
                                <a:lnTo>
                                  <a:pt x="1098" y="2819"/>
                                </a:lnTo>
                                <a:lnTo>
                                  <a:pt x="1053" y="2815"/>
                                </a:lnTo>
                                <a:lnTo>
                                  <a:pt x="1002" y="2807"/>
                                </a:lnTo>
                                <a:lnTo>
                                  <a:pt x="953" y="2804"/>
                                </a:lnTo>
                                <a:lnTo>
                                  <a:pt x="908" y="2795"/>
                                </a:lnTo>
                                <a:lnTo>
                                  <a:pt x="859" y="2792"/>
                                </a:lnTo>
                                <a:lnTo>
                                  <a:pt x="810" y="2788"/>
                                </a:lnTo>
                                <a:lnTo>
                                  <a:pt x="764" y="2780"/>
                                </a:lnTo>
                                <a:lnTo>
                                  <a:pt x="715" y="2777"/>
                                </a:lnTo>
                                <a:lnTo>
                                  <a:pt x="666" y="2770"/>
                                </a:lnTo>
                                <a:lnTo>
                                  <a:pt x="617" y="2765"/>
                                </a:lnTo>
                                <a:lnTo>
                                  <a:pt x="572" y="2758"/>
                                </a:lnTo>
                                <a:lnTo>
                                  <a:pt x="523" y="2751"/>
                                </a:lnTo>
                                <a:lnTo>
                                  <a:pt x="493" y="2762"/>
                                </a:lnTo>
                                <a:lnTo>
                                  <a:pt x="469" y="2755"/>
                                </a:lnTo>
                                <a:lnTo>
                                  <a:pt x="444" y="2743"/>
                                </a:lnTo>
                                <a:lnTo>
                                  <a:pt x="420" y="2724"/>
                                </a:lnTo>
                                <a:lnTo>
                                  <a:pt x="417" y="2697"/>
                                </a:lnTo>
                                <a:lnTo>
                                  <a:pt x="425" y="2687"/>
                                </a:lnTo>
                                <a:lnTo>
                                  <a:pt x="436" y="2679"/>
                                </a:lnTo>
                                <a:lnTo>
                                  <a:pt x="444" y="2672"/>
                                </a:lnTo>
                                <a:lnTo>
                                  <a:pt x="439" y="2655"/>
                                </a:lnTo>
                                <a:lnTo>
                                  <a:pt x="432" y="2655"/>
                                </a:lnTo>
                                <a:lnTo>
                                  <a:pt x="425" y="2660"/>
                                </a:lnTo>
                                <a:lnTo>
                                  <a:pt x="413" y="2664"/>
                                </a:lnTo>
                                <a:lnTo>
                                  <a:pt x="405" y="2664"/>
                                </a:lnTo>
                                <a:lnTo>
                                  <a:pt x="405" y="2645"/>
                                </a:lnTo>
                                <a:lnTo>
                                  <a:pt x="417" y="2633"/>
                                </a:lnTo>
                                <a:lnTo>
                                  <a:pt x="425" y="2618"/>
                                </a:lnTo>
                                <a:lnTo>
                                  <a:pt x="417" y="2599"/>
                                </a:lnTo>
                                <a:lnTo>
                                  <a:pt x="402" y="2599"/>
                                </a:lnTo>
                                <a:lnTo>
                                  <a:pt x="383" y="2599"/>
                                </a:lnTo>
                                <a:lnTo>
                                  <a:pt x="368" y="2596"/>
                                </a:lnTo>
                                <a:lnTo>
                                  <a:pt x="356" y="2584"/>
                                </a:lnTo>
                                <a:lnTo>
                                  <a:pt x="356" y="2581"/>
                                </a:lnTo>
                                <a:lnTo>
                                  <a:pt x="361" y="2576"/>
                                </a:lnTo>
                                <a:lnTo>
                                  <a:pt x="361" y="2573"/>
                                </a:lnTo>
                                <a:lnTo>
                                  <a:pt x="356" y="2569"/>
                                </a:lnTo>
                                <a:lnTo>
                                  <a:pt x="361" y="2566"/>
                                </a:lnTo>
                                <a:lnTo>
                                  <a:pt x="368" y="2557"/>
                                </a:lnTo>
                                <a:lnTo>
                                  <a:pt x="371" y="2550"/>
                                </a:lnTo>
                                <a:lnTo>
                                  <a:pt x="371" y="2542"/>
                                </a:lnTo>
                                <a:lnTo>
                                  <a:pt x="296" y="2410"/>
                                </a:lnTo>
                                <a:lnTo>
                                  <a:pt x="221" y="2146"/>
                                </a:lnTo>
                                <a:lnTo>
                                  <a:pt x="149" y="1793"/>
                                </a:lnTo>
                                <a:lnTo>
                                  <a:pt x="84" y="1392"/>
                                </a:lnTo>
                                <a:lnTo>
                                  <a:pt x="34" y="987"/>
                                </a:lnTo>
                                <a:lnTo>
                                  <a:pt x="5" y="624"/>
                                </a:lnTo>
                                <a:lnTo>
                                  <a:pt x="0" y="344"/>
                                </a:lnTo>
                                <a:lnTo>
                                  <a:pt x="27" y="189"/>
                                </a:lnTo>
                                <a:lnTo>
                                  <a:pt x="27" y="181"/>
                                </a:lnTo>
                                <a:lnTo>
                                  <a:pt x="58" y="125"/>
                                </a:lnTo>
                                <a:lnTo>
                                  <a:pt x="103" y="83"/>
                                </a:lnTo>
                                <a:lnTo>
                                  <a:pt x="159" y="49"/>
                                </a:lnTo>
                                <a:lnTo>
                                  <a:pt x="228" y="22"/>
                                </a:lnTo>
                                <a:lnTo>
                                  <a:pt x="307" y="7"/>
                                </a:lnTo>
                                <a:lnTo>
                                  <a:pt x="398" y="0"/>
                                </a:lnTo>
                                <a:lnTo>
                                  <a:pt x="496" y="0"/>
                                </a:lnTo>
                                <a:lnTo>
                                  <a:pt x="606" y="7"/>
                                </a:lnTo>
                                <a:lnTo>
                                  <a:pt x="719" y="22"/>
                                </a:lnTo>
                                <a:lnTo>
                                  <a:pt x="844" y="41"/>
                                </a:lnTo>
                                <a:lnTo>
                                  <a:pt x="970" y="64"/>
                                </a:lnTo>
                                <a:lnTo>
                                  <a:pt x="1102" y="95"/>
                                </a:lnTo>
                                <a:lnTo>
                                  <a:pt x="1238" y="125"/>
                                </a:lnTo>
                                <a:lnTo>
                                  <a:pt x="1378" y="159"/>
                                </a:lnTo>
                                <a:lnTo>
                                  <a:pt x="1518" y="196"/>
                                </a:lnTo>
                                <a:lnTo>
                                  <a:pt x="1660" y="235"/>
                                </a:lnTo>
                                <a:lnTo>
                                  <a:pt x="1805" y="277"/>
                                </a:lnTo>
                                <a:lnTo>
                                  <a:pt x="1948" y="314"/>
                                </a:lnTo>
                                <a:lnTo>
                                  <a:pt x="2088" y="351"/>
                                </a:lnTo>
                                <a:lnTo>
                                  <a:pt x="2228" y="390"/>
                                </a:lnTo>
                                <a:lnTo>
                                  <a:pt x="2365" y="427"/>
                                </a:lnTo>
                                <a:lnTo>
                                  <a:pt x="2497" y="461"/>
                                </a:lnTo>
                                <a:lnTo>
                                  <a:pt x="2625" y="491"/>
                                </a:lnTo>
                                <a:lnTo>
                                  <a:pt x="2746" y="518"/>
                                </a:lnTo>
                                <a:lnTo>
                                  <a:pt x="2864" y="540"/>
                                </a:lnTo>
                                <a:lnTo>
                                  <a:pt x="2974" y="557"/>
                                </a:lnTo>
                                <a:lnTo>
                                  <a:pt x="3072" y="567"/>
                                </a:lnTo>
                                <a:lnTo>
                                  <a:pt x="3163" y="572"/>
                                </a:lnTo>
                                <a:lnTo>
                                  <a:pt x="3242" y="567"/>
                                </a:lnTo>
                                <a:lnTo>
                                  <a:pt x="3313" y="560"/>
                                </a:lnTo>
                                <a:lnTo>
                                  <a:pt x="3370" y="540"/>
                                </a:lnTo>
                                <a:lnTo>
                                  <a:pt x="3416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0"/>
                            <a:ext cx="1656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94">
                                <a:moveTo>
                                  <a:pt x="325" y="5"/>
                                </a:moveTo>
                                <a:lnTo>
                                  <a:pt x="337" y="0"/>
                                </a:lnTo>
                                <a:lnTo>
                                  <a:pt x="349" y="5"/>
                                </a:lnTo>
                                <a:lnTo>
                                  <a:pt x="359" y="15"/>
                                </a:lnTo>
                                <a:lnTo>
                                  <a:pt x="374" y="27"/>
                                </a:lnTo>
                                <a:lnTo>
                                  <a:pt x="382" y="35"/>
                                </a:lnTo>
                                <a:lnTo>
                                  <a:pt x="386" y="50"/>
                                </a:lnTo>
                                <a:lnTo>
                                  <a:pt x="382" y="64"/>
                                </a:lnTo>
                                <a:lnTo>
                                  <a:pt x="382" y="76"/>
                                </a:lnTo>
                                <a:lnTo>
                                  <a:pt x="367" y="96"/>
                                </a:lnTo>
                                <a:lnTo>
                                  <a:pt x="349" y="118"/>
                                </a:lnTo>
                                <a:lnTo>
                                  <a:pt x="330" y="129"/>
                                </a:lnTo>
                                <a:lnTo>
                                  <a:pt x="303" y="137"/>
                                </a:lnTo>
                                <a:lnTo>
                                  <a:pt x="288" y="137"/>
                                </a:lnTo>
                                <a:lnTo>
                                  <a:pt x="266" y="137"/>
                                </a:lnTo>
                                <a:lnTo>
                                  <a:pt x="246" y="140"/>
                                </a:lnTo>
                                <a:lnTo>
                                  <a:pt x="227" y="160"/>
                                </a:lnTo>
                                <a:lnTo>
                                  <a:pt x="204" y="160"/>
                                </a:lnTo>
                                <a:lnTo>
                                  <a:pt x="182" y="163"/>
                                </a:lnTo>
                                <a:lnTo>
                                  <a:pt x="155" y="175"/>
                                </a:lnTo>
                                <a:lnTo>
                                  <a:pt x="133" y="182"/>
                                </a:lnTo>
                                <a:lnTo>
                                  <a:pt x="106" y="190"/>
                                </a:lnTo>
                                <a:lnTo>
                                  <a:pt x="79" y="194"/>
                                </a:lnTo>
                                <a:lnTo>
                                  <a:pt x="50" y="190"/>
                                </a:lnTo>
                                <a:lnTo>
                                  <a:pt x="20" y="170"/>
                                </a:lnTo>
                                <a:lnTo>
                                  <a:pt x="11" y="155"/>
                                </a:lnTo>
                                <a:lnTo>
                                  <a:pt x="3" y="145"/>
                                </a:lnTo>
                                <a:lnTo>
                                  <a:pt x="0" y="129"/>
                                </a:lnTo>
                                <a:lnTo>
                                  <a:pt x="3" y="111"/>
                                </a:lnTo>
                                <a:lnTo>
                                  <a:pt x="30" y="79"/>
                                </a:lnTo>
                                <a:lnTo>
                                  <a:pt x="65" y="69"/>
                                </a:lnTo>
                                <a:lnTo>
                                  <a:pt x="94" y="54"/>
                                </a:lnTo>
                                <a:lnTo>
                                  <a:pt x="111" y="20"/>
                                </a:lnTo>
                                <a:lnTo>
                                  <a:pt x="118" y="12"/>
                                </a:lnTo>
                                <a:lnTo>
                                  <a:pt x="126" y="8"/>
                                </a:lnTo>
                                <a:lnTo>
                                  <a:pt x="136" y="8"/>
                                </a:lnTo>
                                <a:lnTo>
                                  <a:pt x="143" y="5"/>
                                </a:lnTo>
                                <a:lnTo>
                                  <a:pt x="143" y="8"/>
                                </a:lnTo>
                                <a:lnTo>
                                  <a:pt x="148" y="8"/>
                                </a:lnTo>
                                <a:lnTo>
                                  <a:pt x="155" y="8"/>
                                </a:lnTo>
                                <a:lnTo>
                                  <a:pt x="160" y="12"/>
                                </a:lnTo>
                                <a:lnTo>
                                  <a:pt x="170" y="5"/>
                                </a:lnTo>
                                <a:lnTo>
                                  <a:pt x="185" y="5"/>
                                </a:lnTo>
                                <a:lnTo>
                                  <a:pt x="197" y="5"/>
                                </a:lnTo>
                                <a:lnTo>
                                  <a:pt x="209" y="5"/>
                                </a:lnTo>
                                <a:lnTo>
                                  <a:pt x="219" y="5"/>
                                </a:lnTo>
                                <a:lnTo>
                                  <a:pt x="234" y="0"/>
                                </a:lnTo>
                                <a:lnTo>
                                  <a:pt x="251" y="5"/>
                                </a:lnTo>
                                <a:lnTo>
                                  <a:pt x="266" y="5"/>
                                </a:lnTo>
                                <a:lnTo>
                                  <a:pt x="280" y="5"/>
                                </a:lnTo>
                                <a:lnTo>
                                  <a:pt x="295" y="8"/>
                                </a:lnTo>
                                <a:lnTo>
                                  <a:pt x="310" y="5"/>
                                </a:lnTo>
                                <a:lnTo>
                                  <a:pt x="32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760"/>
                            <a:ext cx="148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" h="155">
                                <a:moveTo>
                                  <a:pt x="263" y="20"/>
                                </a:moveTo>
                                <a:lnTo>
                                  <a:pt x="280" y="12"/>
                                </a:lnTo>
                                <a:lnTo>
                                  <a:pt x="295" y="5"/>
                                </a:lnTo>
                                <a:lnTo>
                                  <a:pt x="310" y="0"/>
                                </a:lnTo>
                                <a:lnTo>
                                  <a:pt x="324" y="5"/>
                                </a:lnTo>
                                <a:lnTo>
                                  <a:pt x="336" y="12"/>
                                </a:lnTo>
                                <a:lnTo>
                                  <a:pt x="344" y="15"/>
                                </a:lnTo>
                                <a:lnTo>
                                  <a:pt x="347" y="27"/>
                                </a:lnTo>
                                <a:lnTo>
                                  <a:pt x="347" y="39"/>
                                </a:lnTo>
                                <a:lnTo>
                                  <a:pt x="339" y="54"/>
                                </a:lnTo>
                                <a:lnTo>
                                  <a:pt x="336" y="69"/>
                                </a:lnTo>
                                <a:lnTo>
                                  <a:pt x="324" y="81"/>
                                </a:lnTo>
                                <a:lnTo>
                                  <a:pt x="313" y="88"/>
                                </a:lnTo>
                                <a:lnTo>
                                  <a:pt x="295" y="103"/>
                                </a:lnTo>
                                <a:lnTo>
                                  <a:pt x="268" y="99"/>
                                </a:lnTo>
                                <a:lnTo>
                                  <a:pt x="241" y="99"/>
                                </a:lnTo>
                                <a:lnTo>
                                  <a:pt x="214" y="106"/>
                                </a:lnTo>
                                <a:lnTo>
                                  <a:pt x="192" y="118"/>
                                </a:lnTo>
                                <a:lnTo>
                                  <a:pt x="170" y="122"/>
                                </a:lnTo>
                                <a:lnTo>
                                  <a:pt x="143" y="133"/>
                                </a:lnTo>
                                <a:lnTo>
                                  <a:pt x="123" y="152"/>
                                </a:lnTo>
                                <a:lnTo>
                                  <a:pt x="109" y="152"/>
                                </a:lnTo>
                                <a:lnTo>
                                  <a:pt x="94" y="152"/>
                                </a:lnTo>
                                <a:lnTo>
                                  <a:pt x="79" y="155"/>
                                </a:lnTo>
                                <a:lnTo>
                                  <a:pt x="64" y="155"/>
                                </a:lnTo>
                                <a:lnTo>
                                  <a:pt x="49" y="152"/>
                                </a:lnTo>
                                <a:lnTo>
                                  <a:pt x="33" y="152"/>
                                </a:lnTo>
                                <a:lnTo>
                                  <a:pt x="18" y="145"/>
                                </a:lnTo>
                                <a:lnTo>
                                  <a:pt x="7" y="137"/>
                                </a:lnTo>
                                <a:lnTo>
                                  <a:pt x="0" y="130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0" y="103"/>
                                </a:lnTo>
                                <a:lnTo>
                                  <a:pt x="15" y="84"/>
                                </a:lnTo>
                                <a:lnTo>
                                  <a:pt x="33" y="73"/>
                                </a:lnTo>
                                <a:lnTo>
                                  <a:pt x="52" y="64"/>
                                </a:lnTo>
                                <a:lnTo>
                                  <a:pt x="74" y="61"/>
                                </a:lnTo>
                                <a:lnTo>
                                  <a:pt x="86" y="49"/>
                                </a:lnTo>
                                <a:lnTo>
                                  <a:pt x="94" y="39"/>
                                </a:lnTo>
                                <a:lnTo>
                                  <a:pt x="98" y="27"/>
                                </a:lnTo>
                                <a:lnTo>
                                  <a:pt x="98" y="12"/>
                                </a:lnTo>
                                <a:lnTo>
                                  <a:pt x="120" y="8"/>
                                </a:lnTo>
                                <a:lnTo>
                                  <a:pt x="140" y="5"/>
                                </a:lnTo>
                                <a:lnTo>
                                  <a:pt x="158" y="5"/>
                                </a:lnTo>
                                <a:lnTo>
                                  <a:pt x="180" y="12"/>
                                </a:lnTo>
                                <a:lnTo>
                                  <a:pt x="196" y="5"/>
                                </a:lnTo>
                                <a:lnTo>
                                  <a:pt x="211" y="0"/>
                                </a:lnTo>
                                <a:lnTo>
                                  <a:pt x="226" y="0"/>
                                </a:lnTo>
                                <a:lnTo>
                                  <a:pt x="241" y="12"/>
                                </a:lnTo>
                                <a:lnTo>
                                  <a:pt x="26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61560"/>
                            <a:ext cx="3783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337">
                                <a:moveTo>
                                  <a:pt x="420" y="116"/>
                                </a:moveTo>
                                <a:lnTo>
                                  <a:pt x="447" y="124"/>
                                </a:lnTo>
                                <a:lnTo>
                                  <a:pt x="477" y="128"/>
                                </a:lnTo>
                                <a:lnTo>
                                  <a:pt x="504" y="124"/>
                                </a:lnTo>
                                <a:lnTo>
                                  <a:pt x="533" y="116"/>
                                </a:lnTo>
                                <a:lnTo>
                                  <a:pt x="560" y="109"/>
                                </a:lnTo>
                                <a:lnTo>
                                  <a:pt x="587" y="94"/>
                                </a:lnTo>
                                <a:lnTo>
                                  <a:pt x="609" y="82"/>
                                </a:lnTo>
                                <a:lnTo>
                                  <a:pt x="636" y="67"/>
                                </a:lnTo>
                                <a:lnTo>
                                  <a:pt x="688" y="67"/>
                                </a:lnTo>
                                <a:lnTo>
                                  <a:pt x="722" y="71"/>
                                </a:lnTo>
                                <a:lnTo>
                                  <a:pt x="742" y="79"/>
                                </a:lnTo>
                                <a:lnTo>
                                  <a:pt x="746" y="91"/>
                                </a:lnTo>
                                <a:lnTo>
                                  <a:pt x="746" y="109"/>
                                </a:lnTo>
                                <a:lnTo>
                                  <a:pt x="746" y="128"/>
                                </a:lnTo>
                                <a:lnTo>
                                  <a:pt x="746" y="155"/>
                                </a:lnTo>
                                <a:lnTo>
                                  <a:pt x="754" y="182"/>
                                </a:lnTo>
                                <a:lnTo>
                                  <a:pt x="764" y="182"/>
                                </a:lnTo>
                                <a:lnTo>
                                  <a:pt x="783" y="177"/>
                                </a:lnTo>
                                <a:lnTo>
                                  <a:pt x="798" y="177"/>
                                </a:lnTo>
                                <a:lnTo>
                                  <a:pt x="810" y="182"/>
                                </a:lnTo>
                                <a:lnTo>
                                  <a:pt x="825" y="189"/>
                                </a:lnTo>
                                <a:lnTo>
                                  <a:pt x="833" y="199"/>
                                </a:lnTo>
                                <a:lnTo>
                                  <a:pt x="840" y="211"/>
                                </a:lnTo>
                                <a:lnTo>
                                  <a:pt x="845" y="222"/>
                                </a:lnTo>
                                <a:lnTo>
                                  <a:pt x="840" y="231"/>
                                </a:lnTo>
                                <a:lnTo>
                                  <a:pt x="836" y="234"/>
                                </a:lnTo>
                                <a:lnTo>
                                  <a:pt x="833" y="241"/>
                                </a:lnTo>
                                <a:lnTo>
                                  <a:pt x="836" y="249"/>
                                </a:lnTo>
                                <a:lnTo>
                                  <a:pt x="848" y="253"/>
                                </a:lnTo>
                                <a:lnTo>
                                  <a:pt x="862" y="261"/>
                                </a:lnTo>
                                <a:lnTo>
                                  <a:pt x="874" y="272"/>
                                </a:lnTo>
                                <a:lnTo>
                                  <a:pt x="877" y="290"/>
                                </a:lnTo>
                                <a:lnTo>
                                  <a:pt x="882" y="302"/>
                                </a:lnTo>
                                <a:lnTo>
                                  <a:pt x="882" y="305"/>
                                </a:lnTo>
                                <a:lnTo>
                                  <a:pt x="874" y="313"/>
                                </a:lnTo>
                                <a:lnTo>
                                  <a:pt x="870" y="313"/>
                                </a:lnTo>
                                <a:lnTo>
                                  <a:pt x="848" y="310"/>
                                </a:lnTo>
                                <a:lnTo>
                                  <a:pt x="825" y="310"/>
                                </a:lnTo>
                                <a:lnTo>
                                  <a:pt x="803" y="305"/>
                                </a:lnTo>
                                <a:lnTo>
                                  <a:pt x="783" y="305"/>
                                </a:lnTo>
                                <a:lnTo>
                                  <a:pt x="761" y="310"/>
                                </a:lnTo>
                                <a:lnTo>
                                  <a:pt x="742" y="313"/>
                                </a:lnTo>
                                <a:lnTo>
                                  <a:pt x="722" y="322"/>
                                </a:lnTo>
                                <a:lnTo>
                                  <a:pt x="705" y="332"/>
                                </a:lnTo>
                                <a:lnTo>
                                  <a:pt x="685" y="322"/>
                                </a:lnTo>
                                <a:lnTo>
                                  <a:pt x="666" y="310"/>
                                </a:lnTo>
                                <a:lnTo>
                                  <a:pt x="646" y="295"/>
                                </a:lnTo>
                                <a:lnTo>
                                  <a:pt x="629" y="290"/>
                                </a:lnTo>
                                <a:lnTo>
                                  <a:pt x="617" y="272"/>
                                </a:lnTo>
                                <a:lnTo>
                                  <a:pt x="614" y="253"/>
                                </a:lnTo>
                                <a:lnTo>
                                  <a:pt x="609" y="234"/>
                                </a:lnTo>
                                <a:lnTo>
                                  <a:pt x="594" y="222"/>
                                </a:lnTo>
                                <a:lnTo>
                                  <a:pt x="568" y="234"/>
                                </a:lnTo>
                                <a:lnTo>
                                  <a:pt x="553" y="256"/>
                                </a:lnTo>
                                <a:lnTo>
                                  <a:pt x="538" y="268"/>
                                </a:lnTo>
                                <a:lnTo>
                                  <a:pt x="511" y="256"/>
                                </a:lnTo>
                                <a:lnTo>
                                  <a:pt x="499" y="253"/>
                                </a:lnTo>
                                <a:lnTo>
                                  <a:pt x="489" y="246"/>
                                </a:lnTo>
                                <a:lnTo>
                                  <a:pt x="481" y="246"/>
                                </a:lnTo>
                                <a:lnTo>
                                  <a:pt x="474" y="249"/>
                                </a:lnTo>
                                <a:lnTo>
                                  <a:pt x="454" y="280"/>
                                </a:lnTo>
                                <a:lnTo>
                                  <a:pt x="442" y="298"/>
                                </a:lnTo>
                                <a:lnTo>
                                  <a:pt x="428" y="310"/>
                                </a:lnTo>
                                <a:lnTo>
                                  <a:pt x="417" y="313"/>
                                </a:lnTo>
                                <a:lnTo>
                                  <a:pt x="405" y="313"/>
                                </a:lnTo>
                                <a:lnTo>
                                  <a:pt x="390" y="305"/>
                                </a:lnTo>
                                <a:lnTo>
                                  <a:pt x="371" y="295"/>
                                </a:lnTo>
                                <a:lnTo>
                                  <a:pt x="344" y="283"/>
                                </a:lnTo>
                                <a:lnTo>
                                  <a:pt x="337" y="290"/>
                                </a:lnTo>
                                <a:lnTo>
                                  <a:pt x="322" y="295"/>
                                </a:lnTo>
                                <a:lnTo>
                                  <a:pt x="307" y="298"/>
                                </a:lnTo>
                                <a:lnTo>
                                  <a:pt x="295" y="290"/>
                                </a:lnTo>
                                <a:lnTo>
                                  <a:pt x="292" y="283"/>
                                </a:lnTo>
                                <a:lnTo>
                                  <a:pt x="285" y="280"/>
                                </a:lnTo>
                                <a:lnTo>
                                  <a:pt x="280" y="280"/>
                                </a:lnTo>
                                <a:lnTo>
                                  <a:pt x="273" y="283"/>
                                </a:lnTo>
                                <a:lnTo>
                                  <a:pt x="238" y="332"/>
                                </a:lnTo>
                                <a:lnTo>
                                  <a:pt x="204" y="337"/>
                                </a:lnTo>
                                <a:lnTo>
                                  <a:pt x="182" y="332"/>
                                </a:lnTo>
                                <a:lnTo>
                                  <a:pt x="160" y="325"/>
                                </a:lnTo>
                                <a:lnTo>
                                  <a:pt x="145" y="317"/>
                                </a:lnTo>
                                <a:lnTo>
                                  <a:pt x="125" y="305"/>
                                </a:lnTo>
                                <a:lnTo>
                                  <a:pt x="106" y="290"/>
                                </a:lnTo>
                                <a:lnTo>
                                  <a:pt x="84" y="280"/>
                                </a:lnTo>
                                <a:lnTo>
                                  <a:pt x="57" y="264"/>
                                </a:lnTo>
                                <a:lnTo>
                                  <a:pt x="49" y="249"/>
                                </a:lnTo>
                                <a:lnTo>
                                  <a:pt x="54" y="234"/>
                                </a:lnTo>
                                <a:lnTo>
                                  <a:pt x="54" y="219"/>
                                </a:lnTo>
                                <a:lnTo>
                                  <a:pt x="39" y="214"/>
                                </a:lnTo>
                                <a:lnTo>
                                  <a:pt x="27" y="204"/>
                                </a:lnTo>
                                <a:lnTo>
                                  <a:pt x="15" y="189"/>
                                </a:lnTo>
                                <a:lnTo>
                                  <a:pt x="5" y="177"/>
                                </a:lnTo>
                                <a:lnTo>
                                  <a:pt x="0" y="165"/>
                                </a:lnTo>
                                <a:lnTo>
                                  <a:pt x="8" y="147"/>
                                </a:lnTo>
                                <a:lnTo>
                                  <a:pt x="20" y="128"/>
                                </a:lnTo>
                                <a:lnTo>
                                  <a:pt x="34" y="116"/>
                                </a:lnTo>
                                <a:lnTo>
                                  <a:pt x="49" y="106"/>
                                </a:lnTo>
                                <a:lnTo>
                                  <a:pt x="72" y="98"/>
                                </a:lnTo>
                                <a:lnTo>
                                  <a:pt x="88" y="74"/>
                                </a:lnTo>
                                <a:lnTo>
                                  <a:pt x="103" y="52"/>
                                </a:lnTo>
                                <a:lnTo>
                                  <a:pt x="121" y="42"/>
                                </a:lnTo>
                                <a:lnTo>
                                  <a:pt x="125" y="37"/>
                                </a:lnTo>
                                <a:lnTo>
                                  <a:pt x="133" y="30"/>
                                </a:lnTo>
                                <a:lnTo>
                                  <a:pt x="140" y="25"/>
                                </a:lnTo>
                                <a:lnTo>
                                  <a:pt x="148" y="22"/>
                                </a:lnTo>
                                <a:lnTo>
                                  <a:pt x="167" y="18"/>
                                </a:lnTo>
                                <a:lnTo>
                                  <a:pt x="182" y="22"/>
                                </a:lnTo>
                                <a:lnTo>
                                  <a:pt x="201" y="25"/>
                                </a:lnTo>
                                <a:lnTo>
                                  <a:pt x="216" y="33"/>
                                </a:lnTo>
                                <a:lnTo>
                                  <a:pt x="224" y="45"/>
                                </a:lnTo>
                                <a:lnTo>
                                  <a:pt x="231" y="52"/>
                                </a:lnTo>
                                <a:lnTo>
                                  <a:pt x="236" y="59"/>
                                </a:lnTo>
                                <a:lnTo>
                                  <a:pt x="238" y="71"/>
                                </a:lnTo>
                                <a:lnTo>
                                  <a:pt x="236" y="86"/>
                                </a:lnTo>
                                <a:lnTo>
                                  <a:pt x="238" y="98"/>
                                </a:lnTo>
                                <a:lnTo>
                                  <a:pt x="243" y="113"/>
                                </a:lnTo>
                                <a:lnTo>
                                  <a:pt x="246" y="124"/>
                                </a:lnTo>
                                <a:lnTo>
                                  <a:pt x="253" y="128"/>
                                </a:lnTo>
                                <a:lnTo>
                                  <a:pt x="265" y="124"/>
                                </a:lnTo>
                                <a:lnTo>
                                  <a:pt x="273" y="121"/>
                                </a:lnTo>
                                <a:lnTo>
                                  <a:pt x="280" y="116"/>
                                </a:lnTo>
                                <a:lnTo>
                                  <a:pt x="277" y="82"/>
                                </a:lnTo>
                                <a:lnTo>
                                  <a:pt x="273" y="52"/>
                                </a:lnTo>
                                <a:lnTo>
                                  <a:pt x="285" y="22"/>
                                </a:lnTo>
                                <a:lnTo>
                                  <a:pt x="307" y="0"/>
                                </a:lnTo>
                                <a:lnTo>
                                  <a:pt x="344" y="7"/>
                                </a:lnTo>
                                <a:lnTo>
                                  <a:pt x="371" y="15"/>
                                </a:lnTo>
                                <a:lnTo>
                                  <a:pt x="386" y="25"/>
                                </a:lnTo>
                                <a:lnTo>
                                  <a:pt x="393" y="37"/>
                                </a:lnTo>
                                <a:lnTo>
                                  <a:pt x="398" y="52"/>
                                </a:lnTo>
                                <a:lnTo>
                                  <a:pt x="401" y="71"/>
                                </a:lnTo>
                                <a:lnTo>
                                  <a:pt x="408" y="94"/>
                                </a:lnTo>
                                <a:lnTo>
                                  <a:pt x="42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73080"/>
                            <a:ext cx="3625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4" h="288">
                                <a:moveTo>
                                  <a:pt x="371" y="32"/>
                                </a:moveTo>
                                <a:lnTo>
                                  <a:pt x="371" y="42"/>
                                </a:lnTo>
                                <a:lnTo>
                                  <a:pt x="375" y="57"/>
                                </a:lnTo>
                                <a:lnTo>
                                  <a:pt x="378" y="73"/>
                                </a:lnTo>
                                <a:lnTo>
                                  <a:pt x="371" y="81"/>
                                </a:lnTo>
                                <a:lnTo>
                                  <a:pt x="378" y="84"/>
                                </a:lnTo>
                                <a:lnTo>
                                  <a:pt x="383" y="96"/>
                                </a:lnTo>
                                <a:lnTo>
                                  <a:pt x="383" y="107"/>
                                </a:lnTo>
                                <a:lnTo>
                                  <a:pt x="390" y="115"/>
                                </a:lnTo>
                                <a:lnTo>
                                  <a:pt x="420" y="122"/>
                                </a:lnTo>
                                <a:lnTo>
                                  <a:pt x="451" y="125"/>
                                </a:lnTo>
                                <a:lnTo>
                                  <a:pt x="484" y="122"/>
                                </a:lnTo>
                                <a:lnTo>
                                  <a:pt x="515" y="115"/>
                                </a:lnTo>
                                <a:lnTo>
                                  <a:pt x="545" y="103"/>
                                </a:lnTo>
                                <a:lnTo>
                                  <a:pt x="572" y="91"/>
                                </a:lnTo>
                                <a:lnTo>
                                  <a:pt x="602" y="81"/>
                                </a:lnTo>
                                <a:lnTo>
                                  <a:pt x="629" y="66"/>
                                </a:lnTo>
                                <a:lnTo>
                                  <a:pt x="673" y="61"/>
                                </a:lnTo>
                                <a:lnTo>
                                  <a:pt x="700" y="66"/>
                                </a:lnTo>
                                <a:lnTo>
                                  <a:pt x="715" y="73"/>
                                </a:lnTo>
                                <a:lnTo>
                                  <a:pt x="719" y="88"/>
                                </a:lnTo>
                                <a:lnTo>
                                  <a:pt x="719" y="107"/>
                                </a:lnTo>
                                <a:lnTo>
                                  <a:pt x="715" y="125"/>
                                </a:lnTo>
                                <a:lnTo>
                                  <a:pt x="712" y="148"/>
                                </a:lnTo>
                                <a:lnTo>
                                  <a:pt x="715" y="167"/>
                                </a:lnTo>
                                <a:lnTo>
                                  <a:pt x="742" y="179"/>
                                </a:lnTo>
                                <a:lnTo>
                                  <a:pt x="771" y="174"/>
                                </a:lnTo>
                                <a:lnTo>
                                  <a:pt x="795" y="174"/>
                                </a:lnTo>
                                <a:lnTo>
                                  <a:pt x="803" y="206"/>
                                </a:lnTo>
                                <a:lnTo>
                                  <a:pt x="795" y="209"/>
                                </a:lnTo>
                                <a:lnTo>
                                  <a:pt x="791" y="216"/>
                                </a:lnTo>
                                <a:lnTo>
                                  <a:pt x="791" y="224"/>
                                </a:lnTo>
                                <a:lnTo>
                                  <a:pt x="795" y="231"/>
                                </a:lnTo>
                                <a:lnTo>
                                  <a:pt x="806" y="239"/>
                                </a:lnTo>
                                <a:lnTo>
                                  <a:pt x="821" y="243"/>
                                </a:lnTo>
                                <a:lnTo>
                                  <a:pt x="837" y="250"/>
                                </a:lnTo>
                                <a:lnTo>
                                  <a:pt x="844" y="265"/>
                                </a:lnTo>
                                <a:lnTo>
                                  <a:pt x="825" y="262"/>
                                </a:lnTo>
                                <a:lnTo>
                                  <a:pt x="806" y="258"/>
                                </a:lnTo>
                                <a:lnTo>
                                  <a:pt x="788" y="258"/>
                                </a:lnTo>
                                <a:lnTo>
                                  <a:pt x="768" y="258"/>
                                </a:lnTo>
                                <a:lnTo>
                                  <a:pt x="749" y="265"/>
                                </a:lnTo>
                                <a:lnTo>
                                  <a:pt x="731" y="270"/>
                                </a:lnTo>
                                <a:lnTo>
                                  <a:pt x="712" y="277"/>
                                </a:lnTo>
                                <a:lnTo>
                                  <a:pt x="697" y="288"/>
                                </a:lnTo>
                                <a:lnTo>
                                  <a:pt x="678" y="277"/>
                                </a:lnTo>
                                <a:lnTo>
                                  <a:pt x="663" y="262"/>
                                </a:lnTo>
                                <a:lnTo>
                                  <a:pt x="648" y="255"/>
                                </a:lnTo>
                                <a:lnTo>
                                  <a:pt x="629" y="247"/>
                                </a:lnTo>
                                <a:lnTo>
                                  <a:pt x="614" y="231"/>
                                </a:lnTo>
                                <a:lnTo>
                                  <a:pt x="609" y="213"/>
                                </a:lnTo>
                                <a:lnTo>
                                  <a:pt x="609" y="197"/>
                                </a:lnTo>
                                <a:lnTo>
                                  <a:pt x="599" y="182"/>
                                </a:lnTo>
                                <a:lnTo>
                                  <a:pt x="579" y="174"/>
                                </a:lnTo>
                                <a:lnTo>
                                  <a:pt x="560" y="179"/>
                                </a:lnTo>
                                <a:lnTo>
                                  <a:pt x="545" y="189"/>
                                </a:lnTo>
                                <a:lnTo>
                                  <a:pt x="530" y="209"/>
                                </a:lnTo>
                                <a:lnTo>
                                  <a:pt x="530" y="213"/>
                                </a:lnTo>
                                <a:lnTo>
                                  <a:pt x="526" y="216"/>
                                </a:lnTo>
                                <a:lnTo>
                                  <a:pt x="518" y="221"/>
                                </a:lnTo>
                                <a:lnTo>
                                  <a:pt x="515" y="216"/>
                                </a:lnTo>
                                <a:lnTo>
                                  <a:pt x="500" y="213"/>
                                </a:lnTo>
                                <a:lnTo>
                                  <a:pt x="489" y="206"/>
                                </a:lnTo>
                                <a:lnTo>
                                  <a:pt x="474" y="201"/>
                                </a:lnTo>
                                <a:lnTo>
                                  <a:pt x="459" y="209"/>
                                </a:lnTo>
                                <a:lnTo>
                                  <a:pt x="442" y="221"/>
                                </a:lnTo>
                                <a:lnTo>
                                  <a:pt x="427" y="239"/>
                                </a:lnTo>
                                <a:lnTo>
                                  <a:pt x="413" y="258"/>
                                </a:lnTo>
                                <a:lnTo>
                                  <a:pt x="398" y="273"/>
                                </a:lnTo>
                                <a:lnTo>
                                  <a:pt x="390" y="270"/>
                                </a:lnTo>
                                <a:lnTo>
                                  <a:pt x="375" y="265"/>
                                </a:lnTo>
                                <a:lnTo>
                                  <a:pt x="356" y="258"/>
                                </a:lnTo>
                                <a:lnTo>
                                  <a:pt x="329" y="250"/>
                                </a:lnTo>
                                <a:lnTo>
                                  <a:pt x="304" y="243"/>
                                </a:lnTo>
                                <a:lnTo>
                                  <a:pt x="277" y="236"/>
                                </a:lnTo>
                                <a:lnTo>
                                  <a:pt x="258" y="231"/>
                                </a:lnTo>
                                <a:lnTo>
                                  <a:pt x="246" y="231"/>
                                </a:lnTo>
                                <a:lnTo>
                                  <a:pt x="216" y="288"/>
                                </a:lnTo>
                                <a:lnTo>
                                  <a:pt x="186" y="288"/>
                                </a:lnTo>
                                <a:lnTo>
                                  <a:pt x="164" y="285"/>
                                </a:lnTo>
                                <a:lnTo>
                                  <a:pt x="145" y="273"/>
                                </a:lnTo>
                                <a:lnTo>
                                  <a:pt x="130" y="262"/>
                                </a:lnTo>
                                <a:lnTo>
                                  <a:pt x="115" y="250"/>
                                </a:lnTo>
                                <a:lnTo>
                                  <a:pt x="103" y="239"/>
                                </a:lnTo>
                                <a:lnTo>
                                  <a:pt x="91" y="231"/>
                                </a:lnTo>
                                <a:lnTo>
                                  <a:pt x="76" y="231"/>
                                </a:lnTo>
                                <a:lnTo>
                                  <a:pt x="57" y="224"/>
                                </a:lnTo>
                                <a:lnTo>
                                  <a:pt x="54" y="209"/>
                                </a:lnTo>
                                <a:lnTo>
                                  <a:pt x="54" y="189"/>
                                </a:lnTo>
                                <a:lnTo>
                                  <a:pt x="42" y="174"/>
                                </a:lnTo>
                                <a:lnTo>
                                  <a:pt x="27" y="172"/>
                                </a:lnTo>
                                <a:lnTo>
                                  <a:pt x="15" y="164"/>
                                </a:lnTo>
                                <a:lnTo>
                                  <a:pt x="5" y="157"/>
                                </a:lnTo>
                                <a:lnTo>
                                  <a:pt x="0" y="140"/>
                                </a:lnTo>
                                <a:lnTo>
                                  <a:pt x="19" y="110"/>
                                </a:lnTo>
                                <a:lnTo>
                                  <a:pt x="54" y="96"/>
                                </a:lnTo>
                                <a:lnTo>
                                  <a:pt x="84" y="81"/>
                                </a:lnTo>
                                <a:lnTo>
                                  <a:pt x="98" y="49"/>
                                </a:lnTo>
                                <a:lnTo>
                                  <a:pt x="110" y="39"/>
                                </a:lnTo>
                                <a:lnTo>
                                  <a:pt x="125" y="24"/>
                                </a:lnTo>
                                <a:lnTo>
                                  <a:pt x="140" y="12"/>
                                </a:lnTo>
                                <a:lnTo>
                                  <a:pt x="159" y="8"/>
                                </a:lnTo>
                                <a:lnTo>
                                  <a:pt x="171" y="12"/>
                                </a:lnTo>
                                <a:lnTo>
                                  <a:pt x="182" y="17"/>
                                </a:lnTo>
                                <a:lnTo>
                                  <a:pt x="194" y="24"/>
                                </a:lnTo>
                                <a:lnTo>
                                  <a:pt x="201" y="32"/>
                                </a:lnTo>
                                <a:lnTo>
                                  <a:pt x="209" y="61"/>
                                </a:lnTo>
                                <a:lnTo>
                                  <a:pt x="209" y="96"/>
                                </a:lnTo>
                                <a:lnTo>
                                  <a:pt x="216" y="122"/>
                                </a:lnTo>
                                <a:lnTo>
                                  <a:pt x="246" y="122"/>
                                </a:lnTo>
                                <a:lnTo>
                                  <a:pt x="262" y="115"/>
                                </a:lnTo>
                                <a:lnTo>
                                  <a:pt x="277" y="107"/>
                                </a:lnTo>
                                <a:lnTo>
                                  <a:pt x="285" y="96"/>
                                </a:lnTo>
                                <a:lnTo>
                                  <a:pt x="292" y="81"/>
                                </a:lnTo>
                                <a:lnTo>
                                  <a:pt x="280" y="66"/>
                                </a:lnTo>
                                <a:lnTo>
                                  <a:pt x="277" y="46"/>
                                </a:lnTo>
                                <a:lnTo>
                                  <a:pt x="277" y="32"/>
                                </a:lnTo>
                                <a:lnTo>
                                  <a:pt x="280" y="17"/>
                                </a:lnTo>
                                <a:lnTo>
                                  <a:pt x="304" y="0"/>
                                </a:lnTo>
                                <a:lnTo>
                                  <a:pt x="326" y="5"/>
                                </a:lnTo>
                                <a:lnTo>
                                  <a:pt x="349" y="17"/>
                                </a:lnTo>
                                <a:lnTo>
                                  <a:pt x="371" y="24"/>
                                </a:lnTo>
                                <a:lnTo>
                                  <a:pt x="371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85680"/>
                            <a:ext cx="229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305">
                                <a:moveTo>
                                  <a:pt x="118" y="52"/>
                                </a:moveTo>
                                <a:lnTo>
                                  <a:pt x="118" y="67"/>
                                </a:lnTo>
                                <a:lnTo>
                                  <a:pt x="125" y="83"/>
                                </a:lnTo>
                                <a:lnTo>
                                  <a:pt x="129" y="93"/>
                                </a:lnTo>
                                <a:lnTo>
                                  <a:pt x="140" y="101"/>
                                </a:lnTo>
                                <a:lnTo>
                                  <a:pt x="171" y="105"/>
                                </a:lnTo>
                                <a:lnTo>
                                  <a:pt x="205" y="101"/>
                                </a:lnTo>
                                <a:lnTo>
                                  <a:pt x="243" y="93"/>
                                </a:lnTo>
                                <a:lnTo>
                                  <a:pt x="280" y="83"/>
                                </a:lnTo>
                                <a:lnTo>
                                  <a:pt x="314" y="71"/>
                                </a:lnTo>
                                <a:lnTo>
                                  <a:pt x="348" y="59"/>
                                </a:lnTo>
                                <a:lnTo>
                                  <a:pt x="371" y="52"/>
                                </a:lnTo>
                                <a:lnTo>
                                  <a:pt x="390" y="52"/>
                                </a:lnTo>
                                <a:lnTo>
                                  <a:pt x="397" y="59"/>
                                </a:lnTo>
                                <a:lnTo>
                                  <a:pt x="409" y="64"/>
                                </a:lnTo>
                                <a:lnTo>
                                  <a:pt x="420" y="67"/>
                                </a:lnTo>
                                <a:lnTo>
                                  <a:pt x="432" y="59"/>
                                </a:lnTo>
                                <a:lnTo>
                                  <a:pt x="439" y="64"/>
                                </a:lnTo>
                                <a:lnTo>
                                  <a:pt x="451" y="64"/>
                                </a:lnTo>
                                <a:lnTo>
                                  <a:pt x="459" y="71"/>
                                </a:lnTo>
                                <a:lnTo>
                                  <a:pt x="461" y="83"/>
                                </a:lnTo>
                                <a:lnTo>
                                  <a:pt x="478" y="93"/>
                                </a:lnTo>
                                <a:lnTo>
                                  <a:pt x="496" y="101"/>
                                </a:lnTo>
                                <a:lnTo>
                                  <a:pt x="515" y="105"/>
                                </a:lnTo>
                                <a:lnTo>
                                  <a:pt x="530" y="125"/>
                                </a:lnTo>
                                <a:lnTo>
                                  <a:pt x="534" y="140"/>
                                </a:lnTo>
                                <a:lnTo>
                                  <a:pt x="530" y="154"/>
                                </a:lnTo>
                                <a:lnTo>
                                  <a:pt x="530" y="169"/>
                                </a:lnTo>
                                <a:lnTo>
                                  <a:pt x="530" y="184"/>
                                </a:lnTo>
                                <a:lnTo>
                                  <a:pt x="515" y="204"/>
                                </a:lnTo>
                                <a:lnTo>
                                  <a:pt x="493" y="218"/>
                                </a:lnTo>
                                <a:lnTo>
                                  <a:pt x="469" y="230"/>
                                </a:lnTo>
                                <a:lnTo>
                                  <a:pt x="444" y="233"/>
                                </a:lnTo>
                                <a:lnTo>
                                  <a:pt x="402" y="215"/>
                                </a:lnTo>
                                <a:lnTo>
                                  <a:pt x="397" y="223"/>
                                </a:lnTo>
                                <a:lnTo>
                                  <a:pt x="397" y="233"/>
                                </a:lnTo>
                                <a:lnTo>
                                  <a:pt x="394" y="241"/>
                                </a:lnTo>
                                <a:lnTo>
                                  <a:pt x="390" y="248"/>
                                </a:lnTo>
                                <a:lnTo>
                                  <a:pt x="375" y="253"/>
                                </a:lnTo>
                                <a:lnTo>
                                  <a:pt x="356" y="253"/>
                                </a:lnTo>
                                <a:lnTo>
                                  <a:pt x="333" y="253"/>
                                </a:lnTo>
                                <a:lnTo>
                                  <a:pt x="314" y="253"/>
                                </a:lnTo>
                                <a:lnTo>
                                  <a:pt x="292" y="253"/>
                                </a:lnTo>
                                <a:lnTo>
                                  <a:pt x="272" y="256"/>
                                </a:lnTo>
                                <a:lnTo>
                                  <a:pt x="257" y="265"/>
                                </a:lnTo>
                                <a:lnTo>
                                  <a:pt x="243" y="275"/>
                                </a:lnTo>
                                <a:lnTo>
                                  <a:pt x="235" y="280"/>
                                </a:lnTo>
                                <a:lnTo>
                                  <a:pt x="228" y="287"/>
                                </a:lnTo>
                                <a:lnTo>
                                  <a:pt x="220" y="290"/>
                                </a:lnTo>
                                <a:lnTo>
                                  <a:pt x="208" y="290"/>
                                </a:lnTo>
                                <a:lnTo>
                                  <a:pt x="193" y="268"/>
                                </a:lnTo>
                                <a:lnTo>
                                  <a:pt x="186" y="272"/>
                                </a:lnTo>
                                <a:lnTo>
                                  <a:pt x="174" y="275"/>
                                </a:lnTo>
                                <a:lnTo>
                                  <a:pt x="159" y="280"/>
                                </a:lnTo>
                                <a:lnTo>
                                  <a:pt x="144" y="275"/>
                                </a:lnTo>
                                <a:lnTo>
                                  <a:pt x="140" y="287"/>
                                </a:lnTo>
                                <a:lnTo>
                                  <a:pt x="132" y="294"/>
                                </a:lnTo>
                                <a:lnTo>
                                  <a:pt x="122" y="297"/>
                                </a:lnTo>
                                <a:lnTo>
                                  <a:pt x="110" y="305"/>
                                </a:lnTo>
                                <a:lnTo>
                                  <a:pt x="91" y="297"/>
                                </a:lnTo>
                                <a:lnTo>
                                  <a:pt x="73" y="287"/>
                                </a:lnTo>
                                <a:lnTo>
                                  <a:pt x="58" y="275"/>
                                </a:lnTo>
                                <a:lnTo>
                                  <a:pt x="42" y="256"/>
                                </a:lnTo>
                                <a:lnTo>
                                  <a:pt x="39" y="245"/>
                                </a:lnTo>
                                <a:lnTo>
                                  <a:pt x="34" y="226"/>
                                </a:lnTo>
                                <a:lnTo>
                                  <a:pt x="34" y="211"/>
                                </a:lnTo>
                                <a:lnTo>
                                  <a:pt x="42" y="199"/>
                                </a:lnTo>
                                <a:lnTo>
                                  <a:pt x="46" y="189"/>
                                </a:lnTo>
                                <a:lnTo>
                                  <a:pt x="51" y="181"/>
                                </a:lnTo>
                                <a:lnTo>
                                  <a:pt x="53" y="174"/>
                                </a:lnTo>
                                <a:lnTo>
                                  <a:pt x="58" y="165"/>
                                </a:lnTo>
                                <a:lnTo>
                                  <a:pt x="51" y="147"/>
                                </a:lnTo>
                                <a:lnTo>
                                  <a:pt x="39" y="132"/>
                                </a:lnTo>
                                <a:lnTo>
                                  <a:pt x="31" y="113"/>
                                </a:lnTo>
                                <a:lnTo>
                                  <a:pt x="42" y="93"/>
                                </a:lnTo>
                                <a:lnTo>
                                  <a:pt x="34" y="83"/>
                                </a:lnTo>
                                <a:lnTo>
                                  <a:pt x="24" y="75"/>
                                </a:lnTo>
                                <a:lnTo>
                                  <a:pt x="12" y="67"/>
                                </a:lnTo>
                                <a:lnTo>
                                  <a:pt x="0" y="59"/>
                                </a:lnTo>
                                <a:lnTo>
                                  <a:pt x="0" y="41"/>
                                </a:lnTo>
                                <a:lnTo>
                                  <a:pt x="4" y="22"/>
                                </a:lnTo>
                                <a:lnTo>
                                  <a:pt x="12" y="10"/>
                                </a:lnTo>
                                <a:lnTo>
                                  <a:pt x="27" y="0"/>
                                </a:lnTo>
                                <a:lnTo>
                                  <a:pt x="39" y="0"/>
                                </a:lnTo>
                                <a:lnTo>
                                  <a:pt x="58" y="0"/>
                                </a:lnTo>
                                <a:lnTo>
                                  <a:pt x="73" y="2"/>
                                </a:lnTo>
                                <a:lnTo>
                                  <a:pt x="83" y="10"/>
                                </a:lnTo>
                                <a:lnTo>
                                  <a:pt x="118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92880"/>
                            <a:ext cx="212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268">
                                <a:moveTo>
                                  <a:pt x="238" y="102"/>
                                </a:moveTo>
                                <a:lnTo>
                                  <a:pt x="253" y="102"/>
                                </a:lnTo>
                                <a:lnTo>
                                  <a:pt x="273" y="99"/>
                                </a:lnTo>
                                <a:lnTo>
                                  <a:pt x="292" y="91"/>
                                </a:lnTo>
                                <a:lnTo>
                                  <a:pt x="310" y="79"/>
                                </a:lnTo>
                                <a:lnTo>
                                  <a:pt x="326" y="72"/>
                                </a:lnTo>
                                <a:lnTo>
                                  <a:pt x="341" y="61"/>
                                </a:lnTo>
                                <a:lnTo>
                                  <a:pt x="352" y="57"/>
                                </a:lnTo>
                                <a:lnTo>
                                  <a:pt x="359" y="53"/>
                                </a:lnTo>
                                <a:lnTo>
                                  <a:pt x="364" y="64"/>
                                </a:lnTo>
                                <a:lnTo>
                                  <a:pt x="371" y="72"/>
                                </a:lnTo>
                                <a:lnTo>
                                  <a:pt x="375" y="79"/>
                                </a:lnTo>
                                <a:lnTo>
                                  <a:pt x="383" y="87"/>
                                </a:lnTo>
                                <a:lnTo>
                                  <a:pt x="393" y="79"/>
                                </a:lnTo>
                                <a:lnTo>
                                  <a:pt x="401" y="72"/>
                                </a:lnTo>
                                <a:lnTo>
                                  <a:pt x="408" y="69"/>
                                </a:lnTo>
                                <a:lnTo>
                                  <a:pt x="420" y="69"/>
                                </a:lnTo>
                                <a:lnTo>
                                  <a:pt x="428" y="84"/>
                                </a:lnTo>
                                <a:lnTo>
                                  <a:pt x="442" y="94"/>
                                </a:lnTo>
                                <a:lnTo>
                                  <a:pt x="459" y="102"/>
                                </a:lnTo>
                                <a:lnTo>
                                  <a:pt x="481" y="102"/>
                                </a:lnTo>
                                <a:lnTo>
                                  <a:pt x="489" y="114"/>
                                </a:lnTo>
                                <a:lnTo>
                                  <a:pt x="496" y="121"/>
                                </a:lnTo>
                                <a:lnTo>
                                  <a:pt x="496" y="133"/>
                                </a:lnTo>
                                <a:lnTo>
                                  <a:pt x="496" y="143"/>
                                </a:lnTo>
                                <a:lnTo>
                                  <a:pt x="492" y="155"/>
                                </a:lnTo>
                                <a:lnTo>
                                  <a:pt x="484" y="163"/>
                                </a:lnTo>
                                <a:lnTo>
                                  <a:pt x="481" y="175"/>
                                </a:lnTo>
                                <a:lnTo>
                                  <a:pt x="477" y="185"/>
                                </a:lnTo>
                                <a:lnTo>
                                  <a:pt x="450" y="197"/>
                                </a:lnTo>
                                <a:lnTo>
                                  <a:pt x="425" y="193"/>
                                </a:lnTo>
                                <a:lnTo>
                                  <a:pt x="398" y="182"/>
                                </a:lnTo>
                                <a:lnTo>
                                  <a:pt x="371" y="178"/>
                                </a:lnTo>
                                <a:lnTo>
                                  <a:pt x="368" y="190"/>
                                </a:lnTo>
                                <a:lnTo>
                                  <a:pt x="356" y="197"/>
                                </a:lnTo>
                                <a:lnTo>
                                  <a:pt x="352" y="204"/>
                                </a:lnTo>
                                <a:lnTo>
                                  <a:pt x="352" y="212"/>
                                </a:lnTo>
                                <a:lnTo>
                                  <a:pt x="337" y="224"/>
                                </a:lnTo>
                                <a:lnTo>
                                  <a:pt x="322" y="219"/>
                                </a:lnTo>
                                <a:lnTo>
                                  <a:pt x="300" y="219"/>
                                </a:lnTo>
                                <a:lnTo>
                                  <a:pt x="280" y="219"/>
                                </a:lnTo>
                                <a:lnTo>
                                  <a:pt x="258" y="219"/>
                                </a:lnTo>
                                <a:lnTo>
                                  <a:pt x="238" y="227"/>
                                </a:lnTo>
                                <a:lnTo>
                                  <a:pt x="219" y="239"/>
                                </a:lnTo>
                                <a:lnTo>
                                  <a:pt x="204" y="251"/>
                                </a:lnTo>
                                <a:lnTo>
                                  <a:pt x="201" y="246"/>
                                </a:lnTo>
                                <a:lnTo>
                                  <a:pt x="197" y="242"/>
                                </a:lnTo>
                                <a:lnTo>
                                  <a:pt x="189" y="239"/>
                                </a:lnTo>
                                <a:lnTo>
                                  <a:pt x="182" y="234"/>
                                </a:lnTo>
                                <a:lnTo>
                                  <a:pt x="163" y="231"/>
                                </a:lnTo>
                                <a:lnTo>
                                  <a:pt x="148" y="239"/>
                                </a:lnTo>
                                <a:lnTo>
                                  <a:pt x="133" y="246"/>
                                </a:lnTo>
                                <a:lnTo>
                                  <a:pt x="118" y="242"/>
                                </a:lnTo>
                                <a:lnTo>
                                  <a:pt x="110" y="246"/>
                                </a:lnTo>
                                <a:lnTo>
                                  <a:pt x="106" y="254"/>
                                </a:lnTo>
                                <a:lnTo>
                                  <a:pt x="99" y="261"/>
                                </a:lnTo>
                                <a:lnTo>
                                  <a:pt x="91" y="268"/>
                                </a:lnTo>
                                <a:lnTo>
                                  <a:pt x="72" y="266"/>
                                </a:lnTo>
                                <a:lnTo>
                                  <a:pt x="57" y="258"/>
                                </a:lnTo>
                                <a:lnTo>
                                  <a:pt x="42" y="242"/>
                                </a:lnTo>
                                <a:lnTo>
                                  <a:pt x="32" y="227"/>
                                </a:lnTo>
                                <a:lnTo>
                                  <a:pt x="27" y="201"/>
                                </a:lnTo>
                                <a:lnTo>
                                  <a:pt x="39" y="182"/>
                                </a:lnTo>
                                <a:lnTo>
                                  <a:pt x="49" y="163"/>
                                </a:lnTo>
                                <a:lnTo>
                                  <a:pt x="49" y="136"/>
                                </a:lnTo>
                                <a:lnTo>
                                  <a:pt x="32" y="111"/>
                                </a:lnTo>
                                <a:lnTo>
                                  <a:pt x="34" y="91"/>
                                </a:lnTo>
                                <a:lnTo>
                                  <a:pt x="34" y="72"/>
                                </a:lnTo>
                                <a:lnTo>
                                  <a:pt x="32" y="57"/>
                                </a:lnTo>
                                <a:lnTo>
                                  <a:pt x="15" y="45"/>
                                </a:lnTo>
                                <a:lnTo>
                                  <a:pt x="8" y="45"/>
                                </a:lnTo>
                                <a:lnTo>
                                  <a:pt x="5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5" y="15"/>
                                </a:lnTo>
                                <a:lnTo>
                                  <a:pt x="8" y="8"/>
                                </a:lnTo>
                                <a:lnTo>
                                  <a:pt x="15" y="0"/>
                                </a:lnTo>
                                <a:lnTo>
                                  <a:pt x="39" y="3"/>
                                </a:lnTo>
                                <a:lnTo>
                                  <a:pt x="57" y="15"/>
                                </a:lnTo>
                                <a:lnTo>
                                  <a:pt x="69" y="30"/>
                                </a:lnTo>
                                <a:lnTo>
                                  <a:pt x="81" y="45"/>
                                </a:lnTo>
                                <a:lnTo>
                                  <a:pt x="91" y="64"/>
                                </a:lnTo>
                                <a:lnTo>
                                  <a:pt x="106" y="84"/>
                                </a:lnTo>
                                <a:lnTo>
                                  <a:pt x="125" y="99"/>
                                </a:lnTo>
                                <a:lnTo>
                                  <a:pt x="155" y="111"/>
                                </a:lnTo>
                                <a:lnTo>
                                  <a:pt x="170" y="102"/>
                                </a:lnTo>
                                <a:lnTo>
                                  <a:pt x="194" y="99"/>
                                </a:lnTo>
                                <a:lnTo>
                                  <a:pt x="216" y="94"/>
                                </a:lnTo>
                                <a:lnTo>
                                  <a:pt x="23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149760"/>
                            <a:ext cx="22428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439">
                                <a:moveTo>
                                  <a:pt x="329" y="65"/>
                                </a:moveTo>
                                <a:lnTo>
                                  <a:pt x="359" y="68"/>
                                </a:lnTo>
                                <a:lnTo>
                                  <a:pt x="386" y="61"/>
                                </a:lnTo>
                                <a:lnTo>
                                  <a:pt x="413" y="54"/>
                                </a:lnTo>
                                <a:lnTo>
                                  <a:pt x="438" y="57"/>
                                </a:lnTo>
                                <a:lnTo>
                                  <a:pt x="450" y="68"/>
                                </a:lnTo>
                                <a:lnTo>
                                  <a:pt x="457" y="83"/>
                                </a:lnTo>
                                <a:lnTo>
                                  <a:pt x="465" y="95"/>
                                </a:lnTo>
                                <a:lnTo>
                                  <a:pt x="477" y="91"/>
                                </a:lnTo>
                                <a:lnTo>
                                  <a:pt x="492" y="98"/>
                                </a:lnTo>
                                <a:lnTo>
                                  <a:pt x="506" y="106"/>
                                </a:lnTo>
                                <a:lnTo>
                                  <a:pt x="514" y="118"/>
                                </a:lnTo>
                                <a:lnTo>
                                  <a:pt x="521" y="125"/>
                                </a:lnTo>
                                <a:lnTo>
                                  <a:pt x="521" y="152"/>
                                </a:lnTo>
                                <a:lnTo>
                                  <a:pt x="499" y="179"/>
                                </a:lnTo>
                                <a:lnTo>
                                  <a:pt x="487" y="201"/>
                                </a:lnTo>
                                <a:lnTo>
                                  <a:pt x="511" y="223"/>
                                </a:lnTo>
                                <a:lnTo>
                                  <a:pt x="506" y="235"/>
                                </a:lnTo>
                                <a:lnTo>
                                  <a:pt x="499" y="238"/>
                                </a:lnTo>
                                <a:lnTo>
                                  <a:pt x="484" y="243"/>
                                </a:lnTo>
                                <a:lnTo>
                                  <a:pt x="472" y="246"/>
                                </a:lnTo>
                                <a:lnTo>
                                  <a:pt x="435" y="238"/>
                                </a:lnTo>
                                <a:lnTo>
                                  <a:pt x="413" y="269"/>
                                </a:lnTo>
                                <a:lnTo>
                                  <a:pt x="396" y="284"/>
                                </a:lnTo>
                                <a:lnTo>
                                  <a:pt x="374" y="292"/>
                                </a:lnTo>
                                <a:lnTo>
                                  <a:pt x="337" y="292"/>
                                </a:lnTo>
                                <a:lnTo>
                                  <a:pt x="325" y="311"/>
                                </a:lnTo>
                                <a:lnTo>
                                  <a:pt x="310" y="329"/>
                                </a:lnTo>
                                <a:lnTo>
                                  <a:pt x="291" y="341"/>
                                </a:lnTo>
                                <a:lnTo>
                                  <a:pt x="273" y="348"/>
                                </a:lnTo>
                                <a:lnTo>
                                  <a:pt x="280" y="356"/>
                                </a:lnTo>
                                <a:lnTo>
                                  <a:pt x="288" y="363"/>
                                </a:lnTo>
                                <a:lnTo>
                                  <a:pt x="291" y="375"/>
                                </a:lnTo>
                                <a:lnTo>
                                  <a:pt x="288" y="390"/>
                                </a:lnTo>
                                <a:lnTo>
                                  <a:pt x="268" y="405"/>
                                </a:lnTo>
                                <a:lnTo>
                                  <a:pt x="253" y="427"/>
                                </a:lnTo>
                                <a:lnTo>
                                  <a:pt x="234" y="439"/>
                                </a:lnTo>
                                <a:lnTo>
                                  <a:pt x="215" y="432"/>
                                </a:lnTo>
                                <a:lnTo>
                                  <a:pt x="200" y="424"/>
                                </a:lnTo>
                                <a:lnTo>
                                  <a:pt x="177" y="424"/>
                                </a:lnTo>
                                <a:lnTo>
                                  <a:pt x="158" y="427"/>
                                </a:lnTo>
                                <a:lnTo>
                                  <a:pt x="140" y="412"/>
                                </a:lnTo>
                                <a:lnTo>
                                  <a:pt x="140" y="405"/>
                                </a:lnTo>
                                <a:lnTo>
                                  <a:pt x="140" y="402"/>
                                </a:lnTo>
                                <a:lnTo>
                                  <a:pt x="140" y="395"/>
                                </a:lnTo>
                                <a:lnTo>
                                  <a:pt x="140" y="390"/>
                                </a:lnTo>
                                <a:lnTo>
                                  <a:pt x="121" y="395"/>
                                </a:lnTo>
                                <a:lnTo>
                                  <a:pt x="101" y="398"/>
                                </a:lnTo>
                                <a:lnTo>
                                  <a:pt x="87" y="398"/>
                                </a:lnTo>
                                <a:lnTo>
                                  <a:pt x="72" y="383"/>
                                </a:lnTo>
                                <a:lnTo>
                                  <a:pt x="57" y="368"/>
                                </a:lnTo>
                                <a:lnTo>
                                  <a:pt x="37" y="363"/>
                                </a:lnTo>
                                <a:lnTo>
                                  <a:pt x="15" y="363"/>
                                </a:lnTo>
                                <a:lnTo>
                                  <a:pt x="0" y="348"/>
                                </a:lnTo>
                                <a:lnTo>
                                  <a:pt x="11" y="329"/>
                                </a:lnTo>
                                <a:lnTo>
                                  <a:pt x="30" y="314"/>
                                </a:lnTo>
                                <a:lnTo>
                                  <a:pt x="37" y="299"/>
                                </a:lnTo>
                                <a:lnTo>
                                  <a:pt x="23" y="280"/>
                                </a:lnTo>
                                <a:lnTo>
                                  <a:pt x="23" y="258"/>
                                </a:lnTo>
                                <a:lnTo>
                                  <a:pt x="42" y="235"/>
                                </a:lnTo>
                                <a:lnTo>
                                  <a:pt x="64" y="220"/>
                                </a:lnTo>
                                <a:lnTo>
                                  <a:pt x="79" y="201"/>
                                </a:lnTo>
                                <a:lnTo>
                                  <a:pt x="94" y="197"/>
                                </a:lnTo>
                                <a:lnTo>
                                  <a:pt x="106" y="194"/>
                                </a:lnTo>
                                <a:lnTo>
                                  <a:pt x="113" y="186"/>
                                </a:lnTo>
                                <a:lnTo>
                                  <a:pt x="121" y="174"/>
                                </a:lnTo>
                                <a:lnTo>
                                  <a:pt x="121" y="155"/>
                                </a:lnTo>
                                <a:lnTo>
                                  <a:pt x="133" y="137"/>
                                </a:lnTo>
                                <a:lnTo>
                                  <a:pt x="136" y="122"/>
                                </a:lnTo>
                                <a:lnTo>
                                  <a:pt x="128" y="106"/>
                                </a:lnTo>
                                <a:lnTo>
                                  <a:pt x="133" y="91"/>
                                </a:lnTo>
                                <a:lnTo>
                                  <a:pt x="140" y="80"/>
                                </a:lnTo>
                                <a:lnTo>
                                  <a:pt x="151" y="73"/>
                                </a:lnTo>
                                <a:lnTo>
                                  <a:pt x="163" y="65"/>
                                </a:lnTo>
                                <a:lnTo>
                                  <a:pt x="163" y="49"/>
                                </a:lnTo>
                                <a:lnTo>
                                  <a:pt x="165" y="34"/>
                                </a:lnTo>
                                <a:lnTo>
                                  <a:pt x="174" y="24"/>
                                </a:lnTo>
                                <a:lnTo>
                                  <a:pt x="182" y="15"/>
                                </a:lnTo>
                                <a:lnTo>
                                  <a:pt x="215" y="0"/>
                                </a:lnTo>
                                <a:lnTo>
                                  <a:pt x="238" y="4"/>
                                </a:lnTo>
                                <a:lnTo>
                                  <a:pt x="256" y="12"/>
                                </a:lnTo>
                                <a:lnTo>
                                  <a:pt x="276" y="24"/>
                                </a:lnTo>
                                <a:lnTo>
                                  <a:pt x="291" y="34"/>
                                </a:lnTo>
                                <a:lnTo>
                                  <a:pt x="305" y="46"/>
                                </a:lnTo>
                                <a:lnTo>
                                  <a:pt x="317" y="57"/>
                                </a:lnTo>
                                <a:lnTo>
                                  <a:pt x="325" y="61"/>
                                </a:lnTo>
                                <a:lnTo>
                                  <a:pt x="329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8760"/>
                            <a:ext cx="2026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98">
                                <a:moveTo>
                                  <a:pt x="258" y="23"/>
                                </a:moveTo>
                                <a:lnTo>
                                  <a:pt x="275" y="46"/>
                                </a:lnTo>
                                <a:lnTo>
                                  <a:pt x="295" y="57"/>
                                </a:lnTo>
                                <a:lnTo>
                                  <a:pt x="322" y="64"/>
                                </a:lnTo>
                                <a:lnTo>
                                  <a:pt x="348" y="72"/>
                                </a:lnTo>
                                <a:lnTo>
                                  <a:pt x="378" y="76"/>
                                </a:lnTo>
                                <a:lnTo>
                                  <a:pt x="408" y="84"/>
                                </a:lnTo>
                                <a:lnTo>
                                  <a:pt x="442" y="99"/>
                                </a:lnTo>
                                <a:lnTo>
                                  <a:pt x="472" y="121"/>
                                </a:lnTo>
                                <a:lnTo>
                                  <a:pt x="465" y="136"/>
                                </a:lnTo>
                                <a:lnTo>
                                  <a:pt x="457" y="152"/>
                                </a:lnTo>
                                <a:lnTo>
                                  <a:pt x="450" y="167"/>
                                </a:lnTo>
                                <a:lnTo>
                                  <a:pt x="447" y="182"/>
                                </a:lnTo>
                                <a:lnTo>
                                  <a:pt x="447" y="204"/>
                                </a:lnTo>
                                <a:lnTo>
                                  <a:pt x="423" y="204"/>
                                </a:lnTo>
                                <a:lnTo>
                                  <a:pt x="401" y="212"/>
                                </a:lnTo>
                                <a:lnTo>
                                  <a:pt x="378" y="216"/>
                                </a:lnTo>
                                <a:lnTo>
                                  <a:pt x="359" y="227"/>
                                </a:lnTo>
                                <a:lnTo>
                                  <a:pt x="341" y="239"/>
                                </a:lnTo>
                                <a:lnTo>
                                  <a:pt x="322" y="250"/>
                                </a:lnTo>
                                <a:lnTo>
                                  <a:pt x="302" y="265"/>
                                </a:lnTo>
                                <a:lnTo>
                                  <a:pt x="283" y="280"/>
                                </a:lnTo>
                                <a:lnTo>
                                  <a:pt x="268" y="300"/>
                                </a:lnTo>
                                <a:lnTo>
                                  <a:pt x="250" y="310"/>
                                </a:lnTo>
                                <a:lnTo>
                                  <a:pt x="234" y="315"/>
                                </a:lnTo>
                                <a:lnTo>
                                  <a:pt x="219" y="318"/>
                                </a:lnTo>
                                <a:lnTo>
                                  <a:pt x="208" y="322"/>
                                </a:lnTo>
                                <a:lnTo>
                                  <a:pt x="204" y="325"/>
                                </a:lnTo>
                                <a:lnTo>
                                  <a:pt x="211" y="337"/>
                                </a:lnTo>
                                <a:lnTo>
                                  <a:pt x="234" y="356"/>
                                </a:lnTo>
                                <a:lnTo>
                                  <a:pt x="231" y="367"/>
                                </a:lnTo>
                                <a:lnTo>
                                  <a:pt x="223" y="383"/>
                                </a:lnTo>
                                <a:lnTo>
                                  <a:pt x="216" y="390"/>
                                </a:lnTo>
                                <a:lnTo>
                                  <a:pt x="201" y="398"/>
                                </a:lnTo>
                                <a:lnTo>
                                  <a:pt x="182" y="379"/>
                                </a:lnTo>
                                <a:lnTo>
                                  <a:pt x="144" y="393"/>
                                </a:lnTo>
                                <a:lnTo>
                                  <a:pt x="135" y="386"/>
                                </a:lnTo>
                                <a:lnTo>
                                  <a:pt x="133" y="371"/>
                                </a:lnTo>
                                <a:lnTo>
                                  <a:pt x="133" y="356"/>
                                </a:lnTo>
                                <a:lnTo>
                                  <a:pt x="125" y="349"/>
                                </a:lnTo>
                                <a:lnTo>
                                  <a:pt x="113" y="349"/>
                                </a:lnTo>
                                <a:lnTo>
                                  <a:pt x="106" y="349"/>
                                </a:lnTo>
                                <a:lnTo>
                                  <a:pt x="98" y="352"/>
                                </a:lnTo>
                                <a:lnTo>
                                  <a:pt x="95" y="352"/>
                                </a:lnTo>
                                <a:lnTo>
                                  <a:pt x="91" y="352"/>
                                </a:lnTo>
                                <a:lnTo>
                                  <a:pt x="86" y="352"/>
                                </a:lnTo>
                                <a:lnTo>
                                  <a:pt x="79" y="352"/>
                                </a:lnTo>
                                <a:lnTo>
                                  <a:pt x="76" y="352"/>
                                </a:lnTo>
                                <a:lnTo>
                                  <a:pt x="76" y="356"/>
                                </a:lnTo>
                                <a:lnTo>
                                  <a:pt x="68" y="356"/>
                                </a:lnTo>
                                <a:lnTo>
                                  <a:pt x="57" y="349"/>
                                </a:lnTo>
                                <a:lnTo>
                                  <a:pt x="49" y="337"/>
                                </a:lnTo>
                                <a:lnTo>
                                  <a:pt x="42" y="329"/>
                                </a:lnTo>
                                <a:lnTo>
                                  <a:pt x="27" y="329"/>
                                </a:lnTo>
                                <a:lnTo>
                                  <a:pt x="19" y="334"/>
                                </a:lnTo>
                                <a:lnTo>
                                  <a:pt x="12" y="334"/>
                                </a:lnTo>
                                <a:lnTo>
                                  <a:pt x="7" y="329"/>
                                </a:lnTo>
                                <a:lnTo>
                                  <a:pt x="0" y="329"/>
                                </a:lnTo>
                                <a:lnTo>
                                  <a:pt x="7" y="310"/>
                                </a:lnTo>
                                <a:lnTo>
                                  <a:pt x="19" y="295"/>
                                </a:lnTo>
                                <a:lnTo>
                                  <a:pt x="27" y="280"/>
                                </a:lnTo>
                                <a:lnTo>
                                  <a:pt x="15" y="261"/>
                                </a:lnTo>
                                <a:lnTo>
                                  <a:pt x="7" y="253"/>
                                </a:lnTo>
                                <a:lnTo>
                                  <a:pt x="7" y="250"/>
                                </a:lnTo>
                                <a:lnTo>
                                  <a:pt x="12" y="243"/>
                                </a:lnTo>
                                <a:lnTo>
                                  <a:pt x="19" y="239"/>
                                </a:lnTo>
                                <a:lnTo>
                                  <a:pt x="30" y="224"/>
                                </a:lnTo>
                                <a:lnTo>
                                  <a:pt x="45" y="212"/>
                                </a:lnTo>
                                <a:lnTo>
                                  <a:pt x="61" y="201"/>
                                </a:lnTo>
                                <a:lnTo>
                                  <a:pt x="76" y="189"/>
                                </a:lnTo>
                                <a:lnTo>
                                  <a:pt x="91" y="182"/>
                                </a:lnTo>
                                <a:lnTo>
                                  <a:pt x="98" y="170"/>
                                </a:lnTo>
                                <a:lnTo>
                                  <a:pt x="106" y="160"/>
                                </a:lnTo>
                                <a:lnTo>
                                  <a:pt x="110" y="148"/>
                                </a:lnTo>
                                <a:lnTo>
                                  <a:pt x="121" y="125"/>
                                </a:lnTo>
                                <a:lnTo>
                                  <a:pt x="121" y="96"/>
                                </a:lnTo>
                                <a:lnTo>
                                  <a:pt x="125" y="72"/>
                                </a:lnTo>
                                <a:lnTo>
                                  <a:pt x="152" y="57"/>
                                </a:lnTo>
                                <a:lnTo>
                                  <a:pt x="159" y="46"/>
                                </a:lnTo>
                                <a:lnTo>
                                  <a:pt x="159" y="30"/>
                                </a:lnTo>
                                <a:lnTo>
                                  <a:pt x="155" y="20"/>
                                </a:lnTo>
                                <a:lnTo>
                                  <a:pt x="167" y="12"/>
                                </a:lnTo>
                                <a:lnTo>
                                  <a:pt x="185" y="0"/>
                                </a:lnTo>
                                <a:lnTo>
                                  <a:pt x="211" y="0"/>
                                </a:lnTo>
                                <a:lnTo>
                                  <a:pt x="234" y="8"/>
                                </a:lnTo>
                                <a:lnTo>
                                  <a:pt x="25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207720"/>
                            <a:ext cx="84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55">
                                <a:moveTo>
                                  <a:pt x="106" y="8"/>
                                </a:moveTo>
                                <a:lnTo>
                                  <a:pt x="118" y="5"/>
                                </a:lnTo>
                                <a:lnTo>
                                  <a:pt x="129" y="5"/>
                                </a:lnTo>
                                <a:lnTo>
                                  <a:pt x="140" y="12"/>
                                </a:lnTo>
                                <a:lnTo>
                                  <a:pt x="147" y="15"/>
                                </a:lnTo>
                                <a:lnTo>
                                  <a:pt x="159" y="32"/>
                                </a:lnTo>
                                <a:lnTo>
                                  <a:pt x="162" y="50"/>
                                </a:lnTo>
                                <a:lnTo>
                                  <a:pt x="171" y="69"/>
                                </a:lnTo>
                                <a:lnTo>
                                  <a:pt x="179" y="84"/>
                                </a:lnTo>
                                <a:lnTo>
                                  <a:pt x="186" y="88"/>
                                </a:lnTo>
                                <a:lnTo>
                                  <a:pt x="189" y="88"/>
                                </a:lnTo>
                                <a:lnTo>
                                  <a:pt x="193" y="88"/>
                                </a:lnTo>
                                <a:lnTo>
                                  <a:pt x="196" y="91"/>
                                </a:lnTo>
                                <a:lnTo>
                                  <a:pt x="196" y="99"/>
                                </a:lnTo>
                                <a:lnTo>
                                  <a:pt x="193" y="106"/>
                                </a:lnTo>
                                <a:lnTo>
                                  <a:pt x="186" y="111"/>
                                </a:lnTo>
                                <a:lnTo>
                                  <a:pt x="179" y="114"/>
                                </a:lnTo>
                                <a:lnTo>
                                  <a:pt x="167" y="111"/>
                                </a:lnTo>
                                <a:lnTo>
                                  <a:pt x="159" y="103"/>
                                </a:lnTo>
                                <a:lnTo>
                                  <a:pt x="147" y="103"/>
                                </a:lnTo>
                                <a:lnTo>
                                  <a:pt x="137" y="106"/>
                                </a:lnTo>
                                <a:lnTo>
                                  <a:pt x="132" y="114"/>
                                </a:lnTo>
                                <a:lnTo>
                                  <a:pt x="129" y="123"/>
                                </a:lnTo>
                                <a:lnTo>
                                  <a:pt x="118" y="126"/>
                                </a:lnTo>
                                <a:lnTo>
                                  <a:pt x="106" y="133"/>
                                </a:lnTo>
                                <a:lnTo>
                                  <a:pt x="98" y="137"/>
                                </a:lnTo>
                                <a:lnTo>
                                  <a:pt x="88" y="137"/>
                                </a:lnTo>
                                <a:lnTo>
                                  <a:pt x="76" y="145"/>
                                </a:lnTo>
                                <a:lnTo>
                                  <a:pt x="68" y="155"/>
                                </a:lnTo>
                                <a:lnTo>
                                  <a:pt x="56" y="155"/>
                                </a:lnTo>
                                <a:lnTo>
                                  <a:pt x="46" y="155"/>
                                </a:lnTo>
                                <a:lnTo>
                                  <a:pt x="34" y="152"/>
                                </a:lnTo>
                                <a:lnTo>
                                  <a:pt x="22" y="148"/>
                                </a:lnTo>
                                <a:lnTo>
                                  <a:pt x="15" y="137"/>
                                </a:lnTo>
                                <a:lnTo>
                                  <a:pt x="15" y="123"/>
                                </a:lnTo>
                                <a:lnTo>
                                  <a:pt x="15" y="111"/>
                                </a:lnTo>
                                <a:lnTo>
                                  <a:pt x="15" y="99"/>
                                </a:lnTo>
                                <a:lnTo>
                                  <a:pt x="19" y="96"/>
                                </a:lnTo>
                                <a:lnTo>
                                  <a:pt x="27" y="91"/>
                                </a:lnTo>
                                <a:lnTo>
                                  <a:pt x="27" y="81"/>
                                </a:lnTo>
                                <a:lnTo>
                                  <a:pt x="22" y="72"/>
                                </a:lnTo>
                                <a:lnTo>
                                  <a:pt x="12" y="69"/>
                                </a:lnTo>
                                <a:lnTo>
                                  <a:pt x="4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5"/>
                                </a:lnTo>
                                <a:lnTo>
                                  <a:pt x="12" y="15"/>
                                </a:lnTo>
                                <a:lnTo>
                                  <a:pt x="27" y="8"/>
                                </a:lnTo>
                                <a:lnTo>
                                  <a:pt x="42" y="5"/>
                                </a:lnTo>
                                <a:lnTo>
                                  <a:pt x="61" y="0"/>
                                </a:lnTo>
                                <a:lnTo>
                                  <a:pt x="68" y="8"/>
                                </a:lnTo>
                                <a:lnTo>
                                  <a:pt x="83" y="12"/>
                                </a:lnTo>
                                <a:lnTo>
                                  <a:pt x="95" y="12"/>
                                </a:lnTo>
                                <a:lnTo>
                                  <a:pt x="10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f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213480"/>
                            <a:ext cx="124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1">
                                <a:moveTo>
                                  <a:pt x="290" y="27"/>
                                </a:moveTo>
                                <a:lnTo>
                                  <a:pt x="290" y="50"/>
                                </a:lnTo>
                                <a:lnTo>
                                  <a:pt x="290" y="69"/>
                                </a:lnTo>
                                <a:lnTo>
                                  <a:pt x="283" y="88"/>
                                </a:lnTo>
                                <a:lnTo>
                                  <a:pt x="268" y="103"/>
                                </a:lnTo>
                                <a:lnTo>
                                  <a:pt x="261" y="111"/>
                                </a:lnTo>
                                <a:lnTo>
                                  <a:pt x="249" y="118"/>
                                </a:lnTo>
                                <a:lnTo>
                                  <a:pt x="238" y="125"/>
                                </a:lnTo>
                                <a:lnTo>
                                  <a:pt x="226" y="133"/>
                                </a:lnTo>
                                <a:lnTo>
                                  <a:pt x="231" y="148"/>
                                </a:lnTo>
                                <a:lnTo>
                                  <a:pt x="234" y="160"/>
                                </a:lnTo>
                                <a:lnTo>
                                  <a:pt x="234" y="172"/>
                                </a:lnTo>
                                <a:lnTo>
                                  <a:pt x="226" y="182"/>
                                </a:lnTo>
                                <a:lnTo>
                                  <a:pt x="211" y="201"/>
                                </a:lnTo>
                                <a:lnTo>
                                  <a:pt x="189" y="216"/>
                                </a:lnTo>
                                <a:lnTo>
                                  <a:pt x="165" y="224"/>
                                </a:lnTo>
                                <a:lnTo>
                                  <a:pt x="140" y="231"/>
                                </a:lnTo>
                                <a:lnTo>
                                  <a:pt x="113" y="231"/>
                                </a:lnTo>
                                <a:lnTo>
                                  <a:pt x="86" y="231"/>
                                </a:lnTo>
                                <a:lnTo>
                                  <a:pt x="60" y="228"/>
                                </a:lnTo>
                                <a:lnTo>
                                  <a:pt x="33" y="224"/>
                                </a:lnTo>
                                <a:lnTo>
                                  <a:pt x="22" y="221"/>
                                </a:lnTo>
                                <a:lnTo>
                                  <a:pt x="15" y="213"/>
                                </a:lnTo>
                                <a:lnTo>
                                  <a:pt x="7" y="201"/>
                                </a:lnTo>
                                <a:lnTo>
                                  <a:pt x="0" y="190"/>
                                </a:lnTo>
                                <a:lnTo>
                                  <a:pt x="3" y="179"/>
                                </a:lnTo>
                                <a:lnTo>
                                  <a:pt x="7" y="172"/>
                                </a:lnTo>
                                <a:lnTo>
                                  <a:pt x="15" y="164"/>
                                </a:lnTo>
                                <a:lnTo>
                                  <a:pt x="15" y="152"/>
                                </a:lnTo>
                                <a:lnTo>
                                  <a:pt x="25" y="140"/>
                                </a:lnTo>
                                <a:lnTo>
                                  <a:pt x="33" y="130"/>
                                </a:lnTo>
                                <a:lnTo>
                                  <a:pt x="33" y="115"/>
                                </a:lnTo>
                                <a:lnTo>
                                  <a:pt x="42" y="103"/>
                                </a:lnTo>
                                <a:lnTo>
                                  <a:pt x="45" y="81"/>
                                </a:lnTo>
                                <a:lnTo>
                                  <a:pt x="60" y="66"/>
                                </a:lnTo>
                                <a:lnTo>
                                  <a:pt x="82" y="54"/>
                                </a:lnTo>
                                <a:lnTo>
                                  <a:pt x="98" y="35"/>
                                </a:lnTo>
                                <a:lnTo>
                                  <a:pt x="101" y="35"/>
                                </a:lnTo>
                                <a:lnTo>
                                  <a:pt x="109" y="35"/>
                                </a:lnTo>
                                <a:lnTo>
                                  <a:pt x="116" y="35"/>
                                </a:lnTo>
                                <a:lnTo>
                                  <a:pt x="124" y="35"/>
                                </a:lnTo>
                                <a:lnTo>
                                  <a:pt x="135" y="47"/>
                                </a:lnTo>
                                <a:lnTo>
                                  <a:pt x="147" y="50"/>
                                </a:lnTo>
                                <a:lnTo>
                                  <a:pt x="155" y="54"/>
                                </a:lnTo>
                                <a:lnTo>
                                  <a:pt x="165" y="57"/>
                                </a:lnTo>
                                <a:lnTo>
                                  <a:pt x="185" y="47"/>
                                </a:lnTo>
                                <a:lnTo>
                                  <a:pt x="200" y="27"/>
                                </a:lnTo>
                                <a:lnTo>
                                  <a:pt x="219" y="8"/>
                                </a:lnTo>
                                <a:lnTo>
                                  <a:pt x="241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8"/>
                                </a:lnTo>
                                <a:lnTo>
                                  <a:pt x="280" y="17"/>
                                </a:lnTo>
                                <a:lnTo>
                                  <a:pt x="29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213480"/>
                            <a:ext cx="5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22">
                                <a:moveTo>
                                  <a:pt x="91" y="17"/>
                                </a:moveTo>
                                <a:lnTo>
                                  <a:pt x="98" y="8"/>
                                </a:lnTo>
                                <a:lnTo>
                                  <a:pt x="110" y="8"/>
                                </a:lnTo>
                                <a:lnTo>
                                  <a:pt x="117" y="12"/>
                                </a:lnTo>
                                <a:lnTo>
                                  <a:pt x="125" y="20"/>
                                </a:lnTo>
                                <a:lnTo>
                                  <a:pt x="129" y="32"/>
                                </a:lnTo>
                                <a:lnTo>
                                  <a:pt x="132" y="47"/>
                                </a:lnTo>
                                <a:lnTo>
                                  <a:pt x="137" y="57"/>
                                </a:lnTo>
                                <a:lnTo>
                                  <a:pt x="140" y="69"/>
                                </a:lnTo>
                                <a:lnTo>
                                  <a:pt x="122" y="61"/>
                                </a:lnTo>
                                <a:lnTo>
                                  <a:pt x="110" y="73"/>
                                </a:lnTo>
                                <a:lnTo>
                                  <a:pt x="105" y="88"/>
                                </a:lnTo>
                                <a:lnTo>
                                  <a:pt x="98" y="96"/>
                                </a:lnTo>
                                <a:lnTo>
                                  <a:pt x="91" y="103"/>
                                </a:lnTo>
                                <a:lnTo>
                                  <a:pt x="80" y="103"/>
                                </a:lnTo>
                                <a:lnTo>
                                  <a:pt x="65" y="103"/>
                                </a:lnTo>
                                <a:lnTo>
                                  <a:pt x="53" y="108"/>
                                </a:lnTo>
                                <a:lnTo>
                                  <a:pt x="49" y="118"/>
                                </a:lnTo>
                                <a:lnTo>
                                  <a:pt x="38" y="122"/>
                                </a:lnTo>
                                <a:lnTo>
                                  <a:pt x="24" y="122"/>
                                </a:lnTo>
                                <a:lnTo>
                                  <a:pt x="16" y="118"/>
                                </a:lnTo>
                                <a:lnTo>
                                  <a:pt x="7" y="111"/>
                                </a:lnTo>
                                <a:lnTo>
                                  <a:pt x="12" y="96"/>
                                </a:lnTo>
                                <a:lnTo>
                                  <a:pt x="24" y="84"/>
                                </a:lnTo>
                                <a:lnTo>
                                  <a:pt x="31" y="73"/>
                                </a:lnTo>
                                <a:lnTo>
                                  <a:pt x="27" y="57"/>
                                </a:lnTo>
                                <a:lnTo>
                                  <a:pt x="19" y="47"/>
                                </a:lnTo>
                                <a:lnTo>
                                  <a:pt x="7" y="39"/>
                                </a:lnTo>
                                <a:lnTo>
                                  <a:pt x="0" y="27"/>
                                </a:lnTo>
                                <a:lnTo>
                                  <a:pt x="0" y="17"/>
                                </a:lnTo>
                                <a:lnTo>
                                  <a:pt x="7" y="12"/>
                                </a:lnTo>
                                <a:lnTo>
                                  <a:pt x="16" y="5"/>
                                </a:lnTo>
                                <a:lnTo>
                                  <a:pt x="27" y="0"/>
                                </a:lnTo>
                                <a:lnTo>
                                  <a:pt x="38" y="0"/>
                                </a:lnTo>
                                <a:lnTo>
                                  <a:pt x="49" y="8"/>
                                </a:lnTo>
                                <a:lnTo>
                                  <a:pt x="61" y="17"/>
                                </a:lnTo>
                                <a:lnTo>
                                  <a:pt x="73" y="20"/>
                                </a:lnTo>
                                <a:lnTo>
                                  <a:pt x="9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3400" y="224280"/>
                            <a:ext cx="1072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85">
                                <a:moveTo>
                                  <a:pt x="216" y="79"/>
                                </a:moveTo>
                                <a:lnTo>
                                  <a:pt x="189" y="109"/>
                                </a:lnTo>
                                <a:lnTo>
                                  <a:pt x="189" y="124"/>
                                </a:lnTo>
                                <a:lnTo>
                                  <a:pt x="194" y="136"/>
                                </a:lnTo>
                                <a:lnTo>
                                  <a:pt x="189" y="151"/>
                                </a:lnTo>
                                <a:lnTo>
                                  <a:pt x="175" y="173"/>
                                </a:lnTo>
                                <a:lnTo>
                                  <a:pt x="148" y="182"/>
                                </a:lnTo>
                                <a:lnTo>
                                  <a:pt x="118" y="182"/>
                                </a:lnTo>
                                <a:lnTo>
                                  <a:pt x="91" y="185"/>
                                </a:lnTo>
                                <a:lnTo>
                                  <a:pt x="66" y="185"/>
                                </a:lnTo>
                                <a:lnTo>
                                  <a:pt x="42" y="182"/>
                                </a:lnTo>
                                <a:lnTo>
                                  <a:pt x="20" y="177"/>
                                </a:lnTo>
                                <a:lnTo>
                                  <a:pt x="0" y="170"/>
                                </a:lnTo>
                                <a:lnTo>
                                  <a:pt x="0" y="155"/>
                                </a:lnTo>
                                <a:lnTo>
                                  <a:pt x="8" y="140"/>
                                </a:lnTo>
                                <a:lnTo>
                                  <a:pt x="12" y="128"/>
                                </a:lnTo>
                                <a:lnTo>
                                  <a:pt x="24" y="116"/>
                                </a:lnTo>
                                <a:lnTo>
                                  <a:pt x="20" y="109"/>
                                </a:lnTo>
                                <a:lnTo>
                                  <a:pt x="24" y="101"/>
                                </a:lnTo>
                                <a:lnTo>
                                  <a:pt x="27" y="94"/>
                                </a:lnTo>
                                <a:lnTo>
                                  <a:pt x="32" y="87"/>
                                </a:lnTo>
                                <a:lnTo>
                                  <a:pt x="42" y="60"/>
                                </a:lnTo>
                                <a:lnTo>
                                  <a:pt x="61" y="52"/>
                                </a:lnTo>
                                <a:lnTo>
                                  <a:pt x="73" y="42"/>
                                </a:lnTo>
                                <a:lnTo>
                                  <a:pt x="88" y="30"/>
                                </a:lnTo>
                                <a:lnTo>
                                  <a:pt x="108" y="33"/>
                                </a:lnTo>
                                <a:lnTo>
                                  <a:pt x="122" y="42"/>
                                </a:lnTo>
                                <a:lnTo>
                                  <a:pt x="133" y="49"/>
                                </a:lnTo>
                                <a:lnTo>
                                  <a:pt x="145" y="52"/>
                                </a:lnTo>
                                <a:lnTo>
                                  <a:pt x="157" y="52"/>
                                </a:lnTo>
                                <a:lnTo>
                                  <a:pt x="175" y="26"/>
                                </a:lnTo>
                                <a:lnTo>
                                  <a:pt x="206" y="3"/>
                                </a:lnTo>
                                <a:lnTo>
                                  <a:pt x="231" y="0"/>
                                </a:lnTo>
                                <a:lnTo>
                                  <a:pt x="250" y="26"/>
                                </a:lnTo>
                                <a:lnTo>
                                  <a:pt x="250" y="42"/>
                                </a:lnTo>
                                <a:lnTo>
                                  <a:pt x="239" y="52"/>
                                </a:lnTo>
                                <a:lnTo>
                                  <a:pt x="224" y="64"/>
                                </a:lnTo>
                                <a:lnTo>
                                  <a:pt x="216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24280"/>
                            <a:ext cx="3517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1" h="782">
                                <a:moveTo>
                                  <a:pt x="499" y="72"/>
                                </a:moveTo>
                                <a:lnTo>
                                  <a:pt x="511" y="67"/>
                                </a:lnTo>
                                <a:lnTo>
                                  <a:pt x="521" y="64"/>
                                </a:lnTo>
                                <a:lnTo>
                                  <a:pt x="529" y="64"/>
                                </a:lnTo>
                                <a:lnTo>
                                  <a:pt x="536" y="75"/>
                                </a:lnTo>
                                <a:lnTo>
                                  <a:pt x="541" y="87"/>
                                </a:lnTo>
                                <a:lnTo>
                                  <a:pt x="548" y="98"/>
                                </a:lnTo>
                                <a:lnTo>
                                  <a:pt x="560" y="109"/>
                                </a:lnTo>
                                <a:lnTo>
                                  <a:pt x="570" y="121"/>
                                </a:lnTo>
                                <a:lnTo>
                                  <a:pt x="582" y="121"/>
                                </a:lnTo>
                                <a:lnTo>
                                  <a:pt x="590" y="116"/>
                                </a:lnTo>
                                <a:lnTo>
                                  <a:pt x="597" y="116"/>
                                </a:lnTo>
                                <a:lnTo>
                                  <a:pt x="605" y="121"/>
                                </a:lnTo>
                                <a:lnTo>
                                  <a:pt x="634" y="166"/>
                                </a:lnTo>
                                <a:lnTo>
                                  <a:pt x="642" y="215"/>
                                </a:lnTo>
                                <a:lnTo>
                                  <a:pt x="634" y="261"/>
                                </a:lnTo>
                                <a:lnTo>
                                  <a:pt x="627" y="310"/>
                                </a:lnTo>
                                <a:lnTo>
                                  <a:pt x="658" y="359"/>
                                </a:lnTo>
                                <a:lnTo>
                                  <a:pt x="666" y="408"/>
                                </a:lnTo>
                                <a:lnTo>
                                  <a:pt x="666" y="450"/>
                                </a:lnTo>
                                <a:lnTo>
                                  <a:pt x="681" y="477"/>
                                </a:lnTo>
                                <a:lnTo>
                                  <a:pt x="691" y="480"/>
                                </a:lnTo>
                                <a:lnTo>
                                  <a:pt x="703" y="484"/>
                                </a:lnTo>
                                <a:lnTo>
                                  <a:pt x="715" y="495"/>
                                </a:lnTo>
                                <a:lnTo>
                                  <a:pt x="722" y="507"/>
                                </a:lnTo>
                                <a:lnTo>
                                  <a:pt x="733" y="526"/>
                                </a:lnTo>
                                <a:lnTo>
                                  <a:pt x="764" y="556"/>
                                </a:lnTo>
                                <a:lnTo>
                                  <a:pt x="794" y="597"/>
                                </a:lnTo>
                                <a:lnTo>
                                  <a:pt x="813" y="632"/>
                                </a:lnTo>
                                <a:lnTo>
                                  <a:pt x="816" y="632"/>
                                </a:lnTo>
                                <a:lnTo>
                                  <a:pt x="821" y="635"/>
                                </a:lnTo>
                                <a:lnTo>
                                  <a:pt x="821" y="639"/>
                                </a:lnTo>
                                <a:lnTo>
                                  <a:pt x="821" y="642"/>
                                </a:lnTo>
                                <a:lnTo>
                                  <a:pt x="798" y="651"/>
                                </a:lnTo>
                                <a:lnTo>
                                  <a:pt x="779" y="651"/>
                                </a:lnTo>
                                <a:lnTo>
                                  <a:pt x="760" y="642"/>
                                </a:lnTo>
                                <a:lnTo>
                                  <a:pt x="740" y="635"/>
                                </a:lnTo>
                                <a:lnTo>
                                  <a:pt x="725" y="627"/>
                                </a:lnTo>
                                <a:lnTo>
                                  <a:pt x="707" y="620"/>
                                </a:lnTo>
                                <a:lnTo>
                                  <a:pt x="688" y="620"/>
                                </a:lnTo>
                                <a:lnTo>
                                  <a:pt x="669" y="624"/>
                                </a:lnTo>
                                <a:lnTo>
                                  <a:pt x="681" y="639"/>
                                </a:lnTo>
                                <a:lnTo>
                                  <a:pt x="696" y="647"/>
                                </a:lnTo>
                                <a:lnTo>
                                  <a:pt x="710" y="654"/>
                                </a:lnTo>
                                <a:lnTo>
                                  <a:pt x="725" y="661"/>
                                </a:lnTo>
                                <a:lnTo>
                                  <a:pt x="740" y="666"/>
                                </a:lnTo>
                                <a:lnTo>
                                  <a:pt x="757" y="673"/>
                                </a:lnTo>
                                <a:lnTo>
                                  <a:pt x="771" y="681"/>
                                </a:lnTo>
                                <a:lnTo>
                                  <a:pt x="786" y="693"/>
                                </a:lnTo>
                                <a:lnTo>
                                  <a:pt x="794" y="703"/>
                                </a:lnTo>
                                <a:lnTo>
                                  <a:pt x="806" y="715"/>
                                </a:lnTo>
                                <a:lnTo>
                                  <a:pt x="813" y="730"/>
                                </a:lnTo>
                                <a:lnTo>
                                  <a:pt x="813" y="749"/>
                                </a:lnTo>
                                <a:lnTo>
                                  <a:pt x="798" y="752"/>
                                </a:lnTo>
                                <a:lnTo>
                                  <a:pt x="782" y="760"/>
                                </a:lnTo>
                                <a:lnTo>
                                  <a:pt x="767" y="767"/>
                                </a:lnTo>
                                <a:lnTo>
                                  <a:pt x="757" y="775"/>
                                </a:lnTo>
                                <a:lnTo>
                                  <a:pt x="740" y="782"/>
                                </a:lnTo>
                                <a:lnTo>
                                  <a:pt x="725" y="782"/>
                                </a:lnTo>
                                <a:lnTo>
                                  <a:pt x="710" y="782"/>
                                </a:lnTo>
                                <a:lnTo>
                                  <a:pt x="696" y="775"/>
                                </a:lnTo>
                                <a:lnTo>
                                  <a:pt x="669" y="764"/>
                                </a:lnTo>
                                <a:lnTo>
                                  <a:pt x="642" y="757"/>
                                </a:lnTo>
                                <a:lnTo>
                                  <a:pt x="617" y="752"/>
                                </a:lnTo>
                                <a:lnTo>
                                  <a:pt x="590" y="760"/>
                                </a:lnTo>
                                <a:lnTo>
                                  <a:pt x="560" y="742"/>
                                </a:lnTo>
                                <a:lnTo>
                                  <a:pt x="541" y="711"/>
                                </a:lnTo>
                                <a:lnTo>
                                  <a:pt x="526" y="681"/>
                                </a:lnTo>
                                <a:lnTo>
                                  <a:pt x="492" y="669"/>
                                </a:lnTo>
                                <a:lnTo>
                                  <a:pt x="469" y="673"/>
                                </a:lnTo>
                                <a:lnTo>
                                  <a:pt x="445" y="684"/>
                                </a:lnTo>
                                <a:lnTo>
                                  <a:pt x="430" y="700"/>
                                </a:lnTo>
                                <a:lnTo>
                                  <a:pt x="423" y="718"/>
                                </a:lnTo>
                                <a:lnTo>
                                  <a:pt x="408" y="733"/>
                                </a:lnTo>
                                <a:lnTo>
                                  <a:pt x="389" y="737"/>
                                </a:lnTo>
                                <a:lnTo>
                                  <a:pt x="371" y="737"/>
                                </a:lnTo>
                                <a:lnTo>
                                  <a:pt x="352" y="737"/>
                                </a:lnTo>
                                <a:lnTo>
                                  <a:pt x="332" y="733"/>
                                </a:lnTo>
                                <a:lnTo>
                                  <a:pt x="313" y="733"/>
                                </a:lnTo>
                                <a:lnTo>
                                  <a:pt x="295" y="737"/>
                                </a:lnTo>
                                <a:lnTo>
                                  <a:pt x="280" y="749"/>
                                </a:lnTo>
                                <a:lnTo>
                                  <a:pt x="256" y="760"/>
                                </a:lnTo>
                                <a:lnTo>
                                  <a:pt x="238" y="772"/>
                                </a:lnTo>
                                <a:lnTo>
                                  <a:pt x="215" y="775"/>
                                </a:lnTo>
                                <a:lnTo>
                                  <a:pt x="197" y="782"/>
                                </a:lnTo>
                                <a:lnTo>
                                  <a:pt x="185" y="772"/>
                                </a:lnTo>
                                <a:lnTo>
                                  <a:pt x="170" y="764"/>
                                </a:lnTo>
                                <a:lnTo>
                                  <a:pt x="162" y="760"/>
                                </a:lnTo>
                                <a:lnTo>
                                  <a:pt x="155" y="749"/>
                                </a:lnTo>
                                <a:lnTo>
                                  <a:pt x="162" y="723"/>
                                </a:lnTo>
                                <a:lnTo>
                                  <a:pt x="170" y="693"/>
                                </a:lnTo>
                                <a:lnTo>
                                  <a:pt x="173" y="666"/>
                                </a:lnTo>
                                <a:lnTo>
                                  <a:pt x="151" y="651"/>
                                </a:lnTo>
                                <a:lnTo>
                                  <a:pt x="136" y="632"/>
                                </a:lnTo>
                                <a:lnTo>
                                  <a:pt x="113" y="627"/>
                                </a:lnTo>
                                <a:lnTo>
                                  <a:pt x="94" y="627"/>
                                </a:lnTo>
                                <a:lnTo>
                                  <a:pt x="91" y="609"/>
                                </a:lnTo>
                                <a:lnTo>
                                  <a:pt x="94" y="605"/>
                                </a:lnTo>
                                <a:lnTo>
                                  <a:pt x="98" y="597"/>
                                </a:lnTo>
                                <a:lnTo>
                                  <a:pt x="101" y="593"/>
                                </a:lnTo>
                                <a:lnTo>
                                  <a:pt x="106" y="590"/>
                                </a:lnTo>
                                <a:lnTo>
                                  <a:pt x="101" y="578"/>
                                </a:lnTo>
                                <a:lnTo>
                                  <a:pt x="91" y="571"/>
                                </a:lnTo>
                                <a:lnTo>
                                  <a:pt x="75" y="571"/>
                                </a:lnTo>
                                <a:lnTo>
                                  <a:pt x="64" y="568"/>
                                </a:lnTo>
                                <a:lnTo>
                                  <a:pt x="52" y="556"/>
                                </a:lnTo>
                                <a:lnTo>
                                  <a:pt x="49" y="548"/>
                                </a:lnTo>
                                <a:lnTo>
                                  <a:pt x="45" y="541"/>
                                </a:lnTo>
                                <a:lnTo>
                                  <a:pt x="49" y="526"/>
                                </a:lnTo>
                                <a:lnTo>
                                  <a:pt x="42" y="518"/>
                                </a:lnTo>
                                <a:lnTo>
                                  <a:pt x="30" y="514"/>
                                </a:lnTo>
                                <a:lnTo>
                                  <a:pt x="18" y="511"/>
                                </a:lnTo>
                                <a:lnTo>
                                  <a:pt x="15" y="502"/>
                                </a:lnTo>
                                <a:lnTo>
                                  <a:pt x="33" y="492"/>
                                </a:lnTo>
                                <a:lnTo>
                                  <a:pt x="52" y="487"/>
                                </a:lnTo>
                                <a:lnTo>
                                  <a:pt x="75" y="484"/>
                                </a:lnTo>
                                <a:lnTo>
                                  <a:pt x="94" y="487"/>
                                </a:lnTo>
                                <a:lnTo>
                                  <a:pt x="113" y="492"/>
                                </a:lnTo>
                                <a:lnTo>
                                  <a:pt x="136" y="499"/>
                                </a:lnTo>
                                <a:lnTo>
                                  <a:pt x="155" y="502"/>
                                </a:lnTo>
                                <a:lnTo>
                                  <a:pt x="173" y="507"/>
                                </a:lnTo>
                                <a:lnTo>
                                  <a:pt x="200" y="507"/>
                                </a:lnTo>
                                <a:lnTo>
                                  <a:pt x="231" y="514"/>
                                </a:lnTo>
                                <a:lnTo>
                                  <a:pt x="256" y="514"/>
                                </a:lnTo>
                                <a:lnTo>
                                  <a:pt x="273" y="492"/>
                                </a:lnTo>
                                <a:lnTo>
                                  <a:pt x="261" y="477"/>
                                </a:lnTo>
                                <a:lnTo>
                                  <a:pt x="241" y="462"/>
                                </a:lnTo>
                                <a:lnTo>
                                  <a:pt x="226" y="450"/>
                                </a:lnTo>
                                <a:lnTo>
                                  <a:pt x="207" y="443"/>
                                </a:lnTo>
                                <a:lnTo>
                                  <a:pt x="177" y="446"/>
                                </a:lnTo>
                                <a:lnTo>
                                  <a:pt x="140" y="446"/>
                                </a:lnTo>
                                <a:lnTo>
                                  <a:pt x="101" y="446"/>
                                </a:lnTo>
                                <a:lnTo>
                                  <a:pt x="64" y="438"/>
                                </a:lnTo>
                                <a:lnTo>
                                  <a:pt x="33" y="428"/>
                                </a:lnTo>
                                <a:lnTo>
                                  <a:pt x="11" y="408"/>
                                </a:lnTo>
                                <a:lnTo>
                                  <a:pt x="0" y="381"/>
                                </a:lnTo>
                                <a:lnTo>
                                  <a:pt x="0" y="344"/>
                                </a:lnTo>
                                <a:lnTo>
                                  <a:pt x="15" y="337"/>
                                </a:lnTo>
                                <a:lnTo>
                                  <a:pt x="30" y="332"/>
                                </a:lnTo>
                                <a:lnTo>
                                  <a:pt x="45" y="332"/>
                                </a:lnTo>
                                <a:lnTo>
                                  <a:pt x="64" y="332"/>
                                </a:lnTo>
                                <a:lnTo>
                                  <a:pt x="79" y="337"/>
                                </a:lnTo>
                                <a:lnTo>
                                  <a:pt x="94" y="340"/>
                                </a:lnTo>
                                <a:lnTo>
                                  <a:pt x="109" y="344"/>
                                </a:lnTo>
                                <a:lnTo>
                                  <a:pt x="124" y="352"/>
                                </a:lnTo>
                                <a:lnTo>
                                  <a:pt x="140" y="344"/>
                                </a:lnTo>
                                <a:lnTo>
                                  <a:pt x="140" y="325"/>
                                </a:lnTo>
                                <a:lnTo>
                                  <a:pt x="133" y="313"/>
                                </a:lnTo>
                                <a:lnTo>
                                  <a:pt x="113" y="306"/>
                                </a:lnTo>
                                <a:lnTo>
                                  <a:pt x="94" y="303"/>
                                </a:lnTo>
                                <a:lnTo>
                                  <a:pt x="72" y="295"/>
                                </a:lnTo>
                                <a:lnTo>
                                  <a:pt x="49" y="291"/>
                                </a:lnTo>
                                <a:lnTo>
                                  <a:pt x="30" y="280"/>
                                </a:lnTo>
                                <a:lnTo>
                                  <a:pt x="15" y="261"/>
                                </a:lnTo>
                                <a:lnTo>
                                  <a:pt x="18" y="241"/>
                                </a:lnTo>
                                <a:lnTo>
                                  <a:pt x="30" y="219"/>
                                </a:lnTo>
                                <a:lnTo>
                                  <a:pt x="45" y="204"/>
                                </a:lnTo>
                                <a:lnTo>
                                  <a:pt x="64" y="197"/>
                                </a:lnTo>
                                <a:lnTo>
                                  <a:pt x="91" y="189"/>
                                </a:lnTo>
                                <a:lnTo>
                                  <a:pt x="101" y="166"/>
                                </a:lnTo>
                                <a:lnTo>
                                  <a:pt x="113" y="143"/>
                                </a:lnTo>
                                <a:lnTo>
                                  <a:pt x="140" y="121"/>
                                </a:lnTo>
                                <a:lnTo>
                                  <a:pt x="155" y="113"/>
                                </a:lnTo>
                                <a:lnTo>
                                  <a:pt x="173" y="109"/>
                                </a:lnTo>
                                <a:lnTo>
                                  <a:pt x="192" y="109"/>
                                </a:lnTo>
                                <a:lnTo>
                                  <a:pt x="207" y="101"/>
                                </a:lnTo>
                                <a:lnTo>
                                  <a:pt x="226" y="106"/>
                                </a:lnTo>
                                <a:lnTo>
                                  <a:pt x="246" y="106"/>
                                </a:lnTo>
                                <a:lnTo>
                                  <a:pt x="261" y="106"/>
                                </a:lnTo>
                                <a:lnTo>
                                  <a:pt x="280" y="101"/>
                                </a:lnTo>
                                <a:lnTo>
                                  <a:pt x="298" y="8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2"/>
                                </a:lnTo>
                                <a:lnTo>
                                  <a:pt x="322" y="37"/>
                                </a:lnTo>
                                <a:lnTo>
                                  <a:pt x="337" y="37"/>
                                </a:lnTo>
                                <a:lnTo>
                                  <a:pt x="352" y="37"/>
                                </a:lnTo>
                                <a:lnTo>
                                  <a:pt x="359" y="33"/>
                                </a:lnTo>
                                <a:lnTo>
                                  <a:pt x="362" y="18"/>
                                </a:lnTo>
                                <a:lnTo>
                                  <a:pt x="374" y="11"/>
                                </a:lnTo>
                                <a:lnTo>
                                  <a:pt x="386" y="3"/>
                                </a:lnTo>
                                <a:lnTo>
                                  <a:pt x="396" y="0"/>
                                </a:lnTo>
                                <a:lnTo>
                                  <a:pt x="408" y="3"/>
                                </a:lnTo>
                                <a:lnTo>
                                  <a:pt x="411" y="8"/>
                                </a:lnTo>
                                <a:lnTo>
                                  <a:pt x="420" y="8"/>
                                </a:lnTo>
                                <a:lnTo>
                                  <a:pt x="428" y="8"/>
                                </a:lnTo>
                                <a:lnTo>
                                  <a:pt x="430" y="11"/>
                                </a:lnTo>
                                <a:lnTo>
                                  <a:pt x="445" y="30"/>
                                </a:lnTo>
                                <a:lnTo>
                                  <a:pt x="465" y="49"/>
                                </a:lnTo>
                                <a:lnTo>
                                  <a:pt x="484" y="67"/>
                                </a:lnTo>
                                <a:lnTo>
                                  <a:pt x="49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227880"/>
                            <a:ext cx="797040" cy="56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7" h="1309">
                                <a:moveTo>
                                  <a:pt x="314" y="56"/>
                                </a:moveTo>
                                <a:lnTo>
                                  <a:pt x="329" y="76"/>
                                </a:lnTo>
                                <a:lnTo>
                                  <a:pt x="348" y="110"/>
                                </a:lnTo>
                                <a:lnTo>
                                  <a:pt x="363" y="140"/>
                                </a:lnTo>
                                <a:lnTo>
                                  <a:pt x="371" y="152"/>
                                </a:lnTo>
                                <a:lnTo>
                                  <a:pt x="374" y="162"/>
                                </a:lnTo>
                                <a:lnTo>
                                  <a:pt x="378" y="171"/>
                                </a:lnTo>
                                <a:lnTo>
                                  <a:pt x="386" y="174"/>
                                </a:lnTo>
                                <a:lnTo>
                                  <a:pt x="398" y="181"/>
                                </a:lnTo>
                                <a:lnTo>
                                  <a:pt x="423" y="171"/>
                                </a:lnTo>
                                <a:lnTo>
                                  <a:pt x="457" y="159"/>
                                </a:lnTo>
                                <a:lnTo>
                                  <a:pt x="488" y="144"/>
                                </a:lnTo>
                                <a:lnTo>
                                  <a:pt x="506" y="140"/>
                                </a:lnTo>
                                <a:lnTo>
                                  <a:pt x="526" y="132"/>
                                </a:lnTo>
                                <a:lnTo>
                                  <a:pt x="560" y="132"/>
                                </a:lnTo>
                                <a:lnTo>
                                  <a:pt x="594" y="129"/>
                                </a:lnTo>
                                <a:lnTo>
                                  <a:pt x="616" y="117"/>
                                </a:lnTo>
                                <a:lnTo>
                                  <a:pt x="631" y="129"/>
                                </a:lnTo>
                                <a:lnTo>
                                  <a:pt x="651" y="129"/>
                                </a:lnTo>
                                <a:lnTo>
                                  <a:pt x="669" y="137"/>
                                </a:lnTo>
                                <a:lnTo>
                                  <a:pt x="678" y="155"/>
                                </a:lnTo>
                                <a:lnTo>
                                  <a:pt x="681" y="166"/>
                                </a:lnTo>
                                <a:lnTo>
                                  <a:pt x="678" y="181"/>
                                </a:lnTo>
                                <a:lnTo>
                                  <a:pt x="678" y="193"/>
                                </a:lnTo>
                                <a:lnTo>
                                  <a:pt x="688" y="193"/>
                                </a:lnTo>
                                <a:lnTo>
                                  <a:pt x="727" y="174"/>
                                </a:lnTo>
                                <a:lnTo>
                                  <a:pt x="742" y="171"/>
                                </a:lnTo>
                                <a:lnTo>
                                  <a:pt x="752" y="174"/>
                                </a:lnTo>
                                <a:lnTo>
                                  <a:pt x="783" y="166"/>
                                </a:lnTo>
                                <a:lnTo>
                                  <a:pt x="798" y="186"/>
                                </a:lnTo>
                                <a:lnTo>
                                  <a:pt x="801" y="204"/>
                                </a:lnTo>
                                <a:lnTo>
                                  <a:pt x="813" y="201"/>
                                </a:lnTo>
                                <a:lnTo>
                                  <a:pt x="858" y="155"/>
                                </a:lnTo>
                                <a:lnTo>
                                  <a:pt x="896" y="147"/>
                                </a:lnTo>
                                <a:lnTo>
                                  <a:pt x="923" y="155"/>
                                </a:lnTo>
                                <a:lnTo>
                                  <a:pt x="941" y="178"/>
                                </a:lnTo>
                                <a:lnTo>
                                  <a:pt x="953" y="216"/>
                                </a:lnTo>
                                <a:lnTo>
                                  <a:pt x="968" y="216"/>
                                </a:lnTo>
                                <a:lnTo>
                                  <a:pt x="983" y="216"/>
                                </a:lnTo>
                                <a:lnTo>
                                  <a:pt x="998" y="216"/>
                                </a:lnTo>
                                <a:lnTo>
                                  <a:pt x="1007" y="230"/>
                                </a:lnTo>
                                <a:lnTo>
                                  <a:pt x="1039" y="230"/>
                                </a:lnTo>
                                <a:lnTo>
                                  <a:pt x="1051" y="245"/>
                                </a:lnTo>
                                <a:lnTo>
                                  <a:pt x="1059" y="269"/>
                                </a:lnTo>
                                <a:lnTo>
                                  <a:pt x="1078" y="277"/>
                                </a:lnTo>
                                <a:lnTo>
                                  <a:pt x="1120" y="280"/>
                                </a:lnTo>
                                <a:lnTo>
                                  <a:pt x="1154" y="295"/>
                                </a:lnTo>
                                <a:lnTo>
                                  <a:pt x="1176" y="314"/>
                                </a:lnTo>
                                <a:lnTo>
                                  <a:pt x="1196" y="344"/>
                                </a:lnTo>
                                <a:lnTo>
                                  <a:pt x="1206" y="370"/>
                                </a:lnTo>
                                <a:lnTo>
                                  <a:pt x="1218" y="397"/>
                                </a:lnTo>
                                <a:lnTo>
                                  <a:pt x="1228" y="417"/>
                                </a:lnTo>
                                <a:lnTo>
                                  <a:pt x="1245" y="424"/>
                                </a:lnTo>
                                <a:lnTo>
                                  <a:pt x="1267" y="432"/>
                                </a:lnTo>
                                <a:lnTo>
                                  <a:pt x="1294" y="427"/>
                                </a:lnTo>
                                <a:lnTo>
                                  <a:pt x="1312" y="427"/>
                                </a:lnTo>
                                <a:lnTo>
                                  <a:pt x="1327" y="446"/>
                                </a:lnTo>
                                <a:lnTo>
                                  <a:pt x="1331" y="458"/>
                                </a:lnTo>
                                <a:lnTo>
                                  <a:pt x="1334" y="469"/>
                                </a:lnTo>
                                <a:lnTo>
                                  <a:pt x="1343" y="476"/>
                                </a:lnTo>
                                <a:lnTo>
                                  <a:pt x="1354" y="481"/>
                                </a:lnTo>
                                <a:lnTo>
                                  <a:pt x="1376" y="481"/>
                                </a:lnTo>
                                <a:lnTo>
                                  <a:pt x="1392" y="469"/>
                                </a:lnTo>
                                <a:lnTo>
                                  <a:pt x="1410" y="466"/>
                                </a:lnTo>
                                <a:lnTo>
                                  <a:pt x="1430" y="473"/>
                                </a:lnTo>
                                <a:lnTo>
                                  <a:pt x="1449" y="469"/>
                                </a:lnTo>
                                <a:lnTo>
                                  <a:pt x="1467" y="481"/>
                                </a:lnTo>
                                <a:lnTo>
                                  <a:pt x="1486" y="496"/>
                                </a:lnTo>
                                <a:lnTo>
                                  <a:pt x="1501" y="496"/>
                                </a:lnTo>
                                <a:lnTo>
                                  <a:pt x="1508" y="518"/>
                                </a:lnTo>
                                <a:lnTo>
                                  <a:pt x="1523" y="522"/>
                                </a:lnTo>
                                <a:lnTo>
                                  <a:pt x="1543" y="525"/>
                                </a:lnTo>
                                <a:lnTo>
                                  <a:pt x="1555" y="537"/>
                                </a:lnTo>
                                <a:lnTo>
                                  <a:pt x="1562" y="582"/>
                                </a:lnTo>
                                <a:lnTo>
                                  <a:pt x="1572" y="609"/>
                                </a:lnTo>
                                <a:lnTo>
                                  <a:pt x="1592" y="621"/>
                                </a:lnTo>
                                <a:lnTo>
                                  <a:pt x="1623" y="621"/>
                                </a:lnTo>
                                <a:lnTo>
                                  <a:pt x="1634" y="616"/>
                                </a:lnTo>
                                <a:lnTo>
                                  <a:pt x="1648" y="621"/>
                                </a:lnTo>
                                <a:lnTo>
                                  <a:pt x="1663" y="631"/>
                                </a:lnTo>
                                <a:lnTo>
                                  <a:pt x="1672" y="647"/>
                                </a:lnTo>
                                <a:lnTo>
                                  <a:pt x="1687" y="647"/>
                                </a:lnTo>
                                <a:lnTo>
                                  <a:pt x="1698" y="655"/>
                                </a:lnTo>
                                <a:lnTo>
                                  <a:pt x="1709" y="658"/>
                                </a:lnTo>
                                <a:lnTo>
                                  <a:pt x="1717" y="665"/>
                                </a:lnTo>
                                <a:lnTo>
                                  <a:pt x="1724" y="685"/>
                                </a:lnTo>
                                <a:lnTo>
                                  <a:pt x="1724" y="707"/>
                                </a:lnTo>
                                <a:lnTo>
                                  <a:pt x="1717" y="731"/>
                                </a:lnTo>
                                <a:lnTo>
                                  <a:pt x="1702" y="738"/>
                                </a:lnTo>
                                <a:lnTo>
                                  <a:pt x="1709" y="749"/>
                                </a:lnTo>
                                <a:lnTo>
                                  <a:pt x="1709" y="764"/>
                                </a:lnTo>
                                <a:lnTo>
                                  <a:pt x="1709" y="780"/>
                                </a:lnTo>
                                <a:lnTo>
                                  <a:pt x="1705" y="790"/>
                                </a:lnTo>
                                <a:lnTo>
                                  <a:pt x="1702" y="805"/>
                                </a:lnTo>
                                <a:lnTo>
                                  <a:pt x="1709" y="817"/>
                                </a:lnTo>
                                <a:lnTo>
                                  <a:pt x="1717" y="829"/>
                                </a:lnTo>
                                <a:lnTo>
                                  <a:pt x="1717" y="840"/>
                                </a:lnTo>
                                <a:lnTo>
                                  <a:pt x="1702" y="847"/>
                                </a:lnTo>
                                <a:lnTo>
                                  <a:pt x="1683" y="852"/>
                                </a:lnTo>
                                <a:lnTo>
                                  <a:pt x="1668" y="855"/>
                                </a:lnTo>
                                <a:lnTo>
                                  <a:pt x="1648" y="855"/>
                                </a:lnTo>
                                <a:lnTo>
                                  <a:pt x="1638" y="852"/>
                                </a:lnTo>
                                <a:lnTo>
                                  <a:pt x="1623" y="847"/>
                                </a:lnTo>
                                <a:lnTo>
                                  <a:pt x="1611" y="844"/>
                                </a:lnTo>
                                <a:lnTo>
                                  <a:pt x="1607" y="829"/>
                                </a:lnTo>
                                <a:lnTo>
                                  <a:pt x="1569" y="798"/>
                                </a:lnTo>
                                <a:lnTo>
                                  <a:pt x="1550" y="802"/>
                                </a:lnTo>
                                <a:lnTo>
                                  <a:pt x="1532" y="805"/>
                                </a:lnTo>
                                <a:lnTo>
                                  <a:pt x="1508" y="805"/>
                                </a:lnTo>
                                <a:lnTo>
                                  <a:pt x="1486" y="805"/>
                                </a:lnTo>
                                <a:lnTo>
                                  <a:pt x="1464" y="802"/>
                                </a:lnTo>
                                <a:lnTo>
                                  <a:pt x="1441" y="802"/>
                                </a:lnTo>
                                <a:lnTo>
                                  <a:pt x="1422" y="795"/>
                                </a:lnTo>
                                <a:lnTo>
                                  <a:pt x="1403" y="790"/>
                                </a:lnTo>
                                <a:lnTo>
                                  <a:pt x="1392" y="790"/>
                                </a:lnTo>
                                <a:lnTo>
                                  <a:pt x="1383" y="790"/>
                                </a:lnTo>
                                <a:lnTo>
                                  <a:pt x="1380" y="795"/>
                                </a:lnTo>
                                <a:lnTo>
                                  <a:pt x="1373" y="798"/>
                                </a:lnTo>
                                <a:lnTo>
                                  <a:pt x="1376" y="810"/>
                                </a:lnTo>
                                <a:lnTo>
                                  <a:pt x="1388" y="817"/>
                                </a:lnTo>
                                <a:lnTo>
                                  <a:pt x="1400" y="820"/>
                                </a:lnTo>
                                <a:lnTo>
                                  <a:pt x="1410" y="829"/>
                                </a:lnTo>
                                <a:lnTo>
                                  <a:pt x="1434" y="829"/>
                                </a:lnTo>
                                <a:lnTo>
                                  <a:pt x="1459" y="825"/>
                                </a:lnTo>
                                <a:lnTo>
                                  <a:pt x="1479" y="825"/>
                                </a:lnTo>
                                <a:lnTo>
                                  <a:pt x="1494" y="847"/>
                                </a:lnTo>
                                <a:lnTo>
                                  <a:pt x="1513" y="855"/>
                                </a:lnTo>
                                <a:lnTo>
                                  <a:pt x="1532" y="866"/>
                                </a:lnTo>
                                <a:lnTo>
                                  <a:pt x="1547" y="878"/>
                                </a:lnTo>
                                <a:lnTo>
                                  <a:pt x="1565" y="889"/>
                                </a:lnTo>
                                <a:lnTo>
                                  <a:pt x="1577" y="896"/>
                                </a:lnTo>
                                <a:lnTo>
                                  <a:pt x="1589" y="904"/>
                                </a:lnTo>
                                <a:lnTo>
                                  <a:pt x="1596" y="908"/>
                                </a:lnTo>
                                <a:lnTo>
                                  <a:pt x="1607" y="904"/>
                                </a:lnTo>
                                <a:lnTo>
                                  <a:pt x="1619" y="911"/>
                                </a:lnTo>
                                <a:lnTo>
                                  <a:pt x="1641" y="920"/>
                                </a:lnTo>
                                <a:lnTo>
                                  <a:pt x="1668" y="927"/>
                                </a:lnTo>
                                <a:lnTo>
                                  <a:pt x="1698" y="935"/>
                                </a:lnTo>
                                <a:lnTo>
                                  <a:pt x="1729" y="938"/>
                                </a:lnTo>
                                <a:lnTo>
                                  <a:pt x="1754" y="945"/>
                                </a:lnTo>
                                <a:lnTo>
                                  <a:pt x="1773" y="945"/>
                                </a:lnTo>
                                <a:lnTo>
                                  <a:pt x="1785" y="945"/>
                                </a:lnTo>
                                <a:lnTo>
                                  <a:pt x="1793" y="953"/>
                                </a:lnTo>
                                <a:lnTo>
                                  <a:pt x="1800" y="969"/>
                                </a:lnTo>
                                <a:lnTo>
                                  <a:pt x="1808" y="984"/>
                                </a:lnTo>
                                <a:lnTo>
                                  <a:pt x="1815" y="995"/>
                                </a:lnTo>
                                <a:lnTo>
                                  <a:pt x="1835" y="1006"/>
                                </a:lnTo>
                                <a:lnTo>
                                  <a:pt x="1845" y="1018"/>
                                </a:lnTo>
                                <a:lnTo>
                                  <a:pt x="1852" y="1036"/>
                                </a:lnTo>
                                <a:lnTo>
                                  <a:pt x="1857" y="1051"/>
                                </a:lnTo>
                                <a:lnTo>
                                  <a:pt x="1838" y="1056"/>
                                </a:lnTo>
                                <a:lnTo>
                                  <a:pt x="1820" y="1056"/>
                                </a:lnTo>
                                <a:lnTo>
                                  <a:pt x="1800" y="1060"/>
                                </a:lnTo>
                                <a:lnTo>
                                  <a:pt x="1785" y="1063"/>
                                </a:lnTo>
                                <a:lnTo>
                                  <a:pt x="1781" y="1075"/>
                                </a:lnTo>
                                <a:lnTo>
                                  <a:pt x="1788" y="1078"/>
                                </a:lnTo>
                                <a:lnTo>
                                  <a:pt x="1803" y="1082"/>
                                </a:lnTo>
                                <a:lnTo>
                                  <a:pt x="1815" y="1085"/>
                                </a:lnTo>
                                <a:lnTo>
                                  <a:pt x="1823" y="1100"/>
                                </a:lnTo>
                                <a:lnTo>
                                  <a:pt x="1827" y="1120"/>
                                </a:lnTo>
                                <a:lnTo>
                                  <a:pt x="1830" y="1139"/>
                                </a:lnTo>
                                <a:lnTo>
                                  <a:pt x="1845" y="1154"/>
                                </a:lnTo>
                                <a:lnTo>
                                  <a:pt x="1845" y="1158"/>
                                </a:lnTo>
                                <a:lnTo>
                                  <a:pt x="1842" y="1166"/>
                                </a:lnTo>
                                <a:lnTo>
                                  <a:pt x="1838" y="1169"/>
                                </a:lnTo>
                                <a:lnTo>
                                  <a:pt x="1830" y="1169"/>
                                </a:lnTo>
                                <a:lnTo>
                                  <a:pt x="1820" y="1173"/>
                                </a:lnTo>
                                <a:lnTo>
                                  <a:pt x="1808" y="1169"/>
                                </a:lnTo>
                                <a:lnTo>
                                  <a:pt x="1796" y="1169"/>
                                </a:lnTo>
                                <a:lnTo>
                                  <a:pt x="1785" y="1176"/>
                                </a:lnTo>
                                <a:lnTo>
                                  <a:pt x="1778" y="1173"/>
                                </a:lnTo>
                                <a:lnTo>
                                  <a:pt x="1751" y="1161"/>
                                </a:lnTo>
                                <a:lnTo>
                                  <a:pt x="1717" y="1149"/>
                                </a:lnTo>
                                <a:lnTo>
                                  <a:pt x="1680" y="1139"/>
                                </a:lnTo>
                                <a:lnTo>
                                  <a:pt x="1641" y="1127"/>
                                </a:lnTo>
                                <a:lnTo>
                                  <a:pt x="1611" y="1120"/>
                                </a:lnTo>
                                <a:lnTo>
                                  <a:pt x="1596" y="1124"/>
                                </a:lnTo>
                                <a:lnTo>
                                  <a:pt x="1596" y="1135"/>
                                </a:lnTo>
                                <a:lnTo>
                                  <a:pt x="1607" y="1142"/>
                                </a:lnTo>
                                <a:lnTo>
                                  <a:pt x="1614" y="1154"/>
                                </a:lnTo>
                                <a:lnTo>
                                  <a:pt x="1619" y="1161"/>
                                </a:lnTo>
                                <a:lnTo>
                                  <a:pt x="1634" y="1161"/>
                                </a:lnTo>
                                <a:lnTo>
                                  <a:pt x="1645" y="1158"/>
                                </a:lnTo>
                                <a:lnTo>
                                  <a:pt x="1656" y="1154"/>
                                </a:lnTo>
                                <a:lnTo>
                                  <a:pt x="1668" y="1158"/>
                                </a:lnTo>
                                <a:lnTo>
                                  <a:pt x="1675" y="1169"/>
                                </a:lnTo>
                                <a:lnTo>
                                  <a:pt x="1687" y="1173"/>
                                </a:lnTo>
                                <a:lnTo>
                                  <a:pt x="1698" y="1176"/>
                                </a:lnTo>
                                <a:lnTo>
                                  <a:pt x="1709" y="1181"/>
                                </a:lnTo>
                                <a:lnTo>
                                  <a:pt x="1717" y="1196"/>
                                </a:lnTo>
                                <a:lnTo>
                                  <a:pt x="1717" y="1207"/>
                                </a:lnTo>
                                <a:lnTo>
                                  <a:pt x="1721" y="1218"/>
                                </a:lnTo>
                                <a:lnTo>
                                  <a:pt x="1724" y="1233"/>
                                </a:lnTo>
                                <a:lnTo>
                                  <a:pt x="1732" y="1245"/>
                                </a:lnTo>
                                <a:lnTo>
                                  <a:pt x="1744" y="1240"/>
                                </a:lnTo>
                                <a:lnTo>
                                  <a:pt x="1754" y="1233"/>
                                </a:lnTo>
                                <a:lnTo>
                                  <a:pt x="1766" y="1233"/>
                                </a:lnTo>
                                <a:lnTo>
                                  <a:pt x="1778" y="1237"/>
                                </a:lnTo>
                                <a:lnTo>
                                  <a:pt x="1788" y="1252"/>
                                </a:lnTo>
                                <a:lnTo>
                                  <a:pt x="1800" y="1267"/>
                                </a:lnTo>
                                <a:lnTo>
                                  <a:pt x="1808" y="1286"/>
                                </a:lnTo>
                                <a:lnTo>
                                  <a:pt x="1800" y="1301"/>
                                </a:lnTo>
                                <a:lnTo>
                                  <a:pt x="1785" y="1289"/>
                                </a:lnTo>
                                <a:lnTo>
                                  <a:pt x="1771" y="1289"/>
                                </a:lnTo>
                                <a:lnTo>
                                  <a:pt x="1754" y="1294"/>
                                </a:lnTo>
                                <a:lnTo>
                                  <a:pt x="1739" y="1301"/>
                                </a:lnTo>
                                <a:lnTo>
                                  <a:pt x="1721" y="1306"/>
                                </a:lnTo>
                                <a:lnTo>
                                  <a:pt x="1705" y="1309"/>
                                </a:lnTo>
                                <a:lnTo>
                                  <a:pt x="1690" y="1309"/>
                                </a:lnTo>
                                <a:lnTo>
                                  <a:pt x="1675" y="1301"/>
                                </a:lnTo>
                                <a:lnTo>
                                  <a:pt x="1653" y="1306"/>
                                </a:lnTo>
                                <a:lnTo>
                                  <a:pt x="1623" y="1309"/>
                                </a:lnTo>
                                <a:lnTo>
                                  <a:pt x="1596" y="1306"/>
                                </a:lnTo>
                                <a:lnTo>
                                  <a:pt x="1577" y="1286"/>
                                </a:lnTo>
                                <a:lnTo>
                                  <a:pt x="1569" y="1279"/>
                                </a:lnTo>
                                <a:lnTo>
                                  <a:pt x="1555" y="1275"/>
                                </a:lnTo>
                                <a:lnTo>
                                  <a:pt x="1535" y="1267"/>
                                </a:lnTo>
                                <a:lnTo>
                                  <a:pt x="1516" y="1264"/>
                                </a:lnTo>
                                <a:lnTo>
                                  <a:pt x="1498" y="1257"/>
                                </a:lnTo>
                                <a:lnTo>
                                  <a:pt x="1479" y="1252"/>
                                </a:lnTo>
                                <a:lnTo>
                                  <a:pt x="1464" y="1249"/>
                                </a:lnTo>
                                <a:lnTo>
                                  <a:pt x="1456" y="1245"/>
                                </a:lnTo>
                                <a:lnTo>
                                  <a:pt x="1437" y="1249"/>
                                </a:lnTo>
                                <a:lnTo>
                                  <a:pt x="1418" y="1257"/>
                                </a:lnTo>
                                <a:lnTo>
                                  <a:pt x="1403" y="1267"/>
                                </a:lnTo>
                                <a:lnTo>
                                  <a:pt x="1383" y="1272"/>
                                </a:lnTo>
                                <a:lnTo>
                                  <a:pt x="1312" y="1230"/>
                                </a:lnTo>
                                <a:lnTo>
                                  <a:pt x="1290" y="1203"/>
                                </a:lnTo>
                                <a:lnTo>
                                  <a:pt x="1263" y="1184"/>
                                </a:lnTo>
                                <a:lnTo>
                                  <a:pt x="1233" y="1173"/>
                                </a:lnTo>
                                <a:lnTo>
                                  <a:pt x="1203" y="1169"/>
                                </a:lnTo>
                                <a:lnTo>
                                  <a:pt x="1191" y="1169"/>
                                </a:lnTo>
                                <a:lnTo>
                                  <a:pt x="1184" y="1173"/>
                                </a:lnTo>
                                <a:lnTo>
                                  <a:pt x="1172" y="1173"/>
                                </a:lnTo>
                                <a:lnTo>
                                  <a:pt x="1161" y="1169"/>
                                </a:lnTo>
                                <a:lnTo>
                                  <a:pt x="1150" y="1158"/>
                                </a:lnTo>
                                <a:lnTo>
                                  <a:pt x="1130" y="1146"/>
                                </a:lnTo>
                                <a:lnTo>
                                  <a:pt x="1108" y="1132"/>
                                </a:lnTo>
                                <a:lnTo>
                                  <a:pt x="1086" y="1117"/>
                                </a:lnTo>
                                <a:lnTo>
                                  <a:pt x="1063" y="1100"/>
                                </a:lnTo>
                                <a:lnTo>
                                  <a:pt x="1044" y="1085"/>
                                </a:lnTo>
                                <a:lnTo>
                                  <a:pt x="1032" y="1075"/>
                                </a:lnTo>
                                <a:lnTo>
                                  <a:pt x="1024" y="1063"/>
                                </a:lnTo>
                                <a:lnTo>
                                  <a:pt x="1032" y="1048"/>
                                </a:lnTo>
                                <a:lnTo>
                                  <a:pt x="1047" y="1033"/>
                                </a:lnTo>
                                <a:lnTo>
                                  <a:pt x="1066" y="1014"/>
                                </a:lnTo>
                                <a:lnTo>
                                  <a:pt x="1078" y="995"/>
                                </a:lnTo>
                                <a:lnTo>
                                  <a:pt x="1074" y="980"/>
                                </a:lnTo>
                                <a:lnTo>
                                  <a:pt x="1066" y="960"/>
                                </a:lnTo>
                                <a:lnTo>
                                  <a:pt x="1063" y="938"/>
                                </a:lnTo>
                                <a:lnTo>
                                  <a:pt x="1074" y="930"/>
                                </a:lnTo>
                                <a:lnTo>
                                  <a:pt x="1071" y="923"/>
                                </a:lnTo>
                                <a:lnTo>
                                  <a:pt x="1063" y="916"/>
                                </a:lnTo>
                                <a:lnTo>
                                  <a:pt x="1056" y="904"/>
                                </a:lnTo>
                                <a:lnTo>
                                  <a:pt x="1047" y="889"/>
                                </a:lnTo>
                                <a:lnTo>
                                  <a:pt x="1056" y="878"/>
                                </a:lnTo>
                                <a:lnTo>
                                  <a:pt x="1059" y="859"/>
                                </a:lnTo>
                                <a:lnTo>
                                  <a:pt x="1063" y="844"/>
                                </a:lnTo>
                                <a:lnTo>
                                  <a:pt x="1078" y="832"/>
                                </a:lnTo>
                                <a:lnTo>
                                  <a:pt x="1081" y="829"/>
                                </a:lnTo>
                                <a:lnTo>
                                  <a:pt x="1081" y="820"/>
                                </a:lnTo>
                                <a:lnTo>
                                  <a:pt x="1078" y="813"/>
                                </a:lnTo>
                                <a:lnTo>
                                  <a:pt x="1078" y="805"/>
                                </a:lnTo>
                                <a:lnTo>
                                  <a:pt x="1056" y="783"/>
                                </a:lnTo>
                                <a:lnTo>
                                  <a:pt x="1059" y="753"/>
                                </a:lnTo>
                                <a:lnTo>
                                  <a:pt x="1071" y="722"/>
                                </a:lnTo>
                                <a:lnTo>
                                  <a:pt x="1063" y="697"/>
                                </a:lnTo>
                                <a:lnTo>
                                  <a:pt x="1047" y="682"/>
                                </a:lnTo>
                                <a:lnTo>
                                  <a:pt x="1032" y="670"/>
                                </a:lnTo>
                                <a:lnTo>
                                  <a:pt x="1014" y="655"/>
                                </a:lnTo>
                                <a:lnTo>
                                  <a:pt x="995" y="643"/>
                                </a:lnTo>
                                <a:lnTo>
                                  <a:pt x="975" y="628"/>
                                </a:lnTo>
                                <a:lnTo>
                                  <a:pt x="960" y="616"/>
                                </a:lnTo>
                                <a:lnTo>
                                  <a:pt x="946" y="601"/>
                                </a:lnTo>
                                <a:lnTo>
                                  <a:pt x="938" y="591"/>
                                </a:lnTo>
                                <a:lnTo>
                                  <a:pt x="919" y="572"/>
                                </a:lnTo>
                                <a:lnTo>
                                  <a:pt x="889" y="537"/>
                                </a:lnTo>
                                <a:lnTo>
                                  <a:pt x="862" y="503"/>
                                </a:lnTo>
                                <a:lnTo>
                                  <a:pt x="855" y="481"/>
                                </a:lnTo>
                                <a:lnTo>
                                  <a:pt x="843" y="476"/>
                                </a:lnTo>
                                <a:lnTo>
                                  <a:pt x="828" y="469"/>
                                </a:lnTo>
                                <a:lnTo>
                                  <a:pt x="809" y="466"/>
                                </a:lnTo>
                                <a:lnTo>
                                  <a:pt x="801" y="466"/>
                                </a:lnTo>
                                <a:lnTo>
                                  <a:pt x="783" y="476"/>
                                </a:lnTo>
                                <a:lnTo>
                                  <a:pt x="771" y="491"/>
                                </a:lnTo>
                                <a:lnTo>
                                  <a:pt x="759" y="507"/>
                                </a:lnTo>
                                <a:lnTo>
                                  <a:pt x="752" y="515"/>
                                </a:lnTo>
                                <a:lnTo>
                                  <a:pt x="742" y="522"/>
                                </a:lnTo>
                                <a:lnTo>
                                  <a:pt x="730" y="518"/>
                                </a:lnTo>
                                <a:lnTo>
                                  <a:pt x="710" y="503"/>
                                </a:lnTo>
                                <a:lnTo>
                                  <a:pt x="688" y="481"/>
                                </a:lnTo>
                                <a:lnTo>
                                  <a:pt x="681" y="481"/>
                                </a:lnTo>
                                <a:lnTo>
                                  <a:pt x="666" y="484"/>
                                </a:lnTo>
                                <a:lnTo>
                                  <a:pt x="643" y="488"/>
                                </a:lnTo>
                                <a:lnTo>
                                  <a:pt x="616" y="496"/>
                                </a:lnTo>
                                <a:lnTo>
                                  <a:pt x="594" y="500"/>
                                </a:lnTo>
                                <a:lnTo>
                                  <a:pt x="570" y="507"/>
                                </a:lnTo>
                                <a:lnTo>
                                  <a:pt x="555" y="510"/>
                                </a:lnTo>
                                <a:lnTo>
                                  <a:pt x="552" y="515"/>
                                </a:lnTo>
                                <a:lnTo>
                                  <a:pt x="541" y="518"/>
                                </a:lnTo>
                                <a:lnTo>
                                  <a:pt x="530" y="522"/>
                                </a:lnTo>
                                <a:lnTo>
                                  <a:pt x="514" y="525"/>
                                </a:lnTo>
                                <a:lnTo>
                                  <a:pt x="499" y="522"/>
                                </a:lnTo>
                                <a:lnTo>
                                  <a:pt x="488" y="510"/>
                                </a:lnTo>
                                <a:lnTo>
                                  <a:pt x="477" y="496"/>
                                </a:lnTo>
                                <a:lnTo>
                                  <a:pt x="462" y="481"/>
                                </a:lnTo>
                                <a:lnTo>
                                  <a:pt x="442" y="473"/>
                                </a:lnTo>
                                <a:lnTo>
                                  <a:pt x="427" y="484"/>
                                </a:lnTo>
                                <a:lnTo>
                                  <a:pt x="408" y="500"/>
                                </a:lnTo>
                                <a:lnTo>
                                  <a:pt x="390" y="518"/>
                                </a:lnTo>
                                <a:lnTo>
                                  <a:pt x="363" y="537"/>
                                </a:lnTo>
                                <a:lnTo>
                                  <a:pt x="341" y="552"/>
                                </a:lnTo>
                                <a:lnTo>
                                  <a:pt x="314" y="560"/>
                                </a:lnTo>
                                <a:lnTo>
                                  <a:pt x="287" y="564"/>
                                </a:lnTo>
                                <a:lnTo>
                                  <a:pt x="261" y="557"/>
                                </a:lnTo>
                                <a:lnTo>
                                  <a:pt x="250" y="560"/>
                                </a:lnTo>
                                <a:lnTo>
                                  <a:pt x="234" y="564"/>
                                </a:lnTo>
                                <a:lnTo>
                                  <a:pt x="223" y="564"/>
                                </a:lnTo>
                                <a:lnTo>
                                  <a:pt x="208" y="564"/>
                                </a:lnTo>
                                <a:lnTo>
                                  <a:pt x="192" y="537"/>
                                </a:lnTo>
                                <a:lnTo>
                                  <a:pt x="167" y="507"/>
                                </a:lnTo>
                                <a:lnTo>
                                  <a:pt x="136" y="481"/>
                                </a:lnTo>
                                <a:lnTo>
                                  <a:pt x="121" y="466"/>
                                </a:lnTo>
                                <a:lnTo>
                                  <a:pt x="98" y="442"/>
                                </a:lnTo>
                                <a:lnTo>
                                  <a:pt x="76" y="424"/>
                                </a:lnTo>
                                <a:lnTo>
                                  <a:pt x="52" y="402"/>
                                </a:lnTo>
                                <a:lnTo>
                                  <a:pt x="30" y="382"/>
                                </a:lnTo>
                                <a:lnTo>
                                  <a:pt x="42" y="356"/>
                                </a:lnTo>
                                <a:lnTo>
                                  <a:pt x="30" y="348"/>
                                </a:lnTo>
                                <a:lnTo>
                                  <a:pt x="19" y="341"/>
                                </a:lnTo>
                                <a:lnTo>
                                  <a:pt x="15" y="329"/>
                                </a:lnTo>
                                <a:lnTo>
                                  <a:pt x="7" y="318"/>
                                </a:lnTo>
                                <a:lnTo>
                                  <a:pt x="12" y="311"/>
                                </a:lnTo>
                                <a:lnTo>
                                  <a:pt x="12" y="299"/>
                                </a:lnTo>
                                <a:lnTo>
                                  <a:pt x="12" y="287"/>
                                </a:lnTo>
                                <a:lnTo>
                                  <a:pt x="15" y="277"/>
                                </a:lnTo>
                                <a:lnTo>
                                  <a:pt x="0" y="238"/>
                                </a:lnTo>
                                <a:lnTo>
                                  <a:pt x="12" y="193"/>
                                </a:lnTo>
                                <a:lnTo>
                                  <a:pt x="30" y="144"/>
                                </a:lnTo>
                                <a:lnTo>
                                  <a:pt x="42" y="90"/>
                                </a:lnTo>
                                <a:lnTo>
                                  <a:pt x="57" y="80"/>
                                </a:lnTo>
                                <a:lnTo>
                                  <a:pt x="69" y="61"/>
                                </a:lnTo>
                                <a:lnTo>
                                  <a:pt x="83" y="46"/>
                                </a:lnTo>
                                <a:lnTo>
                                  <a:pt x="94" y="31"/>
                                </a:lnTo>
                                <a:lnTo>
                                  <a:pt x="110" y="19"/>
                                </a:lnTo>
                                <a:lnTo>
                                  <a:pt x="125" y="12"/>
                                </a:lnTo>
                                <a:lnTo>
                                  <a:pt x="143" y="7"/>
                                </a:lnTo>
                                <a:lnTo>
                                  <a:pt x="162" y="15"/>
                                </a:lnTo>
                                <a:lnTo>
                                  <a:pt x="167" y="22"/>
                                </a:lnTo>
                                <a:lnTo>
                                  <a:pt x="174" y="31"/>
                                </a:lnTo>
                                <a:lnTo>
                                  <a:pt x="174" y="38"/>
                                </a:lnTo>
                                <a:lnTo>
                                  <a:pt x="170" y="49"/>
                                </a:lnTo>
                                <a:lnTo>
                                  <a:pt x="159" y="56"/>
                                </a:lnTo>
                                <a:lnTo>
                                  <a:pt x="162" y="73"/>
                                </a:lnTo>
                                <a:lnTo>
                                  <a:pt x="162" y="87"/>
                                </a:lnTo>
                                <a:lnTo>
                                  <a:pt x="162" y="105"/>
                                </a:lnTo>
                                <a:lnTo>
                                  <a:pt x="155" y="110"/>
                                </a:lnTo>
                                <a:lnTo>
                                  <a:pt x="147" y="113"/>
                                </a:lnTo>
                                <a:lnTo>
                                  <a:pt x="140" y="122"/>
                                </a:lnTo>
                                <a:lnTo>
                                  <a:pt x="140" y="132"/>
                                </a:lnTo>
                                <a:lnTo>
                                  <a:pt x="140" y="147"/>
                                </a:lnTo>
                                <a:lnTo>
                                  <a:pt x="147" y="155"/>
                                </a:lnTo>
                                <a:lnTo>
                                  <a:pt x="159" y="162"/>
                                </a:lnTo>
                                <a:lnTo>
                                  <a:pt x="162" y="174"/>
                                </a:lnTo>
                                <a:lnTo>
                                  <a:pt x="162" y="186"/>
                                </a:lnTo>
                                <a:lnTo>
                                  <a:pt x="159" y="193"/>
                                </a:lnTo>
                                <a:lnTo>
                                  <a:pt x="159" y="204"/>
                                </a:lnTo>
                                <a:lnTo>
                                  <a:pt x="162" y="216"/>
                                </a:lnTo>
                                <a:lnTo>
                                  <a:pt x="170" y="227"/>
                                </a:lnTo>
                                <a:lnTo>
                                  <a:pt x="174" y="235"/>
                                </a:lnTo>
                                <a:lnTo>
                                  <a:pt x="182" y="245"/>
                                </a:lnTo>
                                <a:lnTo>
                                  <a:pt x="185" y="257"/>
                                </a:lnTo>
                                <a:lnTo>
                                  <a:pt x="185" y="272"/>
                                </a:lnTo>
                                <a:lnTo>
                                  <a:pt x="182" y="284"/>
                                </a:lnTo>
                                <a:lnTo>
                                  <a:pt x="177" y="299"/>
                                </a:lnTo>
                                <a:lnTo>
                                  <a:pt x="177" y="314"/>
                                </a:lnTo>
                                <a:lnTo>
                                  <a:pt x="192" y="326"/>
                                </a:lnTo>
                                <a:lnTo>
                                  <a:pt x="201" y="336"/>
                                </a:lnTo>
                                <a:lnTo>
                                  <a:pt x="208" y="351"/>
                                </a:lnTo>
                                <a:lnTo>
                                  <a:pt x="216" y="367"/>
                                </a:lnTo>
                                <a:lnTo>
                                  <a:pt x="219" y="375"/>
                                </a:lnTo>
                                <a:lnTo>
                                  <a:pt x="226" y="370"/>
                                </a:lnTo>
                                <a:lnTo>
                                  <a:pt x="234" y="370"/>
                                </a:lnTo>
                                <a:lnTo>
                                  <a:pt x="246" y="367"/>
                                </a:lnTo>
                                <a:lnTo>
                                  <a:pt x="253" y="367"/>
                                </a:lnTo>
                                <a:lnTo>
                                  <a:pt x="261" y="370"/>
                                </a:lnTo>
                                <a:lnTo>
                                  <a:pt x="268" y="378"/>
                                </a:lnTo>
                                <a:lnTo>
                                  <a:pt x="273" y="390"/>
                                </a:lnTo>
                                <a:lnTo>
                                  <a:pt x="273" y="393"/>
                                </a:lnTo>
                                <a:lnTo>
                                  <a:pt x="280" y="397"/>
                                </a:lnTo>
                                <a:lnTo>
                                  <a:pt x="283" y="402"/>
                                </a:lnTo>
                                <a:lnTo>
                                  <a:pt x="287" y="405"/>
                                </a:lnTo>
                                <a:lnTo>
                                  <a:pt x="295" y="402"/>
                                </a:lnTo>
                                <a:lnTo>
                                  <a:pt x="295" y="397"/>
                                </a:lnTo>
                                <a:lnTo>
                                  <a:pt x="299" y="393"/>
                                </a:lnTo>
                                <a:lnTo>
                                  <a:pt x="299" y="390"/>
                                </a:lnTo>
                                <a:lnTo>
                                  <a:pt x="283" y="363"/>
                                </a:lnTo>
                                <a:lnTo>
                                  <a:pt x="275" y="333"/>
                                </a:lnTo>
                                <a:lnTo>
                                  <a:pt x="261" y="311"/>
                                </a:lnTo>
                                <a:lnTo>
                                  <a:pt x="231" y="306"/>
                                </a:lnTo>
                                <a:lnTo>
                                  <a:pt x="219" y="299"/>
                                </a:lnTo>
                                <a:lnTo>
                                  <a:pt x="211" y="287"/>
                                </a:lnTo>
                                <a:lnTo>
                                  <a:pt x="208" y="277"/>
                                </a:lnTo>
                                <a:lnTo>
                                  <a:pt x="204" y="265"/>
                                </a:lnTo>
                                <a:lnTo>
                                  <a:pt x="208" y="253"/>
                                </a:lnTo>
                                <a:lnTo>
                                  <a:pt x="211" y="245"/>
                                </a:lnTo>
                                <a:lnTo>
                                  <a:pt x="219" y="238"/>
                                </a:lnTo>
                                <a:lnTo>
                                  <a:pt x="231" y="230"/>
                                </a:lnTo>
                                <a:lnTo>
                                  <a:pt x="216" y="227"/>
                                </a:lnTo>
                                <a:lnTo>
                                  <a:pt x="204" y="220"/>
                                </a:lnTo>
                                <a:lnTo>
                                  <a:pt x="189" y="213"/>
                                </a:lnTo>
                                <a:lnTo>
                                  <a:pt x="185" y="193"/>
                                </a:lnTo>
                                <a:lnTo>
                                  <a:pt x="189" y="178"/>
                                </a:lnTo>
                                <a:lnTo>
                                  <a:pt x="204" y="166"/>
                                </a:lnTo>
                                <a:lnTo>
                                  <a:pt x="216" y="152"/>
                                </a:lnTo>
                                <a:lnTo>
                                  <a:pt x="231" y="140"/>
                                </a:lnTo>
                                <a:lnTo>
                                  <a:pt x="211" y="132"/>
                                </a:lnTo>
                                <a:lnTo>
                                  <a:pt x="201" y="117"/>
                                </a:lnTo>
                                <a:lnTo>
                                  <a:pt x="192" y="102"/>
                                </a:lnTo>
                                <a:lnTo>
                                  <a:pt x="185" y="83"/>
                                </a:lnTo>
                                <a:lnTo>
                                  <a:pt x="192" y="64"/>
                                </a:lnTo>
                                <a:lnTo>
                                  <a:pt x="208" y="56"/>
                                </a:lnTo>
                                <a:lnTo>
                                  <a:pt x="223" y="53"/>
                                </a:lnTo>
                                <a:lnTo>
                                  <a:pt x="231" y="41"/>
                                </a:lnTo>
                                <a:lnTo>
                                  <a:pt x="238" y="26"/>
                                </a:lnTo>
                                <a:lnTo>
                                  <a:pt x="250" y="15"/>
                                </a:lnTo>
                                <a:lnTo>
                                  <a:pt x="265" y="7"/>
                                </a:lnTo>
                                <a:lnTo>
                                  <a:pt x="283" y="0"/>
                                </a:lnTo>
                                <a:lnTo>
                                  <a:pt x="299" y="12"/>
                                </a:lnTo>
                                <a:lnTo>
                                  <a:pt x="307" y="26"/>
                                </a:lnTo>
                                <a:lnTo>
                                  <a:pt x="310" y="41"/>
                                </a:lnTo>
                                <a:lnTo>
                                  <a:pt x="31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230400"/>
                            <a:ext cx="33912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0" h="749">
                                <a:moveTo>
                                  <a:pt x="506" y="72"/>
                                </a:moveTo>
                                <a:lnTo>
                                  <a:pt x="510" y="72"/>
                                </a:lnTo>
                                <a:lnTo>
                                  <a:pt x="513" y="72"/>
                                </a:lnTo>
                                <a:lnTo>
                                  <a:pt x="518" y="72"/>
                                </a:lnTo>
                                <a:lnTo>
                                  <a:pt x="521" y="72"/>
                                </a:lnTo>
                                <a:lnTo>
                                  <a:pt x="548" y="128"/>
                                </a:lnTo>
                                <a:lnTo>
                                  <a:pt x="559" y="128"/>
                                </a:lnTo>
                                <a:lnTo>
                                  <a:pt x="574" y="125"/>
                                </a:lnTo>
                                <a:lnTo>
                                  <a:pt x="585" y="125"/>
                                </a:lnTo>
                                <a:lnTo>
                                  <a:pt x="597" y="128"/>
                                </a:lnTo>
                                <a:lnTo>
                                  <a:pt x="609" y="155"/>
                                </a:lnTo>
                                <a:lnTo>
                                  <a:pt x="619" y="185"/>
                                </a:lnTo>
                                <a:lnTo>
                                  <a:pt x="616" y="219"/>
                                </a:lnTo>
                                <a:lnTo>
                                  <a:pt x="604" y="246"/>
                                </a:lnTo>
                                <a:lnTo>
                                  <a:pt x="609" y="246"/>
                                </a:lnTo>
                                <a:lnTo>
                                  <a:pt x="612" y="249"/>
                                </a:lnTo>
                                <a:lnTo>
                                  <a:pt x="612" y="253"/>
                                </a:lnTo>
                                <a:lnTo>
                                  <a:pt x="616" y="253"/>
                                </a:lnTo>
                                <a:lnTo>
                                  <a:pt x="604" y="261"/>
                                </a:lnTo>
                                <a:lnTo>
                                  <a:pt x="601" y="273"/>
                                </a:lnTo>
                                <a:lnTo>
                                  <a:pt x="597" y="288"/>
                                </a:lnTo>
                                <a:lnTo>
                                  <a:pt x="597" y="302"/>
                                </a:lnTo>
                                <a:lnTo>
                                  <a:pt x="612" y="314"/>
                                </a:lnTo>
                                <a:lnTo>
                                  <a:pt x="626" y="325"/>
                                </a:lnTo>
                                <a:lnTo>
                                  <a:pt x="641" y="340"/>
                                </a:lnTo>
                                <a:lnTo>
                                  <a:pt x="653" y="352"/>
                                </a:lnTo>
                                <a:lnTo>
                                  <a:pt x="650" y="366"/>
                                </a:lnTo>
                                <a:lnTo>
                                  <a:pt x="646" y="381"/>
                                </a:lnTo>
                                <a:lnTo>
                                  <a:pt x="638" y="393"/>
                                </a:lnTo>
                                <a:lnTo>
                                  <a:pt x="631" y="405"/>
                                </a:lnTo>
                                <a:lnTo>
                                  <a:pt x="646" y="423"/>
                                </a:lnTo>
                                <a:lnTo>
                                  <a:pt x="668" y="454"/>
                                </a:lnTo>
                                <a:lnTo>
                                  <a:pt x="688" y="484"/>
                                </a:lnTo>
                                <a:lnTo>
                                  <a:pt x="702" y="503"/>
                                </a:lnTo>
                                <a:lnTo>
                                  <a:pt x="707" y="521"/>
                                </a:lnTo>
                                <a:lnTo>
                                  <a:pt x="717" y="533"/>
                                </a:lnTo>
                                <a:lnTo>
                                  <a:pt x="737" y="538"/>
                                </a:lnTo>
                                <a:lnTo>
                                  <a:pt x="752" y="545"/>
                                </a:lnTo>
                                <a:lnTo>
                                  <a:pt x="766" y="556"/>
                                </a:lnTo>
                                <a:lnTo>
                                  <a:pt x="778" y="575"/>
                                </a:lnTo>
                                <a:lnTo>
                                  <a:pt x="786" y="590"/>
                                </a:lnTo>
                                <a:lnTo>
                                  <a:pt x="790" y="609"/>
                                </a:lnTo>
                                <a:lnTo>
                                  <a:pt x="774" y="612"/>
                                </a:lnTo>
                                <a:lnTo>
                                  <a:pt x="756" y="609"/>
                                </a:lnTo>
                                <a:lnTo>
                                  <a:pt x="737" y="605"/>
                                </a:lnTo>
                                <a:lnTo>
                                  <a:pt x="717" y="594"/>
                                </a:lnTo>
                                <a:lnTo>
                                  <a:pt x="699" y="590"/>
                                </a:lnTo>
                                <a:lnTo>
                                  <a:pt x="680" y="587"/>
                                </a:lnTo>
                                <a:lnTo>
                                  <a:pt x="661" y="587"/>
                                </a:lnTo>
                                <a:lnTo>
                                  <a:pt x="646" y="594"/>
                                </a:lnTo>
                                <a:lnTo>
                                  <a:pt x="638" y="602"/>
                                </a:lnTo>
                                <a:lnTo>
                                  <a:pt x="638" y="609"/>
                                </a:lnTo>
                                <a:lnTo>
                                  <a:pt x="641" y="620"/>
                                </a:lnTo>
                                <a:lnTo>
                                  <a:pt x="646" y="627"/>
                                </a:lnTo>
                                <a:lnTo>
                                  <a:pt x="661" y="639"/>
                                </a:lnTo>
                                <a:lnTo>
                                  <a:pt x="676" y="646"/>
                                </a:lnTo>
                                <a:lnTo>
                                  <a:pt x="695" y="651"/>
                                </a:lnTo>
                                <a:lnTo>
                                  <a:pt x="714" y="658"/>
                                </a:lnTo>
                                <a:lnTo>
                                  <a:pt x="732" y="661"/>
                                </a:lnTo>
                                <a:lnTo>
                                  <a:pt x="752" y="669"/>
                                </a:lnTo>
                                <a:lnTo>
                                  <a:pt x="771" y="678"/>
                                </a:lnTo>
                                <a:lnTo>
                                  <a:pt x="786" y="693"/>
                                </a:lnTo>
                                <a:lnTo>
                                  <a:pt x="786" y="700"/>
                                </a:lnTo>
                                <a:lnTo>
                                  <a:pt x="786" y="703"/>
                                </a:lnTo>
                                <a:lnTo>
                                  <a:pt x="786" y="711"/>
                                </a:lnTo>
                                <a:lnTo>
                                  <a:pt x="786" y="718"/>
                                </a:lnTo>
                                <a:lnTo>
                                  <a:pt x="763" y="730"/>
                                </a:lnTo>
                                <a:lnTo>
                                  <a:pt x="741" y="742"/>
                                </a:lnTo>
                                <a:lnTo>
                                  <a:pt x="717" y="749"/>
                                </a:lnTo>
                                <a:lnTo>
                                  <a:pt x="688" y="742"/>
                                </a:lnTo>
                                <a:lnTo>
                                  <a:pt x="658" y="722"/>
                                </a:lnTo>
                                <a:lnTo>
                                  <a:pt x="638" y="715"/>
                                </a:lnTo>
                                <a:lnTo>
                                  <a:pt x="619" y="711"/>
                                </a:lnTo>
                                <a:lnTo>
                                  <a:pt x="609" y="708"/>
                                </a:lnTo>
                                <a:lnTo>
                                  <a:pt x="597" y="703"/>
                                </a:lnTo>
                                <a:lnTo>
                                  <a:pt x="577" y="696"/>
                                </a:lnTo>
                                <a:lnTo>
                                  <a:pt x="559" y="681"/>
                                </a:lnTo>
                                <a:lnTo>
                                  <a:pt x="528" y="651"/>
                                </a:lnTo>
                                <a:lnTo>
                                  <a:pt x="513" y="639"/>
                                </a:lnTo>
                                <a:lnTo>
                                  <a:pt x="498" y="632"/>
                                </a:lnTo>
                                <a:lnTo>
                                  <a:pt x="484" y="627"/>
                                </a:lnTo>
                                <a:lnTo>
                                  <a:pt x="464" y="636"/>
                                </a:lnTo>
                                <a:lnTo>
                                  <a:pt x="445" y="646"/>
                                </a:lnTo>
                                <a:lnTo>
                                  <a:pt x="427" y="654"/>
                                </a:lnTo>
                                <a:lnTo>
                                  <a:pt x="412" y="669"/>
                                </a:lnTo>
                                <a:lnTo>
                                  <a:pt x="403" y="685"/>
                                </a:lnTo>
                                <a:lnTo>
                                  <a:pt x="393" y="700"/>
                                </a:lnTo>
                                <a:lnTo>
                                  <a:pt x="378" y="708"/>
                                </a:lnTo>
                                <a:lnTo>
                                  <a:pt x="363" y="708"/>
                                </a:lnTo>
                                <a:lnTo>
                                  <a:pt x="347" y="703"/>
                                </a:lnTo>
                                <a:lnTo>
                                  <a:pt x="332" y="703"/>
                                </a:lnTo>
                                <a:lnTo>
                                  <a:pt x="317" y="700"/>
                                </a:lnTo>
                                <a:lnTo>
                                  <a:pt x="297" y="700"/>
                                </a:lnTo>
                                <a:lnTo>
                                  <a:pt x="283" y="703"/>
                                </a:lnTo>
                                <a:lnTo>
                                  <a:pt x="253" y="715"/>
                                </a:lnTo>
                                <a:lnTo>
                                  <a:pt x="230" y="734"/>
                                </a:lnTo>
                                <a:lnTo>
                                  <a:pt x="204" y="745"/>
                                </a:lnTo>
                                <a:lnTo>
                                  <a:pt x="174" y="734"/>
                                </a:lnTo>
                                <a:lnTo>
                                  <a:pt x="169" y="708"/>
                                </a:lnTo>
                                <a:lnTo>
                                  <a:pt x="177" y="678"/>
                                </a:lnTo>
                                <a:lnTo>
                                  <a:pt x="181" y="651"/>
                                </a:lnTo>
                                <a:lnTo>
                                  <a:pt x="157" y="627"/>
                                </a:lnTo>
                                <a:lnTo>
                                  <a:pt x="147" y="617"/>
                                </a:lnTo>
                                <a:lnTo>
                                  <a:pt x="135" y="609"/>
                                </a:lnTo>
                                <a:lnTo>
                                  <a:pt x="120" y="602"/>
                                </a:lnTo>
                                <a:lnTo>
                                  <a:pt x="105" y="602"/>
                                </a:lnTo>
                                <a:lnTo>
                                  <a:pt x="116" y="568"/>
                                </a:lnTo>
                                <a:lnTo>
                                  <a:pt x="101" y="553"/>
                                </a:lnTo>
                                <a:lnTo>
                                  <a:pt x="79" y="541"/>
                                </a:lnTo>
                                <a:lnTo>
                                  <a:pt x="64" y="529"/>
                                </a:lnTo>
                                <a:lnTo>
                                  <a:pt x="67" y="511"/>
                                </a:lnTo>
                                <a:lnTo>
                                  <a:pt x="59" y="503"/>
                                </a:lnTo>
                                <a:lnTo>
                                  <a:pt x="52" y="496"/>
                                </a:lnTo>
                                <a:lnTo>
                                  <a:pt x="44" y="492"/>
                                </a:lnTo>
                                <a:lnTo>
                                  <a:pt x="34" y="492"/>
                                </a:lnTo>
                                <a:lnTo>
                                  <a:pt x="56" y="487"/>
                                </a:lnTo>
                                <a:lnTo>
                                  <a:pt x="76" y="487"/>
                                </a:lnTo>
                                <a:lnTo>
                                  <a:pt x="98" y="487"/>
                                </a:lnTo>
                                <a:lnTo>
                                  <a:pt x="116" y="496"/>
                                </a:lnTo>
                                <a:lnTo>
                                  <a:pt x="135" y="503"/>
                                </a:lnTo>
                                <a:lnTo>
                                  <a:pt x="157" y="506"/>
                                </a:lnTo>
                                <a:lnTo>
                                  <a:pt x="177" y="511"/>
                                </a:lnTo>
                                <a:lnTo>
                                  <a:pt x="199" y="511"/>
                                </a:lnTo>
                                <a:lnTo>
                                  <a:pt x="211" y="514"/>
                                </a:lnTo>
                                <a:lnTo>
                                  <a:pt x="230" y="514"/>
                                </a:lnTo>
                                <a:lnTo>
                                  <a:pt x="245" y="514"/>
                                </a:lnTo>
                                <a:lnTo>
                                  <a:pt x="256" y="511"/>
                                </a:lnTo>
                                <a:lnTo>
                                  <a:pt x="268" y="506"/>
                                </a:lnTo>
                                <a:lnTo>
                                  <a:pt x="275" y="503"/>
                                </a:lnTo>
                                <a:lnTo>
                                  <a:pt x="280" y="492"/>
                                </a:lnTo>
                                <a:lnTo>
                                  <a:pt x="283" y="484"/>
                                </a:lnTo>
                                <a:lnTo>
                                  <a:pt x="256" y="442"/>
                                </a:lnTo>
                                <a:lnTo>
                                  <a:pt x="223" y="423"/>
                                </a:lnTo>
                                <a:lnTo>
                                  <a:pt x="184" y="413"/>
                                </a:lnTo>
                                <a:lnTo>
                                  <a:pt x="143" y="413"/>
                                </a:lnTo>
                                <a:lnTo>
                                  <a:pt x="101" y="413"/>
                                </a:lnTo>
                                <a:lnTo>
                                  <a:pt x="64" y="408"/>
                                </a:lnTo>
                                <a:lnTo>
                                  <a:pt x="29" y="389"/>
                                </a:lnTo>
                                <a:lnTo>
                                  <a:pt x="0" y="356"/>
                                </a:lnTo>
                                <a:lnTo>
                                  <a:pt x="10" y="340"/>
                                </a:lnTo>
                                <a:lnTo>
                                  <a:pt x="25" y="332"/>
                                </a:lnTo>
                                <a:lnTo>
                                  <a:pt x="41" y="332"/>
                                </a:lnTo>
                                <a:lnTo>
                                  <a:pt x="59" y="332"/>
                                </a:lnTo>
                                <a:lnTo>
                                  <a:pt x="79" y="337"/>
                                </a:lnTo>
                                <a:lnTo>
                                  <a:pt x="98" y="340"/>
                                </a:lnTo>
                                <a:lnTo>
                                  <a:pt x="116" y="344"/>
                                </a:lnTo>
                                <a:lnTo>
                                  <a:pt x="132" y="344"/>
                                </a:lnTo>
                                <a:lnTo>
                                  <a:pt x="140" y="347"/>
                                </a:lnTo>
                                <a:lnTo>
                                  <a:pt x="143" y="344"/>
                                </a:lnTo>
                                <a:lnTo>
                                  <a:pt x="150" y="340"/>
                                </a:lnTo>
                                <a:lnTo>
                                  <a:pt x="157" y="337"/>
                                </a:lnTo>
                                <a:lnTo>
                                  <a:pt x="147" y="314"/>
                                </a:lnTo>
                                <a:lnTo>
                                  <a:pt x="132" y="295"/>
                                </a:lnTo>
                                <a:lnTo>
                                  <a:pt x="105" y="280"/>
                                </a:lnTo>
                                <a:lnTo>
                                  <a:pt x="83" y="273"/>
                                </a:lnTo>
                                <a:lnTo>
                                  <a:pt x="59" y="261"/>
                                </a:lnTo>
                                <a:lnTo>
                                  <a:pt x="41" y="253"/>
                                </a:lnTo>
                                <a:lnTo>
                                  <a:pt x="29" y="246"/>
                                </a:lnTo>
                                <a:lnTo>
                                  <a:pt x="34" y="231"/>
                                </a:lnTo>
                                <a:lnTo>
                                  <a:pt x="44" y="216"/>
                                </a:lnTo>
                                <a:lnTo>
                                  <a:pt x="56" y="200"/>
                                </a:lnTo>
                                <a:lnTo>
                                  <a:pt x="71" y="192"/>
                                </a:lnTo>
                                <a:lnTo>
                                  <a:pt x="90" y="197"/>
                                </a:lnTo>
                                <a:lnTo>
                                  <a:pt x="108" y="182"/>
                                </a:lnTo>
                                <a:lnTo>
                                  <a:pt x="116" y="158"/>
                                </a:lnTo>
                                <a:lnTo>
                                  <a:pt x="120" y="136"/>
                                </a:lnTo>
                                <a:lnTo>
                                  <a:pt x="143" y="121"/>
                                </a:lnTo>
                                <a:lnTo>
                                  <a:pt x="162" y="118"/>
                                </a:lnTo>
                                <a:lnTo>
                                  <a:pt x="177" y="118"/>
                                </a:lnTo>
                                <a:lnTo>
                                  <a:pt x="196" y="118"/>
                                </a:lnTo>
                                <a:lnTo>
                                  <a:pt x="207" y="106"/>
                                </a:lnTo>
                                <a:lnTo>
                                  <a:pt x="226" y="109"/>
                                </a:lnTo>
                                <a:lnTo>
                                  <a:pt x="245" y="109"/>
                                </a:lnTo>
                                <a:lnTo>
                                  <a:pt x="260" y="109"/>
                                </a:lnTo>
                                <a:lnTo>
                                  <a:pt x="280" y="106"/>
                                </a:lnTo>
                                <a:lnTo>
                                  <a:pt x="297" y="91"/>
                                </a:lnTo>
                                <a:lnTo>
                                  <a:pt x="305" y="72"/>
                                </a:lnTo>
                                <a:lnTo>
                                  <a:pt x="314" y="52"/>
                                </a:lnTo>
                                <a:lnTo>
                                  <a:pt x="332" y="37"/>
                                </a:lnTo>
                                <a:lnTo>
                                  <a:pt x="347" y="37"/>
                                </a:lnTo>
                                <a:lnTo>
                                  <a:pt x="363" y="34"/>
                                </a:lnTo>
                                <a:lnTo>
                                  <a:pt x="373" y="27"/>
                                </a:lnTo>
                                <a:lnTo>
                                  <a:pt x="373" y="11"/>
                                </a:lnTo>
                                <a:lnTo>
                                  <a:pt x="393" y="0"/>
                                </a:lnTo>
                                <a:lnTo>
                                  <a:pt x="412" y="11"/>
                                </a:lnTo>
                                <a:lnTo>
                                  <a:pt x="427" y="30"/>
                                </a:lnTo>
                                <a:lnTo>
                                  <a:pt x="442" y="45"/>
                                </a:lnTo>
                                <a:lnTo>
                                  <a:pt x="457" y="57"/>
                                </a:lnTo>
                                <a:lnTo>
                                  <a:pt x="469" y="69"/>
                                </a:lnTo>
                                <a:lnTo>
                                  <a:pt x="484" y="76"/>
                                </a:lnTo>
                                <a:lnTo>
                                  <a:pt x="50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dd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720" y="237600"/>
                            <a:ext cx="127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424">
                                <a:moveTo>
                                  <a:pt x="242" y="208"/>
                                </a:moveTo>
                                <a:lnTo>
                                  <a:pt x="260" y="228"/>
                                </a:lnTo>
                                <a:lnTo>
                                  <a:pt x="280" y="247"/>
                                </a:lnTo>
                                <a:lnTo>
                                  <a:pt x="295" y="265"/>
                                </a:lnTo>
                                <a:lnTo>
                                  <a:pt x="292" y="292"/>
                                </a:lnTo>
                                <a:lnTo>
                                  <a:pt x="280" y="334"/>
                                </a:lnTo>
                                <a:lnTo>
                                  <a:pt x="245" y="356"/>
                                </a:lnTo>
                                <a:lnTo>
                                  <a:pt x="208" y="371"/>
                                </a:lnTo>
                                <a:lnTo>
                                  <a:pt x="193" y="387"/>
                                </a:lnTo>
                                <a:lnTo>
                                  <a:pt x="193" y="398"/>
                                </a:lnTo>
                                <a:lnTo>
                                  <a:pt x="193" y="410"/>
                                </a:lnTo>
                                <a:lnTo>
                                  <a:pt x="184" y="417"/>
                                </a:lnTo>
                                <a:lnTo>
                                  <a:pt x="177" y="424"/>
                                </a:lnTo>
                                <a:lnTo>
                                  <a:pt x="140" y="420"/>
                                </a:lnTo>
                                <a:lnTo>
                                  <a:pt x="132" y="398"/>
                                </a:lnTo>
                                <a:lnTo>
                                  <a:pt x="128" y="371"/>
                                </a:lnTo>
                                <a:lnTo>
                                  <a:pt x="110" y="360"/>
                                </a:lnTo>
                                <a:lnTo>
                                  <a:pt x="91" y="360"/>
                                </a:lnTo>
                                <a:lnTo>
                                  <a:pt x="71" y="360"/>
                                </a:lnTo>
                                <a:lnTo>
                                  <a:pt x="53" y="356"/>
                                </a:lnTo>
                                <a:lnTo>
                                  <a:pt x="34" y="353"/>
                                </a:lnTo>
                                <a:lnTo>
                                  <a:pt x="15" y="329"/>
                                </a:lnTo>
                                <a:lnTo>
                                  <a:pt x="12" y="304"/>
                                </a:lnTo>
                                <a:lnTo>
                                  <a:pt x="26" y="277"/>
                                </a:lnTo>
                                <a:lnTo>
                                  <a:pt x="44" y="255"/>
                                </a:lnTo>
                                <a:lnTo>
                                  <a:pt x="34" y="235"/>
                                </a:lnTo>
                                <a:lnTo>
                                  <a:pt x="15" y="220"/>
                                </a:lnTo>
                                <a:lnTo>
                                  <a:pt x="0" y="205"/>
                                </a:lnTo>
                                <a:lnTo>
                                  <a:pt x="7" y="179"/>
                                </a:lnTo>
                                <a:lnTo>
                                  <a:pt x="12" y="171"/>
                                </a:lnTo>
                                <a:lnTo>
                                  <a:pt x="19" y="167"/>
                                </a:lnTo>
                                <a:lnTo>
                                  <a:pt x="22" y="159"/>
                                </a:lnTo>
                                <a:lnTo>
                                  <a:pt x="19" y="152"/>
                                </a:lnTo>
                                <a:lnTo>
                                  <a:pt x="15" y="144"/>
                                </a:lnTo>
                                <a:lnTo>
                                  <a:pt x="12" y="137"/>
                                </a:lnTo>
                                <a:lnTo>
                                  <a:pt x="7" y="133"/>
                                </a:lnTo>
                                <a:lnTo>
                                  <a:pt x="7" y="125"/>
                                </a:lnTo>
                                <a:lnTo>
                                  <a:pt x="12" y="110"/>
                                </a:lnTo>
                                <a:lnTo>
                                  <a:pt x="22" y="100"/>
                                </a:lnTo>
                                <a:lnTo>
                                  <a:pt x="34" y="88"/>
                                </a:lnTo>
                                <a:lnTo>
                                  <a:pt x="49" y="83"/>
                                </a:lnTo>
                                <a:lnTo>
                                  <a:pt x="53" y="73"/>
                                </a:lnTo>
                                <a:lnTo>
                                  <a:pt x="53" y="54"/>
                                </a:lnTo>
                                <a:lnTo>
                                  <a:pt x="49" y="39"/>
                                </a:lnTo>
                                <a:lnTo>
                                  <a:pt x="53" y="27"/>
                                </a:lnTo>
                                <a:lnTo>
                                  <a:pt x="61" y="16"/>
                                </a:lnTo>
                                <a:lnTo>
                                  <a:pt x="68" y="9"/>
                                </a:lnTo>
                                <a:lnTo>
                                  <a:pt x="76" y="4"/>
                                </a:lnTo>
                                <a:lnTo>
                                  <a:pt x="83" y="0"/>
                                </a:lnTo>
                                <a:lnTo>
                                  <a:pt x="98" y="0"/>
                                </a:lnTo>
                                <a:lnTo>
                                  <a:pt x="125" y="9"/>
                                </a:lnTo>
                                <a:lnTo>
                                  <a:pt x="159" y="24"/>
                                </a:lnTo>
                                <a:lnTo>
                                  <a:pt x="196" y="39"/>
                                </a:lnTo>
                                <a:lnTo>
                                  <a:pt x="230" y="58"/>
                                </a:lnTo>
                                <a:lnTo>
                                  <a:pt x="257" y="80"/>
                                </a:lnTo>
                                <a:lnTo>
                                  <a:pt x="275" y="103"/>
                                </a:lnTo>
                                <a:lnTo>
                                  <a:pt x="275" y="125"/>
                                </a:lnTo>
                                <a:lnTo>
                                  <a:pt x="265" y="144"/>
                                </a:lnTo>
                                <a:lnTo>
                                  <a:pt x="250" y="167"/>
                                </a:lnTo>
                                <a:lnTo>
                                  <a:pt x="238" y="186"/>
                                </a:lnTo>
                                <a:lnTo>
                                  <a:pt x="242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237600"/>
                            <a:ext cx="774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1264">
                                <a:moveTo>
                                  <a:pt x="287" y="68"/>
                                </a:moveTo>
                                <a:lnTo>
                                  <a:pt x="290" y="68"/>
                                </a:lnTo>
                                <a:lnTo>
                                  <a:pt x="290" y="73"/>
                                </a:lnTo>
                                <a:lnTo>
                                  <a:pt x="287" y="80"/>
                                </a:lnTo>
                                <a:lnTo>
                                  <a:pt x="287" y="88"/>
                                </a:lnTo>
                                <a:lnTo>
                                  <a:pt x="290" y="100"/>
                                </a:lnTo>
                                <a:lnTo>
                                  <a:pt x="298" y="115"/>
                                </a:lnTo>
                                <a:lnTo>
                                  <a:pt x="305" y="122"/>
                                </a:lnTo>
                                <a:lnTo>
                                  <a:pt x="317" y="130"/>
                                </a:lnTo>
                                <a:lnTo>
                                  <a:pt x="344" y="159"/>
                                </a:lnTo>
                                <a:lnTo>
                                  <a:pt x="371" y="174"/>
                                </a:lnTo>
                                <a:lnTo>
                                  <a:pt x="396" y="174"/>
                                </a:lnTo>
                                <a:lnTo>
                                  <a:pt x="420" y="167"/>
                                </a:lnTo>
                                <a:lnTo>
                                  <a:pt x="442" y="152"/>
                                </a:lnTo>
                                <a:lnTo>
                                  <a:pt x="461" y="140"/>
                                </a:lnTo>
                                <a:lnTo>
                                  <a:pt x="476" y="133"/>
                                </a:lnTo>
                                <a:lnTo>
                                  <a:pt x="487" y="137"/>
                                </a:lnTo>
                                <a:lnTo>
                                  <a:pt x="503" y="133"/>
                                </a:lnTo>
                                <a:lnTo>
                                  <a:pt x="518" y="130"/>
                                </a:lnTo>
                                <a:lnTo>
                                  <a:pt x="533" y="130"/>
                                </a:lnTo>
                                <a:lnTo>
                                  <a:pt x="548" y="125"/>
                                </a:lnTo>
                                <a:lnTo>
                                  <a:pt x="552" y="130"/>
                                </a:lnTo>
                                <a:lnTo>
                                  <a:pt x="560" y="130"/>
                                </a:lnTo>
                                <a:lnTo>
                                  <a:pt x="570" y="130"/>
                                </a:lnTo>
                                <a:lnTo>
                                  <a:pt x="578" y="130"/>
                                </a:lnTo>
                                <a:lnTo>
                                  <a:pt x="589" y="125"/>
                                </a:lnTo>
                                <a:lnTo>
                                  <a:pt x="601" y="130"/>
                                </a:lnTo>
                                <a:lnTo>
                                  <a:pt x="612" y="133"/>
                                </a:lnTo>
                                <a:lnTo>
                                  <a:pt x="619" y="130"/>
                                </a:lnTo>
                                <a:lnTo>
                                  <a:pt x="634" y="144"/>
                                </a:lnTo>
                                <a:lnTo>
                                  <a:pt x="639" y="171"/>
                                </a:lnTo>
                                <a:lnTo>
                                  <a:pt x="642" y="194"/>
                                </a:lnTo>
                                <a:lnTo>
                                  <a:pt x="673" y="194"/>
                                </a:lnTo>
                                <a:lnTo>
                                  <a:pt x="676" y="182"/>
                                </a:lnTo>
                                <a:lnTo>
                                  <a:pt x="683" y="174"/>
                                </a:lnTo>
                                <a:lnTo>
                                  <a:pt x="695" y="167"/>
                                </a:lnTo>
                                <a:lnTo>
                                  <a:pt x="703" y="159"/>
                                </a:lnTo>
                                <a:lnTo>
                                  <a:pt x="715" y="164"/>
                                </a:lnTo>
                                <a:lnTo>
                                  <a:pt x="725" y="167"/>
                                </a:lnTo>
                                <a:lnTo>
                                  <a:pt x="737" y="171"/>
                                </a:lnTo>
                                <a:lnTo>
                                  <a:pt x="744" y="167"/>
                                </a:lnTo>
                                <a:lnTo>
                                  <a:pt x="756" y="201"/>
                                </a:lnTo>
                                <a:lnTo>
                                  <a:pt x="767" y="213"/>
                                </a:lnTo>
                                <a:lnTo>
                                  <a:pt x="782" y="213"/>
                                </a:lnTo>
                                <a:lnTo>
                                  <a:pt x="798" y="198"/>
                                </a:lnTo>
                                <a:lnTo>
                                  <a:pt x="813" y="179"/>
                                </a:lnTo>
                                <a:lnTo>
                                  <a:pt x="831" y="159"/>
                                </a:lnTo>
                                <a:lnTo>
                                  <a:pt x="855" y="144"/>
                                </a:lnTo>
                                <a:lnTo>
                                  <a:pt x="872" y="144"/>
                                </a:lnTo>
                                <a:lnTo>
                                  <a:pt x="877" y="140"/>
                                </a:lnTo>
                                <a:lnTo>
                                  <a:pt x="880" y="140"/>
                                </a:lnTo>
                                <a:lnTo>
                                  <a:pt x="884" y="144"/>
                                </a:lnTo>
                                <a:lnTo>
                                  <a:pt x="884" y="152"/>
                                </a:lnTo>
                                <a:lnTo>
                                  <a:pt x="892" y="159"/>
                                </a:lnTo>
                                <a:lnTo>
                                  <a:pt x="896" y="171"/>
                                </a:lnTo>
                                <a:lnTo>
                                  <a:pt x="899" y="179"/>
                                </a:lnTo>
                                <a:lnTo>
                                  <a:pt x="911" y="191"/>
                                </a:lnTo>
                                <a:lnTo>
                                  <a:pt x="911" y="201"/>
                                </a:lnTo>
                                <a:lnTo>
                                  <a:pt x="914" y="216"/>
                                </a:lnTo>
                                <a:lnTo>
                                  <a:pt x="930" y="220"/>
                                </a:lnTo>
                                <a:lnTo>
                                  <a:pt x="945" y="220"/>
                                </a:lnTo>
                                <a:lnTo>
                                  <a:pt x="968" y="220"/>
                                </a:lnTo>
                                <a:lnTo>
                                  <a:pt x="990" y="220"/>
                                </a:lnTo>
                                <a:lnTo>
                                  <a:pt x="1002" y="220"/>
                                </a:lnTo>
                                <a:lnTo>
                                  <a:pt x="1020" y="258"/>
                                </a:lnTo>
                                <a:lnTo>
                                  <a:pt x="1036" y="270"/>
                                </a:lnTo>
                                <a:lnTo>
                                  <a:pt x="1059" y="265"/>
                                </a:lnTo>
                                <a:lnTo>
                                  <a:pt x="1093" y="258"/>
                                </a:lnTo>
                                <a:lnTo>
                                  <a:pt x="1100" y="280"/>
                                </a:lnTo>
                                <a:lnTo>
                                  <a:pt x="1108" y="296"/>
                                </a:lnTo>
                                <a:lnTo>
                                  <a:pt x="1118" y="304"/>
                                </a:lnTo>
                                <a:lnTo>
                                  <a:pt x="1145" y="299"/>
                                </a:lnTo>
                                <a:lnTo>
                                  <a:pt x="1145" y="311"/>
                                </a:lnTo>
                                <a:lnTo>
                                  <a:pt x="1145" y="322"/>
                                </a:lnTo>
                                <a:lnTo>
                                  <a:pt x="1149" y="334"/>
                                </a:lnTo>
                                <a:lnTo>
                                  <a:pt x="1160" y="345"/>
                                </a:lnTo>
                                <a:lnTo>
                                  <a:pt x="1176" y="345"/>
                                </a:lnTo>
                                <a:lnTo>
                                  <a:pt x="1184" y="368"/>
                                </a:lnTo>
                                <a:lnTo>
                                  <a:pt x="1187" y="395"/>
                                </a:lnTo>
                                <a:lnTo>
                                  <a:pt x="1201" y="417"/>
                                </a:lnTo>
                                <a:lnTo>
                                  <a:pt x="1236" y="432"/>
                                </a:lnTo>
                                <a:lnTo>
                                  <a:pt x="1248" y="432"/>
                                </a:lnTo>
                                <a:lnTo>
                                  <a:pt x="1258" y="429"/>
                                </a:lnTo>
                                <a:lnTo>
                                  <a:pt x="1274" y="424"/>
                                </a:lnTo>
                                <a:lnTo>
                                  <a:pt x="1285" y="432"/>
                                </a:lnTo>
                                <a:lnTo>
                                  <a:pt x="1297" y="459"/>
                                </a:lnTo>
                                <a:lnTo>
                                  <a:pt x="1312" y="474"/>
                                </a:lnTo>
                                <a:lnTo>
                                  <a:pt x="1327" y="478"/>
                                </a:lnTo>
                                <a:lnTo>
                                  <a:pt x="1341" y="474"/>
                                </a:lnTo>
                                <a:lnTo>
                                  <a:pt x="1361" y="469"/>
                                </a:lnTo>
                                <a:lnTo>
                                  <a:pt x="1376" y="466"/>
                                </a:lnTo>
                                <a:lnTo>
                                  <a:pt x="1395" y="466"/>
                                </a:lnTo>
                                <a:lnTo>
                                  <a:pt x="1410" y="474"/>
                                </a:lnTo>
                                <a:lnTo>
                                  <a:pt x="1429" y="474"/>
                                </a:lnTo>
                                <a:lnTo>
                                  <a:pt x="1447" y="485"/>
                                </a:lnTo>
                                <a:lnTo>
                                  <a:pt x="1459" y="503"/>
                                </a:lnTo>
                                <a:lnTo>
                                  <a:pt x="1474" y="520"/>
                                </a:lnTo>
                                <a:lnTo>
                                  <a:pt x="1513" y="527"/>
                                </a:lnTo>
                                <a:lnTo>
                                  <a:pt x="1520" y="553"/>
                                </a:lnTo>
                                <a:lnTo>
                                  <a:pt x="1535" y="591"/>
                                </a:lnTo>
                                <a:lnTo>
                                  <a:pt x="1550" y="625"/>
                                </a:lnTo>
                                <a:lnTo>
                                  <a:pt x="1565" y="640"/>
                                </a:lnTo>
                                <a:lnTo>
                                  <a:pt x="1584" y="636"/>
                                </a:lnTo>
                                <a:lnTo>
                                  <a:pt x="1596" y="625"/>
                                </a:lnTo>
                                <a:lnTo>
                                  <a:pt x="1607" y="618"/>
                                </a:lnTo>
                                <a:lnTo>
                                  <a:pt x="1621" y="625"/>
                                </a:lnTo>
                                <a:lnTo>
                                  <a:pt x="1621" y="628"/>
                                </a:lnTo>
                                <a:lnTo>
                                  <a:pt x="1626" y="636"/>
                                </a:lnTo>
                                <a:lnTo>
                                  <a:pt x="1629" y="640"/>
                                </a:lnTo>
                                <a:lnTo>
                                  <a:pt x="1636" y="643"/>
                                </a:lnTo>
                                <a:lnTo>
                                  <a:pt x="1653" y="643"/>
                                </a:lnTo>
                                <a:lnTo>
                                  <a:pt x="1668" y="648"/>
                                </a:lnTo>
                                <a:lnTo>
                                  <a:pt x="1675" y="660"/>
                                </a:lnTo>
                                <a:lnTo>
                                  <a:pt x="1678" y="675"/>
                                </a:lnTo>
                                <a:lnTo>
                                  <a:pt x="1682" y="678"/>
                                </a:lnTo>
                                <a:lnTo>
                                  <a:pt x="1682" y="682"/>
                                </a:lnTo>
                                <a:lnTo>
                                  <a:pt x="1678" y="690"/>
                                </a:lnTo>
                                <a:lnTo>
                                  <a:pt x="1675" y="693"/>
                                </a:lnTo>
                                <a:lnTo>
                                  <a:pt x="1656" y="709"/>
                                </a:lnTo>
                                <a:lnTo>
                                  <a:pt x="1653" y="712"/>
                                </a:lnTo>
                                <a:lnTo>
                                  <a:pt x="1660" y="719"/>
                                </a:lnTo>
                                <a:lnTo>
                                  <a:pt x="1663" y="734"/>
                                </a:lnTo>
                                <a:lnTo>
                                  <a:pt x="1663" y="749"/>
                                </a:lnTo>
                                <a:lnTo>
                                  <a:pt x="1663" y="761"/>
                                </a:lnTo>
                                <a:lnTo>
                                  <a:pt x="1656" y="768"/>
                                </a:lnTo>
                                <a:lnTo>
                                  <a:pt x="1645" y="768"/>
                                </a:lnTo>
                                <a:lnTo>
                                  <a:pt x="1645" y="780"/>
                                </a:lnTo>
                                <a:lnTo>
                                  <a:pt x="1653" y="788"/>
                                </a:lnTo>
                                <a:lnTo>
                                  <a:pt x="1660" y="795"/>
                                </a:lnTo>
                                <a:lnTo>
                                  <a:pt x="1663" y="807"/>
                                </a:lnTo>
                                <a:lnTo>
                                  <a:pt x="1653" y="815"/>
                                </a:lnTo>
                                <a:lnTo>
                                  <a:pt x="1641" y="815"/>
                                </a:lnTo>
                                <a:lnTo>
                                  <a:pt x="1629" y="815"/>
                                </a:lnTo>
                                <a:lnTo>
                                  <a:pt x="1618" y="810"/>
                                </a:lnTo>
                                <a:lnTo>
                                  <a:pt x="1592" y="798"/>
                                </a:lnTo>
                                <a:lnTo>
                                  <a:pt x="1554" y="783"/>
                                </a:lnTo>
                                <a:lnTo>
                                  <a:pt x="1513" y="768"/>
                                </a:lnTo>
                                <a:lnTo>
                                  <a:pt x="1464" y="754"/>
                                </a:lnTo>
                                <a:lnTo>
                                  <a:pt x="1417" y="746"/>
                                </a:lnTo>
                                <a:lnTo>
                                  <a:pt x="1376" y="746"/>
                                </a:lnTo>
                                <a:lnTo>
                                  <a:pt x="1341" y="754"/>
                                </a:lnTo>
                                <a:lnTo>
                                  <a:pt x="1319" y="773"/>
                                </a:lnTo>
                                <a:lnTo>
                                  <a:pt x="1331" y="795"/>
                                </a:lnTo>
                                <a:lnTo>
                                  <a:pt x="1346" y="810"/>
                                </a:lnTo>
                                <a:lnTo>
                                  <a:pt x="1368" y="818"/>
                                </a:lnTo>
                                <a:lnTo>
                                  <a:pt x="1388" y="825"/>
                                </a:lnTo>
                                <a:lnTo>
                                  <a:pt x="1410" y="822"/>
                                </a:lnTo>
                                <a:lnTo>
                                  <a:pt x="1429" y="822"/>
                                </a:lnTo>
                                <a:lnTo>
                                  <a:pt x="1447" y="825"/>
                                </a:lnTo>
                                <a:lnTo>
                                  <a:pt x="1456" y="849"/>
                                </a:lnTo>
                                <a:lnTo>
                                  <a:pt x="1467" y="852"/>
                                </a:lnTo>
                                <a:lnTo>
                                  <a:pt x="1474" y="856"/>
                                </a:lnTo>
                                <a:lnTo>
                                  <a:pt x="1486" y="856"/>
                                </a:lnTo>
                                <a:lnTo>
                                  <a:pt x="1493" y="856"/>
                                </a:lnTo>
                                <a:lnTo>
                                  <a:pt x="1513" y="871"/>
                                </a:lnTo>
                                <a:lnTo>
                                  <a:pt x="1531" y="886"/>
                                </a:lnTo>
                                <a:lnTo>
                                  <a:pt x="1545" y="898"/>
                                </a:lnTo>
                                <a:lnTo>
                                  <a:pt x="1565" y="908"/>
                                </a:lnTo>
                                <a:lnTo>
                                  <a:pt x="1577" y="905"/>
                                </a:lnTo>
                                <a:lnTo>
                                  <a:pt x="1587" y="913"/>
                                </a:lnTo>
                                <a:lnTo>
                                  <a:pt x="1604" y="920"/>
                                </a:lnTo>
                                <a:lnTo>
                                  <a:pt x="1618" y="923"/>
                                </a:lnTo>
                                <a:lnTo>
                                  <a:pt x="1636" y="920"/>
                                </a:lnTo>
                                <a:lnTo>
                                  <a:pt x="1660" y="923"/>
                                </a:lnTo>
                                <a:lnTo>
                                  <a:pt x="1690" y="935"/>
                                </a:lnTo>
                                <a:lnTo>
                                  <a:pt x="1720" y="947"/>
                                </a:lnTo>
                                <a:lnTo>
                                  <a:pt x="1751" y="962"/>
                                </a:lnTo>
                                <a:lnTo>
                                  <a:pt x="1773" y="980"/>
                                </a:lnTo>
                                <a:lnTo>
                                  <a:pt x="1793" y="999"/>
                                </a:lnTo>
                                <a:lnTo>
                                  <a:pt x="1803" y="1022"/>
                                </a:lnTo>
                                <a:lnTo>
                                  <a:pt x="1751" y="1034"/>
                                </a:lnTo>
                                <a:lnTo>
                                  <a:pt x="1739" y="1056"/>
                                </a:lnTo>
                                <a:lnTo>
                                  <a:pt x="1758" y="1090"/>
                                </a:lnTo>
                                <a:lnTo>
                                  <a:pt x="1793" y="1124"/>
                                </a:lnTo>
                                <a:lnTo>
                                  <a:pt x="1781" y="1132"/>
                                </a:lnTo>
                                <a:lnTo>
                                  <a:pt x="1766" y="1136"/>
                                </a:lnTo>
                                <a:lnTo>
                                  <a:pt x="1746" y="1136"/>
                                </a:lnTo>
                                <a:lnTo>
                                  <a:pt x="1727" y="1132"/>
                                </a:lnTo>
                                <a:lnTo>
                                  <a:pt x="1705" y="1124"/>
                                </a:lnTo>
                                <a:lnTo>
                                  <a:pt x="1685" y="1120"/>
                                </a:lnTo>
                                <a:lnTo>
                                  <a:pt x="1671" y="1113"/>
                                </a:lnTo>
                                <a:lnTo>
                                  <a:pt x="1660" y="1113"/>
                                </a:lnTo>
                                <a:lnTo>
                                  <a:pt x="1633" y="1095"/>
                                </a:lnTo>
                                <a:lnTo>
                                  <a:pt x="1596" y="1078"/>
                                </a:lnTo>
                                <a:lnTo>
                                  <a:pt x="1565" y="1087"/>
                                </a:lnTo>
                                <a:lnTo>
                                  <a:pt x="1554" y="1117"/>
                                </a:lnTo>
                                <a:lnTo>
                                  <a:pt x="1562" y="1127"/>
                                </a:lnTo>
                                <a:lnTo>
                                  <a:pt x="1572" y="1139"/>
                                </a:lnTo>
                                <a:lnTo>
                                  <a:pt x="1584" y="1151"/>
                                </a:lnTo>
                                <a:lnTo>
                                  <a:pt x="1596" y="1154"/>
                                </a:lnTo>
                                <a:lnTo>
                                  <a:pt x="1607" y="1154"/>
                                </a:lnTo>
                                <a:lnTo>
                                  <a:pt x="1621" y="1159"/>
                                </a:lnTo>
                                <a:lnTo>
                                  <a:pt x="1633" y="1162"/>
                                </a:lnTo>
                                <a:lnTo>
                                  <a:pt x="1636" y="1174"/>
                                </a:lnTo>
                                <a:lnTo>
                                  <a:pt x="1653" y="1178"/>
                                </a:lnTo>
                                <a:lnTo>
                                  <a:pt x="1668" y="1178"/>
                                </a:lnTo>
                                <a:lnTo>
                                  <a:pt x="1678" y="1178"/>
                                </a:lnTo>
                                <a:lnTo>
                                  <a:pt x="1678" y="1196"/>
                                </a:lnTo>
                                <a:lnTo>
                                  <a:pt x="1682" y="1211"/>
                                </a:lnTo>
                                <a:lnTo>
                                  <a:pt x="1685" y="1227"/>
                                </a:lnTo>
                                <a:lnTo>
                                  <a:pt x="1690" y="1242"/>
                                </a:lnTo>
                                <a:lnTo>
                                  <a:pt x="1702" y="1250"/>
                                </a:lnTo>
                                <a:lnTo>
                                  <a:pt x="1712" y="1250"/>
                                </a:lnTo>
                                <a:lnTo>
                                  <a:pt x="1720" y="1245"/>
                                </a:lnTo>
                                <a:lnTo>
                                  <a:pt x="1724" y="1238"/>
                                </a:lnTo>
                                <a:lnTo>
                                  <a:pt x="1735" y="1242"/>
                                </a:lnTo>
                                <a:lnTo>
                                  <a:pt x="1724" y="1250"/>
                                </a:lnTo>
                                <a:lnTo>
                                  <a:pt x="1709" y="1257"/>
                                </a:lnTo>
                                <a:lnTo>
                                  <a:pt x="1690" y="1260"/>
                                </a:lnTo>
                                <a:lnTo>
                                  <a:pt x="1675" y="1264"/>
                                </a:lnTo>
                                <a:lnTo>
                                  <a:pt x="1660" y="1264"/>
                                </a:lnTo>
                                <a:lnTo>
                                  <a:pt x="1645" y="1257"/>
                                </a:lnTo>
                                <a:lnTo>
                                  <a:pt x="1633" y="1257"/>
                                </a:lnTo>
                                <a:lnTo>
                                  <a:pt x="1621" y="1264"/>
                                </a:lnTo>
                                <a:lnTo>
                                  <a:pt x="1604" y="1264"/>
                                </a:lnTo>
                                <a:lnTo>
                                  <a:pt x="1580" y="1257"/>
                                </a:lnTo>
                                <a:lnTo>
                                  <a:pt x="1557" y="1245"/>
                                </a:lnTo>
                                <a:lnTo>
                                  <a:pt x="1538" y="1230"/>
                                </a:lnTo>
                                <a:lnTo>
                                  <a:pt x="1528" y="1230"/>
                                </a:lnTo>
                                <a:lnTo>
                                  <a:pt x="1520" y="1238"/>
                                </a:lnTo>
                                <a:lnTo>
                                  <a:pt x="1508" y="1245"/>
                                </a:lnTo>
                                <a:lnTo>
                                  <a:pt x="1496" y="1242"/>
                                </a:lnTo>
                                <a:lnTo>
                                  <a:pt x="1478" y="1230"/>
                                </a:lnTo>
                                <a:lnTo>
                                  <a:pt x="1467" y="1218"/>
                                </a:lnTo>
                                <a:lnTo>
                                  <a:pt x="1452" y="1208"/>
                                </a:lnTo>
                                <a:lnTo>
                                  <a:pt x="1432" y="1203"/>
                                </a:lnTo>
                                <a:lnTo>
                                  <a:pt x="1417" y="1200"/>
                                </a:lnTo>
                                <a:lnTo>
                                  <a:pt x="1398" y="1208"/>
                                </a:lnTo>
                                <a:lnTo>
                                  <a:pt x="1380" y="1223"/>
                                </a:lnTo>
                                <a:lnTo>
                                  <a:pt x="1356" y="1230"/>
                                </a:lnTo>
                                <a:lnTo>
                                  <a:pt x="1338" y="1227"/>
                                </a:lnTo>
                                <a:lnTo>
                                  <a:pt x="1324" y="1215"/>
                                </a:lnTo>
                                <a:lnTo>
                                  <a:pt x="1307" y="1203"/>
                                </a:lnTo>
                                <a:lnTo>
                                  <a:pt x="1297" y="1188"/>
                                </a:lnTo>
                                <a:lnTo>
                                  <a:pt x="1282" y="1174"/>
                                </a:lnTo>
                                <a:lnTo>
                                  <a:pt x="1267" y="1159"/>
                                </a:lnTo>
                                <a:lnTo>
                                  <a:pt x="1251" y="1147"/>
                                </a:lnTo>
                                <a:lnTo>
                                  <a:pt x="1233" y="1139"/>
                                </a:lnTo>
                                <a:lnTo>
                                  <a:pt x="1194" y="1124"/>
                                </a:lnTo>
                                <a:lnTo>
                                  <a:pt x="1179" y="1127"/>
                                </a:lnTo>
                                <a:lnTo>
                                  <a:pt x="1164" y="1127"/>
                                </a:lnTo>
                                <a:lnTo>
                                  <a:pt x="1149" y="1132"/>
                                </a:lnTo>
                                <a:lnTo>
                                  <a:pt x="1134" y="1124"/>
                                </a:lnTo>
                                <a:lnTo>
                                  <a:pt x="1123" y="1110"/>
                                </a:lnTo>
                                <a:lnTo>
                                  <a:pt x="1108" y="1098"/>
                                </a:lnTo>
                                <a:lnTo>
                                  <a:pt x="1088" y="1087"/>
                                </a:lnTo>
                                <a:lnTo>
                                  <a:pt x="1069" y="1071"/>
                                </a:lnTo>
                                <a:lnTo>
                                  <a:pt x="1051" y="1060"/>
                                </a:lnTo>
                                <a:lnTo>
                                  <a:pt x="1036" y="1048"/>
                                </a:lnTo>
                                <a:lnTo>
                                  <a:pt x="1029" y="1038"/>
                                </a:lnTo>
                                <a:lnTo>
                                  <a:pt x="1029" y="1022"/>
                                </a:lnTo>
                                <a:lnTo>
                                  <a:pt x="1044" y="1014"/>
                                </a:lnTo>
                                <a:lnTo>
                                  <a:pt x="1051" y="999"/>
                                </a:lnTo>
                                <a:lnTo>
                                  <a:pt x="1059" y="984"/>
                                </a:lnTo>
                                <a:lnTo>
                                  <a:pt x="1066" y="973"/>
                                </a:lnTo>
                                <a:lnTo>
                                  <a:pt x="1059" y="950"/>
                                </a:lnTo>
                                <a:lnTo>
                                  <a:pt x="1062" y="931"/>
                                </a:lnTo>
                                <a:lnTo>
                                  <a:pt x="1069" y="916"/>
                                </a:lnTo>
                                <a:lnTo>
                                  <a:pt x="1066" y="905"/>
                                </a:lnTo>
                                <a:lnTo>
                                  <a:pt x="1044" y="864"/>
                                </a:lnTo>
                                <a:lnTo>
                                  <a:pt x="1054" y="837"/>
                                </a:lnTo>
                                <a:lnTo>
                                  <a:pt x="1073" y="815"/>
                                </a:lnTo>
                                <a:lnTo>
                                  <a:pt x="1081" y="791"/>
                                </a:lnTo>
                                <a:lnTo>
                                  <a:pt x="1069" y="776"/>
                                </a:lnTo>
                                <a:lnTo>
                                  <a:pt x="1054" y="761"/>
                                </a:lnTo>
                                <a:lnTo>
                                  <a:pt x="1047" y="746"/>
                                </a:lnTo>
                                <a:lnTo>
                                  <a:pt x="1051" y="727"/>
                                </a:lnTo>
                                <a:lnTo>
                                  <a:pt x="1047" y="712"/>
                                </a:lnTo>
                                <a:lnTo>
                                  <a:pt x="1051" y="700"/>
                                </a:lnTo>
                                <a:lnTo>
                                  <a:pt x="1051" y="685"/>
                                </a:lnTo>
                                <a:lnTo>
                                  <a:pt x="1047" y="667"/>
                                </a:lnTo>
                                <a:lnTo>
                                  <a:pt x="1032" y="643"/>
                                </a:lnTo>
                                <a:lnTo>
                                  <a:pt x="1012" y="628"/>
                                </a:lnTo>
                                <a:lnTo>
                                  <a:pt x="995" y="614"/>
                                </a:lnTo>
                                <a:lnTo>
                                  <a:pt x="975" y="602"/>
                                </a:lnTo>
                                <a:lnTo>
                                  <a:pt x="956" y="591"/>
                                </a:lnTo>
                                <a:lnTo>
                                  <a:pt x="941" y="576"/>
                                </a:lnTo>
                                <a:lnTo>
                                  <a:pt x="922" y="557"/>
                                </a:lnTo>
                                <a:lnTo>
                                  <a:pt x="911" y="535"/>
                                </a:lnTo>
                                <a:lnTo>
                                  <a:pt x="899" y="520"/>
                                </a:lnTo>
                                <a:lnTo>
                                  <a:pt x="884" y="503"/>
                                </a:lnTo>
                                <a:lnTo>
                                  <a:pt x="869" y="493"/>
                                </a:lnTo>
                                <a:lnTo>
                                  <a:pt x="858" y="474"/>
                                </a:lnTo>
                                <a:lnTo>
                                  <a:pt x="843" y="474"/>
                                </a:lnTo>
                                <a:lnTo>
                                  <a:pt x="843" y="462"/>
                                </a:lnTo>
                                <a:lnTo>
                                  <a:pt x="843" y="451"/>
                                </a:lnTo>
                                <a:lnTo>
                                  <a:pt x="843" y="444"/>
                                </a:lnTo>
                                <a:lnTo>
                                  <a:pt x="831" y="436"/>
                                </a:lnTo>
                                <a:lnTo>
                                  <a:pt x="820" y="436"/>
                                </a:lnTo>
                                <a:lnTo>
                                  <a:pt x="808" y="429"/>
                                </a:lnTo>
                                <a:lnTo>
                                  <a:pt x="793" y="420"/>
                                </a:lnTo>
                                <a:lnTo>
                                  <a:pt x="774" y="424"/>
                                </a:lnTo>
                                <a:lnTo>
                                  <a:pt x="749" y="447"/>
                                </a:lnTo>
                                <a:lnTo>
                                  <a:pt x="732" y="459"/>
                                </a:lnTo>
                                <a:lnTo>
                                  <a:pt x="722" y="462"/>
                                </a:lnTo>
                                <a:lnTo>
                                  <a:pt x="715" y="462"/>
                                </a:lnTo>
                                <a:lnTo>
                                  <a:pt x="707" y="454"/>
                                </a:lnTo>
                                <a:lnTo>
                                  <a:pt x="695" y="447"/>
                                </a:lnTo>
                                <a:lnTo>
                                  <a:pt x="680" y="439"/>
                                </a:lnTo>
                                <a:lnTo>
                                  <a:pt x="651" y="436"/>
                                </a:lnTo>
                                <a:lnTo>
                                  <a:pt x="627" y="439"/>
                                </a:lnTo>
                                <a:lnTo>
                                  <a:pt x="604" y="451"/>
                                </a:lnTo>
                                <a:lnTo>
                                  <a:pt x="578" y="462"/>
                                </a:lnTo>
                                <a:lnTo>
                                  <a:pt x="552" y="459"/>
                                </a:lnTo>
                                <a:lnTo>
                                  <a:pt x="536" y="466"/>
                                </a:lnTo>
                                <a:lnTo>
                                  <a:pt x="521" y="469"/>
                                </a:lnTo>
                                <a:lnTo>
                                  <a:pt x="506" y="474"/>
                                </a:lnTo>
                                <a:lnTo>
                                  <a:pt x="494" y="485"/>
                                </a:lnTo>
                                <a:lnTo>
                                  <a:pt x="479" y="481"/>
                                </a:lnTo>
                                <a:lnTo>
                                  <a:pt x="461" y="466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44"/>
                                </a:lnTo>
                                <a:lnTo>
                                  <a:pt x="400" y="462"/>
                                </a:lnTo>
                                <a:lnTo>
                                  <a:pt x="385" y="474"/>
                                </a:lnTo>
                                <a:lnTo>
                                  <a:pt x="363" y="481"/>
                                </a:lnTo>
                                <a:lnTo>
                                  <a:pt x="344" y="493"/>
                                </a:lnTo>
                                <a:lnTo>
                                  <a:pt x="332" y="496"/>
                                </a:lnTo>
                                <a:lnTo>
                                  <a:pt x="321" y="500"/>
                                </a:lnTo>
                                <a:lnTo>
                                  <a:pt x="310" y="503"/>
                                </a:lnTo>
                                <a:lnTo>
                                  <a:pt x="302" y="508"/>
                                </a:lnTo>
                                <a:lnTo>
                                  <a:pt x="314" y="511"/>
                                </a:lnTo>
                                <a:lnTo>
                                  <a:pt x="310" y="515"/>
                                </a:lnTo>
                                <a:lnTo>
                                  <a:pt x="305" y="520"/>
                                </a:lnTo>
                                <a:lnTo>
                                  <a:pt x="295" y="523"/>
                                </a:lnTo>
                                <a:lnTo>
                                  <a:pt x="287" y="520"/>
                                </a:lnTo>
                                <a:lnTo>
                                  <a:pt x="256" y="523"/>
                                </a:lnTo>
                                <a:lnTo>
                                  <a:pt x="226" y="527"/>
                                </a:lnTo>
                                <a:lnTo>
                                  <a:pt x="199" y="527"/>
                                </a:lnTo>
                                <a:lnTo>
                                  <a:pt x="177" y="508"/>
                                </a:lnTo>
                                <a:lnTo>
                                  <a:pt x="170" y="500"/>
                                </a:lnTo>
                                <a:lnTo>
                                  <a:pt x="158" y="493"/>
                                </a:lnTo>
                                <a:lnTo>
                                  <a:pt x="150" y="485"/>
                                </a:lnTo>
                                <a:lnTo>
                                  <a:pt x="143" y="478"/>
                                </a:lnTo>
                                <a:lnTo>
                                  <a:pt x="143" y="459"/>
                                </a:lnTo>
                                <a:lnTo>
                                  <a:pt x="132" y="451"/>
                                </a:lnTo>
                                <a:lnTo>
                                  <a:pt x="120" y="447"/>
                                </a:lnTo>
                                <a:lnTo>
                                  <a:pt x="106" y="436"/>
                                </a:lnTo>
                                <a:lnTo>
                                  <a:pt x="91" y="413"/>
                                </a:lnTo>
                                <a:lnTo>
                                  <a:pt x="67" y="395"/>
                                </a:lnTo>
                                <a:lnTo>
                                  <a:pt x="44" y="380"/>
                                </a:lnTo>
                                <a:lnTo>
                                  <a:pt x="22" y="360"/>
                                </a:lnTo>
                                <a:lnTo>
                                  <a:pt x="25" y="348"/>
                                </a:lnTo>
                                <a:lnTo>
                                  <a:pt x="34" y="338"/>
                                </a:lnTo>
                                <a:lnTo>
                                  <a:pt x="34" y="329"/>
                                </a:lnTo>
                                <a:lnTo>
                                  <a:pt x="30" y="319"/>
                                </a:lnTo>
                                <a:lnTo>
                                  <a:pt x="3" y="307"/>
                                </a:lnTo>
                                <a:lnTo>
                                  <a:pt x="0" y="284"/>
                                </a:lnTo>
                                <a:lnTo>
                                  <a:pt x="7" y="262"/>
                                </a:lnTo>
                                <a:lnTo>
                                  <a:pt x="10" y="243"/>
                                </a:lnTo>
                                <a:lnTo>
                                  <a:pt x="0" y="216"/>
                                </a:lnTo>
                                <a:lnTo>
                                  <a:pt x="7" y="167"/>
                                </a:lnTo>
                                <a:lnTo>
                                  <a:pt x="22" y="118"/>
                                </a:lnTo>
                                <a:lnTo>
                                  <a:pt x="37" y="83"/>
                                </a:lnTo>
                                <a:lnTo>
                                  <a:pt x="52" y="61"/>
                                </a:lnTo>
                                <a:lnTo>
                                  <a:pt x="67" y="34"/>
                                </a:lnTo>
                                <a:lnTo>
                                  <a:pt x="83" y="16"/>
                                </a:lnTo>
                                <a:lnTo>
                                  <a:pt x="106" y="4"/>
                                </a:lnTo>
                                <a:lnTo>
                                  <a:pt x="113" y="4"/>
                                </a:lnTo>
                                <a:lnTo>
                                  <a:pt x="116" y="4"/>
                                </a:lnTo>
                                <a:lnTo>
                                  <a:pt x="125" y="9"/>
                                </a:lnTo>
                                <a:lnTo>
                                  <a:pt x="128" y="12"/>
                                </a:lnTo>
                                <a:lnTo>
                                  <a:pt x="132" y="12"/>
                                </a:lnTo>
                                <a:lnTo>
                                  <a:pt x="135" y="16"/>
                                </a:lnTo>
                                <a:lnTo>
                                  <a:pt x="135" y="19"/>
                                </a:lnTo>
                                <a:lnTo>
                                  <a:pt x="128" y="24"/>
                                </a:lnTo>
                                <a:lnTo>
                                  <a:pt x="120" y="27"/>
                                </a:lnTo>
                                <a:lnTo>
                                  <a:pt x="113" y="31"/>
                                </a:lnTo>
                                <a:lnTo>
                                  <a:pt x="106" y="39"/>
                                </a:lnTo>
                                <a:lnTo>
                                  <a:pt x="109" y="46"/>
                                </a:lnTo>
                                <a:lnTo>
                                  <a:pt x="120" y="51"/>
                                </a:lnTo>
                                <a:lnTo>
                                  <a:pt x="128" y="58"/>
                                </a:lnTo>
                                <a:lnTo>
                                  <a:pt x="128" y="68"/>
                                </a:lnTo>
                                <a:lnTo>
                                  <a:pt x="113" y="80"/>
                                </a:lnTo>
                                <a:lnTo>
                                  <a:pt x="101" y="95"/>
                                </a:lnTo>
                                <a:lnTo>
                                  <a:pt x="98" y="110"/>
                                </a:lnTo>
                                <a:lnTo>
                                  <a:pt x="94" y="130"/>
                                </a:lnTo>
                                <a:lnTo>
                                  <a:pt x="94" y="140"/>
                                </a:lnTo>
                                <a:lnTo>
                                  <a:pt x="101" y="144"/>
                                </a:lnTo>
                                <a:lnTo>
                                  <a:pt x="113" y="149"/>
                                </a:lnTo>
                                <a:lnTo>
                                  <a:pt x="120" y="152"/>
                                </a:lnTo>
                                <a:lnTo>
                                  <a:pt x="116" y="171"/>
                                </a:lnTo>
                                <a:lnTo>
                                  <a:pt x="113" y="194"/>
                                </a:lnTo>
                                <a:lnTo>
                                  <a:pt x="113" y="213"/>
                                </a:lnTo>
                                <a:lnTo>
                                  <a:pt x="128" y="228"/>
                                </a:lnTo>
                                <a:lnTo>
                                  <a:pt x="132" y="223"/>
                                </a:lnTo>
                                <a:lnTo>
                                  <a:pt x="140" y="228"/>
                                </a:lnTo>
                                <a:lnTo>
                                  <a:pt x="143" y="231"/>
                                </a:lnTo>
                                <a:lnTo>
                                  <a:pt x="143" y="243"/>
                                </a:lnTo>
                                <a:lnTo>
                                  <a:pt x="140" y="255"/>
                                </a:lnTo>
                                <a:lnTo>
                                  <a:pt x="140" y="273"/>
                                </a:lnTo>
                                <a:lnTo>
                                  <a:pt x="135" y="289"/>
                                </a:lnTo>
                                <a:lnTo>
                                  <a:pt x="143" y="304"/>
                                </a:lnTo>
                                <a:lnTo>
                                  <a:pt x="158" y="319"/>
                                </a:lnTo>
                                <a:lnTo>
                                  <a:pt x="165" y="341"/>
                                </a:lnTo>
                                <a:lnTo>
                                  <a:pt x="170" y="363"/>
                                </a:lnTo>
                                <a:lnTo>
                                  <a:pt x="189" y="375"/>
                                </a:lnTo>
                                <a:lnTo>
                                  <a:pt x="219" y="368"/>
                                </a:lnTo>
                                <a:lnTo>
                                  <a:pt x="238" y="387"/>
                                </a:lnTo>
                                <a:lnTo>
                                  <a:pt x="253" y="405"/>
                                </a:lnTo>
                                <a:lnTo>
                                  <a:pt x="283" y="402"/>
                                </a:lnTo>
                                <a:lnTo>
                                  <a:pt x="295" y="380"/>
                                </a:lnTo>
                                <a:lnTo>
                                  <a:pt x="287" y="356"/>
                                </a:lnTo>
                                <a:lnTo>
                                  <a:pt x="272" y="329"/>
                                </a:lnTo>
                                <a:lnTo>
                                  <a:pt x="272" y="304"/>
                                </a:lnTo>
                                <a:lnTo>
                                  <a:pt x="253" y="280"/>
                                </a:lnTo>
                                <a:lnTo>
                                  <a:pt x="226" y="273"/>
                                </a:lnTo>
                                <a:lnTo>
                                  <a:pt x="207" y="262"/>
                                </a:lnTo>
                                <a:lnTo>
                                  <a:pt x="204" y="235"/>
                                </a:lnTo>
                                <a:lnTo>
                                  <a:pt x="214" y="228"/>
                                </a:lnTo>
                                <a:lnTo>
                                  <a:pt x="226" y="223"/>
                                </a:lnTo>
                                <a:lnTo>
                                  <a:pt x="234" y="213"/>
                                </a:lnTo>
                                <a:lnTo>
                                  <a:pt x="231" y="201"/>
                                </a:lnTo>
                                <a:lnTo>
                                  <a:pt x="219" y="198"/>
                                </a:lnTo>
                                <a:lnTo>
                                  <a:pt x="204" y="191"/>
                                </a:lnTo>
                                <a:lnTo>
                                  <a:pt x="189" y="182"/>
                                </a:lnTo>
                                <a:lnTo>
                                  <a:pt x="177" y="171"/>
                                </a:lnTo>
                                <a:lnTo>
                                  <a:pt x="184" y="152"/>
                                </a:lnTo>
                                <a:lnTo>
                                  <a:pt x="204" y="140"/>
                                </a:lnTo>
                                <a:lnTo>
                                  <a:pt x="219" y="130"/>
                                </a:lnTo>
                                <a:lnTo>
                                  <a:pt x="219" y="110"/>
                                </a:lnTo>
                                <a:lnTo>
                                  <a:pt x="207" y="100"/>
                                </a:lnTo>
                                <a:lnTo>
                                  <a:pt x="192" y="88"/>
                                </a:lnTo>
                                <a:lnTo>
                                  <a:pt x="181" y="73"/>
                                </a:lnTo>
                                <a:lnTo>
                                  <a:pt x="177" y="54"/>
                                </a:lnTo>
                                <a:lnTo>
                                  <a:pt x="189" y="51"/>
                                </a:lnTo>
                                <a:lnTo>
                                  <a:pt x="204" y="46"/>
                                </a:lnTo>
                                <a:lnTo>
                                  <a:pt x="211" y="42"/>
                                </a:lnTo>
                                <a:lnTo>
                                  <a:pt x="219" y="34"/>
                                </a:lnTo>
                                <a:lnTo>
                                  <a:pt x="214" y="19"/>
                                </a:lnTo>
                                <a:lnTo>
                                  <a:pt x="223" y="9"/>
                                </a:lnTo>
                                <a:lnTo>
                                  <a:pt x="234" y="4"/>
                                </a:lnTo>
                                <a:lnTo>
                                  <a:pt x="246" y="0"/>
                                </a:lnTo>
                                <a:lnTo>
                                  <a:pt x="265" y="9"/>
                                </a:lnTo>
                                <a:lnTo>
                                  <a:pt x="272" y="27"/>
                                </a:lnTo>
                                <a:lnTo>
                                  <a:pt x="280" y="51"/>
                                </a:lnTo>
                                <a:lnTo>
                                  <a:pt x="28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246240"/>
                            <a:ext cx="1047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391">
                                <a:moveTo>
                                  <a:pt x="162" y="27"/>
                                </a:moveTo>
                                <a:lnTo>
                                  <a:pt x="182" y="49"/>
                                </a:lnTo>
                                <a:lnTo>
                                  <a:pt x="208" y="61"/>
                                </a:lnTo>
                                <a:lnTo>
                                  <a:pt x="228" y="72"/>
                                </a:lnTo>
                                <a:lnTo>
                                  <a:pt x="228" y="99"/>
                                </a:lnTo>
                                <a:lnTo>
                                  <a:pt x="216" y="111"/>
                                </a:lnTo>
                                <a:lnTo>
                                  <a:pt x="204" y="133"/>
                                </a:lnTo>
                                <a:lnTo>
                                  <a:pt x="197" y="160"/>
                                </a:lnTo>
                                <a:lnTo>
                                  <a:pt x="194" y="175"/>
                                </a:lnTo>
                                <a:lnTo>
                                  <a:pt x="208" y="212"/>
                                </a:lnTo>
                                <a:lnTo>
                                  <a:pt x="231" y="231"/>
                                </a:lnTo>
                                <a:lnTo>
                                  <a:pt x="246" y="254"/>
                                </a:lnTo>
                                <a:lnTo>
                                  <a:pt x="243" y="300"/>
                                </a:lnTo>
                                <a:lnTo>
                                  <a:pt x="208" y="315"/>
                                </a:lnTo>
                                <a:lnTo>
                                  <a:pt x="179" y="344"/>
                                </a:lnTo>
                                <a:lnTo>
                                  <a:pt x="155" y="376"/>
                                </a:lnTo>
                                <a:lnTo>
                                  <a:pt x="137" y="391"/>
                                </a:lnTo>
                                <a:lnTo>
                                  <a:pt x="125" y="371"/>
                                </a:lnTo>
                                <a:lnTo>
                                  <a:pt x="125" y="352"/>
                                </a:lnTo>
                                <a:lnTo>
                                  <a:pt x="118" y="337"/>
                                </a:lnTo>
                                <a:lnTo>
                                  <a:pt x="103" y="326"/>
                                </a:lnTo>
                                <a:lnTo>
                                  <a:pt x="76" y="326"/>
                                </a:lnTo>
                                <a:lnTo>
                                  <a:pt x="54" y="329"/>
                                </a:lnTo>
                                <a:lnTo>
                                  <a:pt x="31" y="326"/>
                                </a:lnTo>
                                <a:lnTo>
                                  <a:pt x="12" y="307"/>
                                </a:lnTo>
                                <a:lnTo>
                                  <a:pt x="12" y="288"/>
                                </a:lnTo>
                                <a:lnTo>
                                  <a:pt x="19" y="273"/>
                                </a:lnTo>
                                <a:lnTo>
                                  <a:pt x="27" y="258"/>
                                </a:lnTo>
                                <a:lnTo>
                                  <a:pt x="39" y="243"/>
                                </a:lnTo>
                                <a:lnTo>
                                  <a:pt x="34" y="228"/>
                                </a:lnTo>
                                <a:lnTo>
                                  <a:pt x="31" y="209"/>
                                </a:lnTo>
                                <a:lnTo>
                                  <a:pt x="19" y="194"/>
                                </a:lnTo>
                                <a:lnTo>
                                  <a:pt x="4" y="189"/>
                                </a:lnTo>
                                <a:lnTo>
                                  <a:pt x="0" y="175"/>
                                </a:lnTo>
                                <a:lnTo>
                                  <a:pt x="7" y="167"/>
                                </a:lnTo>
                                <a:lnTo>
                                  <a:pt x="19" y="155"/>
                                </a:lnTo>
                                <a:lnTo>
                                  <a:pt x="22" y="140"/>
                                </a:lnTo>
                                <a:lnTo>
                                  <a:pt x="15" y="133"/>
                                </a:lnTo>
                                <a:lnTo>
                                  <a:pt x="7" y="125"/>
                                </a:lnTo>
                                <a:lnTo>
                                  <a:pt x="4" y="114"/>
                                </a:lnTo>
                                <a:lnTo>
                                  <a:pt x="4" y="106"/>
                                </a:lnTo>
                                <a:lnTo>
                                  <a:pt x="12" y="91"/>
                                </a:lnTo>
                                <a:lnTo>
                                  <a:pt x="27" y="84"/>
                                </a:lnTo>
                                <a:lnTo>
                                  <a:pt x="42" y="76"/>
                                </a:lnTo>
                                <a:lnTo>
                                  <a:pt x="54" y="57"/>
                                </a:lnTo>
                                <a:lnTo>
                                  <a:pt x="49" y="27"/>
                                </a:lnTo>
                                <a:lnTo>
                                  <a:pt x="57" y="8"/>
                                </a:lnTo>
                                <a:lnTo>
                                  <a:pt x="71" y="0"/>
                                </a:lnTo>
                                <a:lnTo>
                                  <a:pt x="91" y="5"/>
                                </a:lnTo>
                                <a:lnTo>
                                  <a:pt x="110" y="12"/>
                                </a:lnTo>
                                <a:lnTo>
                                  <a:pt x="130" y="23"/>
                                </a:lnTo>
                                <a:lnTo>
                                  <a:pt x="137" y="35"/>
                                </a:lnTo>
                                <a:lnTo>
                                  <a:pt x="137" y="42"/>
                                </a:lnTo>
                                <a:lnTo>
                                  <a:pt x="140" y="35"/>
                                </a:lnTo>
                                <a:lnTo>
                                  <a:pt x="152" y="23"/>
                                </a:lnTo>
                                <a:lnTo>
                                  <a:pt x="159" y="20"/>
                                </a:lnTo>
                                <a:lnTo>
                                  <a:pt x="162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24624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8">
                                <a:moveTo>
                                  <a:pt x="8" y="0"/>
                                </a:moveTo>
                                <a:lnTo>
                                  <a:pt x="8" y="5"/>
                                </a:lnTo>
                                <a:lnTo>
                                  <a:pt x="5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9480"/>
                            <a:ext cx="2812320" cy="172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6" h="4006">
                                <a:moveTo>
                                  <a:pt x="904" y="125"/>
                                </a:moveTo>
                                <a:lnTo>
                                  <a:pt x="912" y="137"/>
                                </a:lnTo>
                                <a:lnTo>
                                  <a:pt x="916" y="147"/>
                                </a:lnTo>
                                <a:lnTo>
                                  <a:pt x="916" y="164"/>
                                </a:lnTo>
                                <a:lnTo>
                                  <a:pt x="912" y="174"/>
                                </a:lnTo>
                                <a:lnTo>
                                  <a:pt x="909" y="174"/>
                                </a:lnTo>
                                <a:lnTo>
                                  <a:pt x="926" y="196"/>
                                </a:lnTo>
                                <a:lnTo>
                                  <a:pt x="934" y="223"/>
                                </a:lnTo>
                                <a:lnTo>
                                  <a:pt x="941" y="253"/>
                                </a:lnTo>
                                <a:lnTo>
                                  <a:pt x="946" y="284"/>
                                </a:lnTo>
                                <a:lnTo>
                                  <a:pt x="965" y="295"/>
                                </a:lnTo>
                                <a:lnTo>
                                  <a:pt x="983" y="299"/>
                                </a:lnTo>
                                <a:lnTo>
                                  <a:pt x="998" y="292"/>
                                </a:lnTo>
                                <a:lnTo>
                                  <a:pt x="1007" y="272"/>
                                </a:lnTo>
                                <a:lnTo>
                                  <a:pt x="995" y="253"/>
                                </a:lnTo>
                                <a:lnTo>
                                  <a:pt x="983" y="235"/>
                                </a:lnTo>
                                <a:lnTo>
                                  <a:pt x="968" y="220"/>
                                </a:lnTo>
                                <a:lnTo>
                                  <a:pt x="965" y="201"/>
                                </a:lnTo>
                                <a:lnTo>
                                  <a:pt x="973" y="167"/>
                                </a:lnTo>
                                <a:lnTo>
                                  <a:pt x="990" y="167"/>
                                </a:lnTo>
                                <a:lnTo>
                                  <a:pt x="1014" y="167"/>
                                </a:lnTo>
                                <a:lnTo>
                                  <a:pt x="1037" y="171"/>
                                </a:lnTo>
                                <a:lnTo>
                                  <a:pt x="1056" y="174"/>
                                </a:lnTo>
                                <a:lnTo>
                                  <a:pt x="1063" y="167"/>
                                </a:lnTo>
                                <a:lnTo>
                                  <a:pt x="1066" y="164"/>
                                </a:lnTo>
                                <a:lnTo>
                                  <a:pt x="1074" y="155"/>
                                </a:lnTo>
                                <a:lnTo>
                                  <a:pt x="1078" y="152"/>
                                </a:lnTo>
                                <a:lnTo>
                                  <a:pt x="1108" y="164"/>
                                </a:lnTo>
                                <a:lnTo>
                                  <a:pt x="1138" y="178"/>
                                </a:lnTo>
                                <a:lnTo>
                                  <a:pt x="1162" y="196"/>
                                </a:lnTo>
                                <a:lnTo>
                                  <a:pt x="1172" y="228"/>
                                </a:lnTo>
                                <a:lnTo>
                                  <a:pt x="1172" y="231"/>
                                </a:lnTo>
                                <a:lnTo>
                                  <a:pt x="1172" y="235"/>
                                </a:lnTo>
                                <a:lnTo>
                                  <a:pt x="1169" y="243"/>
                                </a:lnTo>
                                <a:lnTo>
                                  <a:pt x="1154" y="243"/>
                                </a:lnTo>
                                <a:lnTo>
                                  <a:pt x="1142" y="246"/>
                                </a:lnTo>
                                <a:lnTo>
                                  <a:pt x="1130" y="253"/>
                                </a:lnTo>
                                <a:lnTo>
                                  <a:pt x="1123" y="257"/>
                                </a:lnTo>
                                <a:lnTo>
                                  <a:pt x="1116" y="269"/>
                                </a:lnTo>
                                <a:lnTo>
                                  <a:pt x="1113" y="280"/>
                                </a:lnTo>
                                <a:lnTo>
                                  <a:pt x="1108" y="295"/>
                                </a:lnTo>
                                <a:lnTo>
                                  <a:pt x="1105" y="307"/>
                                </a:lnTo>
                                <a:lnTo>
                                  <a:pt x="1123" y="321"/>
                                </a:lnTo>
                                <a:lnTo>
                                  <a:pt x="1147" y="326"/>
                                </a:lnTo>
                                <a:lnTo>
                                  <a:pt x="1165" y="321"/>
                                </a:lnTo>
                                <a:lnTo>
                                  <a:pt x="1187" y="318"/>
                                </a:lnTo>
                                <a:lnTo>
                                  <a:pt x="1196" y="314"/>
                                </a:lnTo>
                                <a:lnTo>
                                  <a:pt x="1203" y="311"/>
                                </a:lnTo>
                                <a:lnTo>
                                  <a:pt x="1211" y="307"/>
                                </a:lnTo>
                                <a:lnTo>
                                  <a:pt x="1214" y="299"/>
                                </a:lnTo>
                                <a:lnTo>
                                  <a:pt x="1206" y="287"/>
                                </a:lnTo>
                                <a:lnTo>
                                  <a:pt x="1199" y="272"/>
                                </a:lnTo>
                                <a:lnTo>
                                  <a:pt x="1196" y="257"/>
                                </a:lnTo>
                                <a:lnTo>
                                  <a:pt x="1196" y="243"/>
                                </a:lnTo>
                                <a:lnTo>
                                  <a:pt x="1206" y="235"/>
                                </a:lnTo>
                                <a:lnTo>
                                  <a:pt x="1221" y="231"/>
                                </a:lnTo>
                                <a:lnTo>
                                  <a:pt x="1236" y="231"/>
                                </a:lnTo>
                                <a:lnTo>
                                  <a:pt x="1245" y="223"/>
                                </a:lnTo>
                                <a:lnTo>
                                  <a:pt x="1248" y="208"/>
                                </a:lnTo>
                                <a:lnTo>
                                  <a:pt x="1256" y="189"/>
                                </a:lnTo>
                                <a:lnTo>
                                  <a:pt x="1263" y="174"/>
                                </a:lnTo>
                                <a:lnTo>
                                  <a:pt x="1270" y="159"/>
                                </a:lnTo>
                                <a:lnTo>
                                  <a:pt x="1282" y="159"/>
                                </a:lnTo>
                                <a:lnTo>
                                  <a:pt x="1297" y="167"/>
                                </a:lnTo>
                                <a:lnTo>
                                  <a:pt x="1317" y="171"/>
                                </a:lnTo>
                                <a:lnTo>
                                  <a:pt x="1336" y="178"/>
                                </a:lnTo>
                                <a:lnTo>
                                  <a:pt x="1358" y="186"/>
                                </a:lnTo>
                                <a:lnTo>
                                  <a:pt x="1376" y="189"/>
                                </a:lnTo>
                                <a:lnTo>
                                  <a:pt x="1393" y="193"/>
                                </a:lnTo>
                                <a:lnTo>
                                  <a:pt x="1403" y="193"/>
                                </a:lnTo>
                                <a:lnTo>
                                  <a:pt x="1415" y="204"/>
                                </a:lnTo>
                                <a:lnTo>
                                  <a:pt x="1425" y="213"/>
                                </a:lnTo>
                                <a:lnTo>
                                  <a:pt x="1434" y="228"/>
                                </a:lnTo>
                                <a:lnTo>
                                  <a:pt x="1430" y="243"/>
                                </a:lnTo>
                                <a:lnTo>
                                  <a:pt x="1445" y="257"/>
                                </a:lnTo>
                                <a:lnTo>
                                  <a:pt x="1464" y="272"/>
                                </a:lnTo>
                                <a:lnTo>
                                  <a:pt x="1474" y="287"/>
                                </a:lnTo>
                                <a:lnTo>
                                  <a:pt x="1479" y="311"/>
                                </a:lnTo>
                                <a:lnTo>
                                  <a:pt x="1474" y="314"/>
                                </a:lnTo>
                                <a:lnTo>
                                  <a:pt x="1471" y="318"/>
                                </a:lnTo>
                                <a:lnTo>
                                  <a:pt x="1471" y="326"/>
                                </a:lnTo>
                                <a:lnTo>
                                  <a:pt x="1471" y="333"/>
                                </a:lnTo>
                                <a:lnTo>
                                  <a:pt x="1494" y="360"/>
                                </a:lnTo>
                                <a:lnTo>
                                  <a:pt x="1509" y="402"/>
                                </a:lnTo>
                                <a:lnTo>
                                  <a:pt x="1535" y="420"/>
                                </a:lnTo>
                                <a:lnTo>
                                  <a:pt x="1577" y="383"/>
                                </a:lnTo>
                                <a:lnTo>
                                  <a:pt x="1589" y="378"/>
                                </a:lnTo>
                                <a:lnTo>
                                  <a:pt x="1604" y="375"/>
                                </a:lnTo>
                                <a:lnTo>
                                  <a:pt x="1619" y="375"/>
                                </a:lnTo>
                                <a:lnTo>
                                  <a:pt x="1641" y="375"/>
                                </a:lnTo>
                                <a:lnTo>
                                  <a:pt x="1661" y="375"/>
                                </a:lnTo>
                                <a:lnTo>
                                  <a:pt x="1675" y="378"/>
                                </a:lnTo>
                                <a:lnTo>
                                  <a:pt x="1690" y="378"/>
                                </a:lnTo>
                                <a:lnTo>
                                  <a:pt x="1702" y="383"/>
                                </a:lnTo>
                                <a:lnTo>
                                  <a:pt x="1717" y="424"/>
                                </a:lnTo>
                                <a:lnTo>
                                  <a:pt x="1732" y="454"/>
                                </a:lnTo>
                                <a:lnTo>
                                  <a:pt x="1751" y="473"/>
                                </a:lnTo>
                                <a:lnTo>
                                  <a:pt x="1766" y="493"/>
                                </a:lnTo>
                                <a:lnTo>
                                  <a:pt x="1786" y="503"/>
                                </a:lnTo>
                                <a:lnTo>
                                  <a:pt x="1808" y="518"/>
                                </a:lnTo>
                                <a:lnTo>
                                  <a:pt x="1830" y="533"/>
                                </a:lnTo>
                                <a:lnTo>
                                  <a:pt x="1853" y="557"/>
                                </a:lnTo>
                                <a:lnTo>
                                  <a:pt x="1865" y="560"/>
                                </a:lnTo>
                                <a:lnTo>
                                  <a:pt x="1884" y="564"/>
                                </a:lnTo>
                                <a:lnTo>
                                  <a:pt x="1902" y="572"/>
                                </a:lnTo>
                                <a:lnTo>
                                  <a:pt x="1926" y="582"/>
                                </a:lnTo>
                                <a:lnTo>
                                  <a:pt x="1948" y="594"/>
                                </a:lnTo>
                                <a:lnTo>
                                  <a:pt x="1967" y="601"/>
                                </a:lnTo>
                                <a:lnTo>
                                  <a:pt x="1978" y="609"/>
                                </a:lnTo>
                                <a:lnTo>
                                  <a:pt x="1982" y="616"/>
                                </a:lnTo>
                                <a:lnTo>
                                  <a:pt x="1993" y="640"/>
                                </a:lnTo>
                                <a:lnTo>
                                  <a:pt x="2009" y="636"/>
                                </a:lnTo>
                                <a:lnTo>
                                  <a:pt x="2027" y="628"/>
                                </a:lnTo>
                                <a:lnTo>
                                  <a:pt x="2051" y="624"/>
                                </a:lnTo>
                                <a:lnTo>
                                  <a:pt x="2058" y="628"/>
                                </a:lnTo>
                                <a:lnTo>
                                  <a:pt x="2066" y="636"/>
                                </a:lnTo>
                                <a:lnTo>
                                  <a:pt x="2069" y="640"/>
                                </a:lnTo>
                                <a:lnTo>
                                  <a:pt x="2073" y="648"/>
                                </a:lnTo>
                                <a:lnTo>
                                  <a:pt x="2069" y="648"/>
                                </a:lnTo>
                                <a:lnTo>
                                  <a:pt x="2069" y="651"/>
                                </a:lnTo>
                                <a:lnTo>
                                  <a:pt x="2069" y="655"/>
                                </a:lnTo>
                                <a:lnTo>
                                  <a:pt x="2066" y="655"/>
                                </a:lnTo>
                                <a:lnTo>
                                  <a:pt x="2069" y="658"/>
                                </a:lnTo>
                                <a:lnTo>
                                  <a:pt x="2069" y="663"/>
                                </a:lnTo>
                                <a:lnTo>
                                  <a:pt x="2069" y="666"/>
                                </a:lnTo>
                                <a:lnTo>
                                  <a:pt x="2046" y="685"/>
                                </a:lnTo>
                                <a:lnTo>
                                  <a:pt x="2019" y="697"/>
                                </a:lnTo>
                                <a:lnTo>
                                  <a:pt x="1990" y="707"/>
                                </a:lnTo>
                                <a:lnTo>
                                  <a:pt x="1967" y="731"/>
                                </a:lnTo>
                                <a:lnTo>
                                  <a:pt x="1975" y="738"/>
                                </a:lnTo>
                                <a:lnTo>
                                  <a:pt x="1985" y="741"/>
                                </a:lnTo>
                                <a:lnTo>
                                  <a:pt x="1997" y="741"/>
                                </a:lnTo>
                                <a:lnTo>
                                  <a:pt x="2009" y="741"/>
                                </a:lnTo>
                                <a:lnTo>
                                  <a:pt x="2024" y="764"/>
                                </a:lnTo>
                                <a:lnTo>
                                  <a:pt x="2034" y="768"/>
                                </a:lnTo>
                                <a:lnTo>
                                  <a:pt x="2046" y="771"/>
                                </a:lnTo>
                                <a:lnTo>
                                  <a:pt x="2054" y="783"/>
                                </a:lnTo>
                                <a:lnTo>
                                  <a:pt x="2066" y="791"/>
                                </a:lnTo>
                                <a:lnTo>
                                  <a:pt x="2066" y="798"/>
                                </a:lnTo>
                                <a:lnTo>
                                  <a:pt x="2066" y="806"/>
                                </a:lnTo>
                                <a:lnTo>
                                  <a:pt x="2066" y="810"/>
                                </a:lnTo>
                                <a:lnTo>
                                  <a:pt x="2073" y="813"/>
                                </a:lnTo>
                                <a:lnTo>
                                  <a:pt x="2088" y="810"/>
                                </a:lnTo>
                                <a:lnTo>
                                  <a:pt x="2103" y="806"/>
                                </a:lnTo>
                                <a:lnTo>
                                  <a:pt x="2122" y="803"/>
                                </a:lnTo>
                                <a:lnTo>
                                  <a:pt x="2137" y="795"/>
                                </a:lnTo>
                                <a:lnTo>
                                  <a:pt x="2152" y="788"/>
                                </a:lnTo>
                                <a:lnTo>
                                  <a:pt x="2167" y="780"/>
                                </a:lnTo>
                                <a:lnTo>
                                  <a:pt x="2182" y="768"/>
                                </a:lnTo>
                                <a:lnTo>
                                  <a:pt x="2198" y="756"/>
                                </a:lnTo>
                                <a:lnTo>
                                  <a:pt x="2220" y="746"/>
                                </a:lnTo>
                                <a:lnTo>
                                  <a:pt x="2243" y="734"/>
                                </a:lnTo>
                                <a:lnTo>
                                  <a:pt x="2270" y="719"/>
                                </a:lnTo>
                                <a:lnTo>
                                  <a:pt x="2292" y="704"/>
                                </a:lnTo>
                                <a:lnTo>
                                  <a:pt x="2319" y="692"/>
                                </a:lnTo>
                                <a:lnTo>
                                  <a:pt x="2346" y="689"/>
                                </a:lnTo>
                                <a:lnTo>
                                  <a:pt x="2371" y="697"/>
                                </a:lnTo>
                                <a:lnTo>
                                  <a:pt x="2398" y="715"/>
                                </a:lnTo>
                                <a:lnTo>
                                  <a:pt x="2417" y="712"/>
                                </a:lnTo>
                                <a:lnTo>
                                  <a:pt x="2436" y="715"/>
                                </a:lnTo>
                                <a:lnTo>
                                  <a:pt x="2451" y="722"/>
                                </a:lnTo>
                                <a:lnTo>
                                  <a:pt x="2466" y="738"/>
                                </a:lnTo>
                                <a:lnTo>
                                  <a:pt x="2481" y="761"/>
                                </a:lnTo>
                                <a:lnTo>
                                  <a:pt x="2500" y="764"/>
                                </a:lnTo>
                                <a:lnTo>
                                  <a:pt x="2515" y="756"/>
                                </a:lnTo>
                                <a:lnTo>
                                  <a:pt x="2530" y="756"/>
                                </a:lnTo>
                                <a:lnTo>
                                  <a:pt x="2542" y="768"/>
                                </a:lnTo>
                                <a:lnTo>
                                  <a:pt x="2557" y="776"/>
                                </a:lnTo>
                                <a:lnTo>
                                  <a:pt x="2572" y="780"/>
                                </a:lnTo>
                                <a:lnTo>
                                  <a:pt x="2587" y="780"/>
                                </a:lnTo>
                                <a:lnTo>
                                  <a:pt x="2606" y="798"/>
                                </a:lnTo>
                                <a:lnTo>
                                  <a:pt x="2636" y="817"/>
                                </a:lnTo>
                                <a:lnTo>
                                  <a:pt x="2667" y="840"/>
                                </a:lnTo>
                                <a:lnTo>
                                  <a:pt x="2689" y="855"/>
                                </a:lnTo>
                                <a:lnTo>
                                  <a:pt x="2697" y="862"/>
                                </a:lnTo>
                                <a:lnTo>
                                  <a:pt x="2704" y="871"/>
                                </a:lnTo>
                                <a:lnTo>
                                  <a:pt x="2716" y="871"/>
                                </a:lnTo>
                                <a:lnTo>
                                  <a:pt x="2724" y="862"/>
                                </a:lnTo>
                                <a:lnTo>
                                  <a:pt x="2739" y="859"/>
                                </a:lnTo>
                                <a:lnTo>
                                  <a:pt x="2749" y="852"/>
                                </a:lnTo>
                                <a:lnTo>
                                  <a:pt x="2761" y="840"/>
                                </a:lnTo>
                                <a:lnTo>
                                  <a:pt x="2773" y="832"/>
                                </a:lnTo>
                                <a:lnTo>
                                  <a:pt x="2788" y="822"/>
                                </a:lnTo>
                                <a:lnTo>
                                  <a:pt x="2806" y="817"/>
                                </a:lnTo>
                                <a:lnTo>
                                  <a:pt x="2825" y="810"/>
                                </a:lnTo>
                                <a:lnTo>
                                  <a:pt x="2844" y="798"/>
                                </a:lnTo>
                                <a:lnTo>
                                  <a:pt x="2840" y="798"/>
                                </a:lnTo>
                                <a:lnTo>
                                  <a:pt x="2847" y="798"/>
                                </a:lnTo>
                                <a:lnTo>
                                  <a:pt x="2856" y="795"/>
                                </a:lnTo>
                                <a:lnTo>
                                  <a:pt x="2864" y="788"/>
                                </a:lnTo>
                                <a:lnTo>
                                  <a:pt x="2871" y="780"/>
                                </a:lnTo>
                                <a:lnTo>
                                  <a:pt x="2864" y="753"/>
                                </a:lnTo>
                                <a:lnTo>
                                  <a:pt x="2859" y="734"/>
                                </a:lnTo>
                                <a:lnTo>
                                  <a:pt x="2844" y="715"/>
                                </a:lnTo>
                                <a:lnTo>
                                  <a:pt x="2806" y="700"/>
                                </a:lnTo>
                                <a:lnTo>
                                  <a:pt x="2806" y="670"/>
                                </a:lnTo>
                                <a:lnTo>
                                  <a:pt x="2815" y="643"/>
                                </a:lnTo>
                                <a:lnTo>
                                  <a:pt x="2829" y="621"/>
                                </a:lnTo>
                                <a:lnTo>
                                  <a:pt x="2852" y="606"/>
                                </a:lnTo>
                                <a:lnTo>
                                  <a:pt x="2879" y="601"/>
                                </a:lnTo>
                                <a:lnTo>
                                  <a:pt x="2905" y="606"/>
                                </a:lnTo>
                                <a:lnTo>
                                  <a:pt x="2931" y="616"/>
                                </a:lnTo>
                                <a:lnTo>
                                  <a:pt x="2955" y="640"/>
                                </a:lnTo>
                                <a:lnTo>
                                  <a:pt x="2969" y="666"/>
                                </a:lnTo>
                                <a:lnTo>
                                  <a:pt x="2992" y="689"/>
                                </a:lnTo>
                                <a:lnTo>
                                  <a:pt x="3011" y="715"/>
                                </a:lnTo>
                                <a:lnTo>
                                  <a:pt x="3011" y="749"/>
                                </a:lnTo>
                                <a:lnTo>
                                  <a:pt x="2995" y="756"/>
                                </a:lnTo>
                                <a:lnTo>
                                  <a:pt x="2980" y="756"/>
                                </a:lnTo>
                                <a:lnTo>
                                  <a:pt x="2965" y="764"/>
                                </a:lnTo>
                                <a:lnTo>
                                  <a:pt x="2955" y="780"/>
                                </a:lnTo>
                                <a:lnTo>
                                  <a:pt x="2969" y="806"/>
                                </a:lnTo>
                                <a:lnTo>
                                  <a:pt x="2984" y="817"/>
                                </a:lnTo>
                                <a:lnTo>
                                  <a:pt x="2980" y="829"/>
                                </a:lnTo>
                                <a:lnTo>
                                  <a:pt x="2955" y="855"/>
                                </a:lnTo>
                                <a:lnTo>
                                  <a:pt x="2958" y="867"/>
                                </a:lnTo>
                                <a:lnTo>
                                  <a:pt x="2965" y="886"/>
                                </a:lnTo>
                                <a:lnTo>
                                  <a:pt x="2969" y="901"/>
                                </a:lnTo>
                                <a:lnTo>
                                  <a:pt x="2969" y="920"/>
                                </a:lnTo>
                                <a:lnTo>
                                  <a:pt x="2962" y="923"/>
                                </a:lnTo>
                                <a:lnTo>
                                  <a:pt x="2962" y="931"/>
                                </a:lnTo>
                                <a:lnTo>
                                  <a:pt x="2965" y="938"/>
                                </a:lnTo>
                                <a:lnTo>
                                  <a:pt x="2969" y="946"/>
                                </a:lnTo>
                                <a:lnTo>
                                  <a:pt x="2977" y="957"/>
                                </a:lnTo>
                                <a:lnTo>
                                  <a:pt x="2987" y="965"/>
                                </a:lnTo>
                                <a:lnTo>
                                  <a:pt x="2995" y="969"/>
                                </a:lnTo>
                                <a:lnTo>
                                  <a:pt x="3004" y="962"/>
                                </a:lnTo>
                                <a:lnTo>
                                  <a:pt x="3014" y="953"/>
                                </a:lnTo>
                                <a:lnTo>
                                  <a:pt x="3019" y="943"/>
                                </a:lnTo>
                                <a:lnTo>
                                  <a:pt x="3026" y="931"/>
                                </a:lnTo>
                                <a:lnTo>
                                  <a:pt x="3029" y="920"/>
                                </a:lnTo>
                                <a:lnTo>
                                  <a:pt x="3026" y="901"/>
                                </a:lnTo>
                                <a:lnTo>
                                  <a:pt x="3026" y="881"/>
                                </a:lnTo>
                                <a:lnTo>
                                  <a:pt x="3022" y="862"/>
                                </a:lnTo>
                                <a:lnTo>
                                  <a:pt x="3019" y="840"/>
                                </a:lnTo>
                                <a:lnTo>
                                  <a:pt x="3026" y="829"/>
                                </a:lnTo>
                                <a:lnTo>
                                  <a:pt x="3026" y="817"/>
                                </a:lnTo>
                                <a:lnTo>
                                  <a:pt x="3022" y="803"/>
                                </a:lnTo>
                                <a:lnTo>
                                  <a:pt x="3019" y="791"/>
                                </a:lnTo>
                                <a:lnTo>
                                  <a:pt x="3026" y="776"/>
                                </a:lnTo>
                                <a:lnTo>
                                  <a:pt x="3033" y="761"/>
                                </a:lnTo>
                                <a:lnTo>
                                  <a:pt x="3044" y="749"/>
                                </a:lnTo>
                                <a:lnTo>
                                  <a:pt x="3060" y="741"/>
                                </a:lnTo>
                                <a:lnTo>
                                  <a:pt x="3083" y="746"/>
                                </a:lnTo>
                                <a:lnTo>
                                  <a:pt x="3112" y="749"/>
                                </a:lnTo>
                                <a:lnTo>
                                  <a:pt x="3139" y="746"/>
                                </a:lnTo>
                                <a:lnTo>
                                  <a:pt x="3162" y="731"/>
                                </a:lnTo>
                                <a:lnTo>
                                  <a:pt x="3166" y="722"/>
                                </a:lnTo>
                                <a:lnTo>
                                  <a:pt x="3166" y="712"/>
                                </a:lnTo>
                                <a:lnTo>
                                  <a:pt x="3162" y="704"/>
                                </a:lnTo>
                                <a:lnTo>
                                  <a:pt x="3162" y="697"/>
                                </a:lnTo>
                                <a:lnTo>
                                  <a:pt x="3159" y="689"/>
                                </a:lnTo>
                                <a:lnTo>
                                  <a:pt x="3154" y="685"/>
                                </a:lnTo>
                                <a:lnTo>
                                  <a:pt x="3144" y="689"/>
                                </a:lnTo>
                                <a:lnTo>
                                  <a:pt x="3135" y="689"/>
                                </a:lnTo>
                                <a:lnTo>
                                  <a:pt x="3117" y="704"/>
                                </a:lnTo>
                                <a:lnTo>
                                  <a:pt x="3097" y="715"/>
                                </a:lnTo>
                                <a:lnTo>
                                  <a:pt x="3078" y="719"/>
                                </a:lnTo>
                                <a:lnTo>
                                  <a:pt x="3060" y="715"/>
                                </a:lnTo>
                                <a:lnTo>
                                  <a:pt x="3056" y="692"/>
                                </a:lnTo>
                                <a:lnTo>
                                  <a:pt x="3056" y="651"/>
                                </a:lnTo>
                                <a:lnTo>
                                  <a:pt x="3048" y="606"/>
                                </a:lnTo>
                                <a:lnTo>
                                  <a:pt x="3036" y="579"/>
                                </a:lnTo>
                                <a:lnTo>
                                  <a:pt x="3029" y="582"/>
                                </a:lnTo>
                                <a:lnTo>
                                  <a:pt x="3022" y="587"/>
                                </a:lnTo>
                                <a:lnTo>
                                  <a:pt x="3011" y="591"/>
                                </a:lnTo>
                                <a:lnTo>
                                  <a:pt x="3004" y="582"/>
                                </a:lnTo>
                                <a:lnTo>
                                  <a:pt x="2980" y="533"/>
                                </a:lnTo>
                                <a:lnTo>
                                  <a:pt x="2977" y="530"/>
                                </a:lnTo>
                                <a:lnTo>
                                  <a:pt x="2969" y="526"/>
                                </a:lnTo>
                                <a:lnTo>
                                  <a:pt x="2965" y="523"/>
                                </a:lnTo>
                                <a:lnTo>
                                  <a:pt x="2962" y="515"/>
                                </a:lnTo>
                                <a:lnTo>
                                  <a:pt x="2946" y="488"/>
                                </a:lnTo>
                                <a:lnTo>
                                  <a:pt x="2946" y="458"/>
                                </a:lnTo>
                                <a:lnTo>
                                  <a:pt x="2958" y="427"/>
                                </a:lnTo>
                                <a:lnTo>
                                  <a:pt x="2969" y="409"/>
                                </a:lnTo>
                                <a:lnTo>
                                  <a:pt x="2962" y="393"/>
                                </a:lnTo>
                                <a:lnTo>
                                  <a:pt x="2955" y="383"/>
                                </a:lnTo>
                                <a:lnTo>
                                  <a:pt x="2950" y="371"/>
                                </a:lnTo>
                                <a:lnTo>
                                  <a:pt x="2955" y="356"/>
                                </a:lnTo>
                                <a:lnTo>
                                  <a:pt x="2969" y="302"/>
                                </a:lnTo>
                                <a:lnTo>
                                  <a:pt x="2977" y="253"/>
                                </a:lnTo>
                                <a:lnTo>
                                  <a:pt x="2977" y="213"/>
                                </a:lnTo>
                                <a:lnTo>
                                  <a:pt x="2980" y="193"/>
                                </a:lnTo>
                                <a:lnTo>
                                  <a:pt x="2980" y="186"/>
                                </a:lnTo>
                                <a:lnTo>
                                  <a:pt x="2999" y="181"/>
                                </a:lnTo>
                                <a:lnTo>
                                  <a:pt x="3019" y="174"/>
                                </a:lnTo>
                                <a:lnTo>
                                  <a:pt x="3033" y="171"/>
                                </a:lnTo>
                                <a:lnTo>
                                  <a:pt x="3053" y="181"/>
                                </a:lnTo>
                                <a:lnTo>
                                  <a:pt x="3068" y="196"/>
                                </a:lnTo>
                                <a:lnTo>
                                  <a:pt x="3083" y="216"/>
                                </a:lnTo>
                                <a:lnTo>
                                  <a:pt x="3095" y="238"/>
                                </a:lnTo>
                                <a:lnTo>
                                  <a:pt x="3095" y="265"/>
                                </a:lnTo>
                                <a:lnTo>
                                  <a:pt x="3086" y="284"/>
                                </a:lnTo>
                                <a:lnTo>
                                  <a:pt x="3090" y="299"/>
                                </a:lnTo>
                                <a:lnTo>
                                  <a:pt x="3097" y="311"/>
                                </a:lnTo>
                                <a:lnTo>
                                  <a:pt x="3105" y="326"/>
                                </a:lnTo>
                                <a:lnTo>
                                  <a:pt x="3109" y="344"/>
                                </a:lnTo>
                                <a:lnTo>
                                  <a:pt x="3102" y="363"/>
                                </a:lnTo>
                                <a:lnTo>
                                  <a:pt x="3102" y="375"/>
                                </a:lnTo>
                                <a:lnTo>
                                  <a:pt x="3120" y="383"/>
                                </a:lnTo>
                                <a:lnTo>
                                  <a:pt x="3127" y="409"/>
                                </a:lnTo>
                                <a:lnTo>
                                  <a:pt x="3127" y="435"/>
                                </a:lnTo>
                                <a:lnTo>
                                  <a:pt x="3120" y="461"/>
                                </a:lnTo>
                                <a:lnTo>
                                  <a:pt x="3120" y="488"/>
                                </a:lnTo>
                                <a:lnTo>
                                  <a:pt x="3127" y="488"/>
                                </a:lnTo>
                                <a:lnTo>
                                  <a:pt x="3139" y="488"/>
                                </a:lnTo>
                                <a:lnTo>
                                  <a:pt x="3147" y="493"/>
                                </a:lnTo>
                                <a:lnTo>
                                  <a:pt x="3154" y="500"/>
                                </a:lnTo>
                                <a:lnTo>
                                  <a:pt x="3151" y="518"/>
                                </a:lnTo>
                                <a:lnTo>
                                  <a:pt x="3166" y="526"/>
                                </a:lnTo>
                                <a:lnTo>
                                  <a:pt x="3176" y="530"/>
                                </a:lnTo>
                                <a:lnTo>
                                  <a:pt x="3184" y="542"/>
                                </a:lnTo>
                                <a:lnTo>
                                  <a:pt x="3184" y="557"/>
                                </a:lnTo>
                                <a:lnTo>
                                  <a:pt x="3181" y="572"/>
                                </a:lnTo>
                                <a:lnTo>
                                  <a:pt x="3176" y="582"/>
                                </a:lnTo>
                                <a:lnTo>
                                  <a:pt x="3188" y="591"/>
                                </a:lnTo>
                                <a:lnTo>
                                  <a:pt x="3208" y="594"/>
                                </a:lnTo>
                                <a:lnTo>
                                  <a:pt x="3223" y="601"/>
                                </a:lnTo>
                                <a:lnTo>
                                  <a:pt x="3237" y="609"/>
                                </a:lnTo>
                                <a:lnTo>
                                  <a:pt x="3245" y="624"/>
                                </a:lnTo>
                                <a:lnTo>
                                  <a:pt x="3257" y="663"/>
                                </a:lnTo>
                                <a:lnTo>
                                  <a:pt x="3267" y="670"/>
                                </a:lnTo>
                                <a:lnTo>
                                  <a:pt x="3279" y="663"/>
                                </a:lnTo>
                                <a:lnTo>
                                  <a:pt x="3294" y="666"/>
                                </a:lnTo>
                                <a:lnTo>
                                  <a:pt x="3309" y="689"/>
                                </a:lnTo>
                                <a:lnTo>
                                  <a:pt x="3313" y="715"/>
                                </a:lnTo>
                                <a:lnTo>
                                  <a:pt x="3309" y="738"/>
                                </a:lnTo>
                                <a:lnTo>
                                  <a:pt x="3313" y="764"/>
                                </a:lnTo>
                                <a:lnTo>
                                  <a:pt x="3321" y="771"/>
                                </a:lnTo>
                                <a:lnTo>
                                  <a:pt x="3328" y="780"/>
                                </a:lnTo>
                                <a:lnTo>
                                  <a:pt x="3336" y="783"/>
                                </a:lnTo>
                                <a:lnTo>
                                  <a:pt x="3343" y="780"/>
                                </a:lnTo>
                                <a:lnTo>
                                  <a:pt x="3351" y="764"/>
                                </a:lnTo>
                                <a:lnTo>
                                  <a:pt x="3348" y="738"/>
                                </a:lnTo>
                                <a:lnTo>
                                  <a:pt x="3340" y="707"/>
                                </a:lnTo>
                                <a:lnTo>
                                  <a:pt x="3336" y="682"/>
                                </a:lnTo>
                                <a:lnTo>
                                  <a:pt x="3336" y="655"/>
                                </a:lnTo>
                                <a:lnTo>
                                  <a:pt x="3333" y="648"/>
                                </a:lnTo>
                                <a:lnTo>
                                  <a:pt x="3328" y="636"/>
                                </a:lnTo>
                                <a:lnTo>
                                  <a:pt x="3324" y="624"/>
                                </a:lnTo>
                                <a:lnTo>
                                  <a:pt x="3328" y="613"/>
                                </a:lnTo>
                                <a:lnTo>
                                  <a:pt x="3336" y="601"/>
                                </a:lnTo>
                                <a:lnTo>
                                  <a:pt x="3340" y="598"/>
                                </a:lnTo>
                                <a:lnTo>
                                  <a:pt x="3348" y="594"/>
                                </a:lnTo>
                                <a:lnTo>
                                  <a:pt x="3355" y="598"/>
                                </a:lnTo>
                                <a:lnTo>
                                  <a:pt x="3363" y="606"/>
                                </a:lnTo>
                                <a:lnTo>
                                  <a:pt x="3370" y="613"/>
                                </a:lnTo>
                                <a:lnTo>
                                  <a:pt x="3377" y="616"/>
                                </a:lnTo>
                                <a:lnTo>
                                  <a:pt x="3385" y="624"/>
                                </a:lnTo>
                                <a:lnTo>
                                  <a:pt x="3400" y="651"/>
                                </a:lnTo>
                                <a:lnTo>
                                  <a:pt x="3404" y="682"/>
                                </a:lnTo>
                                <a:lnTo>
                                  <a:pt x="3407" y="712"/>
                                </a:lnTo>
                                <a:lnTo>
                                  <a:pt x="3422" y="738"/>
                                </a:lnTo>
                                <a:lnTo>
                                  <a:pt x="3422" y="753"/>
                                </a:lnTo>
                                <a:lnTo>
                                  <a:pt x="3427" y="764"/>
                                </a:lnTo>
                                <a:lnTo>
                                  <a:pt x="3427" y="776"/>
                                </a:lnTo>
                                <a:lnTo>
                                  <a:pt x="3422" y="783"/>
                                </a:lnTo>
                                <a:lnTo>
                                  <a:pt x="3461" y="806"/>
                                </a:lnTo>
                                <a:lnTo>
                                  <a:pt x="3461" y="813"/>
                                </a:lnTo>
                                <a:lnTo>
                                  <a:pt x="3464" y="822"/>
                                </a:lnTo>
                                <a:lnTo>
                                  <a:pt x="3468" y="829"/>
                                </a:lnTo>
                                <a:lnTo>
                                  <a:pt x="3476" y="832"/>
                                </a:lnTo>
                                <a:lnTo>
                                  <a:pt x="3513" y="813"/>
                                </a:lnTo>
                                <a:lnTo>
                                  <a:pt x="3540" y="776"/>
                                </a:lnTo>
                                <a:lnTo>
                                  <a:pt x="3555" y="731"/>
                                </a:lnTo>
                                <a:lnTo>
                                  <a:pt x="3559" y="689"/>
                                </a:lnTo>
                                <a:lnTo>
                                  <a:pt x="3559" y="670"/>
                                </a:lnTo>
                                <a:lnTo>
                                  <a:pt x="3559" y="648"/>
                                </a:lnTo>
                                <a:lnTo>
                                  <a:pt x="3555" y="624"/>
                                </a:lnTo>
                                <a:lnTo>
                                  <a:pt x="3547" y="606"/>
                                </a:lnTo>
                                <a:lnTo>
                                  <a:pt x="3540" y="594"/>
                                </a:lnTo>
                                <a:lnTo>
                                  <a:pt x="3540" y="575"/>
                                </a:lnTo>
                                <a:lnTo>
                                  <a:pt x="3540" y="560"/>
                                </a:lnTo>
                                <a:lnTo>
                                  <a:pt x="3544" y="549"/>
                                </a:lnTo>
                                <a:lnTo>
                                  <a:pt x="3555" y="542"/>
                                </a:lnTo>
                                <a:lnTo>
                                  <a:pt x="3562" y="537"/>
                                </a:lnTo>
                                <a:lnTo>
                                  <a:pt x="3571" y="537"/>
                                </a:lnTo>
                                <a:lnTo>
                                  <a:pt x="3586" y="533"/>
                                </a:lnTo>
                                <a:lnTo>
                                  <a:pt x="3601" y="537"/>
                                </a:lnTo>
                                <a:lnTo>
                                  <a:pt x="3616" y="523"/>
                                </a:lnTo>
                                <a:lnTo>
                                  <a:pt x="3628" y="511"/>
                                </a:lnTo>
                                <a:lnTo>
                                  <a:pt x="3642" y="515"/>
                                </a:lnTo>
                                <a:lnTo>
                                  <a:pt x="3672" y="542"/>
                                </a:lnTo>
                                <a:lnTo>
                                  <a:pt x="3684" y="545"/>
                                </a:lnTo>
                                <a:lnTo>
                                  <a:pt x="3699" y="545"/>
                                </a:lnTo>
                                <a:lnTo>
                                  <a:pt x="3714" y="552"/>
                                </a:lnTo>
                                <a:lnTo>
                                  <a:pt x="3726" y="564"/>
                                </a:lnTo>
                                <a:lnTo>
                                  <a:pt x="3726" y="582"/>
                                </a:lnTo>
                                <a:lnTo>
                                  <a:pt x="3729" y="601"/>
                                </a:lnTo>
                                <a:lnTo>
                                  <a:pt x="3736" y="616"/>
                                </a:lnTo>
                                <a:lnTo>
                                  <a:pt x="3756" y="624"/>
                                </a:lnTo>
                                <a:lnTo>
                                  <a:pt x="3760" y="636"/>
                                </a:lnTo>
                                <a:lnTo>
                                  <a:pt x="3771" y="643"/>
                                </a:lnTo>
                                <a:lnTo>
                                  <a:pt x="3775" y="655"/>
                                </a:lnTo>
                                <a:lnTo>
                                  <a:pt x="3771" y="666"/>
                                </a:lnTo>
                                <a:lnTo>
                                  <a:pt x="3763" y="682"/>
                                </a:lnTo>
                                <a:lnTo>
                                  <a:pt x="3756" y="692"/>
                                </a:lnTo>
                                <a:lnTo>
                                  <a:pt x="3744" y="704"/>
                                </a:lnTo>
                                <a:lnTo>
                                  <a:pt x="3741" y="715"/>
                                </a:lnTo>
                                <a:lnTo>
                                  <a:pt x="3751" y="749"/>
                                </a:lnTo>
                                <a:lnTo>
                                  <a:pt x="3782" y="761"/>
                                </a:lnTo>
                                <a:lnTo>
                                  <a:pt x="3817" y="776"/>
                                </a:lnTo>
                                <a:lnTo>
                                  <a:pt x="3835" y="806"/>
                                </a:lnTo>
                                <a:lnTo>
                                  <a:pt x="3827" y="825"/>
                                </a:lnTo>
                                <a:lnTo>
                                  <a:pt x="3820" y="859"/>
                                </a:lnTo>
                                <a:lnTo>
                                  <a:pt x="3809" y="889"/>
                                </a:lnTo>
                                <a:lnTo>
                                  <a:pt x="3805" y="904"/>
                                </a:lnTo>
                                <a:lnTo>
                                  <a:pt x="3805" y="911"/>
                                </a:lnTo>
                                <a:lnTo>
                                  <a:pt x="3809" y="923"/>
                                </a:lnTo>
                                <a:lnTo>
                                  <a:pt x="3809" y="928"/>
                                </a:lnTo>
                                <a:lnTo>
                                  <a:pt x="3805" y="931"/>
                                </a:lnTo>
                                <a:lnTo>
                                  <a:pt x="3785" y="931"/>
                                </a:lnTo>
                                <a:lnTo>
                                  <a:pt x="3768" y="938"/>
                                </a:lnTo>
                                <a:lnTo>
                                  <a:pt x="3756" y="946"/>
                                </a:lnTo>
                                <a:lnTo>
                                  <a:pt x="3751" y="962"/>
                                </a:lnTo>
                                <a:lnTo>
                                  <a:pt x="3741" y="969"/>
                                </a:lnTo>
                                <a:lnTo>
                                  <a:pt x="3721" y="972"/>
                                </a:lnTo>
                                <a:lnTo>
                                  <a:pt x="3707" y="977"/>
                                </a:lnTo>
                                <a:lnTo>
                                  <a:pt x="3687" y="980"/>
                                </a:lnTo>
                                <a:lnTo>
                                  <a:pt x="3669" y="984"/>
                                </a:lnTo>
                                <a:lnTo>
                                  <a:pt x="3650" y="987"/>
                                </a:lnTo>
                                <a:lnTo>
                                  <a:pt x="3638" y="987"/>
                                </a:lnTo>
                                <a:lnTo>
                                  <a:pt x="3631" y="987"/>
                                </a:lnTo>
                                <a:lnTo>
                                  <a:pt x="3611" y="984"/>
                                </a:lnTo>
                                <a:lnTo>
                                  <a:pt x="3593" y="980"/>
                                </a:lnTo>
                                <a:lnTo>
                                  <a:pt x="3571" y="980"/>
                                </a:lnTo>
                                <a:lnTo>
                                  <a:pt x="3547" y="987"/>
                                </a:lnTo>
                                <a:lnTo>
                                  <a:pt x="3544" y="995"/>
                                </a:lnTo>
                                <a:lnTo>
                                  <a:pt x="3544" y="999"/>
                                </a:lnTo>
                                <a:lnTo>
                                  <a:pt x="3544" y="1007"/>
                                </a:lnTo>
                                <a:lnTo>
                                  <a:pt x="3544" y="1014"/>
                                </a:lnTo>
                                <a:lnTo>
                                  <a:pt x="3559" y="1021"/>
                                </a:lnTo>
                                <a:lnTo>
                                  <a:pt x="3589" y="1036"/>
                                </a:lnTo>
                                <a:lnTo>
                                  <a:pt x="3608" y="1056"/>
                                </a:lnTo>
                                <a:lnTo>
                                  <a:pt x="3601" y="1078"/>
                                </a:lnTo>
                                <a:lnTo>
                                  <a:pt x="3589" y="1086"/>
                                </a:lnTo>
                                <a:lnTo>
                                  <a:pt x="3578" y="1090"/>
                                </a:lnTo>
                                <a:lnTo>
                                  <a:pt x="3571" y="1097"/>
                                </a:lnTo>
                                <a:lnTo>
                                  <a:pt x="3571" y="1112"/>
                                </a:lnTo>
                                <a:lnTo>
                                  <a:pt x="3552" y="1132"/>
                                </a:lnTo>
                                <a:lnTo>
                                  <a:pt x="3529" y="1139"/>
                                </a:lnTo>
                                <a:lnTo>
                                  <a:pt x="3503" y="1135"/>
                                </a:lnTo>
                                <a:lnTo>
                                  <a:pt x="3476" y="1127"/>
                                </a:lnTo>
                                <a:lnTo>
                                  <a:pt x="3446" y="1112"/>
                                </a:lnTo>
                                <a:lnTo>
                                  <a:pt x="3419" y="1100"/>
                                </a:lnTo>
                                <a:lnTo>
                                  <a:pt x="3392" y="1093"/>
                                </a:lnTo>
                                <a:lnTo>
                                  <a:pt x="3370" y="1090"/>
                                </a:lnTo>
                                <a:lnTo>
                                  <a:pt x="3363" y="1100"/>
                                </a:lnTo>
                                <a:lnTo>
                                  <a:pt x="3363" y="1112"/>
                                </a:lnTo>
                                <a:lnTo>
                                  <a:pt x="3363" y="1120"/>
                                </a:lnTo>
                                <a:lnTo>
                                  <a:pt x="3363" y="1127"/>
                                </a:lnTo>
                                <a:lnTo>
                                  <a:pt x="3370" y="1132"/>
                                </a:lnTo>
                                <a:lnTo>
                                  <a:pt x="3373" y="1139"/>
                                </a:lnTo>
                                <a:lnTo>
                                  <a:pt x="3382" y="1142"/>
                                </a:lnTo>
                                <a:lnTo>
                                  <a:pt x="3392" y="1139"/>
                                </a:lnTo>
                                <a:lnTo>
                                  <a:pt x="3392" y="1142"/>
                                </a:lnTo>
                                <a:lnTo>
                                  <a:pt x="3397" y="1142"/>
                                </a:lnTo>
                                <a:lnTo>
                                  <a:pt x="3400" y="1142"/>
                                </a:lnTo>
                                <a:lnTo>
                                  <a:pt x="3400" y="1139"/>
                                </a:lnTo>
                                <a:lnTo>
                                  <a:pt x="3419" y="1151"/>
                                </a:lnTo>
                                <a:lnTo>
                                  <a:pt x="3441" y="1161"/>
                                </a:lnTo>
                                <a:lnTo>
                                  <a:pt x="3476" y="1176"/>
                                </a:lnTo>
                                <a:lnTo>
                                  <a:pt x="3505" y="1188"/>
                                </a:lnTo>
                                <a:lnTo>
                                  <a:pt x="3537" y="1200"/>
                                </a:lnTo>
                                <a:lnTo>
                                  <a:pt x="3562" y="1208"/>
                                </a:lnTo>
                                <a:lnTo>
                                  <a:pt x="3581" y="1215"/>
                                </a:lnTo>
                                <a:lnTo>
                                  <a:pt x="3589" y="1218"/>
                                </a:lnTo>
                                <a:lnTo>
                                  <a:pt x="3596" y="1200"/>
                                </a:lnTo>
                                <a:lnTo>
                                  <a:pt x="3604" y="1176"/>
                                </a:lnTo>
                                <a:lnTo>
                                  <a:pt x="3611" y="1154"/>
                                </a:lnTo>
                                <a:lnTo>
                                  <a:pt x="3631" y="1139"/>
                                </a:lnTo>
                                <a:lnTo>
                                  <a:pt x="3650" y="1135"/>
                                </a:lnTo>
                                <a:lnTo>
                                  <a:pt x="3672" y="1132"/>
                                </a:lnTo>
                                <a:lnTo>
                                  <a:pt x="3692" y="1132"/>
                                </a:lnTo>
                                <a:lnTo>
                                  <a:pt x="3709" y="1127"/>
                                </a:lnTo>
                                <a:lnTo>
                                  <a:pt x="3729" y="1127"/>
                                </a:lnTo>
                                <a:lnTo>
                                  <a:pt x="3751" y="1132"/>
                                </a:lnTo>
                                <a:lnTo>
                                  <a:pt x="3768" y="1132"/>
                                </a:lnTo>
                                <a:lnTo>
                                  <a:pt x="3785" y="1139"/>
                                </a:lnTo>
                                <a:lnTo>
                                  <a:pt x="3805" y="1135"/>
                                </a:lnTo>
                                <a:lnTo>
                                  <a:pt x="3820" y="1139"/>
                                </a:lnTo>
                                <a:lnTo>
                                  <a:pt x="3835" y="1147"/>
                                </a:lnTo>
                                <a:lnTo>
                                  <a:pt x="3849" y="1158"/>
                                </a:lnTo>
                                <a:lnTo>
                                  <a:pt x="3861" y="1169"/>
                                </a:lnTo>
                                <a:lnTo>
                                  <a:pt x="3876" y="1176"/>
                                </a:lnTo>
                                <a:lnTo>
                                  <a:pt x="3891" y="1181"/>
                                </a:lnTo>
                                <a:lnTo>
                                  <a:pt x="3908" y="1176"/>
                                </a:lnTo>
                                <a:lnTo>
                                  <a:pt x="3930" y="1188"/>
                                </a:lnTo>
                                <a:lnTo>
                                  <a:pt x="3948" y="1203"/>
                                </a:lnTo>
                                <a:lnTo>
                                  <a:pt x="3964" y="1218"/>
                                </a:lnTo>
                                <a:lnTo>
                                  <a:pt x="3975" y="1237"/>
                                </a:lnTo>
                                <a:lnTo>
                                  <a:pt x="3986" y="1245"/>
                                </a:lnTo>
                                <a:lnTo>
                                  <a:pt x="4006" y="1249"/>
                                </a:lnTo>
                                <a:lnTo>
                                  <a:pt x="4021" y="1252"/>
                                </a:lnTo>
                                <a:lnTo>
                                  <a:pt x="4031" y="1264"/>
                                </a:lnTo>
                                <a:lnTo>
                                  <a:pt x="4036" y="1291"/>
                                </a:lnTo>
                                <a:lnTo>
                                  <a:pt x="4039" y="1313"/>
                                </a:lnTo>
                                <a:lnTo>
                                  <a:pt x="4039" y="1336"/>
                                </a:lnTo>
                                <a:lnTo>
                                  <a:pt x="4021" y="1351"/>
                                </a:lnTo>
                                <a:lnTo>
                                  <a:pt x="3998" y="1355"/>
                                </a:lnTo>
                                <a:lnTo>
                                  <a:pt x="3979" y="1355"/>
                                </a:lnTo>
                                <a:lnTo>
                                  <a:pt x="3960" y="1355"/>
                                </a:lnTo>
                                <a:lnTo>
                                  <a:pt x="3948" y="1351"/>
                                </a:lnTo>
                                <a:lnTo>
                                  <a:pt x="3933" y="1348"/>
                                </a:lnTo>
                                <a:lnTo>
                                  <a:pt x="3918" y="1340"/>
                                </a:lnTo>
                                <a:lnTo>
                                  <a:pt x="3899" y="1331"/>
                                </a:lnTo>
                                <a:lnTo>
                                  <a:pt x="3876" y="1324"/>
                                </a:lnTo>
                                <a:lnTo>
                                  <a:pt x="3861" y="1328"/>
                                </a:lnTo>
                                <a:lnTo>
                                  <a:pt x="3842" y="1336"/>
                                </a:lnTo>
                                <a:lnTo>
                                  <a:pt x="3832" y="1343"/>
                                </a:lnTo>
                                <a:lnTo>
                                  <a:pt x="3820" y="1358"/>
                                </a:lnTo>
                                <a:lnTo>
                                  <a:pt x="3820" y="1373"/>
                                </a:lnTo>
                                <a:lnTo>
                                  <a:pt x="3820" y="1392"/>
                                </a:lnTo>
                                <a:lnTo>
                                  <a:pt x="3817" y="1407"/>
                                </a:lnTo>
                                <a:lnTo>
                                  <a:pt x="3805" y="1427"/>
                                </a:lnTo>
                                <a:lnTo>
                                  <a:pt x="3790" y="1434"/>
                                </a:lnTo>
                                <a:lnTo>
                                  <a:pt x="3778" y="1441"/>
                                </a:lnTo>
                                <a:lnTo>
                                  <a:pt x="3763" y="1446"/>
                                </a:lnTo>
                                <a:lnTo>
                                  <a:pt x="3744" y="1449"/>
                                </a:lnTo>
                                <a:lnTo>
                                  <a:pt x="3729" y="1449"/>
                                </a:lnTo>
                                <a:lnTo>
                                  <a:pt x="3714" y="1449"/>
                                </a:lnTo>
                                <a:lnTo>
                                  <a:pt x="3699" y="1449"/>
                                </a:lnTo>
                                <a:lnTo>
                                  <a:pt x="3684" y="1446"/>
                                </a:lnTo>
                                <a:lnTo>
                                  <a:pt x="3672" y="1438"/>
                                </a:lnTo>
                                <a:lnTo>
                                  <a:pt x="3665" y="1430"/>
                                </a:lnTo>
                                <a:lnTo>
                                  <a:pt x="3660" y="1419"/>
                                </a:lnTo>
                                <a:lnTo>
                                  <a:pt x="3657" y="1407"/>
                                </a:lnTo>
                                <a:lnTo>
                                  <a:pt x="3657" y="1397"/>
                                </a:lnTo>
                                <a:lnTo>
                                  <a:pt x="3657" y="1380"/>
                                </a:lnTo>
                                <a:lnTo>
                                  <a:pt x="3660" y="1370"/>
                                </a:lnTo>
                                <a:lnTo>
                                  <a:pt x="3669" y="1365"/>
                                </a:lnTo>
                                <a:lnTo>
                                  <a:pt x="3680" y="1363"/>
                                </a:lnTo>
                                <a:lnTo>
                                  <a:pt x="3687" y="1355"/>
                                </a:lnTo>
                                <a:lnTo>
                                  <a:pt x="3687" y="1348"/>
                                </a:lnTo>
                                <a:lnTo>
                                  <a:pt x="3684" y="1340"/>
                                </a:lnTo>
                                <a:lnTo>
                                  <a:pt x="3669" y="1331"/>
                                </a:lnTo>
                                <a:lnTo>
                                  <a:pt x="3650" y="1324"/>
                                </a:lnTo>
                                <a:lnTo>
                                  <a:pt x="3635" y="1316"/>
                                </a:lnTo>
                                <a:lnTo>
                                  <a:pt x="3628" y="1301"/>
                                </a:lnTo>
                                <a:lnTo>
                                  <a:pt x="3642" y="1282"/>
                                </a:lnTo>
                                <a:lnTo>
                                  <a:pt x="3631" y="1264"/>
                                </a:lnTo>
                                <a:lnTo>
                                  <a:pt x="3616" y="1252"/>
                                </a:lnTo>
                                <a:lnTo>
                                  <a:pt x="3601" y="1237"/>
                                </a:lnTo>
                                <a:lnTo>
                                  <a:pt x="3589" y="1257"/>
                                </a:lnTo>
                                <a:lnTo>
                                  <a:pt x="3562" y="1291"/>
                                </a:lnTo>
                                <a:lnTo>
                                  <a:pt x="3540" y="1324"/>
                                </a:lnTo>
                                <a:lnTo>
                                  <a:pt x="3529" y="1340"/>
                                </a:lnTo>
                                <a:lnTo>
                                  <a:pt x="3513" y="1343"/>
                                </a:lnTo>
                                <a:lnTo>
                                  <a:pt x="3495" y="1348"/>
                                </a:lnTo>
                                <a:lnTo>
                                  <a:pt x="3480" y="1348"/>
                                </a:lnTo>
                                <a:lnTo>
                                  <a:pt x="3464" y="1351"/>
                                </a:lnTo>
                                <a:lnTo>
                                  <a:pt x="3449" y="1351"/>
                                </a:lnTo>
                                <a:lnTo>
                                  <a:pt x="3434" y="1355"/>
                                </a:lnTo>
                                <a:lnTo>
                                  <a:pt x="3422" y="1365"/>
                                </a:lnTo>
                                <a:lnTo>
                                  <a:pt x="3415" y="1377"/>
                                </a:lnTo>
                                <a:lnTo>
                                  <a:pt x="3412" y="1404"/>
                                </a:lnTo>
                                <a:lnTo>
                                  <a:pt x="3419" y="1427"/>
                                </a:lnTo>
                                <a:lnTo>
                                  <a:pt x="3419" y="1449"/>
                                </a:lnTo>
                                <a:lnTo>
                                  <a:pt x="3400" y="1464"/>
                                </a:lnTo>
                                <a:lnTo>
                                  <a:pt x="3397" y="1464"/>
                                </a:lnTo>
                                <a:lnTo>
                                  <a:pt x="3392" y="1461"/>
                                </a:lnTo>
                                <a:lnTo>
                                  <a:pt x="3385" y="1461"/>
                                </a:lnTo>
                                <a:lnTo>
                                  <a:pt x="3377" y="1461"/>
                                </a:lnTo>
                                <a:lnTo>
                                  <a:pt x="3373" y="1483"/>
                                </a:lnTo>
                                <a:lnTo>
                                  <a:pt x="3373" y="1510"/>
                                </a:lnTo>
                                <a:lnTo>
                                  <a:pt x="3366" y="1529"/>
                                </a:lnTo>
                                <a:lnTo>
                                  <a:pt x="3343" y="1544"/>
                                </a:lnTo>
                                <a:lnTo>
                                  <a:pt x="3348" y="1589"/>
                                </a:lnTo>
                                <a:lnTo>
                                  <a:pt x="3328" y="1604"/>
                                </a:lnTo>
                                <a:lnTo>
                                  <a:pt x="3299" y="1611"/>
                                </a:lnTo>
                                <a:lnTo>
                                  <a:pt x="3267" y="1631"/>
                                </a:lnTo>
                                <a:lnTo>
                                  <a:pt x="3257" y="1677"/>
                                </a:lnTo>
                                <a:lnTo>
                                  <a:pt x="3226" y="1707"/>
                                </a:lnTo>
                                <a:lnTo>
                                  <a:pt x="3200" y="1733"/>
                                </a:lnTo>
                                <a:lnTo>
                                  <a:pt x="3188" y="1763"/>
                                </a:lnTo>
                                <a:lnTo>
                                  <a:pt x="3203" y="1771"/>
                                </a:lnTo>
                                <a:lnTo>
                                  <a:pt x="3218" y="1778"/>
                                </a:lnTo>
                                <a:lnTo>
                                  <a:pt x="3226" y="1790"/>
                                </a:lnTo>
                                <a:lnTo>
                                  <a:pt x="3230" y="1805"/>
                                </a:lnTo>
                                <a:lnTo>
                                  <a:pt x="3223" y="1827"/>
                                </a:lnTo>
                                <a:lnTo>
                                  <a:pt x="3200" y="1866"/>
                                </a:lnTo>
                                <a:lnTo>
                                  <a:pt x="3173" y="1903"/>
                                </a:lnTo>
                                <a:lnTo>
                                  <a:pt x="3162" y="1918"/>
                                </a:lnTo>
                                <a:lnTo>
                                  <a:pt x="3162" y="1940"/>
                                </a:lnTo>
                                <a:lnTo>
                                  <a:pt x="3169" y="1960"/>
                                </a:lnTo>
                                <a:lnTo>
                                  <a:pt x="3176" y="1979"/>
                                </a:lnTo>
                                <a:lnTo>
                                  <a:pt x="3176" y="2001"/>
                                </a:lnTo>
                                <a:lnTo>
                                  <a:pt x="3173" y="2009"/>
                                </a:lnTo>
                                <a:lnTo>
                                  <a:pt x="3169" y="2016"/>
                                </a:lnTo>
                                <a:lnTo>
                                  <a:pt x="3166" y="2024"/>
                                </a:lnTo>
                                <a:lnTo>
                                  <a:pt x="3162" y="2031"/>
                                </a:lnTo>
                                <a:lnTo>
                                  <a:pt x="3169" y="2039"/>
                                </a:lnTo>
                                <a:lnTo>
                                  <a:pt x="3176" y="2043"/>
                                </a:lnTo>
                                <a:lnTo>
                                  <a:pt x="3181" y="2048"/>
                                </a:lnTo>
                                <a:lnTo>
                                  <a:pt x="3184" y="2055"/>
                                </a:lnTo>
                                <a:lnTo>
                                  <a:pt x="3181" y="2077"/>
                                </a:lnTo>
                                <a:lnTo>
                                  <a:pt x="3173" y="2100"/>
                                </a:lnTo>
                                <a:lnTo>
                                  <a:pt x="3166" y="2115"/>
                                </a:lnTo>
                                <a:lnTo>
                                  <a:pt x="3169" y="2127"/>
                                </a:lnTo>
                                <a:lnTo>
                                  <a:pt x="3181" y="2127"/>
                                </a:lnTo>
                                <a:lnTo>
                                  <a:pt x="3193" y="2122"/>
                                </a:lnTo>
                                <a:lnTo>
                                  <a:pt x="3200" y="2122"/>
                                </a:lnTo>
                                <a:lnTo>
                                  <a:pt x="3211" y="2127"/>
                                </a:lnTo>
                                <a:lnTo>
                                  <a:pt x="3237" y="2119"/>
                                </a:lnTo>
                                <a:lnTo>
                                  <a:pt x="3264" y="2119"/>
                                </a:lnTo>
                                <a:lnTo>
                                  <a:pt x="3291" y="2127"/>
                                </a:lnTo>
                                <a:lnTo>
                                  <a:pt x="3313" y="2146"/>
                                </a:lnTo>
                                <a:lnTo>
                                  <a:pt x="3324" y="2210"/>
                                </a:lnTo>
                                <a:lnTo>
                                  <a:pt x="3333" y="2286"/>
                                </a:lnTo>
                                <a:lnTo>
                                  <a:pt x="3348" y="2353"/>
                                </a:lnTo>
                                <a:lnTo>
                                  <a:pt x="3377" y="2387"/>
                                </a:lnTo>
                                <a:lnTo>
                                  <a:pt x="3400" y="2377"/>
                                </a:lnTo>
                                <a:lnTo>
                                  <a:pt x="3422" y="2360"/>
                                </a:lnTo>
                                <a:lnTo>
                                  <a:pt x="3441" y="2350"/>
                                </a:lnTo>
                                <a:lnTo>
                                  <a:pt x="3464" y="2338"/>
                                </a:lnTo>
                                <a:lnTo>
                                  <a:pt x="3491" y="2331"/>
                                </a:lnTo>
                                <a:lnTo>
                                  <a:pt x="3517" y="2335"/>
                                </a:lnTo>
                                <a:lnTo>
                                  <a:pt x="3544" y="2345"/>
                                </a:lnTo>
                                <a:lnTo>
                                  <a:pt x="3571" y="2357"/>
                                </a:lnTo>
                                <a:lnTo>
                                  <a:pt x="3593" y="2372"/>
                                </a:lnTo>
                                <a:lnTo>
                                  <a:pt x="3616" y="2384"/>
                                </a:lnTo>
                                <a:lnTo>
                                  <a:pt x="3631" y="2392"/>
                                </a:lnTo>
                                <a:lnTo>
                                  <a:pt x="3642" y="2392"/>
                                </a:lnTo>
                                <a:lnTo>
                                  <a:pt x="3672" y="2384"/>
                                </a:lnTo>
                                <a:lnTo>
                                  <a:pt x="3699" y="2395"/>
                                </a:lnTo>
                                <a:lnTo>
                                  <a:pt x="3721" y="2414"/>
                                </a:lnTo>
                                <a:lnTo>
                                  <a:pt x="3736" y="2421"/>
                                </a:lnTo>
                                <a:lnTo>
                                  <a:pt x="3744" y="2426"/>
                                </a:lnTo>
                                <a:lnTo>
                                  <a:pt x="3760" y="2433"/>
                                </a:lnTo>
                                <a:lnTo>
                                  <a:pt x="3785" y="2444"/>
                                </a:lnTo>
                                <a:lnTo>
                                  <a:pt x="3812" y="2459"/>
                                </a:lnTo>
                                <a:lnTo>
                                  <a:pt x="3842" y="2475"/>
                                </a:lnTo>
                                <a:lnTo>
                                  <a:pt x="3869" y="2490"/>
                                </a:lnTo>
                                <a:lnTo>
                                  <a:pt x="3891" y="2497"/>
                                </a:lnTo>
                                <a:lnTo>
                                  <a:pt x="3908" y="2505"/>
                                </a:lnTo>
                                <a:lnTo>
                                  <a:pt x="3918" y="2500"/>
                                </a:lnTo>
                                <a:lnTo>
                                  <a:pt x="3933" y="2497"/>
                                </a:lnTo>
                                <a:lnTo>
                                  <a:pt x="3948" y="2497"/>
                                </a:lnTo>
                                <a:lnTo>
                                  <a:pt x="3957" y="2505"/>
                                </a:lnTo>
                                <a:lnTo>
                                  <a:pt x="3972" y="2517"/>
                                </a:lnTo>
                                <a:lnTo>
                                  <a:pt x="3986" y="2520"/>
                                </a:lnTo>
                                <a:lnTo>
                                  <a:pt x="4006" y="2524"/>
                                </a:lnTo>
                                <a:lnTo>
                                  <a:pt x="4016" y="2532"/>
                                </a:lnTo>
                                <a:lnTo>
                                  <a:pt x="4028" y="2532"/>
                                </a:lnTo>
                                <a:lnTo>
                                  <a:pt x="4048" y="2532"/>
                                </a:lnTo>
                                <a:lnTo>
                                  <a:pt x="4062" y="2527"/>
                                </a:lnTo>
                                <a:lnTo>
                                  <a:pt x="4073" y="2520"/>
                                </a:lnTo>
                                <a:lnTo>
                                  <a:pt x="4092" y="2517"/>
                                </a:lnTo>
                                <a:lnTo>
                                  <a:pt x="4115" y="2508"/>
                                </a:lnTo>
                                <a:lnTo>
                                  <a:pt x="4137" y="2500"/>
                                </a:lnTo>
                                <a:lnTo>
                                  <a:pt x="4156" y="2493"/>
                                </a:lnTo>
                                <a:lnTo>
                                  <a:pt x="4179" y="2490"/>
                                </a:lnTo>
                                <a:lnTo>
                                  <a:pt x="4195" y="2490"/>
                                </a:lnTo>
                                <a:lnTo>
                                  <a:pt x="4213" y="2500"/>
                                </a:lnTo>
                                <a:lnTo>
                                  <a:pt x="4225" y="2520"/>
                                </a:lnTo>
                                <a:lnTo>
                                  <a:pt x="4232" y="2547"/>
                                </a:lnTo>
                                <a:lnTo>
                                  <a:pt x="4232" y="2573"/>
                                </a:lnTo>
                                <a:lnTo>
                                  <a:pt x="4232" y="2599"/>
                                </a:lnTo>
                                <a:lnTo>
                                  <a:pt x="4237" y="2625"/>
                                </a:lnTo>
                                <a:lnTo>
                                  <a:pt x="4259" y="2645"/>
                                </a:lnTo>
                                <a:lnTo>
                                  <a:pt x="4266" y="2672"/>
                                </a:lnTo>
                                <a:lnTo>
                                  <a:pt x="4274" y="2701"/>
                                </a:lnTo>
                                <a:lnTo>
                                  <a:pt x="4293" y="2724"/>
                                </a:lnTo>
                                <a:lnTo>
                                  <a:pt x="4301" y="2736"/>
                                </a:lnTo>
                                <a:lnTo>
                                  <a:pt x="4304" y="2746"/>
                                </a:lnTo>
                                <a:lnTo>
                                  <a:pt x="4308" y="2758"/>
                                </a:lnTo>
                                <a:lnTo>
                                  <a:pt x="4308" y="2770"/>
                                </a:lnTo>
                                <a:lnTo>
                                  <a:pt x="4301" y="2777"/>
                                </a:lnTo>
                                <a:lnTo>
                                  <a:pt x="4296" y="2788"/>
                                </a:lnTo>
                                <a:lnTo>
                                  <a:pt x="4293" y="2800"/>
                                </a:lnTo>
                                <a:lnTo>
                                  <a:pt x="4293" y="2812"/>
                                </a:lnTo>
                                <a:lnTo>
                                  <a:pt x="4296" y="2819"/>
                                </a:lnTo>
                                <a:lnTo>
                                  <a:pt x="4301" y="2827"/>
                                </a:lnTo>
                                <a:lnTo>
                                  <a:pt x="4304" y="2830"/>
                                </a:lnTo>
                                <a:lnTo>
                                  <a:pt x="4308" y="2834"/>
                                </a:lnTo>
                                <a:lnTo>
                                  <a:pt x="4326" y="2837"/>
                                </a:lnTo>
                                <a:lnTo>
                                  <a:pt x="4342" y="2853"/>
                                </a:lnTo>
                                <a:lnTo>
                                  <a:pt x="4353" y="2868"/>
                                </a:lnTo>
                                <a:lnTo>
                                  <a:pt x="4360" y="2883"/>
                                </a:lnTo>
                                <a:lnTo>
                                  <a:pt x="4338" y="2902"/>
                                </a:lnTo>
                                <a:lnTo>
                                  <a:pt x="4345" y="2905"/>
                                </a:lnTo>
                                <a:lnTo>
                                  <a:pt x="4421" y="2920"/>
                                </a:lnTo>
                                <a:lnTo>
                                  <a:pt x="4441" y="2932"/>
                                </a:lnTo>
                                <a:lnTo>
                                  <a:pt x="4458" y="2959"/>
                                </a:lnTo>
                                <a:lnTo>
                                  <a:pt x="4475" y="2989"/>
                                </a:lnTo>
                                <a:lnTo>
                                  <a:pt x="4490" y="3016"/>
                                </a:lnTo>
                                <a:lnTo>
                                  <a:pt x="4500" y="3016"/>
                                </a:lnTo>
                                <a:lnTo>
                                  <a:pt x="4505" y="3016"/>
                                </a:lnTo>
                                <a:lnTo>
                                  <a:pt x="4512" y="3019"/>
                                </a:lnTo>
                                <a:lnTo>
                                  <a:pt x="4520" y="3019"/>
                                </a:lnTo>
                                <a:lnTo>
                                  <a:pt x="4527" y="3031"/>
                                </a:lnTo>
                                <a:lnTo>
                                  <a:pt x="4539" y="3035"/>
                                </a:lnTo>
                                <a:lnTo>
                                  <a:pt x="4549" y="3031"/>
                                </a:lnTo>
                                <a:lnTo>
                                  <a:pt x="4561" y="3031"/>
                                </a:lnTo>
                                <a:lnTo>
                                  <a:pt x="4561" y="3016"/>
                                </a:lnTo>
                                <a:lnTo>
                                  <a:pt x="4569" y="3001"/>
                                </a:lnTo>
                                <a:lnTo>
                                  <a:pt x="4576" y="2989"/>
                                </a:lnTo>
                                <a:lnTo>
                                  <a:pt x="4584" y="2977"/>
                                </a:lnTo>
                                <a:lnTo>
                                  <a:pt x="4591" y="2967"/>
                                </a:lnTo>
                                <a:lnTo>
                                  <a:pt x="4603" y="2967"/>
                                </a:lnTo>
                                <a:lnTo>
                                  <a:pt x="4613" y="2967"/>
                                </a:lnTo>
                                <a:lnTo>
                                  <a:pt x="4625" y="2962"/>
                                </a:lnTo>
                                <a:lnTo>
                                  <a:pt x="4622" y="2947"/>
                                </a:lnTo>
                                <a:lnTo>
                                  <a:pt x="4622" y="2932"/>
                                </a:lnTo>
                                <a:lnTo>
                                  <a:pt x="4622" y="2920"/>
                                </a:lnTo>
                                <a:lnTo>
                                  <a:pt x="4630" y="2905"/>
                                </a:lnTo>
                                <a:lnTo>
                                  <a:pt x="4591" y="2886"/>
                                </a:lnTo>
                                <a:lnTo>
                                  <a:pt x="4588" y="2853"/>
                                </a:lnTo>
                                <a:lnTo>
                                  <a:pt x="4591" y="2819"/>
                                </a:lnTo>
                                <a:lnTo>
                                  <a:pt x="4588" y="2792"/>
                                </a:lnTo>
                                <a:lnTo>
                                  <a:pt x="4569" y="2780"/>
                                </a:lnTo>
                                <a:lnTo>
                                  <a:pt x="4554" y="2762"/>
                                </a:lnTo>
                                <a:lnTo>
                                  <a:pt x="4542" y="2746"/>
                                </a:lnTo>
                                <a:lnTo>
                                  <a:pt x="4531" y="2724"/>
                                </a:lnTo>
                                <a:lnTo>
                                  <a:pt x="4534" y="2709"/>
                                </a:lnTo>
                                <a:lnTo>
                                  <a:pt x="4546" y="2697"/>
                                </a:lnTo>
                                <a:lnTo>
                                  <a:pt x="4549" y="2687"/>
                                </a:lnTo>
                                <a:lnTo>
                                  <a:pt x="4549" y="2672"/>
                                </a:lnTo>
                                <a:lnTo>
                                  <a:pt x="4534" y="2660"/>
                                </a:lnTo>
                                <a:lnTo>
                                  <a:pt x="4524" y="2648"/>
                                </a:lnTo>
                                <a:lnTo>
                                  <a:pt x="4512" y="2633"/>
                                </a:lnTo>
                                <a:lnTo>
                                  <a:pt x="4505" y="2615"/>
                                </a:lnTo>
                                <a:lnTo>
                                  <a:pt x="4508" y="2603"/>
                                </a:lnTo>
                                <a:lnTo>
                                  <a:pt x="4515" y="2596"/>
                                </a:lnTo>
                                <a:lnTo>
                                  <a:pt x="4520" y="2588"/>
                                </a:lnTo>
                                <a:lnTo>
                                  <a:pt x="4520" y="2576"/>
                                </a:lnTo>
                                <a:lnTo>
                                  <a:pt x="4508" y="2569"/>
                                </a:lnTo>
                                <a:lnTo>
                                  <a:pt x="4497" y="2554"/>
                                </a:lnTo>
                                <a:lnTo>
                                  <a:pt x="4485" y="2539"/>
                                </a:lnTo>
                                <a:lnTo>
                                  <a:pt x="4475" y="2520"/>
                                </a:lnTo>
                                <a:lnTo>
                                  <a:pt x="4475" y="2500"/>
                                </a:lnTo>
                                <a:lnTo>
                                  <a:pt x="4478" y="2482"/>
                                </a:lnTo>
                                <a:lnTo>
                                  <a:pt x="4485" y="2459"/>
                                </a:lnTo>
                                <a:lnTo>
                                  <a:pt x="4493" y="2444"/>
                                </a:lnTo>
                                <a:lnTo>
                                  <a:pt x="4531" y="2414"/>
                                </a:lnTo>
                                <a:lnTo>
                                  <a:pt x="4554" y="2380"/>
                                </a:lnTo>
                                <a:lnTo>
                                  <a:pt x="4569" y="2345"/>
                                </a:lnTo>
                                <a:lnTo>
                                  <a:pt x="4584" y="2304"/>
                                </a:lnTo>
                                <a:lnTo>
                                  <a:pt x="4581" y="2270"/>
                                </a:lnTo>
                                <a:lnTo>
                                  <a:pt x="4564" y="2228"/>
                                </a:lnTo>
                                <a:lnTo>
                                  <a:pt x="4549" y="2191"/>
                                </a:lnTo>
                                <a:lnTo>
                                  <a:pt x="4546" y="2168"/>
                                </a:lnTo>
                                <a:lnTo>
                                  <a:pt x="4546" y="2156"/>
                                </a:lnTo>
                                <a:lnTo>
                                  <a:pt x="4539" y="2149"/>
                                </a:lnTo>
                                <a:lnTo>
                                  <a:pt x="4534" y="2146"/>
                                </a:lnTo>
                                <a:lnTo>
                                  <a:pt x="4531" y="2138"/>
                                </a:lnTo>
                                <a:lnTo>
                                  <a:pt x="4520" y="2104"/>
                                </a:lnTo>
                                <a:lnTo>
                                  <a:pt x="4485" y="2070"/>
                                </a:lnTo>
                                <a:lnTo>
                                  <a:pt x="4436" y="2036"/>
                                </a:lnTo>
                                <a:lnTo>
                                  <a:pt x="4384" y="2001"/>
                                </a:lnTo>
                                <a:lnTo>
                                  <a:pt x="4342" y="1964"/>
                                </a:lnTo>
                                <a:lnTo>
                                  <a:pt x="4323" y="1925"/>
                                </a:lnTo>
                                <a:lnTo>
                                  <a:pt x="4335" y="1881"/>
                                </a:lnTo>
                                <a:lnTo>
                                  <a:pt x="4394" y="1832"/>
                                </a:lnTo>
                                <a:lnTo>
                                  <a:pt x="4387" y="1805"/>
                                </a:lnTo>
                                <a:lnTo>
                                  <a:pt x="4380" y="1778"/>
                                </a:lnTo>
                                <a:lnTo>
                                  <a:pt x="4368" y="1756"/>
                                </a:lnTo>
                                <a:lnTo>
                                  <a:pt x="4350" y="1736"/>
                                </a:lnTo>
                                <a:lnTo>
                                  <a:pt x="4335" y="1707"/>
                                </a:lnTo>
                                <a:lnTo>
                                  <a:pt x="4308" y="1680"/>
                                </a:lnTo>
                                <a:lnTo>
                                  <a:pt x="4286" y="1653"/>
                                </a:lnTo>
                                <a:lnTo>
                                  <a:pt x="4277" y="1628"/>
                                </a:lnTo>
                                <a:lnTo>
                                  <a:pt x="4281" y="1596"/>
                                </a:lnTo>
                                <a:lnTo>
                                  <a:pt x="4274" y="1574"/>
                                </a:lnTo>
                                <a:lnTo>
                                  <a:pt x="4274" y="1555"/>
                                </a:lnTo>
                                <a:lnTo>
                                  <a:pt x="4281" y="1537"/>
                                </a:lnTo>
                                <a:lnTo>
                                  <a:pt x="4281" y="1529"/>
                                </a:lnTo>
                                <a:lnTo>
                                  <a:pt x="4274" y="1520"/>
                                </a:lnTo>
                                <a:lnTo>
                                  <a:pt x="4266" y="1520"/>
                                </a:lnTo>
                                <a:lnTo>
                                  <a:pt x="4259" y="1520"/>
                                </a:lnTo>
                                <a:lnTo>
                                  <a:pt x="4252" y="1517"/>
                                </a:lnTo>
                                <a:lnTo>
                                  <a:pt x="4240" y="1513"/>
                                </a:lnTo>
                                <a:lnTo>
                                  <a:pt x="4225" y="1505"/>
                                </a:lnTo>
                                <a:lnTo>
                                  <a:pt x="4217" y="1495"/>
                                </a:lnTo>
                                <a:lnTo>
                                  <a:pt x="4210" y="1483"/>
                                </a:lnTo>
                                <a:lnTo>
                                  <a:pt x="4205" y="1446"/>
                                </a:lnTo>
                                <a:lnTo>
                                  <a:pt x="4217" y="1422"/>
                                </a:lnTo>
                                <a:lnTo>
                                  <a:pt x="4237" y="1407"/>
                                </a:lnTo>
                                <a:lnTo>
                                  <a:pt x="4262" y="1404"/>
                                </a:lnTo>
                                <a:lnTo>
                                  <a:pt x="4293" y="1407"/>
                                </a:lnTo>
                                <a:lnTo>
                                  <a:pt x="4323" y="1412"/>
                                </a:lnTo>
                                <a:lnTo>
                                  <a:pt x="4350" y="1415"/>
                                </a:lnTo>
                                <a:lnTo>
                                  <a:pt x="4368" y="1419"/>
                                </a:lnTo>
                                <a:lnTo>
                                  <a:pt x="4380" y="1407"/>
                                </a:lnTo>
                                <a:lnTo>
                                  <a:pt x="4387" y="1392"/>
                                </a:lnTo>
                                <a:lnTo>
                                  <a:pt x="4391" y="1377"/>
                                </a:lnTo>
                                <a:lnTo>
                                  <a:pt x="4406" y="1365"/>
                                </a:lnTo>
                                <a:lnTo>
                                  <a:pt x="4421" y="1365"/>
                                </a:lnTo>
                                <a:lnTo>
                                  <a:pt x="4441" y="1365"/>
                                </a:lnTo>
                                <a:lnTo>
                                  <a:pt x="4451" y="1363"/>
                                </a:lnTo>
                                <a:lnTo>
                                  <a:pt x="4458" y="1351"/>
                                </a:lnTo>
                                <a:lnTo>
                                  <a:pt x="4470" y="1343"/>
                                </a:lnTo>
                                <a:lnTo>
                                  <a:pt x="4485" y="1340"/>
                                </a:lnTo>
                                <a:lnTo>
                                  <a:pt x="4500" y="1343"/>
                                </a:lnTo>
                                <a:lnTo>
                                  <a:pt x="4515" y="1348"/>
                                </a:lnTo>
                                <a:lnTo>
                                  <a:pt x="4531" y="1331"/>
                                </a:lnTo>
                                <a:lnTo>
                                  <a:pt x="4542" y="1340"/>
                                </a:lnTo>
                                <a:lnTo>
                                  <a:pt x="4554" y="1348"/>
                                </a:lnTo>
                                <a:lnTo>
                                  <a:pt x="4564" y="1351"/>
                                </a:lnTo>
                                <a:lnTo>
                                  <a:pt x="4573" y="1340"/>
                                </a:lnTo>
                                <a:lnTo>
                                  <a:pt x="4584" y="1340"/>
                                </a:lnTo>
                                <a:lnTo>
                                  <a:pt x="4591" y="1340"/>
                                </a:lnTo>
                                <a:lnTo>
                                  <a:pt x="4598" y="1343"/>
                                </a:lnTo>
                                <a:lnTo>
                                  <a:pt x="4603" y="1348"/>
                                </a:lnTo>
                                <a:lnTo>
                                  <a:pt x="4610" y="1351"/>
                                </a:lnTo>
                                <a:lnTo>
                                  <a:pt x="4613" y="1355"/>
                                </a:lnTo>
                                <a:lnTo>
                                  <a:pt x="4613" y="1363"/>
                                </a:lnTo>
                                <a:lnTo>
                                  <a:pt x="4618" y="1363"/>
                                </a:lnTo>
                                <a:lnTo>
                                  <a:pt x="4625" y="1358"/>
                                </a:lnTo>
                                <a:lnTo>
                                  <a:pt x="4637" y="1355"/>
                                </a:lnTo>
                                <a:lnTo>
                                  <a:pt x="4645" y="1351"/>
                                </a:lnTo>
                                <a:lnTo>
                                  <a:pt x="4652" y="1351"/>
                                </a:lnTo>
                                <a:lnTo>
                                  <a:pt x="4664" y="1365"/>
                                </a:lnTo>
                                <a:lnTo>
                                  <a:pt x="4674" y="1380"/>
                                </a:lnTo>
                                <a:lnTo>
                                  <a:pt x="4682" y="1397"/>
                                </a:lnTo>
                                <a:lnTo>
                                  <a:pt x="4686" y="1415"/>
                                </a:lnTo>
                                <a:lnTo>
                                  <a:pt x="4694" y="1415"/>
                                </a:lnTo>
                                <a:lnTo>
                                  <a:pt x="4701" y="1412"/>
                                </a:lnTo>
                                <a:lnTo>
                                  <a:pt x="4709" y="1412"/>
                                </a:lnTo>
                                <a:lnTo>
                                  <a:pt x="4713" y="1415"/>
                                </a:lnTo>
                                <a:lnTo>
                                  <a:pt x="4724" y="1422"/>
                                </a:lnTo>
                                <a:lnTo>
                                  <a:pt x="4735" y="1434"/>
                                </a:lnTo>
                                <a:lnTo>
                                  <a:pt x="4746" y="1446"/>
                                </a:lnTo>
                                <a:lnTo>
                                  <a:pt x="4762" y="1453"/>
                                </a:lnTo>
                                <a:lnTo>
                                  <a:pt x="4777" y="1461"/>
                                </a:lnTo>
                                <a:lnTo>
                                  <a:pt x="4792" y="1461"/>
                                </a:lnTo>
                                <a:lnTo>
                                  <a:pt x="4811" y="1456"/>
                                </a:lnTo>
                                <a:lnTo>
                                  <a:pt x="4826" y="1441"/>
                                </a:lnTo>
                                <a:lnTo>
                                  <a:pt x="4837" y="1441"/>
                                </a:lnTo>
                                <a:lnTo>
                                  <a:pt x="4844" y="1453"/>
                                </a:lnTo>
                                <a:lnTo>
                                  <a:pt x="4853" y="1461"/>
                                </a:lnTo>
                                <a:lnTo>
                                  <a:pt x="4864" y="1456"/>
                                </a:lnTo>
                                <a:lnTo>
                                  <a:pt x="4883" y="1468"/>
                                </a:lnTo>
                                <a:lnTo>
                                  <a:pt x="4898" y="1491"/>
                                </a:lnTo>
                                <a:lnTo>
                                  <a:pt x="4910" y="1517"/>
                                </a:lnTo>
                                <a:lnTo>
                                  <a:pt x="4920" y="1544"/>
                                </a:lnTo>
                                <a:lnTo>
                                  <a:pt x="4932" y="1574"/>
                                </a:lnTo>
                                <a:lnTo>
                                  <a:pt x="4942" y="1596"/>
                                </a:lnTo>
                                <a:lnTo>
                                  <a:pt x="4959" y="1616"/>
                                </a:lnTo>
                                <a:lnTo>
                                  <a:pt x="4981" y="1623"/>
                                </a:lnTo>
                                <a:lnTo>
                                  <a:pt x="4977" y="1623"/>
                                </a:lnTo>
                                <a:lnTo>
                                  <a:pt x="4989" y="1628"/>
                                </a:lnTo>
                                <a:lnTo>
                                  <a:pt x="4996" y="1635"/>
                                </a:lnTo>
                                <a:lnTo>
                                  <a:pt x="5001" y="1645"/>
                                </a:lnTo>
                                <a:lnTo>
                                  <a:pt x="5003" y="1657"/>
                                </a:lnTo>
                                <a:lnTo>
                                  <a:pt x="5001" y="1669"/>
                                </a:lnTo>
                                <a:lnTo>
                                  <a:pt x="4996" y="1677"/>
                                </a:lnTo>
                                <a:lnTo>
                                  <a:pt x="4989" y="1680"/>
                                </a:lnTo>
                                <a:lnTo>
                                  <a:pt x="4981" y="1687"/>
                                </a:lnTo>
                                <a:lnTo>
                                  <a:pt x="4984" y="1695"/>
                                </a:lnTo>
                                <a:lnTo>
                                  <a:pt x="4989" y="1707"/>
                                </a:lnTo>
                                <a:lnTo>
                                  <a:pt x="4992" y="1718"/>
                                </a:lnTo>
                                <a:lnTo>
                                  <a:pt x="5001" y="1726"/>
                                </a:lnTo>
                                <a:lnTo>
                                  <a:pt x="5008" y="1721"/>
                                </a:lnTo>
                                <a:lnTo>
                                  <a:pt x="5011" y="1710"/>
                                </a:lnTo>
                                <a:lnTo>
                                  <a:pt x="5018" y="1699"/>
                                </a:lnTo>
                                <a:lnTo>
                                  <a:pt x="5030" y="1695"/>
                                </a:lnTo>
                                <a:lnTo>
                                  <a:pt x="5053" y="1695"/>
                                </a:lnTo>
                                <a:lnTo>
                                  <a:pt x="5072" y="1684"/>
                                </a:lnTo>
                                <a:lnTo>
                                  <a:pt x="5087" y="1677"/>
                                </a:lnTo>
                                <a:lnTo>
                                  <a:pt x="5102" y="1695"/>
                                </a:lnTo>
                                <a:lnTo>
                                  <a:pt x="5121" y="1699"/>
                                </a:lnTo>
                                <a:lnTo>
                                  <a:pt x="5140" y="1714"/>
                                </a:lnTo>
                                <a:lnTo>
                                  <a:pt x="5155" y="1721"/>
                                </a:lnTo>
                                <a:lnTo>
                                  <a:pt x="5173" y="1707"/>
                                </a:lnTo>
                                <a:lnTo>
                                  <a:pt x="5170" y="1707"/>
                                </a:lnTo>
                                <a:lnTo>
                                  <a:pt x="5181" y="1687"/>
                                </a:lnTo>
                                <a:lnTo>
                                  <a:pt x="5185" y="1660"/>
                                </a:lnTo>
                                <a:lnTo>
                                  <a:pt x="5181" y="1635"/>
                                </a:lnTo>
                                <a:lnTo>
                                  <a:pt x="5185" y="1611"/>
                                </a:lnTo>
                                <a:lnTo>
                                  <a:pt x="5200" y="1601"/>
                                </a:lnTo>
                                <a:lnTo>
                                  <a:pt x="5222" y="1593"/>
                                </a:lnTo>
                                <a:lnTo>
                                  <a:pt x="5239" y="1586"/>
                                </a:lnTo>
                                <a:lnTo>
                                  <a:pt x="5230" y="1559"/>
                                </a:lnTo>
                                <a:lnTo>
                                  <a:pt x="5222" y="1552"/>
                                </a:lnTo>
                                <a:lnTo>
                                  <a:pt x="5215" y="1540"/>
                                </a:lnTo>
                                <a:lnTo>
                                  <a:pt x="5212" y="1529"/>
                                </a:lnTo>
                                <a:lnTo>
                                  <a:pt x="5212" y="1513"/>
                                </a:lnTo>
                                <a:lnTo>
                                  <a:pt x="5215" y="1513"/>
                                </a:lnTo>
                                <a:lnTo>
                                  <a:pt x="5219" y="1510"/>
                                </a:lnTo>
                                <a:lnTo>
                                  <a:pt x="5227" y="1505"/>
                                </a:lnTo>
                                <a:lnTo>
                                  <a:pt x="5227" y="1503"/>
                                </a:lnTo>
                                <a:lnTo>
                                  <a:pt x="5212" y="1488"/>
                                </a:lnTo>
                                <a:lnTo>
                                  <a:pt x="5197" y="1468"/>
                                </a:lnTo>
                                <a:lnTo>
                                  <a:pt x="5181" y="1446"/>
                                </a:lnTo>
                                <a:lnTo>
                                  <a:pt x="5185" y="1419"/>
                                </a:lnTo>
                                <a:lnTo>
                                  <a:pt x="5197" y="1407"/>
                                </a:lnTo>
                                <a:lnTo>
                                  <a:pt x="5205" y="1392"/>
                                </a:lnTo>
                                <a:lnTo>
                                  <a:pt x="5219" y="1380"/>
                                </a:lnTo>
                                <a:lnTo>
                                  <a:pt x="5239" y="1377"/>
                                </a:lnTo>
                                <a:lnTo>
                                  <a:pt x="5242" y="1380"/>
                                </a:lnTo>
                                <a:lnTo>
                                  <a:pt x="5257" y="1392"/>
                                </a:lnTo>
                                <a:lnTo>
                                  <a:pt x="5276" y="1407"/>
                                </a:lnTo>
                                <a:lnTo>
                                  <a:pt x="5295" y="1427"/>
                                </a:lnTo>
                                <a:lnTo>
                                  <a:pt x="5318" y="1449"/>
                                </a:lnTo>
                                <a:lnTo>
                                  <a:pt x="5344" y="1464"/>
                                </a:lnTo>
                                <a:lnTo>
                                  <a:pt x="5362" y="1480"/>
                                </a:lnTo>
                                <a:lnTo>
                                  <a:pt x="5382" y="1488"/>
                                </a:lnTo>
                                <a:lnTo>
                                  <a:pt x="5389" y="1495"/>
                                </a:lnTo>
                                <a:lnTo>
                                  <a:pt x="5397" y="1503"/>
                                </a:lnTo>
                                <a:lnTo>
                                  <a:pt x="5401" y="1505"/>
                                </a:lnTo>
                                <a:lnTo>
                                  <a:pt x="5409" y="1513"/>
                                </a:lnTo>
                                <a:lnTo>
                                  <a:pt x="5446" y="1520"/>
                                </a:lnTo>
                                <a:lnTo>
                                  <a:pt x="5465" y="1537"/>
                                </a:lnTo>
                                <a:lnTo>
                                  <a:pt x="5477" y="1552"/>
                                </a:lnTo>
                                <a:lnTo>
                                  <a:pt x="5492" y="1559"/>
                                </a:lnTo>
                                <a:lnTo>
                                  <a:pt x="5502" y="1552"/>
                                </a:lnTo>
                                <a:lnTo>
                                  <a:pt x="5522" y="1547"/>
                                </a:lnTo>
                                <a:lnTo>
                                  <a:pt x="5537" y="1552"/>
                                </a:lnTo>
                                <a:lnTo>
                                  <a:pt x="5548" y="1559"/>
                                </a:lnTo>
                                <a:lnTo>
                                  <a:pt x="5575" y="1581"/>
                                </a:lnTo>
                                <a:lnTo>
                                  <a:pt x="5598" y="1608"/>
                                </a:lnTo>
                                <a:lnTo>
                                  <a:pt x="5617" y="1643"/>
                                </a:lnTo>
                                <a:lnTo>
                                  <a:pt x="5635" y="1680"/>
                                </a:lnTo>
                                <a:lnTo>
                                  <a:pt x="5654" y="1710"/>
                                </a:lnTo>
                                <a:lnTo>
                                  <a:pt x="5666" y="1741"/>
                                </a:lnTo>
                                <a:lnTo>
                                  <a:pt x="5674" y="1759"/>
                                </a:lnTo>
                                <a:lnTo>
                                  <a:pt x="5677" y="1768"/>
                                </a:lnTo>
                                <a:lnTo>
                                  <a:pt x="5681" y="1778"/>
                                </a:lnTo>
                                <a:lnTo>
                                  <a:pt x="5688" y="1797"/>
                                </a:lnTo>
                                <a:lnTo>
                                  <a:pt x="5699" y="1812"/>
                                </a:lnTo>
                                <a:lnTo>
                                  <a:pt x="5711" y="1820"/>
                                </a:lnTo>
                                <a:lnTo>
                                  <a:pt x="5726" y="1812"/>
                                </a:lnTo>
                                <a:lnTo>
                                  <a:pt x="5741" y="1809"/>
                                </a:lnTo>
                                <a:lnTo>
                                  <a:pt x="5764" y="1809"/>
                                </a:lnTo>
                                <a:lnTo>
                                  <a:pt x="5782" y="1812"/>
                                </a:lnTo>
                                <a:lnTo>
                                  <a:pt x="5797" y="1800"/>
                                </a:lnTo>
                                <a:lnTo>
                                  <a:pt x="5814" y="1805"/>
                                </a:lnTo>
                                <a:lnTo>
                                  <a:pt x="5831" y="1812"/>
                                </a:lnTo>
                                <a:lnTo>
                                  <a:pt x="5851" y="1809"/>
                                </a:lnTo>
                                <a:lnTo>
                                  <a:pt x="5881" y="1820"/>
                                </a:lnTo>
                                <a:lnTo>
                                  <a:pt x="5900" y="1835"/>
                                </a:lnTo>
                                <a:lnTo>
                                  <a:pt x="5912" y="1850"/>
                                </a:lnTo>
                                <a:lnTo>
                                  <a:pt x="5919" y="1861"/>
                                </a:lnTo>
                                <a:lnTo>
                                  <a:pt x="5930" y="1869"/>
                                </a:lnTo>
                                <a:lnTo>
                                  <a:pt x="5954" y="1873"/>
                                </a:lnTo>
                                <a:lnTo>
                                  <a:pt x="5983" y="1866"/>
                                </a:lnTo>
                                <a:lnTo>
                                  <a:pt x="6035" y="1850"/>
                                </a:lnTo>
                                <a:lnTo>
                                  <a:pt x="6055" y="1839"/>
                                </a:lnTo>
                                <a:lnTo>
                                  <a:pt x="6074" y="1827"/>
                                </a:lnTo>
                                <a:lnTo>
                                  <a:pt x="6093" y="1824"/>
                                </a:lnTo>
                                <a:lnTo>
                                  <a:pt x="6116" y="1820"/>
                                </a:lnTo>
                                <a:lnTo>
                                  <a:pt x="6119" y="1827"/>
                                </a:lnTo>
                                <a:lnTo>
                                  <a:pt x="6123" y="1835"/>
                                </a:lnTo>
                                <a:lnTo>
                                  <a:pt x="6126" y="1842"/>
                                </a:lnTo>
                                <a:lnTo>
                                  <a:pt x="6134" y="1850"/>
                                </a:lnTo>
                                <a:lnTo>
                                  <a:pt x="6175" y="1854"/>
                                </a:lnTo>
                                <a:lnTo>
                                  <a:pt x="6192" y="1873"/>
                                </a:lnTo>
                                <a:lnTo>
                                  <a:pt x="6195" y="1896"/>
                                </a:lnTo>
                                <a:lnTo>
                                  <a:pt x="6214" y="1918"/>
                                </a:lnTo>
                                <a:lnTo>
                                  <a:pt x="6225" y="1908"/>
                                </a:lnTo>
                                <a:lnTo>
                                  <a:pt x="6241" y="1899"/>
                                </a:lnTo>
                                <a:lnTo>
                                  <a:pt x="6256" y="1899"/>
                                </a:lnTo>
                                <a:lnTo>
                                  <a:pt x="6271" y="1903"/>
                                </a:lnTo>
                                <a:lnTo>
                                  <a:pt x="6300" y="1911"/>
                                </a:lnTo>
                                <a:lnTo>
                                  <a:pt x="6335" y="1903"/>
                                </a:lnTo>
                                <a:lnTo>
                                  <a:pt x="6365" y="1915"/>
                                </a:lnTo>
                                <a:lnTo>
                                  <a:pt x="6381" y="1987"/>
                                </a:lnTo>
                                <a:lnTo>
                                  <a:pt x="6399" y="2006"/>
                                </a:lnTo>
                                <a:lnTo>
                                  <a:pt x="6426" y="2024"/>
                                </a:lnTo>
                                <a:lnTo>
                                  <a:pt x="6448" y="2048"/>
                                </a:lnTo>
                                <a:lnTo>
                                  <a:pt x="6463" y="2085"/>
                                </a:lnTo>
                                <a:lnTo>
                                  <a:pt x="6463" y="2112"/>
                                </a:lnTo>
                                <a:lnTo>
                                  <a:pt x="6448" y="2130"/>
                                </a:lnTo>
                                <a:lnTo>
                                  <a:pt x="6433" y="2149"/>
                                </a:lnTo>
                                <a:lnTo>
                                  <a:pt x="6440" y="2171"/>
                                </a:lnTo>
                                <a:lnTo>
                                  <a:pt x="6426" y="2195"/>
                                </a:lnTo>
                                <a:lnTo>
                                  <a:pt x="6411" y="2220"/>
                                </a:lnTo>
                                <a:lnTo>
                                  <a:pt x="6391" y="2244"/>
                                </a:lnTo>
                                <a:lnTo>
                                  <a:pt x="6365" y="2255"/>
                                </a:lnTo>
                                <a:lnTo>
                                  <a:pt x="6347" y="2270"/>
                                </a:lnTo>
                                <a:lnTo>
                                  <a:pt x="6323" y="2286"/>
                                </a:lnTo>
                                <a:lnTo>
                                  <a:pt x="6305" y="2304"/>
                                </a:lnTo>
                                <a:lnTo>
                                  <a:pt x="6312" y="2335"/>
                                </a:lnTo>
                                <a:lnTo>
                                  <a:pt x="6297" y="2360"/>
                                </a:lnTo>
                                <a:lnTo>
                                  <a:pt x="6305" y="2387"/>
                                </a:lnTo>
                                <a:lnTo>
                                  <a:pt x="6305" y="2414"/>
                                </a:lnTo>
                                <a:lnTo>
                                  <a:pt x="6283" y="2433"/>
                                </a:lnTo>
                                <a:lnTo>
                                  <a:pt x="6259" y="2451"/>
                                </a:lnTo>
                                <a:lnTo>
                                  <a:pt x="6259" y="2468"/>
                                </a:lnTo>
                                <a:lnTo>
                                  <a:pt x="6263" y="2485"/>
                                </a:lnTo>
                                <a:lnTo>
                                  <a:pt x="6256" y="2505"/>
                                </a:lnTo>
                                <a:lnTo>
                                  <a:pt x="6241" y="2520"/>
                                </a:lnTo>
                                <a:lnTo>
                                  <a:pt x="6225" y="2535"/>
                                </a:lnTo>
                                <a:lnTo>
                                  <a:pt x="6207" y="2550"/>
                                </a:lnTo>
                                <a:lnTo>
                                  <a:pt x="6184" y="2566"/>
                                </a:lnTo>
                                <a:lnTo>
                                  <a:pt x="6160" y="2581"/>
                                </a:lnTo>
                                <a:lnTo>
                                  <a:pt x="6138" y="2588"/>
                                </a:lnTo>
                                <a:lnTo>
                                  <a:pt x="6116" y="2591"/>
                                </a:lnTo>
                                <a:lnTo>
                                  <a:pt x="6093" y="2591"/>
                                </a:lnTo>
                                <a:lnTo>
                                  <a:pt x="6085" y="2596"/>
                                </a:lnTo>
                                <a:lnTo>
                                  <a:pt x="6082" y="2603"/>
                                </a:lnTo>
                                <a:lnTo>
                                  <a:pt x="6077" y="2611"/>
                                </a:lnTo>
                                <a:lnTo>
                                  <a:pt x="6074" y="2618"/>
                                </a:lnTo>
                                <a:lnTo>
                                  <a:pt x="6052" y="2637"/>
                                </a:lnTo>
                                <a:lnTo>
                                  <a:pt x="6032" y="2648"/>
                                </a:lnTo>
                                <a:lnTo>
                                  <a:pt x="6010" y="2652"/>
                                </a:lnTo>
                                <a:lnTo>
                                  <a:pt x="5995" y="2657"/>
                                </a:lnTo>
                                <a:lnTo>
                                  <a:pt x="5976" y="2660"/>
                                </a:lnTo>
                                <a:lnTo>
                                  <a:pt x="5956" y="2664"/>
                                </a:lnTo>
                                <a:lnTo>
                                  <a:pt x="5942" y="2667"/>
                                </a:lnTo>
                                <a:lnTo>
                                  <a:pt x="5922" y="2679"/>
                                </a:lnTo>
                                <a:lnTo>
                                  <a:pt x="5915" y="2687"/>
                                </a:lnTo>
                                <a:lnTo>
                                  <a:pt x="5915" y="2694"/>
                                </a:lnTo>
                                <a:lnTo>
                                  <a:pt x="5912" y="2701"/>
                                </a:lnTo>
                                <a:lnTo>
                                  <a:pt x="5907" y="2713"/>
                                </a:lnTo>
                                <a:lnTo>
                                  <a:pt x="5892" y="2724"/>
                                </a:lnTo>
                                <a:lnTo>
                                  <a:pt x="5870" y="2731"/>
                                </a:lnTo>
                                <a:lnTo>
                                  <a:pt x="5846" y="2736"/>
                                </a:lnTo>
                                <a:lnTo>
                                  <a:pt x="5828" y="2755"/>
                                </a:lnTo>
                                <a:lnTo>
                                  <a:pt x="5817" y="2758"/>
                                </a:lnTo>
                                <a:lnTo>
                                  <a:pt x="5806" y="2762"/>
                                </a:lnTo>
                                <a:lnTo>
                                  <a:pt x="5794" y="2770"/>
                                </a:lnTo>
                                <a:lnTo>
                                  <a:pt x="5782" y="2780"/>
                                </a:lnTo>
                                <a:lnTo>
                                  <a:pt x="5772" y="2792"/>
                                </a:lnTo>
                                <a:lnTo>
                                  <a:pt x="5772" y="2800"/>
                                </a:lnTo>
                                <a:lnTo>
                                  <a:pt x="5772" y="2812"/>
                                </a:lnTo>
                                <a:lnTo>
                                  <a:pt x="5764" y="2822"/>
                                </a:lnTo>
                                <a:lnTo>
                                  <a:pt x="5748" y="2830"/>
                                </a:lnTo>
                                <a:lnTo>
                                  <a:pt x="5733" y="2834"/>
                                </a:lnTo>
                                <a:lnTo>
                                  <a:pt x="5718" y="2834"/>
                                </a:lnTo>
                                <a:lnTo>
                                  <a:pt x="5703" y="2830"/>
                                </a:lnTo>
                                <a:lnTo>
                                  <a:pt x="5688" y="2827"/>
                                </a:lnTo>
                                <a:lnTo>
                                  <a:pt x="5674" y="2819"/>
                                </a:lnTo>
                                <a:lnTo>
                                  <a:pt x="5657" y="2815"/>
                                </a:lnTo>
                                <a:lnTo>
                                  <a:pt x="5642" y="2812"/>
                                </a:lnTo>
                                <a:lnTo>
                                  <a:pt x="5657" y="2830"/>
                                </a:lnTo>
                                <a:lnTo>
                                  <a:pt x="5677" y="2846"/>
                                </a:lnTo>
                                <a:lnTo>
                                  <a:pt x="5696" y="2861"/>
                                </a:lnTo>
                                <a:lnTo>
                                  <a:pt x="5703" y="2879"/>
                                </a:lnTo>
                                <a:lnTo>
                                  <a:pt x="5688" y="2913"/>
                                </a:lnTo>
                                <a:lnTo>
                                  <a:pt x="5657" y="2932"/>
                                </a:lnTo>
                                <a:lnTo>
                                  <a:pt x="5627" y="2955"/>
                                </a:lnTo>
                                <a:lnTo>
                                  <a:pt x="5613" y="2989"/>
                                </a:lnTo>
                                <a:lnTo>
                                  <a:pt x="5624" y="3035"/>
                                </a:lnTo>
                                <a:lnTo>
                                  <a:pt x="5620" y="3080"/>
                                </a:lnTo>
                                <a:lnTo>
                                  <a:pt x="5613" y="3129"/>
                                </a:lnTo>
                                <a:lnTo>
                                  <a:pt x="5617" y="3175"/>
                                </a:lnTo>
                                <a:lnTo>
                                  <a:pt x="5608" y="3232"/>
                                </a:lnTo>
                                <a:lnTo>
                                  <a:pt x="5593" y="3288"/>
                                </a:lnTo>
                                <a:lnTo>
                                  <a:pt x="5568" y="3337"/>
                                </a:lnTo>
                                <a:lnTo>
                                  <a:pt x="5529" y="3379"/>
                                </a:lnTo>
                                <a:lnTo>
                                  <a:pt x="5507" y="3394"/>
                                </a:lnTo>
                                <a:lnTo>
                                  <a:pt x="5487" y="3409"/>
                                </a:lnTo>
                                <a:lnTo>
                                  <a:pt x="5465" y="3424"/>
                                </a:lnTo>
                                <a:lnTo>
                                  <a:pt x="5443" y="3443"/>
                                </a:lnTo>
                                <a:lnTo>
                                  <a:pt x="5419" y="3462"/>
                                </a:lnTo>
                                <a:lnTo>
                                  <a:pt x="5404" y="3480"/>
                                </a:lnTo>
                                <a:lnTo>
                                  <a:pt x="5389" y="3504"/>
                                </a:lnTo>
                                <a:lnTo>
                                  <a:pt x="5382" y="3530"/>
                                </a:lnTo>
                                <a:lnTo>
                                  <a:pt x="5416" y="3522"/>
                                </a:lnTo>
                                <a:lnTo>
                                  <a:pt x="5450" y="3507"/>
                                </a:lnTo>
                                <a:lnTo>
                                  <a:pt x="5480" y="3488"/>
                                </a:lnTo>
                                <a:lnTo>
                                  <a:pt x="5510" y="3462"/>
                                </a:lnTo>
                                <a:lnTo>
                                  <a:pt x="5537" y="3436"/>
                                </a:lnTo>
                                <a:lnTo>
                                  <a:pt x="5563" y="3409"/>
                                </a:lnTo>
                                <a:lnTo>
                                  <a:pt x="5586" y="3382"/>
                                </a:lnTo>
                                <a:lnTo>
                                  <a:pt x="5605" y="3355"/>
                                </a:lnTo>
                                <a:lnTo>
                                  <a:pt x="5608" y="3337"/>
                                </a:lnTo>
                                <a:lnTo>
                                  <a:pt x="5617" y="3322"/>
                                </a:lnTo>
                                <a:lnTo>
                                  <a:pt x="5624" y="3303"/>
                                </a:lnTo>
                                <a:lnTo>
                                  <a:pt x="5627" y="3281"/>
                                </a:lnTo>
                                <a:lnTo>
                                  <a:pt x="5639" y="3247"/>
                                </a:lnTo>
                                <a:lnTo>
                                  <a:pt x="5654" y="3212"/>
                                </a:lnTo>
                                <a:lnTo>
                                  <a:pt x="5669" y="3182"/>
                                </a:lnTo>
                                <a:lnTo>
                                  <a:pt x="5696" y="3156"/>
                                </a:lnTo>
                                <a:lnTo>
                                  <a:pt x="5726" y="3107"/>
                                </a:lnTo>
                                <a:lnTo>
                                  <a:pt x="5733" y="3050"/>
                                </a:lnTo>
                                <a:lnTo>
                                  <a:pt x="5738" y="2989"/>
                                </a:lnTo>
                                <a:lnTo>
                                  <a:pt x="5767" y="2932"/>
                                </a:lnTo>
                                <a:lnTo>
                                  <a:pt x="5775" y="2920"/>
                                </a:lnTo>
                                <a:lnTo>
                                  <a:pt x="5782" y="2913"/>
                                </a:lnTo>
                                <a:lnTo>
                                  <a:pt x="5790" y="2905"/>
                                </a:lnTo>
                                <a:lnTo>
                                  <a:pt x="5797" y="2895"/>
                                </a:lnTo>
                                <a:lnTo>
                                  <a:pt x="5866" y="2871"/>
                                </a:lnTo>
                                <a:lnTo>
                                  <a:pt x="5919" y="2861"/>
                                </a:lnTo>
                                <a:lnTo>
                                  <a:pt x="5961" y="2868"/>
                                </a:lnTo>
                                <a:lnTo>
                                  <a:pt x="5986" y="2883"/>
                                </a:lnTo>
                                <a:lnTo>
                                  <a:pt x="5998" y="2910"/>
                                </a:lnTo>
                                <a:lnTo>
                                  <a:pt x="5986" y="2944"/>
                                </a:lnTo>
                                <a:lnTo>
                                  <a:pt x="5956" y="2986"/>
                                </a:lnTo>
                                <a:lnTo>
                                  <a:pt x="5907" y="3031"/>
                                </a:lnTo>
                                <a:lnTo>
                                  <a:pt x="5892" y="3072"/>
                                </a:lnTo>
                                <a:lnTo>
                                  <a:pt x="5900" y="3072"/>
                                </a:lnTo>
                                <a:lnTo>
                                  <a:pt x="5907" y="3072"/>
                                </a:lnTo>
                                <a:lnTo>
                                  <a:pt x="5912" y="3072"/>
                                </a:lnTo>
                                <a:lnTo>
                                  <a:pt x="5922" y="3072"/>
                                </a:lnTo>
                                <a:lnTo>
                                  <a:pt x="5942" y="3050"/>
                                </a:lnTo>
                                <a:lnTo>
                                  <a:pt x="5961" y="3026"/>
                                </a:lnTo>
                                <a:lnTo>
                                  <a:pt x="5986" y="3016"/>
                                </a:lnTo>
                                <a:lnTo>
                                  <a:pt x="6021" y="3016"/>
                                </a:lnTo>
                                <a:lnTo>
                                  <a:pt x="6047" y="3031"/>
                                </a:lnTo>
                                <a:lnTo>
                                  <a:pt x="6059" y="3068"/>
                                </a:lnTo>
                                <a:lnTo>
                                  <a:pt x="6067" y="3110"/>
                                </a:lnTo>
                                <a:lnTo>
                                  <a:pt x="6085" y="3141"/>
                                </a:lnTo>
                                <a:lnTo>
                                  <a:pt x="6089" y="3151"/>
                                </a:lnTo>
                                <a:lnTo>
                                  <a:pt x="6093" y="3163"/>
                                </a:lnTo>
                                <a:lnTo>
                                  <a:pt x="6101" y="3175"/>
                                </a:lnTo>
                                <a:lnTo>
                                  <a:pt x="6108" y="3182"/>
                                </a:lnTo>
                                <a:lnTo>
                                  <a:pt x="6126" y="3178"/>
                                </a:lnTo>
                                <a:lnTo>
                                  <a:pt x="6143" y="3175"/>
                                </a:lnTo>
                                <a:lnTo>
                                  <a:pt x="6160" y="3182"/>
                                </a:lnTo>
                                <a:lnTo>
                                  <a:pt x="6172" y="3193"/>
                                </a:lnTo>
                                <a:lnTo>
                                  <a:pt x="6202" y="3242"/>
                                </a:lnTo>
                                <a:lnTo>
                                  <a:pt x="6236" y="3261"/>
                                </a:lnTo>
                                <a:lnTo>
                                  <a:pt x="6266" y="3261"/>
                                </a:lnTo>
                                <a:lnTo>
                                  <a:pt x="6297" y="3242"/>
                                </a:lnTo>
                                <a:lnTo>
                                  <a:pt x="6332" y="3215"/>
                                </a:lnTo>
                                <a:lnTo>
                                  <a:pt x="6362" y="3185"/>
                                </a:lnTo>
                                <a:lnTo>
                                  <a:pt x="6391" y="3159"/>
                                </a:lnTo>
                                <a:lnTo>
                                  <a:pt x="6423" y="3141"/>
                                </a:lnTo>
                                <a:lnTo>
                                  <a:pt x="6418" y="3133"/>
                                </a:lnTo>
                                <a:lnTo>
                                  <a:pt x="6418" y="3121"/>
                                </a:lnTo>
                                <a:lnTo>
                                  <a:pt x="6414" y="3110"/>
                                </a:lnTo>
                                <a:lnTo>
                                  <a:pt x="6423" y="3102"/>
                                </a:lnTo>
                                <a:lnTo>
                                  <a:pt x="6430" y="3092"/>
                                </a:lnTo>
                                <a:lnTo>
                                  <a:pt x="6437" y="3077"/>
                                </a:lnTo>
                                <a:lnTo>
                                  <a:pt x="6437" y="3060"/>
                                </a:lnTo>
                                <a:lnTo>
                                  <a:pt x="6437" y="3045"/>
                                </a:lnTo>
                                <a:lnTo>
                                  <a:pt x="6426" y="3035"/>
                                </a:lnTo>
                                <a:lnTo>
                                  <a:pt x="6418" y="3016"/>
                                </a:lnTo>
                                <a:lnTo>
                                  <a:pt x="6418" y="3001"/>
                                </a:lnTo>
                                <a:lnTo>
                                  <a:pt x="6423" y="2986"/>
                                </a:lnTo>
                                <a:lnTo>
                                  <a:pt x="6430" y="2962"/>
                                </a:lnTo>
                                <a:lnTo>
                                  <a:pt x="6445" y="2952"/>
                                </a:lnTo>
                                <a:lnTo>
                                  <a:pt x="6467" y="2944"/>
                                </a:lnTo>
                                <a:lnTo>
                                  <a:pt x="6487" y="2932"/>
                                </a:lnTo>
                                <a:lnTo>
                                  <a:pt x="6494" y="2932"/>
                                </a:lnTo>
                                <a:lnTo>
                                  <a:pt x="6501" y="2932"/>
                                </a:lnTo>
                                <a:lnTo>
                                  <a:pt x="6509" y="2932"/>
                                </a:lnTo>
                                <a:lnTo>
                                  <a:pt x="6516" y="2937"/>
                                </a:lnTo>
                                <a:lnTo>
                                  <a:pt x="6524" y="2955"/>
                                </a:lnTo>
                                <a:lnTo>
                                  <a:pt x="6531" y="2974"/>
                                </a:lnTo>
                                <a:lnTo>
                                  <a:pt x="6539" y="2989"/>
                                </a:lnTo>
                                <a:lnTo>
                                  <a:pt x="6546" y="3008"/>
                                </a:lnTo>
                                <a:lnTo>
                                  <a:pt x="6546" y="3042"/>
                                </a:lnTo>
                                <a:lnTo>
                                  <a:pt x="6546" y="3077"/>
                                </a:lnTo>
                                <a:lnTo>
                                  <a:pt x="6539" y="3107"/>
                                </a:lnTo>
                                <a:lnTo>
                                  <a:pt x="6524" y="3133"/>
                                </a:lnTo>
                                <a:lnTo>
                                  <a:pt x="6512" y="3148"/>
                                </a:lnTo>
                                <a:lnTo>
                                  <a:pt x="6501" y="3163"/>
                                </a:lnTo>
                                <a:lnTo>
                                  <a:pt x="6494" y="3178"/>
                                </a:lnTo>
                                <a:lnTo>
                                  <a:pt x="6479" y="3193"/>
                                </a:lnTo>
                                <a:lnTo>
                                  <a:pt x="6479" y="3197"/>
                                </a:lnTo>
                                <a:lnTo>
                                  <a:pt x="6472" y="3205"/>
                                </a:lnTo>
                                <a:lnTo>
                                  <a:pt x="6463" y="3212"/>
                                </a:lnTo>
                                <a:lnTo>
                                  <a:pt x="6455" y="3220"/>
                                </a:lnTo>
                                <a:lnTo>
                                  <a:pt x="6448" y="3232"/>
                                </a:lnTo>
                                <a:lnTo>
                                  <a:pt x="6448" y="3254"/>
                                </a:lnTo>
                                <a:lnTo>
                                  <a:pt x="6440" y="3273"/>
                                </a:lnTo>
                                <a:lnTo>
                                  <a:pt x="6433" y="3296"/>
                                </a:lnTo>
                                <a:lnTo>
                                  <a:pt x="6423" y="3311"/>
                                </a:lnTo>
                                <a:lnTo>
                                  <a:pt x="6430" y="3360"/>
                                </a:lnTo>
                                <a:lnTo>
                                  <a:pt x="6426" y="3382"/>
                                </a:lnTo>
                                <a:lnTo>
                                  <a:pt x="6406" y="3401"/>
                                </a:lnTo>
                                <a:lnTo>
                                  <a:pt x="6381" y="3431"/>
                                </a:lnTo>
                                <a:lnTo>
                                  <a:pt x="6381" y="3446"/>
                                </a:lnTo>
                                <a:lnTo>
                                  <a:pt x="6381" y="3462"/>
                                </a:lnTo>
                                <a:lnTo>
                                  <a:pt x="6376" y="3477"/>
                                </a:lnTo>
                                <a:lnTo>
                                  <a:pt x="6365" y="3488"/>
                                </a:lnTo>
                                <a:lnTo>
                                  <a:pt x="6347" y="3488"/>
                                </a:lnTo>
                                <a:lnTo>
                                  <a:pt x="6327" y="3495"/>
                                </a:lnTo>
                                <a:lnTo>
                                  <a:pt x="6312" y="3512"/>
                                </a:lnTo>
                                <a:lnTo>
                                  <a:pt x="6300" y="3530"/>
                                </a:lnTo>
                                <a:lnTo>
                                  <a:pt x="6300" y="3537"/>
                                </a:lnTo>
                                <a:lnTo>
                                  <a:pt x="6308" y="3544"/>
                                </a:lnTo>
                                <a:lnTo>
                                  <a:pt x="6312" y="3556"/>
                                </a:lnTo>
                                <a:lnTo>
                                  <a:pt x="6308" y="3561"/>
                                </a:lnTo>
                                <a:lnTo>
                                  <a:pt x="6312" y="3561"/>
                                </a:lnTo>
                                <a:lnTo>
                                  <a:pt x="6308" y="3586"/>
                                </a:lnTo>
                                <a:lnTo>
                                  <a:pt x="6293" y="3613"/>
                                </a:lnTo>
                                <a:lnTo>
                                  <a:pt x="6274" y="3635"/>
                                </a:lnTo>
                                <a:lnTo>
                                  <a:pt x="6248" y="3655"/>
                                </a:lnTo>
                                <a:lnTo>
                                  <a:pt x="6222" y="3670"/>
                                </a:lnTo>
                                <a:lnTo>
                                  <a:pt x="6195" y="3677"/>
                                </a:lnTo>
                                <a:lnTo>
                                  <a:pt x="6172" y="3674"/>
                                </a:lnTo>
                                <a:lnTo>
                                  <a:pt x="6150" y="3659"/>
                                </a:lnTo>
                                <a:lnTo>
                                  <a:pt x="6134" y="3625"/>
                                </a:lnTo>
                                <a:lnTo>
                                  <a:pt x="6123" y="3591"/>
                                </a:lnTo>
                                <a:lnTo>
                                  <a:pt x="6119" y="3553"/>
                                </a:lnTo>
                                <a:lnTo>
                                  <a:pt x="6131" y="3519"/>
                                </a:lnTo>
                                <a:lnTo>
                                  <a:pt x="6143" y="3492"/>
                                </a:lnTo>
                                <a:lnTo>
                                  <a:pt x="6168" y="3473"/>
                                </a:lnTo>
                                <a:lnTo>
                                  <a:pt x="6192" y="3455"/>
                                </a:lnTo>
                                <a:lnTo>
                                  <a:pt x="6184" y="3421"/>
                                </a:lnTo>
                                <a:lnTo>
                                  <a:pt x="6192" y="3406"/>
                                </a:lnTo>
                                <a:lnTo>
                                  <a:pt x="6207" y="3397"/>
                                </a:lnTo>
                                <a:lnTo>
                                  <a:pt x="6217" y="3390"/>
                                </a:lnTo>
                                <a:lnTo>
                                  <a:pt x="6217" y="3375"/>
                                </a:lnTo>
                                <a:lnTo>
                                  <a:pt x="6210" y="3364"/>
                                </a:lnTo>
                                <a:lnTo>
                                  <a:pt x="6199" y="3360"/>
                                </a:lnTo>
                                <a:lnTo>
                                  <a:pt x="6184" y="3360"/>
                                </a:lnTo>
                                <a:lnTo>
                                  <a:pt x="6172" y="3367"/>
                                </a:lnTo>
                                <a:lnTo>
                                  <a:pt x="6160" y="3387"/>
                                </a:lnTo>
                                <a:lnTo>
                                  <a:pt x="6146" y="3406"/>
                                </a:lnTo>
                                <a:lnTo>
                                  <a:pt x="6134" y="3428"/>
                                </a:lnTo>
                                <a:lnTo>
                                  <a:pt x="6131" y="3446"/>
                                </a:lnTo>
                                <a:lnTo>
                                  <a:pt x="6116" y="3451"/>
                                </a:lnTo>
                                <a:lnTo>
                                  <a:pt x="6104" y="3462"/>
                                </a:lnTo>
                                <a:lnTo>
                                  <a:pt x="6093" y="3473"/>
                                </a:lnTo>
                                <a:lnTo>
                                  <a:pt x="6082" y="3485"/>
                                </a:lnTo>
                                <a:lnTo>
                                  <a:pt x="6067" y="3500"/>
                                </a:lnTo>
                                <a:lnTo>
                                  <a:pt x="6052" y="3512"/>
                                </a:lnTo>
                                <a:lnTo>
                                  <a:pt x="6035" y="3519"/>
                                </a:lnTo>
                                <a:lnTo>
                                  <a:pt x="6013" y="3522"/>
                                </a:lnTo>
                                <a:lnTo>
                                  <a:pt x="5998" y="3495"/>
                                </a:lnTo>
                                <a:lnTo>
                                  <a:pt x="5983" y="3465"/>
                                </a:lnTo>
                                <a:lnTo>
                                  <a:pt x="5961" y="3439"/>
                                </a:lnTo>
                                <a:lnTo>
                                  <a:pt x="5934" y="3413"/>
                                </a:lnTo>
                                <a:lnTo>
                                  <a:pt x="5915" y="3397"/>
                                </a:lnTo>
                                <a:lnTo>
                                  <a:pt x="5900" y="3379"/>
                                </a:lnTo>
                                <a:lnTo>
                                  <a:pt x="5888" y="3355"/>
                                </a:lnTo>
                                <a:lnTo>
                                  <a:pt x="5878" y="3337"/>
                                </a:lnTo>
                                <a:lnTo>
                                  <a:pt x="5866" y="3311"/>
                                </a:lnTo>
                                <a:lnTo>
                                  <a:pt x="5851" y="3288"/>
                                </a:lnTo>
                                <a:lnTo>
                                  <a:pt x="5828" y="3269"/>
                                </a:lnTo>
                                <a:lnTo>
                                  <a:pt x="5802" y="3254"/>
                                </a:lnTo>
                                <a:lnTo>
                                  <a:pt x="5787" y="3261"/>
                                </a:lnTo>
                                <a:lnTo>
                                  <a:pt x="5767" y="3266"/>
                                </a:lnTo>
                                <a:lnTo>
                                  <a:pt x="5752" y="3273"/>
                                </a:lnTo>
                                <a:lnTo>
                                  <a:pt x="5733" y="3276"/>
                                </a:lnTo>
                                <a:lnTo>
                                  <a:pt x="5715" y="3284"/>
                                </a:lnTo>
                                <a:lnTo>
                                  <a:pt x="5699" y="3291"/>
                                </a:lnTo>
                                <a:lnTo>
                                  <a:pt x="5684" y="3303"/>
                                </a:lnTo>
                                <a:lnTo>
                                  <a:pt x="5674" y="3322"/>
                                </a:lnTo>
                                <a:lnTo>
                                  <a:pt x="5657" y="3364"/>
                                </a:lnTo>
                                <a:lnTo>
                                  <a:pt x="5654" y="3406"/>
                                </a:lnTo>
                                <a:lnTo>
                                  <a:pt x="5657" y="3446"/>
                                </a:lnTo>
                                <a:lnTo>
                                  <a:pt x="5657" y="3488"/>
                                </a:lnTo>
                                <a:lnTo>
                                  <a:pt x="5650" y="3500"/>
                                </a:lnTo>
                                <a:lnTo>
                                  <a:pt x="5647" y="3512"/>
                                </a:lnTo>
                                <a:lnTo>
                                  <a:pt x="5647" y="3527"/>
                                </a:lnTo>
                                <a:lnTo>
                                  <a:pt x="5647" y="3537"/>
                                </a:lnTo>
                                <a:lnTo>
                                  <a:pt x="5632" y="3571"/>
                                </a:lnTo>
                                <a:lnTo>
                                  <a:pt x="5617" y="3605"/>
                                </a:lnTo>
                                <a:lnTo>
                                  <a:pt x="5593" y="3640"/>
                                </a:lnTo>
                                <a:lnTo>
                                  <a:pt x="5575" y="3670"/>
                                </a:lnTo>
                                <a:lnTo>
                                  <a:pt x="5541" y="3693"/>
                                </a:lnTo>
                                <a:lnTo>
                                  <a:pt x="5507" y="3711"/>
                                </a:lnTo>
                                <a:lnTo>
                                  <a:pt x="5468" y="3723"/>
                                </a:lnTo>
                                <a:lnTo>
                                  <a:pt x="5435" y="3735"/>
                                </a:lnTo>
                                <a:lnTo>
                                  <a:pt x="5397" y="3745"/>
                                </a:lnTo>
                                <a:lnTo>
                                  <a:pt x="5359" y="3760"/>
                                </a:lnTo>
                                <a:lnTo>
                                  <a:pt x="5325" y="3780"/>
                                </a:lnTo>
                                <a:lnTo>
                                  <a:pt x="5295" y="3807"/>
                                </a:lnTo>
                                <a:lnTo>
                                  <a:pt x="5283" y="3824"/>
                                </a:lnTo>
                                <a:lnTo>
                                  <a:pt x="5276" y="3848"/>
                                </a:lnTo>
                                <a:lnTo>
                                  <a:pt x="5264" y="3866"/>
                                </a:lnTo>
                                <a:lnTo>
                                  <a:pt x="5242" y="3882"/>
                                </a:lnTo>
                                <a:lnTo>
                                  <a:pt x="5227" y="3885"/>
                                </a:lnTo>
                                <a:lnTo>
                                  <a:pt x="5197" y="3893"/>
                                </a:lnTo>
                                <a:lnTo>
                                  <a:pt x="5158" y="3905"/>
                                </a:lnTo>
                                <a:lnTo>
                                  <a:pt x="5114" y="3915"/>
                                </a:lnTo>
                                <a:lnTo>
                                  <a:pt x="5065" y="3932"/>
                                </a:lnTo>
                                <a:lnTo>
                                  <a:pt x="5023" y="3942"/>
                                </a:lnTo>
                                <a:lnTo>
                                  <a:pt x="4992" y="3954"/>
                                </a:lnTo>
                                <a:lnTo>
                                  <a:pt x="4974" y="3961"/>
                                </a:lnTo>
                                <a:lnTo>
                                  <a:pt x="4947" y="3957"/>
                                </a:lnTo>
                                <a:lnTo>
                                  <a:pt x="4925" y="3969"/>
                                </a:lnTo>
                                <a:lnTo>
                                  <a:pt x="4905" y="3984"/>
                                </a:lnTo>
                                <a:lnTo>
                                  <a:pt x="4890" y="4006"/>
                                </a:lnTo>
                                <a:lnTo>
                                  <a:pt x="4844" y="4003"/>
                                </a:lnTo>
                                <a:lnTo>
                                  <a:pt x="4814" y="3988"/>
                                </a:lnTo>
                                <a:lnTo>
                                  <a:pt x="4799" y="3973"/>
                                </a:lnTo>
                                <a:lnTo>
                                  <a:pt x="4788" y="3949"/>
                                </a:lnTo>
                                <a:lnTo>
                                  <a:pt x="4785" y="3932"/>
                                </a:lnTo>
                                <a:lnTo>
                                  <a:pt x="4777" y="3908"/>
                                </a:lnTo>
                                <a:lnTo>
                                  <a:pt x="4765" y="3885"/>
                                </a:lnTo>
                                <a:lnTo>
                                  <a:pt x="4743" y="3871"/>
                                </a:lnTo>
                                <a:lnTo>
                                  <a:pt x="4735" y="3871"/>
                                </a:lnTo>
                                <a:lnTo>
                                  <a:pt x="4721" y="3863"/>
                                </a:lnTo>
                                <a:lnTo>
                                  <a:pt x="4701" y="3856"/>
                                </a:lnTo>
                                <a:lnTo>
                                  <a:pt x="4674" y="3848"/>
                                </a:lnTo>
                                <a:lnTo>
                                  <a:pt x="4652" y="3841"/>
                                </a:lnTo>
                                <a:lnTo>
                                  <a:pt x="4625" y="3833"/>
                                </a:lnTo>
                                <a:lnTo>
                                  <a:pt x="4610" y="3829"/>
                                </a:lnTo>
                                <a:lnTo>
                                  <a:pt x="4598" y="3824"/>
                                </a:lnTo>
                                <a:lnTo>
                                  <a:pt x="4588" y="3824"/>
                                </a:lnTo>
                                <a:lnTo>
                                  <a:pt x="4549" y="3821"/>
                                </a:lnTo>
                                <a:lnTo>
                                  <a:pt x="4512" y="3821"/>
                                </a:lnTo>
                                <a:lnTo>
                                  <a:pt x="4478" y="3817"/>
                                </a:lnTo>
                                <a:lnTo>
                                  <a:pt x="4444" y="3817"/>
                                </a:lnTo>
                                <a:lnTo>
                                  <a:pt x="4406" y="3817"/>
                                </a:lnTo>
                                <a:lnTo>
                                  <a:pt x="4372" y="3814"/>
                                </a:lnTo>
                                <a:lnTo>
                                  <a:pt x="4335" y="3814"/>
                                </a:lnTo>
                                <a:lnTo>
                                  <a:pt x="4296" y="3809"/>
                                </a:lnTo>
                                <a:lnTo>
                                  <a:pt x="4269" y="3784"/>
                                </a:lnTo>
                                <a:lnTo>
                                  <a:pt x="4247" y="3750"/>
                                </a:lnTo>
                                <a:lnTo>
                                  <a:pt x="4237" y="3711"/>
                                </a:lnTo>
                                <a:lnTo>
                                  <a:pt x="4240" y="3674"/>
                                </a:lnTo>
                                <a:lnTo>
                                  <a:pt x="4228" y="3647"/>
                                </a:lnTo>
                                <a:lnTo>
                                  <a:pt x="4205" y="3635"/>
                                </a:lnTo>
                                <a:lnTo>
                                  <a:pt x="4179" y="3625"/>
                                </a:lnTo>
                                <a:lnTo>
                                  <a:pt x="4168" y="3602"/>
                                </a:lnTo>
                                <a:lnTo>
                                  <a:pt x="4153" y="3586"/>
                                </a:lnTo>
                                <a:lnTo>
                                  <a:pt x="4137" y="3579"/>
                                </a:lnTo>
                                <a:lnTo>
                                  <a:pt x="4119" y="3576"/>
                                </a:lnTo>
                                <a:lnTo>
                                  <a:pt x="4100" y="3571"/>
                                </a:lnTo>
                                <a:lnTo>
                                  <a:pt x="4092" y="3561"/>
                                </a:lnTo>
                                <a:lnTo>
                                  <a:pt x="4085" y="3544"/>
                                </a:lnTo>
                                <a:lnTo>
                                  <a:pt x="4077" y="3534"/>
                                </a:lnTo>
                                <a:lnTo>
                                  <a:pt x="4070" y="3522"/>
                                </a:lnTo>
                                <a:lnTo>
                                  <a:pt x="4039" y="3519"/>
                                </a:lnTo>
                                <a:lnTo>
                                  <a:pt x="3998" y="3515"/>
                                </a:lnTo>
                                <a:lnTo>
                                  <a:pt x="3952" y="3507"/>
                                </a:lnTo>
                                <a:lnTo>
                                  <a:pt x="3908" y="3504"/>
                                </a:lnTo>
                                <a:lnTo>
                                  <a:pt x="3861" y="3504"/>
                                </a:lnTo>
                                <a:lnTo>
                                  <a:pt x="3820" y="3515"/>
                                </a:lnTo>
                                <a:lnTo>
                                  <a:pt x="3790" y="3537"/>
                                </a:lnTo>
                                <a:lnTo>
                                  <a:pt x="3768" y="3576"/>
                                </a:lnTo>
                                <a:lnTo>
                                  <a:pt x="3760" y="3625"/>
                                </a:lnTo>
                                <a:lnTo>
                                  <a:pt x="3744" y="3659"/>
                                </a:lnTo>
                                <a:lnTo>
                                  <a:pt x="3718" y="3677"/>
                                </a:lnTo>
                                <a:lnTo>
                                  <a:pt x="3684" y="3684"/>
                                </a:lnTo>
                                <a:lnTo>
                                  <a:pt x="3645" y="3689"/>
                                </a:lnTo>
                                <a:lnTo>
                                  <a:pt x="3608" y="3689"/>
                                </a:lnTo>
                                <a:lnTo>
                                  <a:pt x="3574" y="3684"/>
                                </a:lnTo>
                                <a:lnTo>
                                  <a:pt x="3540" y="3684"/>
                                </a:lnTo>
                                <a:lnTo>
                                  <a:pt x="3483" y="3711"/>
                                </a:lnTo>
                                <a:lnTo>
                                  <a:pt x="3471" y="3708"/>
                                </a:lnTo>
                                <a:lnTo>
                                  <a:pt x="3456" y="3704"/>
                                </a:lnTo>
                                <a:lnTo>
                                  <a:pt x="3441" y="3696"/>
                                </a:lnTo>
                                <a:lnTo>
                                  <a:pt x="3422" y="3689"/>
                                </a:lnTo>
                                <a:lnTo>
                                  <a:pt x="3404" y="3681"/>
                                </a:lnTo>
                                <a:lnTo>
                                  <a:pt x="3392" y="3674"/>
                                </a:lnTo>
                                <a:lnTo>
                                  <a:pt x="3385" y="3662"/>
                                </a:lnTo>
                                <a:lnTo>
                                  <a:pt x="3385" y="3647"/>
                                </a:lnTo>
                                <a:lnTo>
                                  <a:pt x="3389" y="3652"/>
                                </a:lnTo>
                                <a:lnTo>
                                  <a:pt x="3397" y="3647"/>
                                </a:lnTo>
                                <a:lnTo>
                                  <a:pt x="3400" y="3644"/>
                                </a:lnTo>
                                <a:lnTo>
                                  <a:pt x="3382" y="3632"/>
                                </a:lnTo>
                                <a:lnTo>
                                  <a:pt x="3366" y="3625"/>
                                </a:lnTo>
                                <a:lnTo>
                                  <a:pt x="3348" y="3617"/>
                                </a:lnTo>
                                <a:lnTo>
                                  <a:pt x="3328" y="3610"/>
                                </a:lnTo>
                                <a:lnTo>
                                  <a:pt x="3309" y="3602"/>
                                </a:lnTo>
                                <a:lnTo>
                                  <a:pt x="3291" y="3595"/>
                                </a:lnTo>
                                <a:lnTo>
                                  <a:pt x="3272" y="3591"/>
                                </a:lnTo>
                                <a:lnTo>
                                  <a:pt x="3252" y="3586"/>
                                </a:lnTo>
                                <a:lnTo>
                                  <a:pt x="3203" y="3576"/>
                                </a:lnTo>
                                <a:lnTo>
                                  <a:pt x="3159" y="3564"/>
                                </a:lnTo>
                                <a:lnTo>
                                  <a:pt x="3105" y="3556"/>
                                </a:lnTo>
                                <a:lnTo>
                                  <a:pt x="3056" y="3549"/>
                                </a:lnTo>
                                <a:lnTo>
                                  <a:pt x="3004" y="3544"/>
                                </a:lnTo>
                                <a:lnTo>
                                  <a:pt x="2950" y="3541"/>
                                </a:lnTo>
                                <a:lnTo>
                                  <a:pt x="2896" y="3537"/>
                                </a:lnTo>
                                <a:lnTo>
                                  <a:pt x="2844" y="3537"/>
                                </a:lnTo>
                                <a:lnTo>
                                  <a:pt x="2791" y="3537"/>
                                </a:lnTo>
                                <a:lnTo>
                                  <a:pt x="2739" y="3534"/>
                                </a:lnTo>
                                <a:lnTo>
                                  <a:pt x="2685" y="3534"/>
                                </a:lnTo>
                                <a:lnTo>
                                  <a:pt x="2628" y="3534"/>
                                </a:lnTo>
                                <a:lnTo>
                                  <a:pt x="2579" y="3534"/>
                                </a:lnTo>
                                <a:lnTo>
                                  <a:pt x="2527" y="3534"/>
                                </a:lnTo>
                                <a:lnTo>
                                  <a:pt x="2474" y="3534"/>
                                </a:lnTo>
                                <a:lnTo>
                                  <a:pt x="2424" y="3530"/>
                                </a:lnTo>
                                <a:lnTo>
                                  <a:pt x="2363" y="3527"/>
                                </a:lnTo>
                                <a:lnTo>
                                  <a:pt x="2304" y="3519"/>
                                </a:lnTo>
                                <a:lnTo>
                                  <a:pt x="2247" y="3515"/>
                                </a:lnTo>
                                <a:lnTo>
                                  <a:pt x="2186" y="3507"/>
                                </a:lnTo>
                                <a:lnTo>
                                  <a:pt x="2125" y="3504"/>
                                </a:lnTo>
                                <a:lnTo>
                                  <a:pt x="2066" y="3495"/>
                                </a:lnTo>
                                <a:lnTo>
                                  <a:pt x="2005" y="3492"/>
                                </a:lnTo>
                                <a:lnTo>
                                  <a:pt x="1948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27" y="3470"/>
                                </a:lnTo>
                                <a:lnTo>
                                  <a:pt x="1766" y="3462"/>
                                </a:lnTo>
                                <a:lnTo>
                                  <a:pt x="1710" y="3455"/>
                                </a:lnTo>
                                <a:lnTo>
                                  <a:pt x="1649" y="3443"/>
                                </a:lnTo>
                                <a:lnTo>
                                  <a:pt x="1589" y="3436"/>
                                </a:lnTo>
                                <a:lnTo>
                                  <a:pt x="1532" y="3424"/>
                                </a:lnTo>
                                <a:lnTo>
                                  <a:pt x="1471" y="3413"/>
                                </a:lnTo>
                                <a:lnTo>
                                  <a:pt x="1425" y="3406"/>
                                </a:lnTo>
                                <a:lnTo>
                                  <a:pt x="1376" y="3397"/>
                                </a:lnTo>
                                <a:lnTo>
                                  <a:pt x="1331" y="3390"/>
                                </a:lnTo>
                                <a:lnTo>
                                  <a:pt x="1282" y="3387"/>
                                </a:lnTo>
                                <a:lnTo>
                                  <a:pt x="1233" y="3379"/>
                                </a:lnTo>
                                <a:lnTo>
                                  <a:pt x="1184" y="3375"/>
                                </a:lnTo>
                                <a:lnTo>
                                  <a:pt x="1138" y="3372"/>
                                </a:lnTo>
                                <a:lnTo>
                                  <a:pt x="1089" y="3364"/>
                                </a:lnTo>
                                <a:lnTo>
                                  <a:pt x="1040" y="3360"/>
                                </a:lnTo>
                                <a:lnTo>
                                  <a:pt x="995" y="3355"/>
                                </a:lnTo>
                                <a:lnTo>
                                  <a:pt x="946" y="3352"/>
                                </a:lnTo>
                                <a:lnTo>
                                  <a:pt x="897" y="3345"/>
                                </a:lnTo>
                                <a:lnTo>
                                  <a:pt x="848" y="3340"/>
                                </a:lnTo>
                                <a:lnTo>
                                  <a:pt x="801" y="3333"/>
                                </a:lnTo>
                                <a:lnTo>
                                  <a:pt x="752" y="3325"/>
                                </a:lnTo>
                                <a:lnTo>
                                  <a:pt x="708" y="3318"/>
                                </a:lnTo>
                                <a:lnTo>
                                  <a:pt x="673" y="3333"/>
                                </a:lnTo>
                                <a:lnTo>
                                  <a:pt x="651" y="3322"/>
                                </a:lnTo>
                                <a:lnTo>
                                  <a:pt x="624" y="3311"/>
                                </a:lnTo>
                                <a:lnTo>
                                  <a:pt x="602" y="3291"/>
                                </a:lnTo>
                                <a:lnTo>
                                  <a:pt x="597" y="3266"/>
                                </a:lnTo>
                                <a:lnTo>
                                  <a:pt x="609" y="3257"/>
                                </a:lnTo>
                                <a:lnTo>
                                  <a:pt x="620" y="3250"/>
                                </a:lnTo>
                                <a:lnTo>
                                  <a:pt x="629" y="3242"/>
                                </a:lnTo>
                                <a:lnTo>
                                  <a:pt x="624" y="3227"/>
                                </a:lnTo>
                                <a:lnTo>
                                  <a:pt x="612" y="3227"/>
                                </a:lnTo>
                                <a:lnTo>
                                  <a:pt x="605" y="3227"/>
                                </a:lnTo>
                                <a:lnTo>
                                  <a:pt x="597" y="3227"/>
                                </a:lnTo>
                                <a:lnTo>
                                  <a:pt x="590" y="3227"/>
                                </a:lnTo>
                                <a:lnTo>
                                  <a:pt x="587" y="3208"/>
                                </a:lnTo>
                                <a:lnTo>
                                  <a:pt x="597" y="3197"/>
                                </a:lnTo>
                                <a:lnTo>
                                  <a:pt x="609" y="3185"/>
                                </a:lnTo>
                                <a:lnTo>
                                  <a:pt x="597" y="3171"/>
                                </a:lnTo>
                                <a:lnTo>
                                  <a:pt x="579" y="3166"/>
                                </a:lnTo>
                                <a:lnTo>
                                  <a:pt x="563" y="3166"/>
                                </a:lnTo>
                                <a:lnTo>
                                  <a:pt x="548" y="3166"/>
                                </a:lnTo>
                                <a:lnTo>
                                  <a:pt x="541" y="3156"/>
                                </a:lnTo>
                                <a:lnTo>
                                  <a:pt x="541" y="3148"/>
                                </a:lnTo>
                                <a:lnTo>
                                  <a:pt x="541" y="3144"/>
                                </a:lnTo>
                                <a:lnTo>
                                  <a:pt x="541" y="3141"/>
                                </a:lnTo>
                                <a:lnTo>
                                  <a:pt x="541" y="3133"/>
                                </a:lnTo>
                                <a:lnTo>
                                  <a:pt x="545" y="3129"/>
                                </a:lnTo>
                                <a:lnTo>
                                  <a:pt x="548" y="3121"/>
                                </a:lnTo>
                                <a:lnTo>
                                  <a:pt x="553" y="3117"/>
                                </a:lnTo>
                                <a:lnTo>
                                  <a:pt x="548" y="3114"/>
                                </a:lnTo>
                                <a:lnTo>
                                  <a:pt x="530" y="3114"/>
                                </a:lnTo>
                                <a:lnTo>
                                  <a:pt x="511" y="3117"/>
                                </a:lnTo>
                                <a:lnTo>
                                  <a:pt x="492" y="3121"/>
                                </a:lnTo>
                                <a:lnTo>
                                  <a:pt x="477" y="3102"/>
                                </a:lnTo>
                                <a:lnTo>
                                  <a:pt x="477" y="3087"/>
                                </a:lnTo>
                                <a:lnTo>
                                  <a:pt x="484" y="3068"/>
                                </a:lnTo>
                                <a:lnTo>
                                  <a:pt x="489" y="3053"/>
                                </a:lnTo>
                                <a:lnTo>
                                  <a:pt x="499" y="3045"/>
                                </a:lnTo>
                                <a:lnTo>
                                  <a:pt x="499" y="3042"/>
                                </a:lnTo>
                                <a:lnTo>
                                  <a:pt x="492" y="3038"/>
                                </a:lnTo>
                                <a:lnTo>
                                  <a:pt x="484" y="3038"/>
                                </a:lnTo>
                                <a:lnTo>
                                  <a:pt x="477" y="3035"/>
                                </a:lnTo>
                                <a:lnTo>
                                  <a:pt x="472" y="3026"/>
                                </a:lnTo>
                                <a:lnTo>
                                  <a:pt x="469" y="3011"/>
                                </a:lnTo>
                                <a:lnTo>
                                  <a:pt x="462" y="2986"/>
                                </a:lnTo>
                                <a:lnTo>
                                  <a:pt x="457" y="2959"/>
                                </a:lnTo>
                                <a:lnTo>
                                  <a:pt x="450" y="2947"/>
                                </a:lnTo>
                                <a:lnTo>
                                  <a:pt x="439" y="2952"/>
                                </a:lnTo>
                                <a:lnTo>
                                  <a:pt x="428" y="2962"/>
                                </a:lnTo>
                                <a:lnTo>
                                  <a:pt x="413" y="2970"/>
                                </a:lnTo>
                                <a:lnTo>
                                  <a:pt x="393" y="2970"/>
                                </a:lnTo>
                                <a:lnTo>
                                  <a:pt x="374" y="2967"/>
                                </a:lnTo>
                                <a:lnTo>
                                  <a:pt x="356" y="2959"/>
                                </a:lnTo>
                                <a:lnTo>
                                  <a:pt x="332" y="2947"/>
                                </a:lnTo>
                                <a:lnTo>
                                  <a:pt x="310" y="2937"/>
                                </a:lnTo>
                                <a:lnTo>
                                  <a:pt x="292" y="2920"/>
                                </a:lnTo>
                                <a:lnTo>
                                  <a:pt x="280" y="2902"/>
                                </a:lnTo>
                                <a:lnTo>
                                  <a:pt x="276" y="2883"/>
                                </a:lnTo>
                                <a:lnTo>
                                  <a:pt x="283" y="2864"/>
                                </a:lnTo>
                                <a:lnTo>
                                  <a:pt x="310" y="2819"/>
                                </a:lnTo>
                                <a:lnTo>
                                  <a:pt x="317" y="2822"/>
                                </a:lnTo>
                                <a:lnTo>
                                  <a:pt x="307" y="2834"/>
                                </a:lnTo>
                                <a:lnTo>
                                  <a:pt x="283" y="2804"/>
                                </a:lnTo>
                                <a:lnTo>
                                  <a:pt x="283" y="2785"/>
                                </a:lnTo>
                                <a:lnTo>
                                  <a:pt x="295" y="2773"/>
                                </a:lnTo>
                                <a:lnTo>
                                  <a:pt x="303" y="2758"/>
                                </a:lnTo>
                                <a:lnTo>
                                  <a:pt x="300" y="2743"/>
                                </a:lnTo>
                                <a:lnTo>
                                  <a:pt x="283" y="2736"/>
                                </a:lnTo>
                                <a:lnTo>
                                  <a:pt x="280" y="2721"/>
                                </a:lnTo>
                                <a:lnTo>
                                  <a:pt x="283" y="2701"/>
                                </a:lnTo>
                                <a:lnTo>
                                  <a:pt x="295" y="2679"/>
                                </a:lnTo>
                                <a:lnTo>
                                  <a:pt x="314" y="2657"/>
                                </a:lnTo>
                                <a:lnTo>
                                  <a:pt x="329" y="2633"/>
                                </a:lnTo>
                                <a:lnTo>
                                  <a:pt x="341" y="2615"/>
                                </a:lnTo>
                                <a:lnTo>
                                  <a:pt x="349" y="2599"/>
                                </a:lnTo>
                                <a:lnTo>
                                  <a:pt x="329" y="2573"/>
                                </a:lnTo>
                                <a:lnTo>
                                  <a:pt x="300" y="2566"/>
                                </a:lnTo>
                                <a:lnTo>
                                  <a:pt x="265" y="2557"/>
                                </a:lnTo>
                                <a:lnTo>
                                  <a:pt x="243" y="2532"/>
                                </a:lnTo>
                                <a:lnTo>
                                  <a:pt x="243" y="2512"/>
                                </a:lnTo>
                                <a:lnTo>
                                  <a:pt x="261" y="2497"/>
                                </a:lnTo>
                                <a:lnTo>
                                  <a:pt x="280" y="2485"/>
                                </a:lnTo>
                                <a:lnTo>
                                  <a:pt x="283" y="2463"/>
                                </a:lnTo>
                                <a:lnTo>
                                  <a:pt x="280" y="2456"/>
                                </a:lnTo>
                                <a:lnTo>
                                  <a:pt x="273" y="2448"/>
                                </a:lnTo>
                                <a:lnTo>
                                  <a:pt x="268" y="2444"/>
                                </a:lnTo>
                                <a:lnTo>
                                  <a:pt x="276" y="2433"/>
                                </a:lnTo>
                                <a:lnTo>
                                  <a:pt x="268" y="2426"/>
                                </a:lnTo>
                                <a:lnTo>
                                  <a:pt x="265" y="2414"/>
                                </a:lnTo>
                                <a:lnTo>
                                  <a:pt x="261" y="2410"/>
                                </a:lnTo>
                                <a:lnTo>
                                  <a:pt x="258" y="2407"/>
                                </a:lnTo>
                                <a:lnTo>
                                  <a:pt x="243" y="2387"/>
                                </a:lnTo>
                                <a:lnTo>
                                  <a:pt x="231" y="2372"/>
                                </a:lnTo>
                                <a:lnTo>
                                  <a:pt x="219" y="2353"/>
                                </a:lnTo>
                                <a:lnTo>
                                  <a:pt x="224" y="2335"/>
                                </a:lnTo>
                                <a:lnTo>
                                  <a:pt x="231" y="2311"/>
                                </a:lnTo>
                                <a:lnTo>
                                  <a:pt x="238" y="2286"/>
                                </a:lnTo>
                                <a:lnTo>
                                  <a:pt x="246" y="2259"/>
                                </a:lnTo>
                                <a:lnTo>
                                  <a:pt x="258" y="2247"/>
                                </a:lnTo>
                                <a:lnTo>
                                  <a:pt x="280" y="2220"/>
                                </a:lnTo>
                                <a:lnTo>
                                  <a:pt x="300" y="2203"/>
                                </a:lnTo>
                                <a:lnTo>
                                  <a:pt x="310" y="2183"/>
                                </a:lnTo>
                                <a:lnTo>
                                  <a:pt x="325" y="2161"/>
                                </a:lnTo>
                                <a:lnTo>
                                  <a:pt x="325" y="2156"/>
                                </a:lnTo>
                                <a:lnTo>
                                  <a:pt x="322" y="2153"/>
                                </a:lnTo>
                                <a:lnTo>
                                  <a:pt x="317" y="2149"/>
                                </a:lnTo>
                                <a:lnTo>
                                  <a:pt x="317" y="2141"/>
                                </a:lnTo>
                                <a:lnTo>
                                  <a:pt x="310" y="2146"/>
                                </a:lnTo>
                                <a:lnTo>
                                  <a:pt x="300" y="2146"/>
                                </a:lnTo>
                                <a:lnTo>
                                  <a:pt x="292" y="2146"/>
                                </a:lnTo>
                                <a:lnTo>
                                  <a:pt x="283" y="2141"/>
                                </a:lnTo>
                                <a:lnTo>
                                  <a:pt x="276" y="2134"/>
                                </a:lnTo>
                                <a:lnTo>
                                  <a:pt x="273" y="2127"/>
                                </a:lnTo>
                                <a:lnTo>
                                  <a:pt x="268" y="2119"/>
                                </a:lnTo>
                                <a:lnTo>
                                  <a:pt x="258" y="2112"/>
                                </a:lnTo>
                                <a:lnTo>
                                  <a:pt x="246" y="2107"/>
                                </a:lnTo>
                                <a:lnTo>
                                  <a:pt x="231" y="2104"/>
                                </a:lnTo>
                                <a:lnTo>
                                  <a:pt x="219" y="2092"/>
                                </a:lnTo>
                                <a:lnTo>
                                  <a:pt x="209" y="2073"/>
                                </a:lnTo>
                                <a:lnTo>
                                  <a:pt x="212" y="2028"/>
                                </a:lnTo>
                                <a:lnTo>
                                  <a:pt x="227" y="1960"/>
                                </a:lnTo>
                                <a:lnTo>
                                  <a:pt x="243" y="1891"/>
                                </a:lnTo>
                                <a:lnTo>
                                  <a:pt x="265" y="1850"/>
                                </a:lnTo>
                                <a:lnTo>
                                  <a:pt x="261" y="1839"/>
                                </a:lnTo>
                                <a:lnTo>
                                  <a:pt x="258" y="1835"/>
                                </a:lnTo>
                                <a:lnTo>
                                  <a:pt x="250" y="1827"/>
                                </a:lnTo>
                                <a:lnTo>
                                  <a:pt x="243" y="1820"/>
                                </a:lnTo>
                                <a:lnTo>
                                  <a:pt x="243" y="1805"/>
                                </a:lnTo>
                                <a:lnTo>
                                  <a:pt x="243" y="1785"/>
                                </a:lnTo>
                                <a:lnTo>
                                  <a:pt x="243" y="1771"/>
                                </a:lnTo>
                                <a:lnTo>
                                  <a:pt x="250" y="1756"/>
                                </a:lnTo>
                                <a:lnTo>
                                  <a:pt x="273" y="1733"/>
                                </a:lnTo>
                                <a:lnTo>
                                  <a:pt x="261" y="1718"/>
                                </a:lnTo>
                                <a:lnTo>
                                  <a:pt x="238" y="1707"/>
                                </a:lnTo>
                                <a:lnTo>
                                  <a:pt x="234" y="1684"/>
                                </a:lnTo>
                                <a:lnTo>
                                  <a:pt x="243" y="1665"/>
                                </a:lnTo>
                                <a:lnTo>
                                  <a:pt x="253" y="1650"/>
                                </a:lnTo>
                                <a:lnTo>
                                  <a:pt x="261" y="1635"/>
                                </a:lnTo>
                                <a:lnTo>
                                  <a:pt x="250" y="1616"/>
                                </a:lnTo>
                                <a:lnTo>
                                  <a:pt x="243" y="1628"/>
                                </a:lnTo>
                                <a:lnTo>
                                  <a:pt x="234" y="1620"/>
                                </a:lnTo>
                                <a:lnTo>
                                  <a:pt x="231" y="1616"/>
                                </a:lnTo>
                                <a:lnTo>
                                  <a:pt x="224" y="1611"/>
                                </a:lnTo>
                                <a:lnTo>
                                  <a:pt x="216" y="1608"/>
                                </a:lnTo>
                                <a:lnTo>
                                  <a:pt x="212" y="1581"/>
                                </a:lnTo>
                                <a:lnTo>
                                  <a:pt x="216" y="1559"/>
                                </a:lnTo>
                                <a:lnTo>
                                  <a:pt x="219" y="1537"/>
                                </a:lnTo>
                                <a:lnTo>
                                  <a:pt x="216" y="1513"/>
                                </a:lnTo>
                                <a:lnTo>
                                  <a:pt x="219" y="1513"/>
                                </a:lnTo>
                                <a:lnTo>
                                  <a:pt x="212" y="1505"/>
                                </a:lnTo>
                                <a:lnTo>
                                  <a:pt x="209" y="1495"/>
                                </a:lnTo>
                                <a:lnTo>
                                  <a:pt x="204" y="1483"/>
                                </a:lnTo>
                                <a:lnTo>
                                  <a:pt x="194" y="1476"/>
                                </a:lnTo>
                                <a:lnTo>
                                  <a:pt x="174" y="1461"/>
                                </a:lnTo>
                                <a:lnTo>
                                  <a:pt x="155" y="1441"/>
                                </a:lnTo>
                                <a:lnTo>
                                  <a:pt x="136" y="1427"/>
                                </a:lnTo>
                                <a:lnTo>
                                  <a:pt x="118" y="1419"/>
                                </a:lnTo>
                                <a:lnTo>
                                  <a:pt x="103" y="1397"/>
                                </a:lnTo>
                                <a:lnTo>
                                  <a:pt x="121" y="1370"/>
                                </a:lnTo>
                                <a:lnTo>
                                  <a:pt x="143" y="1340"/>
                                </a:lnTo>
                                <a:lnTo>
                                  <a:pt x="143" y="1309"/>
                                </a:lnTo>
                                <a:lnTo>
                                  <a:pt x="128" y="1294"/>
                                </a:lnTo>
                                <a:lnTo>
                                  <a:pt x="118" y="1282"/>
                                </a:lnTo>
                                <a:lnTo>
                                  <a:pt x="103" y="1272"/>
                                </a:lnTo>
                                <a:lnTo>
                                  <a:pt x="87" y="1260"/>
                                </a:lnTo>
                                <a:lnTo>
                                  <a:pt x="69" y="1252"/>
                                </a:lnTo>
                                <a:lnTo>
                                  <a:pt x="54" y="1240"/>
                                </a:lnTo>
                                <a:lnTo>
                                  <a:pt x="42" y="1230"/>
                                </a:lnTo>
                                <a:lnTo>
                                  <a:pt x="27" y="1215"/>
                                </a:lnTo>
                                <a:lnTo>
                                  <a:pt x="15" y="1203"/>
                                </a:lnTo>
                                <a:lnTo>
                                  <a:pt x="20" y="1191"/>
                                </a:lnTo>
                                <a:lnTo>
                                  <a:pt x="23" y="1176"/>
                                </a:lnTo>
                                <a:lnTo>
                                  <a:pt x="27" y="1161"/>
                                </a:lnTo>
                                <a:lnTo>
                                  <a:pt x="15" y="1142"/>
                                </a:lnTo>
                                <a:lnTo>
                                  <a:pt x="8" y="1124"/>
                                </a:lnTo>
                                <a:lnTo>
                                  <a:pt x="5" y="1105"/>
                                </a:lnTo>
                                <a:lnTo>
                                  <a:pt x="0" y="1086"/>
                                </a:lnTo>
                                <a:lnTo>
                                  <a:pt x="8" y="1083"/>
                                </a:lnTo>
                                <a:lnTo>
                                  <a:pt x="12" y="1071"/>
                                </a:lnTo>
                                <a:lnTo>
                                  <a:pt x="15" y="1060"/>
                                </a:lnTo>
                                <a:lnTo>
                                  <a:pt x="20" y="1048"/>
                                </a:lnTo>
                                <a:lnTo>
                                  <a:pt x="69" y="984"/>
                                </a:lnTo>
                                <a:lnTo>
                                  <a:pt x="113" y="920"/>
                                </a:lnTo>
                                <a:lnTo>
                                  <a:pt x="163" y="855"/>
                                </a:lnTo>
                                <a:lnTo>
                                  <a:pt x="209" y="791"/>
                                </a:lnTo>
                                <a:lnTo>
                                  <a:pt x="258" y="722"/>
                                </a:lnTo>
                                <a:lnTo>
                                  <a:pt x="303" y="658"/>
                                </a:lnTo>
                                <a:lnTo>
                                  <a:pt x="349" y="594"/>
                                </a:lnTo>
                                <a:lnTo>
                                  <a:pt x="398" y="526"/>
                                </a:lnTo>
                                <a:lnTo>
                                  <a:pt x="442" y="461"/>
                                </a:lnTo>
                                <a:lnTo>
                                  <a:pt x="492" y="393"/>
                                </a:lnTo>
                                <a:lnTo>
                                  <a:pt x="538" y="329"/>
                                </a:lnTo>
                                <a:lnTo>
                                  <a:pt x="587" y="262"/>
                                </a:lnTo>
                                <a:lnTo>
                                  <a:pt x="636" y="196"/>
                                </a:lnTo>
                                <a:lnTo>
                                  <a:pt x="685" y="132"/>
                                </a:lnTo>
                                <a:lnTo>
                                  <a:pt x="734" y="64"/>
                                </a:lnTo>
                                <a:lnTo>
                                  <a:pt x="783" y="0"/>
                                </a:lnTo>
                                <a:lnTo>
                                  <a:pt x="813" y="12"/>
                                </a:lnTo>
                                <a:lnTo>
                                  <a:pt x="840" y="27"/>
                                </a:lnTo>
                                <a:lnTo>
                                  <a:pt x="867" y="46"/>
                                </a:lnTo>
                                <a:lnTo>
                                  <a:pt x="889" y="68"/>
                                </a:lnTo>
                                <a:lnTo>
                                  <a:pt x="882" y="91"/>
                                </a:lnTo>
                                <a:lnTo>
                                  <a:pt x="877" y="103"/>
                                </a:lnTo>
                                <a:lnTo>
                                  <a:pt x="885" y="110"/>
                                </a:lnTo>
                                <a:lnTo>
                                  <a:pt x="904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906840"/>
                            <a:ext cx="141084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3" h="2462">
                                <a:moveTo>
                                  <a:pt x="0" y="2032"/>
                                </a:moveTo>
                                <a:lnTo>
                                  <a:pt x="983" y="1111"/>
                                </a:lnTo>
                                <a:lnTo>
                                  <a:pt x="1014" y="1161"/>
                                </a:lnTo>
                                <a:lnTo>
                                  <a:pt x="1029" y="1226"/>
                                </a:lnTo>
                                <a:lnTo>
                                  <a:pt x="1041" y="1290"/>
                                </a:lnTo>
                                <a:lnTo>
                                  <a:pt x="1048" y="1320"/>
                                </a:lnTo>
                                <a:lnTo>
                                  <a:pt x="1063" y="1324"/>
                                </a:lnTo>
                                <a:lnTo>
                                  <a:pt x="1078" y="1324"/>
                                </a:lnTo>
                                <a:lnTo>
                                  <a:pt x="1090" y="1332"/>
                                </a:lnTo>
                                <a:lnTo>
                                  <a:pt x="1093" y="1347"/>
                                </a:lnTo>
                                <a:lnTo>
                                  <a:pt x="1071" y="1357"/>
                                </a:lnTo>
                                <a:lnTo>
                                  <a:pt x="1066" y="1366"/>
                                </a:lnTo>
                                <a:lnTo>
                                  <a:pt x="1074" y="1376"/>
                                </a:lnTo>
                                <a:lnTo>
                                  <a:pt x="1093" y="1384"/>
                                </a:lnTo>
                                <a:lnTo>
                                  <a:pt x="1112" y="1391"/>
                                </a:lnTo>
                                <a:lnTo>
                                  <a:pt x="1135" y="1399"/>
                                </a:lnTo>
                                <a:lnTo>
                                  <a:pt x="1149" y="1403"/>
                                </a:lnTo>
                                <a:lnTo>
                                  <a:pt x="1161" y="1403"/>
                                </a:lnTo>
                                <a:lnTo>
                                  <a:pt x="1172" y="1408"/>
                                </a:lnTo>
                                <a:lnTo>
                                  <a:pt x="1181" y="1411"/>
                                </a:lnTo>
                                <a:lnTo>
                                  <a:pt x="1191" y="1423"/>
                                </a:lnTo>
                                <a:lnTo>
                                  <a:pt x="1199" y="1433"/>
                                </a:lnTo>
                                <a:lnTo>
                                  <a:pt x="1206" y="1448"/>
                                </a:lnTo>
                                <a:lnTo>
                                  <a:pt x="1221" y="1467"/>
                                </a:lnTo>
                                <a:lnTo>
                                  <a:pt x="1233" y="1490"/>
                                </a:lnTo>
                                <a:lnTo>
                                  <a:pt x="1252" y="1513"/>
                                </a:lnTo>
                                <a:lnTo>
                                  <a:pt x="1270" y="1528"/>
                                </a:lnTo>
                                <a:lnTo>
                                  <a:pt x="1294" y="1536"/>
                                </a:lnTo>
                                <a:lnTo>
                                  <a:pt x="1316" y="1536"/>
                                </a:lnTo>
                                <a:lnTo>
                                  <a:pt x="1343" y="1516"/>
                                </a:lnTo>
                                <a:lnTo>
                                  <a:pt x="1346" y="1506"/>
                                </a:lnTo>
                                <a:lnTo>
                                  <a:pt x="1350" y="1494"/>
                                </a:lnTo>
                                <a:lnTo>
                                  <a:pt x="1350" y="1482"/>
                                </a:lnTo>
                                <a:lnTo>
                                  <a:pt x="1343" y="1475"/>
                                </a:lnTo>
                                <a:lnTo>
                                  <a:pt x="1358" y="1460"/>
                                </a:lnTo>
                                <a:lnTo>
                                  <a:pt x="1385" y="1460"/>
                                </a:lnTo>
                                <a:lnTo>
                                  <a:pt x="1400" y="1457"/>
                                </a:lnTo>
                                <a:lnTo>
                                  <a:pt x="1395" y="1433"/>
                                </a:lnTo>
                                <a:lnTo>
                                  <a:pt x="1392" y="1415"/>
                                </a:lnTo>
                                <a:lnTo>
                                  <a:pt x="1400" y="1399"/>
                                </a:lnTo>
                                <a:lnTo>
                                  <a:pt x="1403" y="1381"/>
                                </a:lnTo>
                                <a:lnTo>
                                  <a:pt x="1400" y="1366"/>
                                </a:lnTo>
                                <a:lnTo>
                                  <a:pt x="1388" y="1357"/>
                                </a:lnTo>
                                <a:lnTo>
                                  <a:pt x="1380" y="1354"/>
                                </a:lnTo>
                                <a:lnTo>
                                  <a:pt x="1368" y="1354"/>
                                </a:lnTo>
                                <a:lnTo>
                                  <a:pt x="1358" y="1347"/>
                                </a:lnTo>
                                <a:lnTo>
                                  <a:pt x="1361" y="1324"/>
                                </a:lnTo>
                                <a:lnTo>
                                  <a:pt x="1368" y="1301"/>
                                </a:lnTo>
                                <a:lnTo>
                                  <a:pt x="1368" y="1278"/>
                                </a:lnTo>
                                <a:lnTo>
                                  <a:pt x="1358" y="1256"/>
                                </a:lnTo>
                                <a:lnTo>
                                  <a:pt x="1343" y="1244"/>
                                </a:lnTo>
                                <a:lnTo>
                                  <a:pt x="1328" y="1229"/>
                                </a:lnTo>
                                <a:lnTo>
                                  <a:pt x="1312" y="1214"/>
                                </a:lnTo>
                                <a:lnTo>
                                  <a:pt x="1301" y="1195"/>
                                </a:lnTo>
                                <a:lnTo>
                                  <a:pt x="1319" y="1168"/>
                                </a:lnTo>
                                <a:lnTo>
                                  <a:pt x="1328" y="1153"/>
                                </a:lnTo>
                                <a:lnTo>
                                  <a:pt x="1324" y="1143"/>
                                </a:lnTo>
                                <a:lnTo>
                                  <a:pt x="1301" y="1128"/>
                                </a:lnTo>
                                <a:lnTo>
                                  <a:pt x="1294" y="1119"/>
                                </a:lnTo>
                                <a:lnTo>
                                  <a:pt x="1289" y="1108"/>
                                </a:lnTo>
                                <a:lnTo>
                                  <a:pt x="1286" y="1096"/>
                                </a:lnTo>
                                <a:lnTo>
                                  <a:pt x="1282" y="1089"/>
                                </a:lnTo>
                                <a:lnTo>
                                  <a:pt x="1289" y="1082"/>
                                </a:lnTo>
                                <a:lnTo>
                                  <a:pt x="1297" y="1070"/>
                                </a:lnTo>
                                <a:lnTo>
                                  <a:pt x="1297" y="1059"/>
                                </a:lnTo>
                                <a:lnTo>
                                  <a:pt x="1297" y="1044"/>
                                </a:lnTo>
                                <a:lnTo>
                                  <a:pt x="1282" y="1032"/>
                                </a:lnTo>
                                <a:lnTo>
                                  <a:pt x="1267" y="1021"/>
                                </a:lnTo>
                                <a:lnTo>
                                  <a:pt x="1255" y="1006"/>
                                </a:lnTo>
                                <a:lnTo>
                                  <a:pt x="1248" y="991"/>
                                </a:lnTo>
                                <a:lnTo>
                                  <a:pt x="1252" y="971"/>
                                </a:lnTo>
                                <a:lnTo>
                                  <a:pt x="1255" y="953"/>
                                </a:lnTo>
                                <a:lnTo>
                                  <a:pt x="1260" y="934"/>
                                </a:lnTo>
                                <a:lnTo>
                                  <a:pt x="1270" y="922"/>
                                </a:lnTo>
                                <a:lnTo>
                                  <a:pt x="1270" y="927"/>
                                </a:lnTo>
                                <a:lnTo>
                                  <a:pt x="1270" y="930"/>
                                </a:lnTo>
                                <a:lnTo>
                                  <a:pt x="1275" y="927"/>
                                </a:lnTo>
                                <a:lnTo>
                                  <a:pt x="1282" y="922"/>
                                </a:lnTo>
                                <a:lnTo>
                                  <a:pt x="1289" y="919"/>
                                </a:lnTo>
                                <a:lnTo>
                                  <a:pt x="1297" y="919"/>
                                </a:lnTo>
                                <a:lnTo>
                                  <a:pt x="1309" y="900"/>
                                </a:lnTo>
                                <a:lnTo>
                                  <a:pt x="1324" y="881"/>
                                </a:lnTo>
                                <a:lnTo>
                                  <a:pt x="1331" y="863"/>
                                </a:lnTo>
                                <a:lnTo>
                                  <a:pt x="1331" y="836"/>
                                </a:lnTo>
                                <a:lnTo>
                                  <a:pt x="1331" y="824"/>
                                </a:lnTo>
                                <a:lnTo>
                                  <a:pt x="1336" y="814"/>
                                </a:lnTo>
                                <a:lnTo>
                                  <a:pt x="1339" y="799"/>
                                </a:lnTo>
                                <a:lnTo>
                                  <a:pt x="1343" y="779"/>
                                </a:lnTo>
                                <a:lnTo>
                                  <a:pt x="2178" y="0"/>
                                </a:lnTo>
                                <a:lnTo>
                                  <a:pt x="2183" y="0"/>
                                </a:lnTo>
                                <a:lnTo>
                                  <a:pt x="2186" y="0"/>
                                </a:lnTo>
                                <a:lnTo>
                                  <a:pt x="2190" y="0"/>
                                </a:lnTo>
                                <a:lnTo>
                                  <a:pt x="2198" y="11"/>
                                </a:lnTo>
                                <a:lnTo>
                                  <a:pt x="2205" y="26"/>
                                </a:lnTo>
                                <a:lnTo>
                                  <a:pt x="2216" y="38"/>
                                </a:lnTo>
                                <a:lnTo>
                                  <a:pt x="2232" y="45"/>
                                </a:lnTo>
                                <a:lnTo>
                                  <a:pt x="2284" y="41"/>
                                </a:lnTo>
                                <a:lnTo>
                                  <a:pt x="2292" y="45"/>
                                </a:lnTo>
                                <a:lnTo>
                                  <a:pt x="2306" y="60"/>
                                </a:lnTo>
                                <a:lnTo>
                                  <a:pt x="2323" y="75"/>
                                </a:lnTo>
                                <a:lnTo>
                                  <a:pt x="2341" y="94"/>
                                </a:lnTo>
                                <a:lnTo>
                                  <a:pt x="2360" y="114"/>
                                </a:lnTo>
                                <a:lnTo>
                                  <a:pt x="2379" y="131"/>
                                </a:lnTo>
                                <a:lnTo>
                                  <a:pt x="2390" y="148"/>
                                </a:lnTo>
                                <a:lnTo>
                                  <a:pt x="2397" y="155"/>
                                </a:lnTo>
                                <a:lnTo>
                                  <a:pt x="2390" y="178"/>
                                </a:lnTo>
                                <a:lnTo>
                                  <a:pt x="2382" y="200"/>
                                </a:lnTo>
                                <a:lnTo>
                                  <a:pt x="2382" y="222"/>
                                </a:lnTo>
                                <a:lnTo>
                                  <a:pt x="2397" y="239"/>
                                </a:lnTo>
                                <a:lnTo>
                                  <a:pt x="2409" y="246"/>
                                </a:lnTo>
                                <a:lnTo>
                                  <a:pt x="2417" y="249"/>
                                </a:lnTo>
                                <a:lnTo>
                                  <a:pt x="2424" y="256"/>
                                </a:lnTo>
                                <a:lnTo>
                                  <a:pt x="2429" y="264"/>
                                </a:lnTo>
                                <a:lnTo>
                                  <a:pt x="2429" y="276"/>
                                </a:lnTo>
                                <a:lnTo>
                                  <a:pt x="2432" y="283"/>
                                </a:lnTo>
                                <a:lnTo>
                                  <a:pt x="2432" y="295"/>
                                </a:lnTo>
                                <a:lnTo>
                                  <a:pt x="2432" y="303"/>
                                </a:lnTo>
                                <a:lnTo>
                                  <a:pt x="2439" y="303"/>
                                </a:lnTo>
                                <a:lnTo>
                                  <a:pt x="2454" y="306"/>
                                </a:lnTo>
                                <a:lnTo>
                                  <a:pt x="2473" y="306"/>
                                </a:lnTo>
                                <a:lnTo>
                                  <a:pt x="2496" y="303"/>
                                </a:lnTo>
                                <a:lnTo>
                                  <a:pt x="2515" y="303"/>
                                </a:lnTo>
                                <a:lnTo>
                                  <a:pt x="2534" y="303"/>
                                </a:lnTo>
                                <a:lnTo>
                                  <a:pt x="2549" y="298"/>
                                </a:lnTo>
                                <a:lnTo>
                                  <a:pt x="2557" y="295"/>
                                </a:lnTo>
                                <a:lnTo>
                                  <a:pt x="2569" y="295"/>
                                </a:lnTo>
                                <a:lnTo>
                                  <a:pt x="2586" y="303"/>
                                </a:lnTo>
                                <a:lnTo>
                                  <a:pt x="2606" y="310"/>
                                </a:lnTo>
                                <a:lnTo>
                                  <a:pt x="2621" y="321"/>
                                </a:lnTo>
                                <a:lnTo>
                                  <a:pt x="2625" y="355"/>
                                </a:lnTo>
                                <a:lnTo>
                                  <a:pt x="2640" y="370"/>
                                </a:lnTo>
                                <a:lnTo>
                                  <a:pt x="2662" y="374"/>
                                </a:lnTo>
                                <a:lnTo>
                                  <a:pt x="2689" y="370"/>
                                </a:lnTo>
                                <a:lnTo>
                                  <a:pt x="2719" y="362"/>
                                </a:lnTo>
                                <a:lnTo>
                                  <a:pt x="2746" y="355"/>
                                </a:lnTo>
                                <a:lnTo>
                                  <a:pt x="2773" y="347"/>
                                </a:lnTo>
                                <a:lnTo>
                                  <a:pt x="2790" y="347"/>
                                </a:lnTo>
                                <a:lnTo>
                                  <a:pt x="2825" y="329"/>
                                </a:lnTo>
                                <a:lnTo>
                                  <a:pt x="2856" y="325"/>
                                </a:lnTo>
                                <a:lnTo>
                                  <a:pt x="2886" y="337"/>
                                </a:lnTo>
                                <a:lnTo>
                                  <a:pt x="2908" y="352"/>
                                </a:lnTo>
                                <a:lnTo>
                                  <a:pt x="2930" y="374"/>
                                </a:lnTo>
                                <a:lnTo>
                                  <a:pt x="2950" y="394"/>
                                </a:lnTo>
                                <a:lnTo>
                                  <a:pt x="2969" y="404"/>
                                </a:lnTo>
                                <a:lnTo>
                                  <a:pt x="2984" y="404"/>
                                </a:lnTo>
                                <a:lnTo>
                                  <a:pt x="2999" y="394"/>
                                </a:lnTo>
                                <a:lnTo>
                                  <a:pt x="3014" y="396"/>
                                </a:lnTo>
                                <a:lnTo>
                                  <a:pt x="3029" y="404"/>
                                </a:lnTo>
                                <a:lnTo>
                                  <a:pt x="3048" y="408"/>
                                </a:lnTo>
                                <a:lnTo>
                                  <a:pt x="3060" y="404"/>
                                </a:lnTo>
                                <a:lnTo>
                                  <a:pt x="3075" y="396"/>
                                </a:lnTo>
                                <a:lnTo>
                                  <a:pt x="3087" y="394"/>
                                </a:lnTo>
                                <a:lnTo>
                                  <a:pt x="3097" y="389"/>
                                </a:lnTo>
                                <a:lnTo>
                                  <a:pt x="3117" y="420"/>
                                </a:lnTo>
                                <a:lnTo>
                                  <a:pt x="3117" y="453"/>
                                </a:lnTo>
                                <a:lnTo>
                                  <a:pt x="3124" y="484"/>
                                </a:lnTo>
                                <a:lnTo>
                                  <a:pt x="3154" y="495"/>
                                </a:lnTo>
                                <a:lnTo>
                                  <a:pt x="3181" y="548"/>
                                </a:lnTo>
                                <a:lnTo>
                                  <a:pt x="3188" y="590"/>
                                </a:lnTo>
                                <a:lnTo>
                                  <a:pt x="3181" y="620"/>
                                </a:lnTo>
                                <a:lnTo>
                                  <a:pt x="3161" y="647"/>
                                </a:lnTo>
                                <a:lnTo>
                                  <a:pt x="3136" y="674"/>
                                </a:lnTo>
                                <a:lnTo>
                                  <a:pt x="3105" y="699"/>
                                </a:lnTo>
                                <a:lnTo>
                                  <a:pt x="3075" y="730"/>
                                </a:lnTo>
                                <a:lnTo>
                                  <a:pt x="3048" y="767"/>
                                </a:lnTo>
                                <a:lnTo>
                                  <a:pt x="3041" y="809"/>
                                </a:lnTo>
                                <a:lnTo>
                                  <a:pt x="3021" y="878"/>
                                </a:lnTo>
                                <a:lnTo>
                                  <a:pt x="2999" y="946"/>
                                </a:lnTo>
                                <a:lnTo>
                                  <a:pt x="2984" y="976"/>
                                </a:lnTo>
                                <a:lnTo>
                                  <a:pt x="2972" y="983"/>
                                </a:lnTo>
                                <a:lnTo>
                                  <a:pt x="2962" y="995"/>
                                </a:lnTo>
                                <a:lnTo>
                                  <a:pt x="2954" y="1006"/>
                                </a:lnTo>
                                <a:lnTo>
                                  <a:pt x="2954" y="1018"/>
                                </a:lnTo>
                                <a:lnTo>
                                  <a:pt x="2950" y="1021"/>
                                </a:lnTo>
                                <a:lnTo>
                                  <a:pt x="2947" y="1021"/>
                                </a:lnTo>
                                <a:lnTo>
                                  <a:pt x="2942" y="1021"/>
                                </a:lnTo>
                                <a:lnTo>
                                  <a:pt x="2939" y="1018"/>
                                </a:lnTo>
                                <a:lnTo>
                                  <a:pt x="2942" y="1018"/>
                                </a:lnTo>
                                <a:lnTo>
                                  <a:pt x="2935" y="1018"/>
                                </a:lnTo>
                                <a:lnTo>
                                  <a:pt x="2930" y="1021"/>
                                </a:lnTo>
                                <a:lnTo>
                                  <a:pt x="2927" y="1025"/>
                                </a:lnTo>
                                <a:lnTo>
                                  <a:pt x="2908" y="1021"/>
                                </a:lnTo>
                                <a:lnTo>
                                  <a:pt x="2893" y="1025"/>
                                </a:lnTo>
                                <a:lnTo>
                                  <a:pt x="2874" y="1032"/>
                                </a:lnTo>
                                <a:lnTo>
                                  <a:pt x="2859" y="1044"/>
                                </a:lnTo>
                                <a:lnTo>
                                  <a:pt x="2848" y="1044"/>
                                </a:lnTo>
                                <a:lnTo>
                                  <a:pt x="2837" y="1047"/>
                                </a:lnTo>
                                <a:lnTo>
                                  <a:pt x="2825" y="1052"/>
                                </a:lnTo>
                                <a:lnTo>
                                  <a:pt x="2817" y="1059"/>
                                </a:lnTo>
                                <a:lnTo>
                                  <a:pt x="2795" y="1086"/>
                                </a:lnTo>
                                <a:lnTo>
                                  <a:pt x="2776" y="1108"/>
                                </a:lnTo>
                                <a:lnTo>
                                  <a:pt x="2750" y="1119"/>
                                </a:lnTo>
                                <a:lnTo>
                                  <a:pt x="2709" y="1111"/>
                                </a:lnTo>
                                <a:lnTo>
                                  <a:pt x="2689" y="1123"/>
                                </a:lnTo>
                                <a:lnTo>
                                  <a:pt x="2662" y="1143"/>
                                </a:lnTo>
                                <a:lnTo>
                                  <a:pt x="2633" y="1165"/>
                                </a:lnTo>
                                <a:lnTo>
                                  <a:pt x="2598" y="1192"/>
                                </a:lnTo>
                                <a:lnTo>
                                  <a:pt x="2564" y="1217"/>
                                </a:lnTo>
                                <a:lnTo>
                                  <a:pt x="2534" y="1241"/>
                                </a:lnTo>
                                <a:lnTo>
                                  <a:pt x="2515" y="1263"/>
                                </a:lnTo>
                                <a:lnTo>
                                  <a:pt x="2507" y="1275"/>
                                </a:lnTo>
                                <a:lnTo>
                                  <a:pt x="2493" y="1286"/>
                                </a:lnTo>
                                <a:lnTo>
                                  <a:pt x="2478" y="1290"/>
                                </a:lnTo>
                                <a:lnTo>
                                  <a:pt x="2461" y="1290"/>
                                </a:lnTo>
                                <a:lnTo>
                                  <a:pt x="2446" y="1283"/>
                                </a:lnTo>
                                <a:lnTo>
                                  <a:pt x="2432" y="1278"/>
                                </a:lnTo>
                                <a:lnTo>
                                  <a:pt x="2417" y="1271"/>
                                </a:lnTo>
                                <a:lnTo>
                                  <a:pt x="2402" y="1271"/>
                                </a:lnTo>
                                <a:lnTo>
                                  <a:pt x="2387" y="1275"/>
                                </a:lnTo>
                                <a:lnTo>
                                  <a:pt x="2379" y="1278"/>
                                </a:lnTo>
                                <a:lnTo>
                                  <a:pt x="2375" y="1283"/>
                                </a:lnTo>
                                <a:lnTo>
                                  <a:pt x="2372" y="1286"/>
                                </a:lnTo>
                                <a:lnTo>
                                  <a:pt x="2372" y="1290"/>
                                </a:lnTo>
                                <a:lnTo>
                                  <a:pt x="2390" y="1308"/>
                                </a:lnTo>
                                <a:lnTo>
                                  <a:pt x="2412" y="1324"/>
                                </a:lnTo>
                                <a:lnTo>
                                  <a:pt x="2432" y="1342"/>
                                </a:lnTo>
                                <a:lnTo>
                                  <a:pt x="2432" y="1373"/>
                                </a:lnTo>
                                <a:lnTo>
                                  <a:pt x="2417" y="1384"/>
                                </a:lnTo>
                                <a:lnTo>
                                  <a:pt x="2402" y="1396"/>
                                </a:lnTo>
                                <a:lnTo>
                                  <a:pt x="2382" y="1408"/>
                                </a:lnTo>
                                <a:lnTo>
                                  <a:pt x="2368" y="1418"/>
                                </a:lnTo>
                                <a:lnTo>
                                  <a:pt x="2353" y="1430"/>
                                </a:lnTo>
                                <a:lnTo>
                                  <a:pt x="2345" y="1445"/>
                                </a:lnTo>
                                <a:lnTo>
                                  <a:pt x="2345" y="1467"/>
                                </a:lnTo>
                                <a:lnTo>
                                  <a:pt x="2353" y="1490"/>
                                </a:lnTo>
                                <a:lnTo>
                                  <a:pt x="2360" y="1528"/>
                                </a:lnTo>
                                <a:lnTo>
                                  <a:pt x="2353" y="1570"/>
                                </a:lnTo>
                                <a:lnTo>
                                  <a:pt x="2345" y="1607"/>
                                </a:lnTo>
                                <a:lnTo>
                                  <a:pt x="2353" y="1646"/>
                                </a:lnTo>
                                <a:lnTo>
                                  <a:pt x="2338" y="1721"/>
                                </a:lnTo>
                                <a:lnTo>
                                  <a:pt x="2306" y="1782"/>
                                </a:lnTo>
                                <a:lnTo>
                                  <a:pt x="2269" y="1826"/>
                                </a:lnTo>
                                <a:lnTo>
                                  <a:pt x="2232" y="1865"/>
                                </a:lnTo>
                                <a:lnTo>
                                  <a:pt x="2190" y="1902"/>
                                </a:lnTo>
                                <a:lnTo>
                                  <a:pt x="2152" y="1936"/>
                                </a:lnTo>
                                <a:lnTo>
                                  <a:pt x="2125" y="1978"/>
                                </a:lnTo>
                                <a:lnTo>
                                  <a:pt x="2110" y="2027"/>
                                </a:lnTo>
                                <a:lnTo>
                                  <a:pt x="2122" y="2032"/>
                                </a:lnTo>
                                <a:lnTo>
                                  <a:pt x="2137" y="2032"/>
                                </a:lnTo>
                                <a:lnTo>
                                  <a:pt x="2156" y="2024"/>
                                </a:lnTo>
                                <a:lnTo>
                                  <a:pt x="2174" y="2015"/>
                                </a:lnTo>
                                <a:lnTo>
                                  <a:pt x="2193" y="2005"/>
                                </a:lnTo>
                                <a:lnTo>
                                  <a:pt x="2208" y="1993"/>
                                </a:lnTo>
                                <a:lnTo>
                                  <a:pt x="2223" y="1986"/>
                                </a:lnTo>
                                <a:lnTo>
                                  <a:pt x="2232" y="1978"/>
                                </a:lnTo>
                                <a:lnTo>
                                  <a:pt x="2254" y="1956"/>
                                </a:lnTo>
                                <a:lnTo>
                                  <a:pt x="2277" y="1936"/>
                                </a:lnTo>
                                <a:lnTo>
                                  <a:pt x="2303" y="1914"/>
                                </a:lnTo>
                                <a:lnTo>
                                  <a:pt x="2326" y="1895"/>
                                </a:lnTo>
                                <a:lnTo>
                                  <a:pt x="2348" y="1872"/>
                                </a:lnTo>
                                <a:lnTo>
                                  <a:pt x="2368" y="1846"/>
                                </a:lnTo>
                                <a:lnTo>
                                  <a:pt x="2387" y="1819"/>
                                </a:lnTo>
                                <a:lnTo>
                                  <a:pt x="2397" y="1789"/>
                                </a:lnTo>
                                <a:lnTo>
                                  <a:pt x="2409" y="1740"/>
                                </a:lnTo>
                                <a:lnTo>
                                  <a:pt x="2429" y="1695"/>
                                </a:lnTo>
                                <a:lnTo>
                                  <a:pt x="2451" y="1649"/>
                                </a:lnTo>
                                <a:lnTo>
                                  <a:pt x="2481" y="1615"/>
                                </a:lnTo>
                                <a:lnTo>
                                  <a:pt x="2507" y="1566"/>
                                </a:lnTo>
                                <a:lnTo>
                                  <a:pt x="2512" y="1509"/>
                                </a:lnTo>
                                <a:lnTo>
                                  <a:pt x="2515" y="1457"/>
                                </a:lnTo>
                                <a:lnTo>
                                  <a:pt x="2542" y="1408"/>
                                </a:lnTo>
                                <a:lnTo>
                                  <a:pt x="2557" y="1396"/>
                                </a:lnTo>
                                <a:lnTo>
                                  <a:pt x="2572" y="1381"/>
                                </a:lnTo>
                                <a:lnTo>
                                  <a:pt x="2586" y="1369"/>
                                </a:lnTo>
                                <a:lnTo>
                                  <a:pt x="2601" y="1354"/>
                                </a:lnTo>
                                <a:lnTo>
                                  <a:pt x="2618" y="1347"/>
                                </a:lnTo>
                                <a:lnTo>
                                  <a:pt x="2636" y="1339"/>
                                </a:lnTo>
                                <a:lnTo>
                                  <a:pt x="2655" y="1335"/>
                                </a:lnTo>
                                <a:lnTo>
                                  <a:pt x="2674" y="1335"/>
                                </a:lnTo>
                                <a:lnTo>
                                  <a:pt x="2697" y="1350"/>
                                </a:lnTo>
                                <a:lnTo>
                                  <a:pt x="2719" y="1366"/>
                                </a:lnTo>
                                <a:lnTo>
                                  <a:pt x="2731" y="1388"/>
                                </a:lnTo>
                                <a:lnTo>
                                  <a:pt x="2738" y="1411"/>
                                </a:lnTo>
                                <a:lnTo>
                                  <a:pt x="2719" y="1438"/>
                                </a:lnTo>
                                <a:lnTo>
                                  <a:pt x="2697" y="1460"/>
                                </a:lnTo>
                                <a:lnTo>
                                  <a:pt x="2670" y="1479"/>
                                </a:lnTo>
                                <a:lnTo>
                                  <a:pt x="2643" y="1502"/>
                                </a:lnTo>
                                <a:lnTo>
                                  <a:pt x="2643" y="1513"/>
                                </a:lnTo>
                                <a:lnTo>
                                  <a:pt x="2636" y="1524"/>
                                </a:lnTo>
                                <a:lnTo>
                                  <a:pt x="2628" y="1531"/>
                                </a:lnTo>
                                <a:lnTo>
                                  <a:pt x="2625" y="1543"/>
                                </a:lnTo>
                                <a:lnTo>
                                  <a:pt x="2628" y="1555"/>
                                </a:lnTo>
                                <a:lnTo>
                                  <a:pt x="2640" y="1563"/>
                                </a:lnTo>
                                <a:lnTo>
                                  <a:pt x="2650" y="1566"/>
                                </a:lnTo>
                                <a:lnTo>
                                  <a:pt x="2662" y="1563"/>
                                </a:lnTo>
                                <a:lnTo>
                                  <a:pt x="2677" y="1563"/>
                                </a:lnTo>
                                <a:lnTo>
                                  <a:pt x="2689" y="1555"/>
                                </a:lnTo>
                                <a:lnTo>
                                  <a:pt x="2700" y="1543"/>
                                </a:lnTo>
                                <a:lnTo>
                                  <a:pt x="2711" y="1528"/>
                                </a:lnTo>
                                <a:lnTo>
                                  <a:pt x="2723" y="1516"/>
                                </a:lnTo>
                                <a:lnTo>
                                  <a:pt x="2738" y="1509"/>
                                </a:lnTo>
                                <a:lnTo>
                                  <a:pt x="2758" y="1506"/>
                                </a:lnTo>
                                <a:lnTo>
                                  <a:pt x="2783" y="1516"/>
                                </a:lnTo>
                                <a:lnTo>
                                  <a:pt x="2790" y="1539"/>
                                </a:lnTo>
                                <a:lnTo>
                                  <a:pt x="2790" y="1570"/>
                                </a:lnTo>
                                <a:lnTo>
                                  <a:pt x="2795" y="1597"/>
                                </a:lnTo>
                                <a:lnTo>
                                  <a:pt x="2814" y="1615"/>
                                </a:lnTo>
                                <a:lnTo>
                                  <a:pt x="2851" y="1649"/>
                                </a:lnTo>
                                <a:lnTo>
                                  <a:pt x="2874" y="1661"/>
                                </a:lnTo>
                                <a:lnTo>
                                  <a:pt x="2893" y="1661"/>
                                </a:lnTo>
                                <a:lnTo>
                                  <a:pt x="2913" y="1668"/>
                                </a:lnTo>
                                <a:lnTo>
                                  <a:pt x="2923" y="1683"/>
                                </a:lnTo>
                                <a:lnTo>
                                  <a:pt x="2935" y="1698"/>
                                </a:lnTo>
                                <a:lnTo>
                                  <a:pt x="2947" y="1718"/>
                                </a:lnTo>
                                <a:lnTo>
                                  <a:pt x="2957" y="1728"/>
                                </a:lnTo>
                                <a:lnTo>
                                  <a:pt x="2972" y="1740"/>
                                </a:lnTo>
                                <a:lnTo>
                                  <a:pt x="2988" y="1747"/>
                                </a:lnTo>
                                <a:lnTo>
                                  <a:pt x="3006" y="1752"/>
                                </a:lnTo>
                                <a:lnTo>
                                  <a:pt x="3026" y="1752"/>
                                </a:lnTo>
                                <a:lnTo>
                                  <a:pt x="3055" y="1740"/>
                                </a:lnTo>
                                <a:lnTo>
                                  <a:pt x="3090" y="1718"/>
                                </a:lnTo>
                                <a:lnTo>
                                  <a:pt x="3117" y="1686"/>
                                </a:lnTo>
                                <a:lnTo>
                                  <a:pt x="3136" y="1656"/>
                                </a:lnTo>
                                <a:lnTo>
                                  <a:pt x="3151" y="1646"/>
                                </a:lnTo>
                                <a:lnTo>
                                  <a:pt x="3169" y="1637"/>
                                </a:lnTo>
                                <a:lnTo>
                                  <a:pt x="3185" y="1630"/>
                                </a:lnTo>
                                <a:lnTo>
                                  <a:pt x="3195" y="1615"/>
                                </a:lnTo>
                                <a:lnTo>
                                  <a:pt x="3192" y="1585"/>
                                </a:lnTo>
                                <a:lnTo>
                                  <a:pt x="3207" y="1551"/>
                                </a:lnTo>
                                <a:lnTo>
                                  <a:pt x="3215" y="1521"/>
                                </a:lnTo>
                                <a:lnTo>
                                  <a:pt x="3195" y="1497"/>
                                </a:lnTo>
                                <a:lnTo>
                                  <a:pt x="3192" y="1487"/>
                                </a:lnTo>
                                <a:lnTo>
                                  <a:pt x="3192" y="1475"/>
                                </a:lnTo>
                                <a:lnTo>
                                  <a:pt x="3192" y="1464"/>
                                </a:lnTo>
                                <a:lnTo>
                                  <a:pt x="3192" y="1457"/>
                                </a:lnTo>
                                <a:lnTo>
                                  <a:pt x="3203" y="1441"/>
                                </a:lnTo>
                                <a:lnTo>
                                  <a:pt x="3218" y="1430"/>
                                </a:lnTo>
                                <a:lnTo>
                                  <a:pt x="3234" y="1426"/>
                                </a:lnTo>
                                <a:lnTo>
                                  <a:pt x="3249" y="1423"/>
                                </a:lnTo>
                                <a:lnTo>
                                  <a:pt x="3271" y="1457"/>
                                </a:lnTo>
                                <a:lnTo>
                                  <a:pt x="3283" y="1494"/>
                                </a:lnTo>
                                <a:lnTo>
                                  <a:pt x="3283" y="1528"/>
                                </a:lnTo>
                                <a:lnTo>
                                  <a:pt x="3276" y="1563"/>
                                </a:lnTo>
                                <a:lnTo>
                                  <a:pt x="3259" y="1597"/>
                                </a:lnTo>
                                <a:lnTo>
                                  <a:pt x="3242" y="1630"/>
                                </a:lnTo>
                                <a:lnTo>
                                  <a:pt x="3215" y="1656"/>
                                </a:lnTo>
                                <a:lnTo>
                                  <a:pt x="3192" y="1683"/>
                                </a:lnTo>
                                <a:lnTo>
                                  <a:pt x="3185" y="1710"/>
                                </a:lnTo>
                                <a:lnTo>
                                  <a:pt x="3178" y="1737"/>
                                </a:lnTo>
                                <a:lnTo>
                                  <a:pt x="3169" y="1759"/>
                                </a:lnTo>
                                <a:lnTo>
                                  <a:pt x="3151" y="1782"/>
                                </a:lnTo>
                                <a:lnTo>
                                  <a:pt x="3161" y="1801"/>
                                </a:lnTo>
                                <a:lnTo>
                                  <a:pt x="3169" y="1823"/>
                                </a:lnTo>
                                <a:lnTo>
                                  <a:pt x="3169" y="1846"/>
                                </a:lnTo>
                                <a:lnTo>
                                  <a:pt x="3161" y="1865"/>
                                </a:lnTo>
                                <a:lnTo>
                                  <a:pt x="3151" y="1877"/>
                                </a:lnTo>
                                <a:lnTo>
                                  <a:pt x="3136" y="1877"/>
                                </a:lnTo>
                                <a:lnTo>
                                  <a:pt x="3120" y="1880"/>
                                </a:lnTo>
                                <a:lnTo>
                                  <a:pt x="3109" y="1892"/>
                                </a:lnTo>
                                <a:lnTo>
                                  <a:pt x="3109" y="1902"/>
                                </a:lnTo>
                                <a:lnTo>
                                  <a:pt x="3112" y="1917"/>
                                </a:lnTo>
                                <a:lnTo>
                                  <a:pt x="3112" y="1929"/>
                                </a:lnTo>
                                <a:lnTo>
                                  <a:pt x="3105" y="1936"/>
                                </a:lnTo>
                                <a:lnTo>
                                  <a:pt x="3094" y="1936"/>
                                </a:lnTo>
                                <a:lnTo>
                                  <a:pt x="3094" y="1933"/>
                                </a:lnTo>
                                <a:lnTo>
                                  <a:pt x="3052" y="1956"/>
                                </a:lnTo>
                                <a:lnTo>
                                  <a:pt x="3041" y="1993"/>
                                </a:lnTo>
                                <a:lnTo>
                                  <a:pt x="3045" y="2035"/>
                                </a:lnTo>
                                <a:lnTo>
                                  <a:pt x="3048" y="2069"/>
                                </a:lnTo>
                                <a:lnTo>
                                  <a:pt x="3041" y="2076"/>
                                </a:lnTo>
                                <a:lnTo>
                                  <a:pt x="3033" y="2081"/>
                                </a:lnTo>
                                <a:lnTo>
                                  <a:pt x="3029" y="2088"/>
                                </a:lnTo>
                                <a:lnTo>
                                  <a:pt x="3026" y="2096"/>
                                </a:lnTo>
                                <a:lnTo>
                                  <a:pt x="2996" y="2106"/>
                                </a:lnTo>
                                <a:lnTo>
                                  <a:pt x="2965" y="2115"/>
                                </a:lnTo>
                                <a:lnTo>
                                  <a:pt x="2939" y="2118"/>
                                </a:lnTo>
                                <a:lnTo>
                                  <a:pt x="2915" y="2118"/>
                                </a:lnTo>
                                <a:lnTo>
                                  <a:pt x="2901" y="2106"/>
                                </a:lnTo>
                                <a:lnTo>
                                  <a:pt x="2889" y="2088"/>
                                </a:lnTo>
                                <a:lnTo>
                                  <a:pt x="2886" y="2057"/>
                                </a:lnTo>
                                <a:lnTo>
                                  <a:pt x="2889" y="2015"/>
                                </a:lnTo>
                                <a:lnTo>
                                  <a:pt x="2901" y="2008"/>
                                </a:lnTo>
                                <a:lnTo>
                                  <a:pt x="2905" y="1998"/>
                                </a:lnTo>
                                <a:lnTo>
                                  <a:pt x="2908" y="1986"/>
                                </a:lnTo>
                                <a:lnTo>
                                  <a:pt x="2913" y="1975"/>
                                </a:lnTo>
                                <a:lnTo>
                                  <a:pt x="2927" y="1966"/>
                                </a:lnTo>
                                <a:lnTo>
                                  <a:pt x="2947" y="1959"/>
                                </a:lnTo>
                                <a:lnTo>
                                  <a:pt x="2962" y="1948"/>
                                </a:lnTo>
                                <a:lnTo>
                                  <a:pt x="2969" y="1933"/>
                                </a:lnTo>
                                <a:lnTo>
                                  <a:pt x="2969" y="1895"/>
                                </a:lnTo>
                                <a:lnTo>
                                  <a:pt x="2977" y="1892"/>
                                </a:lnTo>
                                <a:lnTo>
                                  <a:pt x="2988" y="1884"/>
                                </a:lnTo>
                                <a:lnTo>
                                  <a:pt x="2996" y="1877"/>
                                </a:lnTo>
                                <a:lnTo>
                                  <a:pt x="2999" y="1865"/>
                                </a:lnTo>
                                <a:lnTo>
                                  <a:pt x="2999" y="1850"/>
                                </a:lnTo>
                                <a:lnTo>
                                  <a:pt x="2991" y="1835"/>
                                </a:lnTo>
                                <a:lnTo>
                                  <a:pt x="2980" y="1823"/>
                                </a:lnTo>
                                <a:lnTo>
                                  <a:pt x="2969" y="1811"/>
                                </a:lnTo>
                                <a:lnTo>
                                  <a:pt x="2935" y="1816"/>
                                </a:lnTo>
                                <a:lnTo>
                                  <a:pt x="2913" y="1831"/>
                                </a:lnTo>
                                <a:lnTo>
                                  <a:pt x="2889" y="1850"/>
                                </a:lnTo>
                                <a:lnTo>
                                  <a:pt x="2874" y="1877"/>
                                </a:lnTo>
                                <a:lnTo>
                                  <a:pt x="2859" y="1902"/>
                                </a:lnTo>
                                <a:lnTo>
                                  <a:pt x="2840" y="1929"/>
                                </a:lnTo>
                                <a:lnTo>
                                  <a:pt x="2822" y="1951"/>
                                </a:lnTo>
                                <a:lnTo>
                                  <a:pt x="2799" y="1971"/>
                                </a:lnTo>
                                <a:lnTo>
                                  <a:pt x="2765" y="1956"/>
                                </a:lnTo>
                                <a:lnTo>
                                  <a:pt x="2741" y="1926"/>
                                </a:lnTo>
                                <a:lnTo>
                                  <a:pt x="2719" y="1899"/>
                                </a:lnTo>
                                <a:lnTo>
                                  <a:pt x="2692" y="1877"/>
                                </a:lnTo>
                                <a:lnTo>
                                  <a:pt x="2689" y="1861"/>
                                </a:lnTo>
                                <a:lnTo>
                                  <a:pt x="2682" y="1853"/>
                                </a:lnTo>
                                <a:lnTo>
                                  <a:pt x="2674" y="1846"/>
                                </a:lnTo>
                                <a:lnTo>
                                  <a:pt x="2662" y="1835"/>
                                </a:lnTo>
                                <a:lnTo>
                                  <a:pt x="2650" y="1811"/>
                                </a:lnTo>
                                <a:lnTo>
                                  <a:pt x="2643" y="1789"/>
                                </a:lnTo>
                                <a:lnTo>
                                  <a:pt x="2633" y="1767"/>
                                </a:lnTo>
                                <a:lnTo>
                                  <a:pt x="2621" y="1747"/>
                                </a:lnTo>
                                <a:lnTo>
                                  <a:pt x="2621" y="1740"/>
                                </a:lnTo>
                                <a:lnTo>
                                  <a:pt x="2618" y="1732"/>
                                </a:lnTo>
                                <a:lnTo>
                                  <a:pt x="2610" y="1728"/>
                                </a:lnTo>
                                <a:lnTo>
                                  <a:pt x="2606" y="1725"/>
                                </a:lnTo>
                                <a:lnTo>
                                  <a:pt x="2586" y="1721"/>
                                </a:lnTo>
                                <a:lnTo>
                                  <a:pt x="2569" y="1713"/>
                                </a:lnTo>
                                <a:lnTo>
                                  <a:pt x="2549" y="1706"/>
                                </a:lnTo>
                                <a:lnTo>
                                  <a:pt x="2527" y="1710"/>
                                </a:lnTo>
                                <a:lnTo>
                                  <a:pt x="2507" y="1721"/>
                                </a:lnTo>
                                <a:lnTo>
                                  <a:pt x="2485" y="1728"/>
                                </a:lnTo>
                                <a:lnTo>
                                  <a:pt x="2461" y="1737"/>
                                </a:lnTo>
                                <a:lnTo>
                                  <a:pt x="2443" y="1752"/>
                                </a:lnTo>
                                <a:lnTo>
                                  <a:pt x="2436" y="1762"/>
                                </a:lnTo>
                                <a:lnTo>
                                  <a:pt x="2429" y="1777"/>
                                </a:lnTo>
                                <a:lnTo>
                                  <a:pt x="2417" y="1789"/>
                                </a:lnTo>
                                <a:lnTo>
                                  <a:pt x="2412" y="1804"/>
                                </a:lnTo>
                                <a:lnTo>
                                  <a:pt x="2397" y="1838"/>
                                </a:lnTo>
                                <a:lnTo>
                                  <a:pt x="2390" y="1872"/>
                                </a:lnTo>
                                <a:lnTo>
                                  <a:pt x="2387" y="1910"/>
                                </a:lnTo>
                                <a:lnTo>
                                  <a:pt x="2387" y="1948"/>
                                </a:lnTo>
                                <a:lnTo>
                                  <a:pt x="2382" y="1998"/>
                                </a:lnTo>
                                <a:lnTo>
                                  <a:pt x="2368" y="2042"/>
                                </a:lnTo>
                                <a:lnTo>
                                  <a:pt x="2341" y="2088"/>
                                </a:lnTo>
                                <a:lnTo>
                                  <a:pt x="2314" y="2130"/>
                                </a:lnTo>
                                <a:lnTo>
                                  <a:pt x="2289" y="2148"/>
                                </a:lnTo>
                                <a:lnTo>
                                  <a:pt x="2257" y="2164"/>
                                </a:lnTo>
                                <a:lnTo>
                                  <a:pt x="2220" y="2179"/>
                                </a:lnTo>
                                <a:lnTo>
                                  <a:pt x="2186" y="2194"/>
                                </a:lnTo>
                                <a:lnTo>
                                  <a:pt x="2149" y="2209"/>
                                </a:lnTo>
                                <a:lnTo>
                                  <a:pt x="2110" y="2224"/>
                                </a:lnTo>
                                <a:lnTo>
                                  <a:pt x="2076" y="2239"/>
                                </a:lnTo>
                                <a:lnTo>
                                  <a:pt x="2046" y="2255"/>
                                </a:lnTo>
                                <a:lnTo>
                                  <a:pt x="2027" y="2278"/>
                                </a:lnTo>
                                <a:lnTo>
                                  <a:pt x="2016" y="2304"/>
                                </a:lnTo>
                                <a:lnTo>
                                  <a:pt x="2004" y="2330"/>
                                </a:lnTo>
                                <a:lnTo>
                                  <a:pt x="1982" y="2342"/>
                                </a:lnTo>
                                <a:lnTo>
                                  <a:pt x="1952" y="2349"/>
                                </a:lnTo>
                                <a:lnTo>
                                  <a:pt x="1918" y="2356"/>
                                </a:lnTo>
                                <a:lnTo>
                                  <a:pt x="1876" y="2371"/>
                                </a:lnTo>
                                <a:lnTo>
                                  <a:pt x="1834" y="2383"/>
                                </a:lnTo>
                                <a:lnTo>
                                  <a:pt x="1788" y="2395"/>
                                </a:lnTo>
                                <a:lnTo>
                                  <a:pt x="1751" y="2406"/>
                                </a:lnTo>
                                <a:lnTo>
                                  <a:pt x="1717" y="2410"/>
                                </a:lnTo>
                                <a:lnTo>
                                  <a:pt x="1690" y="2410"/>
                                </a:lnTo>
                                <a:lnTo>
                                  <a:pt x="1668" y="2418"/>
                                </a:lnTo>
                                <a:lnTo>
                                  <a:pt x="1653" y="2432"/>
                                </a:lnTo>
                                <a:lnTo>
                                  <a:pt x="1633" y="2452"/>
                                </a:lnTo>
                                <a:lnTo>
                                  <a:pt x="1611" y="2462"/>
                                </a:lnTo>
                                <a:lnTo>
                                  <a:pt x="1589" y="2459"/>
                                </a:lnTo>
                                <a:lnTo>
                                  <a:pt x="1569" y="2444"/>
                                </a:lnTo>
                                <a:lnTo>
                                  <a:pt x="1562" y="2420"/>
                                </a:lnTo>
                                <a:lnTo>
                                  <a:pt x="1554" y="2398"/>
                                </a:lnTo>
                                <a:lnTo>
                                  <a:pt x="1547" y="2371"/>
                                </a:lnTo>
                                <a:lnTo>
                                  <a:pt x="1535" y="2349"/>
                                </a:lnTo>
                                <a:lnTo>
                                  <a:pt x="1520" y="2334"/>
                                </a:lnTo>
                                <a:lnTo>
                                  <a:pt x="1493" y="2322"/>
                                </a:lnTo>
                                <a:lnTo>
                                  <a:pt x="1483" y="2327"/>
                                </a:lnTo>
                                <a:lnTo>
                                  <a:pt x="1468" y="2322"/>
                                </a:lnTo>
                                <a:lnTo>
                                  <a:pt x="1452" y="2319"/>
                                </a:lnTo>
                                <a:lnTo>
                                  <a:pt x="1437" y="2312"/>
                                </a:lnTo>
                                <a:lnTo>
                                  <a:pt x="1419" y="2304"/>
                                </a:lnTo>
                                <a:lnTo>
                                  <a:pt x="1403" y="2292"/>
                                </a:lnTo>
                                <a:lnTo>
                                  <a:pt x="1385" y="2285"/>
                                </a:lnTo>
                                <a:lnTo>
                                  <a:pt x="1368" y="2280"/>
                                </a:lnTo>
                                <a:lnTo>
                                  <a:pt x="1353" y="2278"/>
                                </a:lnTo>
                                <a:lnTo>
                                  <a:pt x="1339" y="2273"/>
                                </a:lnTo>
                                <a:lnTo>
                                  <a:pt x="1316" y="2270"/>
                                </a:lnTo>
                                <a:lnTo>
                                  <a:pt x="1294" y="2263"/>
                                </a:lnTo>
                                <a:lnTo>
                                  <a:pt x="1275" y="2258"/>
                                </a:lnTo>
                                <a:lnTo>
                                  <a:pt x="1255" y="2255"/>
                                </a:lnTo>
                                <a:lnTo>
                                  <a:pt x="1240" y="2251"/>
                                </a:lnTo>
                                <a:lnTo>
                                  <a:pt x="1230" y="2255"/>
                                </a:lnTo>
                                <a:lnTo>
                                  <a:pt x="1211" y="2258"/>
                                </a:lnTo>
                                <a:lnTo>
                                  <a:pt x="1191" y="2263"/>
                                </a:lnTo>
                                <a:lnTo>
                                  <a:pt x="1164" y="2263"/>
                                </a:lnTo>
                                <a:lnTo>
                                  <a:pt x="1142" y="2266"/>
                                </a:lnTo>
                                <a:lnTo>
                                  <a:pt x="1123" y="2266"/>
                                </a:lnTo>
                                <a:lnTo>
                                  <a:pt x="1105" y="2266"/>
                                </a:lnTo>
                                <a:lnTo>
                                  <a:pt x="1093" y="2266"/>
                                </a:lnTo>
                                <a:lnTo>
                                  <a:pt x="1090" y="2266"/>
                                </a:lnTo>
                                <a:lnTo>
                                  <a:pt x="1078" y="2266"/>
                                </a:lnTo>
                                <a:lnTo>
                                  <a:pt x="1071" y="2266"/>
                                </a:lnTo>
                                <a:lnTo>
                                  <a:pt x="1059" y="2266"/>
                                </a:lnTo>
                                <a:lnTo>
                                  <a:pt x="1048" y="2263"/>
                                </a:lnTo>
                                <a:lnTo>
                                  <a:pt x="1024" y="2236"/>
                                </a:lnTo>
                                <a:lnTo>
                                  <a:pt x="1009" y="2206"/>
                                </a:lnTo>
                                <a:lnTo>
                                  <a:pt x="1007" y="2175"/>
                                </a:lnTo>
                                <a:lnTo>
                                  <a:pt x="1009" y="2141"/>
                                </a:lnTo>
                                <a:lnTo>
                                  <a:pt x="995" y="2118"/>
                                </a:lnTo>
                                <a:lnTo>
                                  <a:pt x="975" y="2103"/>
                                </a:lnTo>
                                <a:lnTo>
                                  <a:pt x="957" y="2091"/>
                                </a:lnTo>
                                <a:lnTo>
                                  <a:pt x="942" y="2073"/>
                                </a:lnTo>
                                <a:lnTo>
                                  <a:pt x="923" y="2054"/>
                                </a:lnTo>
                                <a:lnTo>
                                  <a:pt x="904" y="2039"/>
                                </a:lnTo>
                                <a:lnTo>
                                  <a:pt x="889" y="2027"/>
                                </a:lnTo>
                                <a:lnTo>
                                  <a:pt x="867" y="2027"/>
                                </a:lnTo>
                                <a:lnTo>
                                  <a:pt x="843" y="2005"/>
                                </a:lnTo>
                                <a:lnTo>
                                  <a:pt x="825" y="1993"/>
                                </a:lnTo>
                                <a:lnTo>
                                  <a:pt x="813" y="1986"/>
                                </a:lnTo>
                                <a:lnTo>
                                  <a:pt x="805" y="1983"/>
                                </a:lnTo>
                                <a:lnTo>
                                  <a:pt x="798" y="1983"/>
                                </a:lnTo>
                                <a:lnTo>
                                  <a:pt x="786" y="1983"/>
                                </a:lnTo>
                                <a:lnTo>
                                  <a:pt x="771" y="1978"/>
                                </a:lnTo>
                                <a:lnTo>
                                  <a:pt x="753" y="1975"/>
                                </a:lnTo>
                                <a:lnTo>
                                  <a:pt x="722" y="1959"/>
                                </a:lnTo>
                                <a:lnTo>
                                  <a:pt x="688" y="1951"/>
                                </a:lnTo>
                                <a:lnTo>
                                  <a:pt x="654" y="1951"/>
                                </a:lnTo>
                                <a:lnTo>
                                  <a:pt x="621" y="1956"/>
                                </a:lnTo>
                                <a:lnTo>
                                  <a:pt x="587" y="1963"/>
                                </a:lnTo>
                                <a:lnTo>
                                  <a:pt x="552" y="1983"/>
                                </a:lnTo>
                                <a:lnTo>
                                  <a:pt x="526" y="2005"/>
                                </a:lnTo>
                                <a:lnTo>
                                  <a:pt x="506" y="2032"/>
                                </a:lnTo>
                                <a:lnTo>
                                  <a:pt x="496" y="2050"/>
                                </a:lnTo>
                                <a:lnTo>
                                  <a:pt x="491" y="2069"/>
                                </a:lnTo>
                                <a:lnTo>
                                  <a:pt x="488" y="2091"/>
                                </a:lnTo>
                                <a:lnTo>
                                  <a:pt x="481" y="2111"/>
                                </a:lnTo>
                                <a:lnTo>
                                  <a:pt x="450" y="2141"/>
                                </a:lnTo>
                                <a:lnTo>
                                  <a:pt x="420" y="2152"/>
                                </a:lnTo>
                                <a:lnTo>
                                  <a:pt x="393" y="2155"/>
                                </a:lnTo>
                                <a:lnTo>
                                  <a:pt x="363" y="2148"/>
                                </a:lnTo>
                                <a:lnTo>
                                  <a:pt x="341" y="2141"/>
                                </a:lnTo>
                                <a:lnTo>
                                  <a:pt x="314" y="2138"/>
                                </a:lnTo>
                                <a:lnTo>
                                  <a:pt x="292" y="2138"/>
                                </a:lnTo>
                                <a:lnTo>
                                  <a:pt x="268" y="2145"/>
                                </a:lnTo>
                                <a:lnTo>
                                  <a:pt x="250" y="2160"/>
                                </a:lnTo>
                                <a:lnTo>
                                  <a:pt x="226" y="2160"/>
                                </a:lnTo>
                                <a:lnTo>
                                  <a:pt x="204" y="2160"/>
                                </a:lnTo>
                                <a:lnTo>
                                  <a:pt x="177" y="2155"/>
                                </a:lnTo>
                                <a:lnTo>
                                  <a:pt x="174" y="2141"/>
                                </a:lnTo>
                                <a:lnTo>
                                  <a:pt x="167" y="2123"/>
                                </a:lnTo>
                                <a:lnTo>
                                  <a:pt x="162" y="2106"/>
                                </a:lnTo>
                                <a:lnTo>
                                  <a:pt x="155" y="2088"/>
                                </a:lnTo>
                                <a:lnTo>
                                  <a:pt x="137" y="2081"/>
                                </a:lnTo>
                                <a:lnTo>
                                  <a:pt x="121" y="2069"/>
                                </a:lnTo>
                                <a:lnTo>
                                  <a:pt x="103" y="2062"/>
                                </a:lnTo>
                                <a:lnTo>
                                  <a:pt x="83" y="2054"/>
                                </a:lnTo>
                                <a:lnTo>
                                  <a:pt x="61" y="2050"/>
                                </a:lnTo>
                                <a:lnTo>
                                  <a:pt x="42" y="2042"/>
                                </a:lnTo>
                                <a:lnTo>
                                  <a:pt x="22" y="2039"/>
                                </a:lnTo>
                                <a:lnTo>
                                  <a:pt x="0" y="2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240" y="847080"/>
                            <a:ext cx="118728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3" h="2300">
                                <a:moveTo>
                                  <a:pt x="2753" y="332"/>
                                </a:moveTo>
                                <a:lnTo>
                                  <a:pt x="1667" y="1335"/>
                                </a:lnTo>
                                <a:lnTo>
                                  <a:pt x="1685" y="1308"/>
                                </a:lnTo>
                                <a:lnTo>
                                  <a:pt x="1694" y="1293"/>
                                </a:lnTo>
                                <a:lnTo>
                                  <a:pt x="1690" y="1283"/>
                                </a:lnTo>
                                <a:lnTo>
                                  <a:pt x="1667" y="1268"/>
                                </a:lnTo>
                                <a:lnTo>
                                  <a:pt x="1660" y="1259"/>
                                </a:lnTo>
                                <a:lnTo>
                                  <a:pt x="1655" y="1248"/>
                                </a:lnTo>
                                <a:lnTo>
                                  <a:pt x="1652" y="1236"/>
                                </a:lnTo>
                                <a:lnTo>
                                  <a:pt x="1648" y="1229"/>
                                </a:lnTo>
                                <a:lnTo>
                                  <a:pt x="1655" y="1222"/>
                                </a:lnTo>
                                <a:lnTo>
                                  <a:pt x="1663" y="1210"/>
                                </a:lnTo>
                                <a:lnTo>
                                  <a:pt x="1663" y="1199"/>
                                </a:lnTo>
                                <a:lnTo>
                                  <a:pt x="1663" y="1184"/>
                                </a:lnTo>
                                <a:lnTo>
                                  <a:pt x="1648" y="1172"/>
                                </a:lnTo>
                                <a:lnTo>
                                  <a:pt x="1633" y="1161"/>
                                </a:lnTo>
                                <a:lnTo>
                                  <a:pt x="1621" y="1146"/>
                                </a:lnTo>
                                <a:lnTo>
                                  <a:pt x="1614" y="1131"/>
                                </a:lnTo>
                                <a:lnTo>
                                  <a:pt x="1618" y="1111"/>
                                </a:lnTo>
                                <a:lnTo>
                                  <a:pt x="1621" y="1093"/>
                                </a:lnTo>
                                <a:lnTo>
                                  <a:pt x="1626" y="1074"/>
                                </a:lnTo>
                                <a:lnTo>
                                  <a:pt x="1636" y="1062"/>
                                </a:lnTo>
                                <a:lnTo>
                                  <a:pt x="1636" y="1067"/>
                                </a:lnTo>
                                <a:lnTo>
                                  <a:pt x="1636" y="1070"/>
                                </a:lnTo>
                                <a:lnTo>
                                  <a:pt x="1641" y="1067"/>
                                </a:lnTo>
                                <a:lnTo>
                                  <a:pt x="1648" y="1062"/>
                                </a:lnTo>
                                <a:lnTo>
                                  <a:pt x="1655" y="1059"/>
                                </a:lnTo>
                                <a:lnTo>
                                  <a:pt x="1663" y="1059"/>
                                </a:lnTo>
                                <a:lnTo>
                                  <a:pt x="1675" y="1040"/>
                                </a:lnTo>
                                <a:lnTo>
                                  <a:pt x="1690" y="1021"/>
                                </a:lnTo>
                                <a:lnTo>
                                  <a:pt x="1697" y="1003"/>
                                </a:lnTo>
                                <a:lnTo>
                                  <a:pt x="1697" y="976"/>
                                </a:lnTo>
                                <a:lnTo>
                                  <a:pt x="1702" y="946"/>
                                </a:lnTo>
                                <a:lnTo>
                                  <a:pt x="1716" y="897"/>
                                </a:lnTo>
                                <a:lnTo>
                                  <a:pt x="1716" y="848"/>
                                </a:lnTo>
                                <a:lnTo>
                                  <a:pt x="1685" y="806"/>
                                </a:lnTo>
                                <a:lnTo>
                                  <a:pt x="1678" y="767"/>
                                </a:lnTo>
                                <a:lnTo>
                                  <a:pt x="1667" y="723"/>
                                </a:lnTo>
                                <a:lnTo>
                                  <a:pt x="1645" y="684"/>
                                </a:lnTo>
                                <a:lnTo>
                                  <a:pt x="1621" y="654"/>
                                </a:lnTo>
                                <a:lnTo>
                                  <a:pt x="1614" y="654"/>
                                </a:lnTo>
                                <a:lnTo>
                                  <a:pt x="1603" y="654"/>
                                </a:lnTo>
                                <a:lnTo>
                                  <a:pt x="1596" y="654"/>
                                </a:lnTo>
                                <a:lnTo>
                                  <a:pt x="1591" y="650"/>
                                </a:lnTo>
                                <a:lnTo>
                                  <a:pt x="2053" y="222"/>
                                </a:lnTo>
                                <a:lnTo>
                                  <a:pt x="2060" y="234"/>
                                </a:lnTo>
                                <a:lnTo>
                                  <a:pt x="2068" y="242"/>
                                </a:lnTo>
                                <a:lnTo>
                                  <a:pt x="2080" y="249"/>
                                </a:lnTo>
                                <a:lnTo>
                                  <a:pt x="2095" y="254"/>
                                </a:lnTo>
                                <a:lnTo>
                                  <a:pt x="2098" y="256"/>
                                </a:lnTo>
                                <a:lnTo>
                                  <a:pt x="2098" y="261"/>
                                </a:lnTo>
                                <a:lnTo>
                                  <a:pt x="2098" y="264"/>
                                </a:lnTo>
                                <a:lnTo>
                                  <a:pt x="2095" y="268"/>
                                </a:lnTo>
                                <a:lnTo>
                                  <a:pt x="2090" y="268"/>
                                </a:lnTo>
                                <a:lnTo>
                                  <a:pt x="2083" y="271"/>
                                </a:lnTo>
                                <a:lnTo>
                                  <a:pt x="2083" y="276"/>
                                </a:lnTo>
                                <a:lnTo>
                                  <a:pt x="2083" y="291"/>
                                </a:lnTo>
                                <a:lnTo>
                                  <a:pt x="2087" y="306"/>
                                </a:lnTo>
                                <a:lnTo>
                                  <a:pt x="2090" y="325"/>
                                </a:lnTo>
                                <a:lnTo>
                                  <a:pt x="2087" y="344"/>
                                </a:lnTo>
                                <a:lnTo>
                                  <a:pt x="2095" y="352"/>
                                </a:lnTo>
                                <a:lnTo>
                                  <a:pt x="2098" y="355"/>
                                </a:lnTo>
                                <a:lnTo>
                                  <a:pt x="2105" y="359"/>
                                </a:lnTo>
                                <a:lnTo>
                                  <a:pt x="2113" y="362"/>
                                </a:lnTo>
                                <a:lnTo>
                                  <a:pt x="2136" y="355"/>
                                </a:lnTo>
                                <a:lnTo>
                                  <a:pt x="2162" y="340"/>
                                </a:lnTo>
                                <a:lnTo>
                                  <a:pt x="2186" y="329"/>
                                </a:lnTo>
                                <a:lnTo>
                                  <a:pt x="2196" y="321"/>
                                </a:lnTo>
                                <a:lnTo>
                                  <a:pt x="2196" y="318"/>
                                </a:lnTo>
                                <a:lnTo>
                                  <a:pt x="2200" y="318"/>
                                </a:lnTo>
                                <a:lnTo>
                                  <a:pt x="2203" y="318"/>
                                </a:lnTo>
                                <a:lnTo>
                                  <a:pt x="2215" y="329"/>
                                </a:lnTo>
                                <a:lnTo>
                                  <a:pt x="2235" y="340"/>
                                </a:lnTo>
                                <a:lnTo>
                                  <a:pt x="2257" y="355"/>
                                </a:lnTo>
                                <a:lnTo>
                                  <a:pt x="2264" y="359"/>
                                </a:lnTo>
                                <a:lnTo>
                                  <a:pt x="2284" y="355"/>
                                </a:lnTo>
                                <a:lnTo>
                                  <a:pt x="2294" y="347"/>
                                </a:lnTo>
                                <a:lnTo>
                                  <a:pt x="2306" y="340"/>
                                </a:lnTo>
                                <a:lnTo>
                                  <a:pt x="2318" y="332"/>
                                </a:lnTo>
                                <a:lnTo>
                                  <a:pt x="2318" y="291"/>
                                </a:lnTo>
                                <a:lnTo>
                                  <a:pt x="2326" y="249"/>
                                </a:lnTo>
                                <a:lnTo>
                                  <a:pt x="2343" y="219"/>
                                </a:lnTo>
                                <a:lnTo>
                                  <a:pt x="2390" y="222"/>
                                </a:lnTo>
                                <a:lnTo>
                                  <a:pt x="2390" y="219"/>
                                </a:lnTo>
                                <a:lnTo>
                                  <a:pt x="2390" y="212"/>
                                </a:lnTo>
                                <a:lnTo>
                                  <a:pt x="2390" y="207"/>
                                </a:lnTo>
                                <a:lnTo>
                                  <a:pt x="2390" y="200"/>
                                </a:lnTo>
                                <a:lnTo>
                                  <a:pt x="2382" y="197"/>
                                </a:lnTo>
                                <a:lnTo>
                                  <a:pt x="2382" y="192"/>
                                </a:lnTo>
                                <a:lnTo>
                                  <a:pt x="2382" y="185"/>
                                </a:lnTo>
                                <a:lnTo>
                                  <a:pt x="2378" y="181"/>
                                </a:lnTo>
                                <a:lnTo>
                                  <a:pt x="2375" y="170"/>
                                </a:lnTo>
                                <a:lnTo>
                                  <a:pt x="2367" y="158"/>
                                </a:lnTo>
                                <a:lnTo>
                                  <a:pt x="2363" y="151"/>
                                </a:lnTo>
                                <a:lnTo>
                                  <a:pt x="2360" y="140"/>
                                </a:lnTo>
                                <a:lnTo>
                                  <a:pt x="2363" y="131"/>
                                </a:lnTo>
                                <a:lnTo>
                                  <a:pt x="2367" y="124"/>
                                </a:lnTo>
                                <a:lnTo>
                                  <a:pt x="2375" y="121"/>
                                </a:lnTo>
                                <a:lnTo>
                                  <a:pt x="2375" y="114"/>
                                </a:lnTo>
                                <a:lnTo>
                                  <a:pt x="2360" y="94"/>
                                </a:lnTo>
                                <a:lnTo>
                                  <a:pt x="2336" y="75"/>
                                </a:lnTo>
                                <a:lnTo>
                                  <a:pt x="2326" y="57"/>
                                </a:lnTo>
                                <a:lnTo>
                                  <a:pt x="2333" y="30"/>
                                </a:lnTo>
                                <a:lnTo>
                                  <a:pt x="2340" y="18"/>
                                </a:lnTo>
                                <a:lnTo>
                                  <a:pt x="2348" y="8"/>
                                </a:lnTo>
                                <a:lnTo>
                                  <a:pt x="2351" y="3"/>
                                </a:lnTo>
                                <a:lnTo>
                                  <a:pt x="2363" y="0"/>
                                </a:lnTo>
                                <a:lnTo>
                                  <a:pt x="2370" y="11"/>
                                </a:lnTo>
                                <a:lnTo>
                                  <a:pt x="2378" y="26"/>
                                </a:lnTo>
                                <a:lnTo>
                                  <a:pt x="2382" y="41"/>
                                </a:lnTo>
                                <a:lnTo>
                                  <a:pt x="2390" y="57"/>
                                </a:lnTo>
                                <a:lnTo>
                                  <a:pt x="2409" y="67"/>
                                </a:lnTo>
                                <a:lnTo>
                                  <a:pt x="2434" y="82"/>
                                </a:lnTo>
                                <a:lnTo>
                                  <a:pt x="2458" y="99"/>
                                </a:lnTo>
                                <a:lnTo>
                                  <a:pt x="2476" y="109"/>
                                </a:lnTo>
                                <a:lnTo>
                                  <a:pt x="2488" y="114"/>
                                </a:lnTo>
                                <a:lnTo>
                                  <a:pt x="2507" y="124"/>
                                </a:lnTo>
                                <a:lnTo>
                                  <a:pt x="2530" y="136"/>
                                </a:lnTo>
                                <a:lnTo>
                                  <a:pt x="2556" y="140"/>
                                </a:lnTo>
                                <a:lnTo>
                                  <a:pt x="2564" y="151"/>
                                </a:lnTo>
                                <a:lnTo>
                                  <a:pt x="2571" y="166"/>
                                </a:lnTo>
                                <a:lnTo>
                                  <a:pt x="2582" y="178"/>
                                </a:lnTo>
                                <a:lnTo>
                                  <a:pt x="2598" y="185"/>
                                </a:lnTo>
                                <a:lnTo>
                                  <a:pt x="2650" y="181"/>
                                </a:lnTo>
                                <a:lnTo>
                                  <a:pt x="2658" y="185"/>
                                </a:lnTo>
                                <a:lnTo>
                                  <a:pt x="2672" y="200"/>
                                </a:lnTo>
                                <a:lnTo>
                                  <a:pt x="2689" y="215"/>
                                </a:lnTo>
                                <a:lnTo>
                                  <a:pt x="2707" y="234"/>
                                </a:lnTo>
                                <a:lnTo>
                                  <a:pt x="2726" y="254"/>
                                </a:lnTo>
                                <a:lnTo>
                                  <a:pt x="2745" y="271"/>
                                </a:lnTo>
                                <a:lnTo>
                                  <a:pt x="2756" y="288"/>
                                </a:lnTo>
                                <a:lnTo>
                                  <a:pt x="2763" y="295"/>
                                </a:lnTo>
                                <a:lnTo>
                                  <a:pt x="2760" y="303"/>
                                </a:lnTo>
                                <a:lnTo>
                                  <a:pt x="2756" y="313"/>
                                </a:lnTo>
                                <a:lnTo>
                                  <a:pt x="2753" y="325"/>
                                </a:lnTo>
                                <a:lnTo>
                                  <a:pt x="2753" y="332"/>
                                </a:lnTo>
                                <a:close/>
                                <a:moveTo>
                                  <a:pt x="1466" y="1528"/>
                                </a:moveTo>
                                <a:lnTo>
                                  <a:pt x="661" y="2278"/>
                                </a:lnTo>
                                <a:lnTo>
                                  <a:pt x="653" y="2278"/>
                                </a:lnTo>
                                <a:lnTo>
                                  <a:pt x="646" y="2281"/>
                                </a:lnTo>
                                <a:lnTo>
                                  <a:pt x="638" y="2281"/>
                                </a:lnTo>
                                <a:lnTo>
                                  <a:pt x="634" y="2285"/>
                                </a:lnTo>
                                <a:lnTo>
                                  <a:pt x="616" y="2300"/>
                                </a:lnTo>
                                <a:lnTo>
                                  <a:pt x="592" y="2300"/>
                                </a:lnTo>
                                <a:lnTo>
                                  <a:pt x="570" y="2300"/>
                                </a:lnTo>
                                <a:lnTo>
                                  <a:pt x="543" y="2295"/>
                                </a:lnTo>
                                <a:lnTo>
                                  <a:pt x="540" y="2281"/>
                                </a:lnTo>
                                <a:lnTo>
                                  <a:pt x="533" y="2263"/>
                                </a:lnTo>
                                <a:lnTo>
                                  <a:pt x="528" y="2246"/>
                                </a:lnTo>
                                <a:lnTo>
                                  <a:pt x="521" y="2228"/>
                                </a:lnTo>
                                <a:lnTo>
                                  <a:pt x="469" y="2206"/>
                                </a:lnTo>
                                <a:lnTo>
                                  <a:pt x="408" y="2182"/>
                                </a:lnTo>
                                <a:lnTo>
                                  <a:pt x="344" y="2167"/>
                                </a:lnTo>
                                <a:lnTo>
                                  <a:pt x="275" y="2155"/>
                                </a:lnTo>
                                <a:lnTo>
                                  <a:pt x="204" y="2148"/>
                                </a:lnTo>
                                <a:lnTo>
                                  <a:pt x="132" y="2141"/>
                                </a:lnTo>
                                <a:lnTo>
                                  <a:pt x="64" y="2133"/>
                                </a:lnTo>
                                <a:lnTo>
                                  <a:pt x="0" y="2130"/>
                                </a:lnTo>
                                <a:lnTo>
                                  <a:pt x="1069" y="1131"/>
                                </a:lnTo>
                                <a:lnTo>
                                  <a:pt x="1100" y="1150"/>
                                </a:lnTo>
                                <a:lnTo>
                                  <a:pt x="1130" y="1161"/>
                                </a:lnTo>
                                <a:lnTo>
                                  <a:pt x="1157" y="1161"/>
                                </a:lnTo>
                                <a:lnTo>
                                  <a:pt x="1186" y="1158"/>
                                </a:lnTo>
                                <a:lnTo>
                                  <a:pt x="1218" y="1150"/>
                                </a:lnTo>
                                <a:lnTo>
                                  <a:pt x="1250" y="1138"/>
                                </a:lnTo>
                                <a:lnTo>
                                  <a:pt x="1282" y="1131"/>
                                </a:lnTo>
                                <a:lnTo>
                                  <a:pt x="1316" y="1128"/>
                                </a:lnTo>
                                <a:lnTo>
                                  <a:pt x="1331" y="1146"/>
                                </a:lnTo>
                                <a:lnTo>
                                  <a:pt x="1338" y="1177"/>
                                </a:lnTo>
                                <a:lnTo>
                                  <a:pt x="1338" y="1210"/>
                                </a:lnTo>
                                <a:lnTo>
                                  <a:pt x="1334" y="1241"/>
                                </a:lnTo>
                                <a:lnTo>
                                  <a:pt x="1373" y="1286"/>
                                </a:lnTo>
                                <a:lnTo>
                                  <a:pt x="1395" y="1354"/>
                                </a:lnTo>
                                <a:lnTo>
                                  <a:pt x="1407" y="1426"/>
                                </a:lnTo>
                                <a:lnTo>
                                  <a:pt x="1414" y="1460"/>
                                </a:lnTo>
                                <a:lnTo>
                                  <a:pt x="1429" y="1464"/>
                                </a:lnTo>
                                <a:lnTo>
                                  <a:pt x="1444" y="1464"/>
                                </a:lnTo>
                                <a:lnTo>
                                  <a:pt x="1456" y="1472"/>
                                </a:lnTo>
                                <a:lnTo>
                                  <a:pt x="1459" y="1487"/>
                                </a:lnTo>
                                <a:lnTo>
                                  <a:pt x="1437" y="1497"/>
                                </a:lnTo>
                                <a:lnTo>
                                  <a:pt x="1432" y="1509"/>
                                </a:lnTo>
                                <a:lnTo>
                                  <a:pt x="1444" y="1521"/>
                                </a:lnTo>
                                <a:lnTo>
                                  <a:pt x="1466" y="15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847080"/>
                            <a:ext cx="126756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9" h="2172">
                                <a:moveTo>
                                  <a:pt x="2949" y="140"/>
                                </a:moveTo>
                                <a:lnTo>
                                  <a:pt x="2114" y="919"/>
                                </a:lnTo>
                                <a:lnTo>
                                  <a:pt x="2124" y="885"/>
                                </a:lnTo>
                                <a:lnTo>
                                  <a:pt x="2124" y="855"/>
                                </a:lnTo>
                                <a:lnTo>
                                  <a:pt x="2117" y="824"/>
                                </a:lnTo>
                                <a:lnTo>
                                  <a:pt x="2090" y="806"/>
                                </a:lnTo>
                                <a:lnTo>
                                  <a:pt x="2083" y="767"/>
                                </a:lnTo>
                                <a:lnTo>
                                  <a:pt x="2072" y="723"/>
                                </a:lnTo>
                                <a:lnTo>
                                  <a:pt x="2050" y="684"/>
                                </a:lnTo>
                                <a:lnTo>
                                  <a:pt x="2026" y="654"/>
                                </a:lnTo>
                                <a:lnTo>
                                  <a:pt x="2011" y="654"/>
                                </a:lnTo>
                                <a:lnTo>
                                  <a:pt x="1996" y="650"/>
                                </a:lnTo>
                                <a:lnTo>
                                  <a:pt x="1984" y="642"/>
                                </a:lnTo>
                                <a:lnTo>
                                  <a:pt x="1974" y="627"/>
                                </a:lnTo>
                                <a:lnTo>
                                  <a:pt x="1962" y="612"/>
                                </a:lnTo>
                                <a:lnTo>
                                  <a:pt x="1947" y="601"/>
                                </a:lnTo>
                                <a:lnTo>
                                  <a:pt x="1928" y="593"/>
                                </a:lnTo>
                                <a:lnTo>
                                  <a:pt x="1910" y="590"/>
                                </a:lnTo>
                                <a:lnTo>
                                  <a:pt x="1894" y="586"/>
                                </a:lnTo>
                                <a:lnTo>
                                  <a:pt x="1879" y="578"/>
                                </a:lnTo>
                                <a:lnTo>
                                  <a:pt x="1871" y="568"/>
                                </a:lnTo>
                                <a:lnTo>
                                  <a:pt x="1876" y="544"/>
                                </a:lnTo>
                                <a:lnTo>
                                  <a:pt x="1883" y="534"/>
                                </a:lnTo>
                                <a:lnTo>
                                  <a:pt x="1891" y="522"/>
                                </a:lnTo>
                                <a:lnTo>
                                  <a:pt x="1898" y="514"/>
                                </a:lnTo>
                                <a:lnTo>
                                  <a:pt x="1894" y="502"/>
                                </a:lnTo>
                                <a:lnTo>
                                  <a:pt x="1891" y="487"/>
                                </a:lnTo>
                                <a:lnTo>
                                  <a:pt x="1906" y="472"/>
                                </a:lnTo>
                                <a:lnTo>
                                  <a:pt x="1928" y="465"/>
                                </a:lnTo>
                                <a:lnTo>
                                  <a:pt x="1943" y="450"/>
                                </a:lnTo>
                                <a:lnTo>
                                  <a:pt x="1935" y="423"/>
                                </a:lnTo>
                                <a:lnTo>
                                  <a:pt x="1932" y="416"/>
                                </a:lnTo>
                                <a:lnTo>
                                  <a:pt x="1925" y="396"/>
                                </a:lnTo>
                                <a:lnTo>
                                  <a:pt x="1913" y="379"/>
                                </a:lnTo>
                                <a:lnTo>
                                  <a:pt x="1906" y="352"/>
                                </a:lnTo>
                                <a:lnTo>
                                  <a:pt x="2227" y="52"/>
                                </a:lnTo>
                                <a:lnTo>
                                  <a:pt x="2235" y="52"/>
                                </a:lnTo>
                                <a:lnTo>
                                  <a:pt x="2242" y="72"/>
                                </a:lnTo>
                                <a:lnTo>
                                  <a:pt x="2254" y="82"/>
                                </a:lnTo>
                                <a:lnTo>
                                  <a:pt x="2264" y="91"/>
                                </a:lnTo>
                                <a:lnTo>
                                  <a:pt x="2279" y="94"/>
                                </a:lnTo>
                                <a:lnTo>
                                  <a:pt x="2299" y="91"/>
                                </a:lnTo>
                                <a:lnTo>
                                  <a:pt x="2314" y="87"/>
                                </a:lnTo>
                                <a:lnTo>
                                  <a:pt x="2333" y="79"/>
                                </a:lnTo>
                                <a:lnTo>
                                  <a:pt x="2348" y="72"/>
                                </a:lnTo>
                                <a:lnTo>
                                  <a:pt x="2360" y="87"/>
                                </a:lnTo>
                                <a:lnTo>
                                  <a:pt x="2370" y="99"/>
                                </a:lnTo>
                                <a:lnTo>
                                  <a:pt x="2390" y="102"/>
                                </a:lnTo>
                                <a:lnTo>
                                  <a:pt x="2404" y="102"/>
                                </a:lnTo>
                                <a:lnTo>
                                  <a:pt x="2428" y="140"/>
                                </a:lnTo>
                                <a:lnTo>
                                  <a:pt x="2443" y="185"/>
                                </a:lnTo>
                                <a:lnTo>
                                  <a:pt x="2461" y="227"/>
                                </a:lnTo>
                                <a:lnTo>
                                  <a:pt x="2500" y="254"/>
                                </a:lnTo>
                                <a:lnTo>
                                  <a:pt x="2503" y="256"/>
                                </a:lnTo>
                                <a:lnTo>
                                  <a:pt x="2503" y="261"/>
                                </a:lnTo>
                                <a:lnTo>
                                  <a:pt x="2503" y="264"/>
                                </a:lnTo>
                                <a:lnTo>
                                  <a:pt x="2500" y="268"/>
                                </a:lnTo>
                                <a:lnTo>
                                  <a:pt x="2495" y="268"/>
                                </a:lnTo>
                                <a:lnTo>
                                  <a:pt x="2488" y="271"/>
                                </a:lnTo>
                                <a:lnTo>
                                  <a:pt x="2488" y="276"/>
                                </a:lnTo>
                                <a:lnTo>
                                  <a:pt x="2488" y="291"/>
                                </a:lnTo>
                                <a:lnTo>
                                  <a:pt x="2492" y="306"/>
                                </a:lnTo>
                                <a:lnTo>
                                  <a:pt x="2495" y="325"/>
                                </a:lnTo>
                                <a:lnTo>
                                  <a:pt x="2492" y="344"/>
                                </a:lnTo>
                                <a:lnTo>
                                  <a:pt x="2500" y="352"/>
                                </a:lnTo>
                                <a:lnTo>
                                  <a:pt x="2503" y="355"/>
                                </a:lnTo>
                                <a:lnTo>
                                  <a:pt x="2510" y="359"/>
                                </a:lnTo>
                                <a:lnTo>
                                  <a:pt x="2518" y="362"/>
                                </a:lnTo>
                                <a:lnTo>
                                  <a:pt x="2541" y="355"/>
                                </a:lnTo>
                                <a:lnTo>
                                  <a:pt x="2567" y="340"/>
                                </a:lnTo>
                                <a:lnTo>
                                  <a:pt x="2591" y="329"/>
                                </a:lnTo>
                                <a:lnTo>
                                  <a:pt x="2601" y="321"/>
                                </a:lnTo>
                                <a:lnTo>
                                  <a:pt x="2601" y="318"/>
                                </a:lnTo>
                                <a:lnTo>
                                  <a:pt x="2605" y="318"/>
                                </a:lnTo>
                                <a:lnTo>
                                  <a:pt x="2608" y="318"/>
                                </a:lnTo>
                                <a:lnTo>
                                  <a:pt x="2620" y="329"/>
                                </a:lnTo>
                                <a:lnTo>
                                  <a:pt x="2640" y="340"/>
                                </a:lnTo>
                                <a:lnTo>
                                  <a:pt x="2662" y="355"/>
                                </a:lnTo>
                                <a:lnTo>
                                  <a:pt x="2669" y="359"/>
                                </a:lnTo>
                                <a:lnTo>
                                  <a:pt x="2689" y="355"/>
                                </a:lnTo>
                                <a:lnTo>
                                  <a:pt x="2699" y="347"/>
                                </a:lnTo>
                                <a:lnTo>
                                  <a:pt x="2711" y="340"/>
                                </a:lnTo>
                                <a:lnTo>
                                  <a:pt x="2723" y="332"/>
                                </a:lnTo>
                                <a:lnTo>
                                  <a:pt x="2723" y="291"/>
                                </a:lnTo>
                                <a:lnTo>
                                  <a:pt x="2731" y="249"/>
                                </a:lnTo>
                                <a:lnTo>
                                  <a:pt x="2748" y="219"/>
                                </a:lnTo>
                                <a:lnTo>
                                  <a:pt x="2795" y="222"/>
                                </a:lnTo>
                                <a:lnTo>
                                  <a:pt x="2795" y="219"/>
                                </a:lnTo>
                                <a:lnTo>
                                  <a:pt x="2795" y="212"/>
                                </a:lnTo>
                                <a:lnTo>
                                  <a:pt x="2795" y="207"/>
                                </a:lnTo>
                                <a:lnTo>
                                  <a:pt x="2795" y="200"/>
                                </a:lnTo>
                                <a:lnTo>
                                  <a:pt x="2787" y="197"/>
                                </a:lnTo>
                                <a:lnTo>
                                  <a:pt x="2787" y="192"/>
                                </a:lnTo>
                                <a:lnTo>
                                  <a:pt x="2787" y="185"/>
                                </a:lnTo>
                                <a:lnTo>
                                  <a:pt x="2783" y="181"/>
                                </a:lnTo>
                                <a:lnTo>
                                  <a:pt x="2780" y="170"/>
                                </a:lnTo>
                                <a:lnTo>
                                  <a:pt x="2772" y="158"/>
                                </a:lnTo>
                                <a:lnTo>
                                  <a:pt x="2768" y="151"/>
                                </a:lnTo>
                                <a:lnTo>
                                  <a:pt x="2765" y="140"/>
                                </a:lnTo>
                                <a:lnTo>
                                  <a:pt x="2768" y="131"/>
                                </a:lnTo>
                                <a:lnTo>
                                  <a:pt x="2772" y="124"/>
                                </a:lnTo>
                                <a:lnTo>
                                  <a:pt x="2780" y="121"/>
                                </a:lnTo>
                                <a:lnTo>
                                  <a:pt x="2780" y="114"/>
                                </a:lnTo>
                                <a:lnTo>
                                  <a:pt x="2765" y="94"/>
                                </a:lnTo>
                                <a:lnTo>
                                  <a:pt x="2741" y="75"/>
                                </a:lnTo>
                                <a:lnTo>
                                  <a:pt x="2731" y="57"/>
                                </a:lnTo>
                                <a:lnTo>
                                  <a:pt x="2738" y="30"/>
                                </a:lnTo>
                                <a:lnTo>
                                  <a:pt x="2745" y="18"/>
                                </a:lnTo>
                                <a:lnTo>
                                  <a:pt x="2753" y="8"/>
                                </a:lnTo>
                                <a:lnTo>
                                  <a:pt x="2756" y="3"/>
                                </a:lnTo>
                                <a:lnTo>
                                  <a:pt x="2768" y="0"/>
                                </a:lnTo>
                                <a:lnTo>
                                  <a:pt x="2775" y="11"/>
                                </a:lnTo>
                                <a:lnTo>
                                  <a:pt x="2783" y="26"/>
                                </a:lnTo>
                                <a:lnTo>
                                  <a:pt x="2787" y="41"/>
                                </a:lnTo>
                                <a:lnTo>
                                  <a:pt x="2795" y="57"/>
                                </a:lnTo>
                                <a:lnTo>
                                  <a:pt x="2814" y="67"/>
                                </a:lnTo>
                                <a:lnTo>
                                  <a:pt x="2839" y="82"/>
                                </a:lnTo>
                                <a:lnTo>
                                  <a:pt x="2863" y="99"/>
                                </a:lnTo>
                                <a:lnTo>
                                  <a:pt x="2881" y="109"/>
                                </a:lnTo>
                                <a:lnTo>
                                  <a:pt x="2893" y="114"/>
                                </a:lnTo>
                                <a:lnTo>
                                  <a:pt x="2908" y="121"/>
                                </a:lnTo>
                                <a:lnTo>
                                  <a:pt x="2927" y="131"/>
                                </a:lnTo>
                                <a:lnTo>
                                  <a:pt x="2949" y="140"/>
                                </a:lnTo>
                                <a:close/>
                                <a:moveTo>
                                  <a:pt x="1754" y="1251"/>
                                </a:moveTo>
                                <a:lnTo>
                                  <a:pt x="771" y="2172"/>
                                </a:lnTo>
                                <a:lnTo>
                                  <a:pt x="714" y="2160"/>
                                </a:lnTo>
                                <a:lnTo>
                                  <a:pt x="658" y="2148"/>
                                </a:lnTo>
                                <a:lnTo>
                                  <a:pt x="597" y="2141"/>
                                </a:lnTo>
                                <a:lnTo>
                                  <a:pt x="537" y="2138"/>
                                </a:lnTo>
                                <a:lnTo>
                                  <a:pt x="476" y="2133"/>
                                </a:lnTo>
                                <a:lnTo>
                                  <a:pt x="419" y="2130"/>
                                </a:lnTo>
                                <a:lnTo>
                                  <a:pt x="366" y="2130"/>
                                </a:lnTo>
                                <a:lnTo>
                                  <a:pt x="321" y="2130"/>
                                </a:lnTo>
                                <a:lnTo>
                                  <a:pt x="309" y="2133"/>
                                </a:lnTo>
                                <a:lnTo>
                                  <a:pt x="287" y="2138"/>
                                </a:lnTo>
                                <a:lnTo>
                                  <a:pt x="260" y="2138"/>
                                </a:lnTo>
                                <a:lnTo>
                                  <a:pt x="230" y="2133"/>
                                </a:lnTo>
                                <a:lnTo>
                                  <a:pt x="201" y="2133"/>
                                </a:lnTo>
                                <a:lnTo>
                                  <a:pt x="169" y="2133"/>
                                </a:lnTo>
                                <a:lnTo>
                                  <a:pt x="147" y="2130"/>
                                </a:lnTo>
                                <a:lnTo>
                                  <a:pt x="132" y="2130"/>
                                </a:lnTo>
                                <a:lnTo>
                                  <a:pt x="117" y="2130"/>
                                </a:lnTo>
                                <a:lnTo>
                                  <a:pt x="102" y="2130"/>
                                </a:lnTo>
                                <a:lnTo>
                                  <a:pt x="86" y="2130"/>
                                </a:lnTo>
                                <a:lnTo>
                                  <a:pt x="68" y="2130"/>
                                </a:lnTo>
                                <a:lnTo>
                                  <a:pt x="53" y="2130"/>
                                </a:lnTo>
                                <a:lnTo>
                                  <a:pt x="34" y="2130"/>
                                </a:lnTo>
                                <a:lnTo>
                                  <a:pt x="19" y="2130"/>
                                </a:lnTo>
                                <a:lnTo>
                                  <a:pt x="0" y="2130"/>
                                </a:lnTo>
                                <a:lnTo>
                                  <a:pt x="1183" y="1018"/>
                                </a:lnTo>
                                <a:lnTo>
                                  <a:pt x="1186" y="1018"/>
                                </a:lnTo>
                                <a:lnTo>
                                  <a:pt x="1191" y="1021"/>
                                </a:lnTo>
                                <a:lnTo>
                                  <a:pt x="1195" y="1025"/>
                                </a:lnTo>
                                <a:lnTo>
                                  <a:pt x="1195" y="1028"/>
                                </a:lnTo>
                                <a:lnTo>
                                  <a:pt x="1195" y="1021"/>
                                </a:lnTo>
                                <a:lnTo>
                                  <a:pt x="1206" y="1025"/>
                                </a:lnTo>
                                <a:lnTo>
                                  <a:pt x="1221" y="1032"/>
                                </a:lnTo>
                                <a:lnTo>
                                  <a:pt x="1233" y="1040"/>
                                </a:lnTo>
                                <a:lnTo>
                                  <a:pt x="1240" y="1055"/>
                                </a:lnTo>
                                <a:lnTo>
                                  <a:pt x="1274" y="1059"/>
                                </a:lnTo>
                                <a:lnTo>
                                  <a:pt x="1289" y="1074"/>
                                </a:lnTo>
                                <a:lnTo>
                                  <a:pt x="1297" y="1089"/>
                                </a:lnTo>
                                <a:lnTo>
                                  <a:pt x="1319" y="1096"/>
                                </a:lnTo>
                                <a:lnTo>
                                  <a:pt x="1323" y="1096"/>
                                </a:lnTo>
                                <a:lnTo>
                                  <a:pt x="1331" y="1096"/>
                                </a:lnTo>
                                <a:lnTo>
                                  <a:pt x="1338" y="1101"/>
                                </a:lnTo>
                                <a:lnTo>
                                  <a:pt x="1346" y="1101"/>
                                </a:lnTo>
                                <a:lnTo>
                                  <a:pt x="1358" y="1108"/>
                                </a:lnTo>
                                <a:lnTo>
                                  <a:pt x="1372" y="1119"/>
                                </a:lnTo>
                                <a:lnTo>
                                  <a:pt x="1387" y="1123"/>
                                </a:lnTo>
                                <a:lnTo>
                                  <a:pt x="1402" y="1131"/>
                                </a:lnTo>
                                <a:lnTo>
                                  <a:pt x="1417" y="1131"/>
                                </a:lnTo>
                                <a:lnTo>
                                  <a:pt x="1434" y="1135"/>
                                </a:lnTo>
                                <a:lnTo>
                                  <a:pt x="1448" y="1131"/>
                                </a:lnTo>
                                <a:lnTo>
                                  <a:pt x="1463" y="1128"/>
                                </a:lnTo>
                                <a:lnTo>
                                  <a:pt x="1493" y="1150"/>
                                </a:lnTo>
                                <a:lnTo>
                                  <a:pt x="1524" y="1161"/>
                                </a:lnTo>
                                <a:lnTo>
                                  <a:pt x="1554" y="1161"/>
                                </a:lnTo>
                                <a:lnTo>
                                  <a:pt x="1588" y="1158"/>
                                </a:lnTo>
                                <a:lnTo>
                                  <a:pt x="1618" y="1150"/>
                                </a:lnTo>
                                <a:lnTo>
                                  <a:pt x="1652" y="1138"/>
                                </a:lnTo>
                                <a:lnTo>
                                  <a:pt x="1687" y="1131"/>
                                </a:lnTo>
                                <a:lnTo>
                                  <a:pt x="1721" y="1128"/>
                                </a:lnTo>
                                <a:lnTo>
                                  <a:pt x="1736" y="1146"/>
                                </a:lnTo>
                                <a:lnTo>
                                  <a:pt x="1743" y="1177"/>
                                </a:lnTo>
                                <a:lnTo>
                                  <a:pt x="1743" y="1210"/>
                                </a:lnTo>
                                <a:lnTo>
                                  <a:pt x="1739" y="1241"/>
                                </a:lnTo>
                                <a:lnTo>
                                  <a:pt x="1743" y="1244"/>
                                </a:lnTo>
                                <a:lnTo>
                                  <a:pt x="1746" y="1244"/>
                                </a:lnTo>
                                <a:lnTo>
                                  <a:pt x="1751" y="1248"/>
                                </a:lnTo>
                                <a:lnTo>
                                  <a:pt x="1754" y="1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833040"/>
                            <a:ext cx="1216800" cy="9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2" h="2169">
                                <a:moveTo>
                                  <a:pt x="2832" y="253"/>
                                </a:moveTo>
                                <a:lnTo>
                                  <a:pt x="2370" y="681"/>
                                </a:lnTo>
                                <a:lnTo>
                                  <a:pt x="2363" y="681"/>
                                </a:lnTo>
                                <a:lnTo>
                                  <a:pt x="2356" y="673"/>
                                </a:lnTo>
                                <a:lnTo>
                                  <a:pt x="2351" y="670"/>
                                </a:lnTo>
                                <a:lnTo>
                                  <a:pt x="2348" y="658"/>
                                </a:lnTo>
                                <a:lnTo>
                                  <a:pt x="2336" y="643"/>
                                </a:lnTo>
                                <a:lnTo>
                                  <a:pt x="2321" y="632"/>
                                </a:lnTo>
                                <a:lnTo>
                                  <a:pt x="2302" y="624"/>
                                </a:lnTo>
                                <a:lnTo>
                                  <a:pt x="2284" y="621"/>
                                </a:lnTo>
                                <a:lnTo>
                                  <a:pt x="2268" y="617"/>
                                </a:lnTo>
                                <a:lnTo>
                                  <a:pt x="2253" y="609"/>
                                </a:lnTo>
                                <a:lnTo>
                                  <a:pt x="2245" y="599"/>
                                </a:lnTo>
                                <a:lnTo>
                                  <a:pt x="2250" y="575"/>
                                </a:lnTo>
                                <a:lnTo>
                                  <a:pt x="2257" y="565"/>
                                </a:lnTo>
                                <a:lnTo>
                                  <a:pt x="2265" y="553"/>
                                </a:lnTo>
                                <a:lnTo>
                                  <a:pt x="2272" y="545"/>
                                </a:lnTo>
                                <a:lnTo>
                                  <a:pt x="2268" y="533"/>
                                </a:lnTo>
                                <a:lnTo>
                                  <a:pt x="2265" y="518"/>
                                </a:lnTo>
                                <a:lnTo>
                                  <a:pt x="2280" y="503"/>
                                </a:lnTo>
                                <a:lnTo>
                                  <a:pt x="2302" y="496"/>
                                </a:lnTo>
                                <a:lnTo>
                                  <a:pt x="2317" y="481"/>
                                </a:lnTo>
                                <a:lnTo>
                                  <a:pt x="2309" y="454"/>
                                </a:lnTo>
                                <a:lnTo>
                                  <a:pt x="2294" y="427"/>
                                </a:lnTo>
                                <a:lnTo>
                                  <a:pt x="2275" y="383"/>
                                </a:lnTo>
                                <a:lnTo>
                                  <a:pt x="2257" y="337"/>
                                </a:lnTo>
                                <a:lnTo>
                                  <a:pt x="2235" y="311"/>
                                </a:lnTo>
                                <a:lnTo>
                                  <a:pt x="2204" y="302"/>
                                </a:lnTo>
                                <a:lnTo>
                                  <a:pt x="2196" y="285"/>
                                </a:lnTo>
                                <a:lnTo>
                                  <a:pt x="2196" y="262"/>
                                </a:lnTo>
                                <a:lnTo>
                                  <a:pt x="2208" y="238"/>
                                </a:lnTo>
                                <a:lnTo>
                                  <a:pt x="2204" y="231"/>
                                </a:lnTo>
                                <a:lnTo>
                                  <a:pt x="2201" y="223"/>
                                </a:lnTo>
                                <a:lnTo>
                                  <a:pt x="2196" y="216"/>
                                </a:lnTo>
                                <a:lnTo>
                                  <a:pt x="2193" y="209"/>
                                </a:lnTo>
                                <a:lnTo>
                                  <a:pt x="2196" y="209"/>
                                </a:lnTo>
                                <a:lnTo>
                                  <a:pt x="2193" y="197"/>
                                </a:lnTo>
                                <a:lnTo>
                                  <a:pt x="2196" y="189"/>
                                </a:lnTo>
                                <a:lnTo>
                                  <a:pt x="2204" y="186"/>
                                </a:lnTo>
                                <a:lnTo>
                                  <a:pt x="2208" y="174"/>
                                </a:lnTo>
                                <a:lnTo>
                                  <a:pt x="2204" y="167"/>
                                </a:lnTo>
                                <a:lnTo>
                                  <a:pt x="2201" y="159"/>
                                </a:lnTo>
                                <a:lnTo>
                                  <a:pt x="2189" y="155"/>
                                </a:lnTo>
                                <a:lnTo>
                                  <a:pt x="2181" y="147"/>
                                </a:lnTo>
                                <a:lnTo>
                                  <a:pt x="2169" y="147"/>
                                </a:lnTo>
                                <a:lnTo>
                                  <a:pt x="2159" y="145"/>
                                </a:lnTo>
                                <a:lnTo>
                                  <a:pt x="2147" y="137"/>
                                </a:lnTo>
                                <a:lnTo>
                                  <a:pt x="2140" y="130"/>
                                </a:lnTo>
                                <a:lnTo>
                                  <a:pt x="2219" y="61"/>
                                </a:lnTo>
                                <a:lnTo>
                                  <a:pt x="2250" y="72"/>
                                </a:lnTo>
                                <a:lnTo>
                                  <a:pt x="2275" y="76"/>
                                </a:lnTo>
                                <a:lnTo>
                                  <a:pt x="2299" y="69"/>
                                </a:lnTo>
                                <a:lnTo>
                                  <a:pt x="2306" y="31"/>
                                </a:lnTo>
                                <a:lnTo>
                                  <a:pt x="2329" y="27"/>
                                </a:lnTo>
                                <a:lnTo>
                                  <a:pt x="2351" y="27"/>
                                </a:lnTo>
                                <a:lnTo>
                                  <a:pt x="2370" y="22"/>
                                </a:lnTo>
                                <a:lnTo>
                                  <a:pt x="2385" y="5"/>
                                </a:lnTo>
                                <a:lnTo>
                                  <a:pt x="2397" y="5"/>
                                </a:lnTo>
                                <a:lnTo>
                                  <a:pt x="2408" y="7"/>
                                </a:lnTo>
                                <a:lnTo>
                                  <a:pt x="2420" y="7"/>
                                </a:lnTo>
                                <a:lnTo>
                                  <a:pt x="2431" y="0"/>
                                </a:lnTo>
                                <a:lnTo>
                                  <a:pt x="2439" y="5"/>
                                </a:lnTo>
                                <a:lnTo>
                                  <a:pt x="2446" y="7"/>
                                </a:lnTo>
                                <a:lnTo>
                                  <a:pt x="2449" y="15"/>
                                </a:lnTo>
                                <a:lnTo>
                                  <a:pt x="2457" y="19"/>
                                </a:lnTo>
                                <a:lnTo>
                                  <a:pt x="2469" y="15"/>
                                </a:lnTo>
                                <a:lnTo>
                                  <a:pt x="2481" y="5"/>
                                </a:lnTo>
                                <a:lnTo>
                                  <a:pt x="2491" y="0"/>
                                </a:lnTo>
                                <a:lnTo>
                                  <a:pt x="2503" y="15"/>
                                </a:lnTo>
                                <a:lnTo>
                                  <a:pt x="2503" y="19"/>
                                </a:lnTo>
                                <a:lnTo>
                                  <a:pt x="2506" y="22"/>
                                </a:lnTo>
                                <a:lnTo>
                                  <a:pt x="2510" y="27"/>
                                </a:lnTo>
                                <a:lnTo>
                                  <a:pt x="2513" y="31"/>
                                </a:lnTo>
                                <a:lnTo>
                                  <a:pt x="2522" y="31"/>
                                </a:lnTo>
                                <a:lnTo>
                                  <a:pt x="2533" y="27"/>
                                </a:lnTo>
                                <a:lnTo>
                                  <a:pt x="2540" y="27"/>
                                </a:lnTo>
                                <a:lnTo>
                                  <a:pt x="2545" y="19"/>
                                </a:lnTo>
                                <a:lnTo>
                                  <a:pt x="2555" y="31"/>
                                </a:lnTo>
                                <a:lnTo>
                                  <a:pt x="2564" y="46"/>
                                </a:lnTo>
                                <a:lnTo>
                                  <a:pt x="2564" y="64"/>
                                </a:lnTo>
                                <a:lnTo>
                                  <a:pt x="2571" y="83"/>
                                </a:lnTo>
                                <a:lnTo>
                                  <a:pt x="2579" y="83"/>
                                </a:lnTo>
                                <a:lnTo>
                                  <a:pt x="2589" y="83"/>
                                </a:lnTo>
                                <a:lnTo>
                                  <a:pt x="2601" y="83"/>
                                </a:lnTo>
                                <a:lnTo>
                                  <a:pt x="2609" y="83"/>
                                </a:lnTo>
                                <a:lnTo>
                                  <a:pt x="2616" y="103"/>
                                </a:lnTo>
                                <a:lnTo>
                                  <a:pt x="2628" y="113"/>
                                </a:lnTo>
                                <a:lnTo>
                                  <a:pt x="2638" y="122"/>
                                </a:lnTo>
                                <a:lnTo>
                                  <a:pt x="2653" y="125"/>
                                </a:lnTo>
                                <a:lnTo>
                                  <a:pt x="2673" y="122"/>
                                </a:lnTo>
                                <a:lnTo>
                                  <a:pt x="2688" y="118"/>
                                </a:lnTo>
                                <a:lnTo>
                                  <a:pt x="2707" y="110"/>
                                </a:lnTo>
                                <a:lnTo>
                                  <a:pt x="2722" y="103"/>
                                </a:lnTo>
                                <a:lnTo>
                                  <a:pt x="2734" y="118"/>
                                </a:lnTo>
                                <a:lnTo>
                                  <a:pt x="2744" y="130"/>
                                </a:lnTo>
                                <a:lnTo>
                                  <a:pt x="2764" y="133"/>
                                </a:lnTo>
                                <a:lnTo>
                                  <a:pt x="2778" y="133"/>
                                </a:lnTo>
                                <a:lnTo>
                                  <a:pt x="2793" y="155"/>
                                </a:lnTo>
                                <a:lnTo>
                                  <a:pt x="2805" y="186"/>
                                </a:lnTo>
                                <a:lnTo>
                                  <a:pt x="2817" y="220"/>
                                </a:lnTo>
                                <a:lnTo>
                                  <a:pt x="2832" y="253"/>
                                </a:lnTo>
                                <a:close/>
                                <a:moveTo>
                                  <a:pt x="1848" y="1162"/>
                                </a:moveTo>
                                <a:lnTo>
                                  <a:pt x="779" y="2161"/>
                                </a:lnTo>
                                <a:lnTo>
                                  <a:pt x="756" y="2161"/>
                                </a:lnTo>
                                <a:lnTo>
                                  <a:pt x="737" y="2161"/>
                                </a:lnTo>
                                <a:lnTo>
                                  <a:pt x="715" y="2161"/>
                                </a:lnTo>
                                <a:lnTo>
                                  <a:pt x="695" y="2161"/>
                                </a:lnTo>
                                <a:lnTo>
                                  <a:pt x="683" y="2164"/>
                                </a:lnTo>
                                <a:lnTo>
                                  <a:pt x="661" y="2169"/>
                                </a:lnTo>
                                <a:lnTo>
                                  <a:pt x="634" y="2169"/>
                                </a:lnTo>
                                <a:lnTo>
                                  <a:pt x="604" y="2164"/>
                                </a:lnTo>
                                <a:lnTo>
                                  <a:pt x="575" y="2164"/>
                                </a:lnTo>
                                <a:lnTo>
                                  <a:pt x="543" y="2164"/>
                                </a:lnTo>
                                <a:lnTo>
                                  <a:pt x="521" y="2161"/>
                                </a:lnTo>
                                <a:lnTo>
                                  <a:pt x="506" y="2161"/>
                                </a:lnTo>
                                <a:lnTo>
                                  <a:pt x="445" y="2161"/>
                                </a:lnTo>
                                <a:lnTo>
                                  <a:pt x="385" y="2161"/>
                                </a:lnTo>
                                <a:lnTo>
                                  <a:pt x="320" y="2157"/>
                                </a:lnTo>
                                <a:lnTo>
                                  <a:pt x="260" y="2154"/>
                                </a:lnTo>
                                <a:lnTo>
                                  <a:pt x="196" y="2149"/>
                                </a:lnTo>
                                <a:lnTo>
                                  <a:pt x="128" y="2142"/>
                                </a:lnTo>
                                <a:lnTo>
                                  <a:pt x="64" y="2137"/>
                                </a:lnTo>
                                <a:lnTo>
                                  <a:pt x="0" y="2130"/>
                                </a:lnTo>
                                <a:lnTo>
                                  <a:pt x="1228" y="987"/>
                                </a:lnTo>
                                <a:lnTo>
                                  <a:pt x="1233" y="1010"/>
                                </a:lnTo>
                                <a:lnTo>
                                  <a:pt x="1240" y="1029"/>
                                </a:lnTo>
                                <a:lnTo>
                                  <a:pt x="1251" y="1041"/>
                                </a:lnTo>
                                <a:lnTo>
                                  <a:pt x="1270" y="1049"/>
                                </a:lnTo>
                                <a:lnTo>
                                  <a:pt x="1300" y="1041"/>
                                </a:lnTo>
                                <a:lnTo>
                                  <a:pt x="1327" y="1029"/>
                                </a:lnTo>
                                <a:lnTo>
                                  <a:pt x="1353" y="1014"/>
                                </a:lnTo>
                                <a:lnTo>
                                  <a:pt x="1376" y="1002"/>
                                </a:lnTo>
                                <a:lnTo>
                                  <a:pt x="1403" y="999"/>
                                </a:lnTo>
                                <a:lnTo>
                                  <a:pt x="1429" y="999"/>
                                </a:lnTo>
                                <a:lnTo>
                                  <a:pt x="1462" y="1010"/>
                                </a:lnTo>
                                <a:lnTo>
                                  <a:pt x="1501" y="1037"/>
                                </a:lnTo>
                                <a:lnTo>
                                  <a:pt x="1516" y="1052"/>
                                </a:lnTo>
                                <a:lnTo>
                                  <a:pt x="1535" y="1052"/>
                                </a:lnTo>
                                <a:lnTo>
                                  <a:pt x="1553" y="1052"/>
                                </a:lnTo>
                                <a:lnTo>
                                  <a:pt x="1569" y="1059"/>
                                </a:lnTo>
                                <a:lnTo>
                                  <a:pt x="1569" y="1052"/>
                                </a:lnTo>
                                <a:lnTo>
                                  <a:pt x="1580" y="1056"/>
                                </a:lnTo>
                                <a:lnTo>
                                  <a:pt x="1595" y="1063"/>
                                </a:lnTo>
                                <a:lnTo>
                                  <a:pt x="1607" y="1071"/>
                                </a:lnTo>
                                <a:lnTo>
                                  <a:pt x="1614" y="1086"/>
                                </a:lnTo>
                                <a:lnTo>
                                  <a:pt x="1648" y="1090"/>
                                </a:lnTo>
                                <a:lnTo>
                                  <a:pt x="1663" y="1105"/>
                                </a:lnTo>
                                <a:lnTo>
                                  <a:pt x="1671" y="1120"/>
                                </a:lnTo>
                                <a:lnTo>
                                  <a:pt x="1693" y="1127"/>
                                </a:lnTo>
                                <a:lnTo>
                                  <a:pt x="1697" y="1127"/>
                                </a:lnTo>
                                <a:lnTo>
                                  <a:pt x="1705" y="1127"/>
                                </a:lnTo>
                                <a:lnTo>
                                  <a:pt x="1712" y="1132"/>
                                </a:lnTo>
                                <a:lnTo>
                                  <a:pt x="1720" y="1132"/>
                                </a:lnTo>
                                <a:lnTo>
                                  <a:pt x="1732" y="1139"/>
                                </a:lnTo>
                                <a:lnTo>
                                  <a:pt x="1746" y="1150"/>
                                </a:lnTo>
                                <a:lnTo>
                                  <a:pt x="1761" y="1154"/>
                                </a:lnTo>
                                <a:lnTo>
                                  <a:pt x="1776" y="1162"/>
                                </a:lnTo>
                                <a:lnTo>
                                  <a:pt x="1791" y="1162"/>
                                </a:lnTo>
                                <a:lnTo>
                                  <a:pt x="1808" y="1166"/>
                                </a:lnTo>
                                <a:lnTo>
                                  <a:pt x="1822" y="1162"/>
                                </a:lnTo>
                                <a:lnTo>
                                  <a:pt x="1837" y="1159"/>
                                </a:lnTo>
                                <a:lnTo>
                                  <a:pt x="1840" y="1159"/>
                                </a:lnTo>
                                <a:lnTo>
                                  <a:pt x="1845" y="1162"/>
                                </a:lnTo>
                                <a:lnTo>
                                  <a:pt x="1848" y="1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833040"/>
                            <a:ext cx="1270800" cy="9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7" h="2161">
                                <a:moveTo>
                                  <a:pt x="2957" y="83"/>
                                </a:moveTo>
                                <a:lnTo>
                                  <a:pt x="2636" y="383"/>
                                </a:lnTo>
                                <a:lnTo>
                                  <a:pt x="2624" y="360"/>
                                </a:lnTo>
                                <a:lnTo>
                                  <a:pt x="2613" y="337"/>
                                </a:lnTo>
                                <a:lnTo>
                                  <a:pt x="2601" y="319"/>
                                </a:lnTo>
                                <a:lnTo>
                                  <a:pt x="2591" y="311"/>
                                </a:lnTo>
                                <a:lnTo>
                                  <a:pt x="2560" y="302"/>
                                </a:lnTo>
                                <a:lnTo>
                                  <a:pt x="2552" y="285"/>
                                </a:lnTo>
                                <a:lnTo>
                                  <a:pt x="2552" y="262"/>
                                </a:lnTo>
                                <a:lnTo>
                                  <a:pt x="2564" y="238"/>
                                </a:lnTo>
                                <a:lnTo>
                                  <a:pt x="2560" y="231"/>
                                </a:lnTo>
                                <a:lnTo>
                                  <a:pt x="2557" y="223"/>
                                </a:lnTo>
                                <a:lnTo>
                                  <a:pt x="2552" y="216"/>
                                </a:lnTo>
                                <a:lnTo>
                                  <a:pt x="2549" y="209"/>
                                </a:lnTo>
                                <a:lnTo>
                                  <a:pt x="2552" y="209"/>
                                </a:lnTo>
                                <a:lnTo>
                                  <a:pt x="2549" y="197"/>
                                </a:lnTo>
                                <a:lnTo>
                                  <a:pt x="2552" y="189"/>
                                </a:lnTo>
                                <a:lnTo>
                                  <a:pt x="2560" y="186"/>
                                </a:lnTo>
                                <a:lnTo>
                                  <a:pt x="2564" y="174"/>
                                </a:lnTo>
                                <a:lnTo>
                                  <a:pt x="2560" y="167"/>
                                </a:lnTo>
                                <a:lnTo>
                                  <a:pt x="2557" y="159"/>
                                </a:lnTo>
                                <a:lnTo>
                                  <a:pt x="2545" y="155"/>
                                </a:lnTo>
                                <a:lnTo>
                                  <a:pt x="2537" y="147"/>
                                </a:lnTo>
                                <a:lnTo>
                                  <a:pt x="2522" y="147"/>
                                </a:lnTo>
                                <a:lnTo>
                                  <a:pt x="2508" y="145"/>
                                </a:lnTo>
                                <a:lnTo>
                                  <a:pt x="2496" y="137"/>
                                </a:lnTo>
                                <a:lnTo>
                                  <a:pt x="2484" y="130"/>
                                </a:lnTo>
                                <a:lnTo>
                                  <a:pt x="2484" y="110"/>
                                </a:lnTo>
                                <a:lnTo>
                                  <a:pt x="2493" y="91"/>
                                </a:lnTo>
                                <a:lnTo>
                                  <a:pt x="2508" y="76"/>
                                </a:lnTo>
                                <a:lnTo>
                                  <a:pt x="2522" y="61"/>
                                </a:lnTo>
                                <a:lnTo>
                                  <a:pt x="2542" y="54"/>
                                </a:lnTo>
                                <a:lnTo>
                                  <a:pt x="2560" y="57"/>
                                </a:lnTo>
                                <a:lnTo>
                                  <a:pt x="2582" y="64"/>
                                </a:lnTo>
                                <a:lnTo>
                                  <a:pt x="2606" y="72"/>
                                </a:lnTo>
                                <a:lnTo>
                                  <a:pt x="2624" y="80"/>
                                </a:lnTo>
                                <a:lnTo>
                                  <a:pt x="2643" y="76"/>
                                </a:lnTo>
                                <a:lnTo>
                                  <a:pt x="2655" y="61"/>
                                </a:lnTo>
                                <a:lnTo>
                                  <a:pt x="2662" y="31"/>
                                </a:lnTo>
                                <a:lnTo>
                                  <a:pt x="2685" y="27"/>
                                </a:lnTo>
                                <a:lnTo>
                                  <a:pt x="2707" y="27"/>
                                </a:lnTo>
                                <a:lnTo>
                                  <a:pt x="2726" y="22"/>
                                </a:lnTo>
                                <a:lnTo>
                                  <a:pt x="2741" y="5"/>
                                </a:lnTo>
                                <a:lnTo>
                                  <a:pt x="2753" y="5"/>
                                </a:lnTo>
                                <a:lnTo>
                                  <a:pt x="2764" y="7"/>
                                </a:lnTo>
                                <a:lnTo>
                                  <a:pt x="2776" y="7"/>
                                </a:lnTo>
                                <a:lnTo>
                                  <a:pt x="2787" y="0"/>
                                </a:lnTo>
                                <a:lnTo>
                                  <a:pt x="2795" y="5"/>
                                </a:lnTo>
                                <a:lnTo>
                                  <a:pt x="2802" y="7"/>
                                </a:lnTo>
                                <a:lnTo>
                                  <a:pt x="2805" y="15"/>
                                </a:lnTo>
                                <a:lnTo>
                                  <a:pt x="2813" y="19"/>
                                </a:lnTo>
                                <a:lnTo>
                                  <a:pt x="2825" y="15"/>
                                </a:lnTo>
                                <a:lnTo>
                                  <a:pt x="2837" y="5"/>
                                </a:lnTo>
                                <a:lnTo>
                                  <a:pt x="2847" y="0"/>
                                </a:lnTo>
                                <a:lnTo>
                                  <a:pt x="2859" y="15"/>
                                </a:lnTo>
                                <a:lnTo>
                                  <a:pt x="2859" y="19"/>
                                </a:lnTo>
                                <a:lnTo>
                                  <a:pt x="2862" y="22"/>
                                </a:lnTo>
                                <a:lnTo>
                                  <a:pt x="2866" y="27"/>
                                </a:lnTo>
                                <a:lnTo>
                                  <a:pt x="2869" y="31"/>
                                </a:lnTo>
                                <a:lnTo>
                                  <a:pt x="2878" y="31"/>
                                </a:lnTo>
                                <a:lnTo>
                                  <a:pt x="2889" y="27"/>
                                </a:lnTo>
                                <a:lnTo>
                                  <a:pt x="2896" y="27"/>
                                </a:lnTo>
                                <a:lnTo>
                                  <a:pt x="2901" y="19"/>
                                </a:lnTo>
                                <a:lnTo>
                                  <a:pt x="2911" y="31"/>
                                </a:lnTo>
                                <a:lnTo>
                                  <a:pt x="2920" y="46"/>
                                </a:lnTo>
                                <a:lnTo>
                                  <a:pt x="2920" y="64"/>
                                </a:lnTo>
                                <a:lnTo>
                                  <a:pt x="2927" y="83"/>
                                </a:lnTo>
                                <a:lnTo>
                                  <a:pt x="2935" y="83"/>
                                </a:lnTo>
                                <a:lnTo>
                                  <a:pt x="2942" y="83"/>
                                </a:lnTo>
                                <a:lnTo>
                                  <a:pt x="2950" y="83"/>
                                </a:lnTo>
                                <a:lnTo>
                                  <a:pt x="2957" y="83"/>
                                </a:lnTo>
                                <a:close/>
                                <a:moveTo>
                                  <a:pt x="1913" y="1049"/>
                                </a:moveTo>
                                <a:lnTo>
                                  <a:pt x="730" y="2161"/>
                                </a:lnTo>
                                <a:lnTo>
                                  <a:pt x="685" y="2161"/>
                                </a:lnTo>
                                <a:lnTo>
                                  <a:pt x="639" y="2157"/>
                                </a:lnTo>
                                <a:lnTo>
                                  <a:pt x="594" y="2157"/>
                                </a:lnTo>
                                <a:lnTo>
                                  <a:pt x="548" y="2154"/>
                                </a:lnTo>
                                <a:lnTo>
                                  <a:pt x="503" y="2149"/>
                                </a:lnTo>
                                <a:lnTo>
                                  <a:pt x="454" y="2142"/>
                                </a:lnTo>
                                <a:lnTo>
                                  <a:pt x="408" y="2137"/>
                                </a:lnTo>
                                <a:lnTo>
                                  <a:pt x="363" y="2134"/>
                                </a:lnTo>
                                <a:lnTo>
                                  <a:pt x="314" y="2127"/>
                                </a:lnTo>
                                <a:lnTo>
                                  <a:pt x="268" y="2122"/>
                                </a:lnTo>
                                <a:lnTo>
                                  <a:pt x="223" y="2115"/>
                                </a:lnTo>
                                <a:lnTo>
                                  <a:pt x="177" y="2107"/>
                                </a:lnTo>
                                <a:lnTo>
                                  <a:pt x="132" y="2100"/>
                                </a:lnTo>
                                <a:lnTo>
                                  <a:pt x="86" y="2093"/>
                                </a:lnTo>
                                <a:lnTo>
                                  <a:pt x="45" y="2085"/>
                                </a:lnTo>
                                <a:lnTo>
                                  <a:pt x="0" y="2078"/>
                                </a:lnTo>
                                <a:lnTo>
                                  <a:pt x="1391" y="783"/>
                                </a:lnTo>
                                <a:lnTo>
                                  <a:pt x="1395" y="783"/>
                                </a:lnTo>
                                <a:lnTo>
                                  <a:pt x="1400" y="783"/>
                                </a:lnTo>
                                <a:lnTo>
                                  <a:pt x="1415" y="788"/>
                                </a:lnTo>
                                <a:lnTo>
                                  <a:pt x="1429" y="791"/>
                                </a:lnTo>
                                <a:lnTo>
                                  <a:pt x="1444" y="791"/>
                                </a:lnTo>
                                <a:lnTo>
                                  <a:pt x="1459" y="788"/>
                                </a:lnTo>
                                <a:lnTo>
                                  <a:pt x="1471" y="788"/>
                                </a:lnTo>
                                <a:lnTo>
                                  <a:pt x="1486" y="783"/>
                                </a:lnTo>
                                <a:lnTo>
                                  <a:pt x="1501" y="780"/>
                                </a:lnTo>
                                <a:lnTo>
                                  <a:pt x="1516" y="780"/>
                                </a:lnTo>
                                <a:lnTo>
                                  <a:pt x="1528" y="776"/>
                                </a:lnTo>
                                <a:lnTo>
                                  <a:pt x="1535" y="780"/>
                                </a:lnTo>
                                <a:lnTo>
                                  <a:pt x="1543" y="788"/>
                                </a:lnTo>
                                <a:lnTo>
                                  <a:pt x="1550" y="795"/>
                                </a:lnTo>
                                <a:lnTo>
                                  <a:pt x="1562" y="821"/>
                                </a:lnTo>
                                <a:lnTo>
                                  <a:pt x="1572" y="879"/>
                                </a:lnTo>
                                <a:lnTo>
                                  <a:pt x="1577" y="938"/>
                                </a:lnTo>
                                <a:lnTo>
                                  <a:pt x="1577" y="977"/>
                                </a:lnTo>
                                <a:lnTo>
                                  <a:pt x="1584" y="999"/>
                                </a:lnTo>
                                <a:lnTo>
                                  <a:pt x="1596" y="1022"/>
                                </a:lnTo>
                                <a:lnTo>
                                  <a:pt x="1607" y="1041"/>
                                </a:lnTo>
                                <a:lnTo>
                                  <a:pt x="1626" y="1049"/>
                                </a:lnTo>
                                <a:lnTo>
                                  <a:pt x="1656" y="1041"/>
                                </a:lnTo>
                                <a:lnTo>
                                  <a:pt x="1683" y="1029"/>
                                </a:lnTo>
                                <a:lnTo>
                                  <a:pt x="1709" y="1014"/>
                                </a:lnTo>
                                <a:lnTo>
                                  <a:pt x="1732" y="1002"/>
                                </a:lnTo>
                                <a:lnTo>
                                  <a:pt x="1759" y="999"/>
                                </a:lnTo>
                                <a:lnTo>
                                  <a:pt x="1785" y="999"/>
                                </a:lnTo>
                                <a:lnTo>
                                  <a:pt x="1818" y="1010"/>
                                </a:lnTo>
                                <a:lnTo>
                                  <a:pt x="1857" y="1037"/>
                                </a:lnTo>
                                <a:lnTo>
                                  <a:pt x="1867" y="1052"/>
                                </a:lnTo>
                                <a:lnTo>
                                  <a:pt x="1884" y="1056"/>
                                </a:lnTo>
                                <a:lnTo>
                                  <a:pt x="1898" y="1052"/>
                                </a:lnTo>
                                <a:lnTo>
                                  <a:pt x="1913" y="1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856440"/>
                            <a:ext cx="1258560" cy="89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1" h="2076">
                                <a:moveTo>
                                  <a:pt x="2931" y="7"/>
                                </a:moveTo>
                                <a:lnTo>
                                  <a:pt x="2852" y="76"/>
                                </a:lnTo>
                                <a:lnTo>
                                  <a:pt x="2849" y="76"/>
                                </a:lnTo>
                                <a:lnTo>
                                  <a:pt x="2844" y="76"/>
                                </a:lnTo>
                                <a:lnTo>
                                  <a:pt x="2840" y="76"/>
                                </a:lnTo>
                                <a:lnTo>
                                  <a:pt x="2840" y="56"/>
                                </a:lnTo>
                                <a:lnTo>
                                  <a:pt x="2849" y="37"/>
                                </a:lnTo>
                                <a:lnTo>
                                  <a:pt x="2864" y="22"/>
                                </a:lnTo>
                                <a:lnTo>
                                  <a:pt x="2878" y="7"/>
                                </a:lnTo>
                                <a:lnTo>
                                  <a:pt x="2889" y="3"/>
                                </a:lnTo>
                                <a:lnTo>
                                  <a:pt x="2901" y="0"/>
                                </a:lnTo>
                                <a:lnTo>
                                  <a:pt x="2916" y="3"/>
                                </a:lnTo>
                                <a:lnTo>
                                  <a:pt x="2931" y="7"/>
                                </a:lnTo>
                                <a:close/>
                                <a:moveTo>
                                  <a:pt x="1940" y="933"/>
                                </a:moveTo>
                                <a:lnTo>
                                  <a:pt x="712" y="2076"/>
                                </a:lnTo>
                                <a:lnTo>
                                  <a:pt x="663" y="2068"/>
                                </a:lnTo>
                                <a:lnTo>
                                  <a:pt x="614" y="2065"/>
                                </a:lnTo>
                                <a:lnTo>
                                  <a:pt x="563" y="2058"/>
                                </a:lnTo>
                                <a:lnTo>
                                  <a:pt x="514" y="2050"/>
                                </a:lnTo>
                                <a:lnTo>
                                  <a:pt x="465" y="2043"/>
                                </a:lnTo>
                                <a:lnTo>
                                  <a:pt x="420" y="2034"/>
                                </a:lnTo>
                                <a:lnTo>
                                  <a:pt x="375" y="2027"/>
                                </a:lnTo>
                                <a:lnTo>
                                  <a:pt x="329" y="2019"/>
                                </a:lnTo>
                                <a:lnTo>
                                  <a:pt x="314" y="2016"/>
                                </a:lnTo>
                                <a:lnTo>
                                  <a:pt x="292" y="2016"/>
                                </a:lnTo>
                                <a:lnTo>
                                  <a:pt x="265" y="2012"/>
                                </a:lnTo>
                                <a:lnTo>
                                  <a:pt x="231" y="2009"/>
                                </a:lnTo>
                                <a:lnTo>
                                  <a:pt x="201" y="2004"/>
                                </a:lnTo>
                                <a:lnTo>
                                  <a:pt x="174" y="2001"/>
                                </a:lnTo>
                                <a:lnTo>
                                  <a:pt x="152" y="1994"/>
                                </a:lnTo>
                                <a:lnTo>
                                  <a:pt x="140" y="1985"/>
                                </a:lnTo>
                                <a:lnTo>
                                  <a:pt x="125" y="1985"/>
                                </a:lnTo>
                                <a:lnTo>
                                  <a:pt x="106" y="1982"/>
                                </a:lnTo>
                                <a:lnTo>
                                  <a:pt x="91" y="1982"/>
                                </a:lnTo>
                                <a:lnTo>
                                  <a:pt x="72" y="1978"/>
                                </a:lnTo>
                                <a:lnTo>
                                  <a:pt x="57" y="1978"/>
                                </a:lnTo>
                                <a:lnTo>
                                  <a:pt x="37" y="1975"/>
                                </a:lnTo>
                                <a:lnTo>
                                  <a:pt x="19" y="1975"/>
                                </a:lnTo>
                                <a:lnTo>
                                  <a:pt x="0" y="1970"/>
                                </a:lnTo>
                                <a:lnTo>
                                  <a:pt x="1830" y="272"/>
                                </a:lnTo>
                                <a:lnTo>
                                  <a:pt x="1823" y="280"/>
                                </a:lnTo>
                                <a:lnTo>
                                  <a:pt x="1820" y="287"/>
                                </a:lnTo>
                                <a:lnTo>
                                  <a:pt x="1812" y="290"/>
                                </a:lnTo>
                                <a:lnTo>
                                  <a:pt x="1800" y="302"/>
                                </a:lnTo>
                                <a:lnTo>
                                  <a:pt x="1793" y="329"/>
                                </a:lnTo>
                                <a:lnTo>
                                  <a:pt x="1785" y="359"/>
                                </a:lnTo>
                                <a:lnTo>
                                  <a:pt x="1793" y="385"/>
                                </a:lnTo>
                                <a:lnTo>
                                  <a:pt x="1823" y="397"/>
                                </a:lnTo>
                                <a:lnTo>
                                  <a:pt x="1820" y="412"/>
                                </a:lnTo>
                                <a:lnTo>
                                  <a:pt x="1805" y="420"/>
                                </a:lnTo>
                                <a:lnTo>
                                  <a:pt x="1788" y="427"/>
                                </a:lnTo>
                                <a:lnTo>
                                  <a:pt x="1774" y="438"/>
                                </a:lnTo>
                                <a:lnTo>
                                  <a:pt x="1774" y="457"/>
                                </a:lnTo>
                                <a:lnTo>
                                  <a:pt x="1778" y="472"/>
                                </a:lnTo>
                                <a:lnTo>
                                  <a:pt x="1778" y="484"/>
                                </a:lnTo>
                                <a:lnTo>
                                  <a:pt x="1759" y="491"/>
                                </a:lnTo>
                                <a:lnTo>
                                  <a:pt x="1759" y="503"/>
                                </a:lnTo>
                                <a:lnTo>
                                  <a:pt x="1759" y="518"/>
                                </a:lnTo>
                                <a:lnTo>
                                  <a:pt x="1759" y="533"/>
                                </a:lnTo>
                                <a:lnTo>
                                  <a:pt x="1759" y="548"/>
                                </a:lnTo>
                                <a:lnTo>
                                  <a:pt x="1774" y="575"/>
                                </a:lnTo>
                                <a:lnTo>
                                  <a:pt x="1771" y="589"/>
                                </a:lnTo>
                                <a:lnTo>
                                  <a:pt x="1763" y="601"/>
                                </a:lnTo>
                                <a:lnTo>
                                  <a:pt x="1756" y="616"/>
                                </a:lnTo>
                                <a:lnTo>
                                  <a:pt x="1756" y="631"/>
                                </a:lnTo>
                                <a:lnTo>
                                  <a:pt x="1774" y="651"/>
                                </a:lnTo>
                                <a:lnTo>
                                  <a:pt x="1781" y="668"/>
                                </a:lnTo>
                                <a:lnTo>
                                  <a:pt x="1774" y="680"/>
                                </a:lnTo>
                                <a:lnTo>
                                  <a:pt x="1766" y="692"/>
                                </a:lnTo>
                                <a:lnTo>
                                  <a:pt x="1756" y="700"/>
                                </a:lnTo>
                                <a:lnTo>
                                  <a:pt x="1744" y="710"/>
                                </a:lnTo>
                                <a:lnTo>
                                  <a:pt x="1744" y="718"/>
                                </a:lnTo>
                                <a:lnTo>
                                  <a:pt x="1756" y="729"/>
                                </a:lnTo>
                                <a:lnTo>
                                  <a:pt x="1771" y="734"/>
                                </a:lnTo>
                                <a:lnTo>
                                  <a:pt x="1785" y="737"/>
                                </a:lnTo>
                                <a:lnTo>
                                  <a:pt x="1800" y="737"/>
                                </a:lnTo>
                                <a:lnTo>
                                  <a:pt x="1815" y="734"/>
                                </a:lnTo>
                                <a:lnTo>
                                  <a:pt x="1827" y="734"/>
                                </a:lnTo>
                                <a:lnTo>
                                  <a:pt x="1842" y="729"/>
                                </a:lnTo>
                                <a:lnTo>
                                  <a:pt x="1857" y="726"/>
                                </a:lnTo>
                                <a:lnTo>
                                  <a:pt x="1872" y="726"/>
                                </a:lnTo>
                                <a:lnTo>
                                  <a:pt x="1884" y="722"/>
                                </a:lnTo>
                                <a:lnTo>
                                  <a:pt x="1891" y="726"/>
                                </a:lnTo>
                                <a:lnTo>
                                  <a:pt x="1899" y="734"/>
                                </a:lnTo>
                                <a:lnTo>
                                  <a:pt x="1906" y="741"/>
                                </a:lnTo>
                                <a:lnTo>
                                  <a:pt x="1918" y="767"/>
                                </a:lnTo>
                                <a:lnTo>
                                  <a:pt x="1928" y="825"/>
                                </a:lnTo>
                                <a:lnTo>
                                  <a:pt x="1933" y="884"/>
                                </a:lnTo>
                                <a:lnTo>
                                  <a:pt x="1933" y="923"/>
                                </a:lnTo>
                                <a:lnTo>
                                  <a:pt x="1933" y="926"/>
                                </a:lnTo>
                                <a:lnTo>
                                  <a:pt x="1936" y="931"/>
                                </a:lnTo>
                                <a:lnTo>
                                  <a:pt x="1940" y="9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a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585000"/>
                            <a:ext cx="1195560" cy="114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3" h="2656">
                                <a:moveTo>
                                  <a:pt x="2098" y="1361"/>
                                </a:moveTo>
                                <a:lnTo>
                                  <a:pt x="707" y="2656"/>
                                </a:lnTo>
                                <a:lnTo>
                                  <a:pt x="699" y="2656"/>
                                </a:lnTo>
                                <a:lnTo>
                                  <a:pt x="695" y="2656"/>
                                </a:lnTo>
                                <a:lnTo>
                                  <a:pt x="688" y="2656"/>
                                </a:lnTo>
                                <a:lnTo>
                                  <a:pt x="680" y="2651"/>
                                </a:lnTo>
                                <a:lnTo>
                                  <a:pt x="665" y="2648"/>
                                </a:lnTo>
                                <a:lnTo>
                                  <a:pt x="643" y="2648"/>
                                </a:lnTo>
                                <a:lnTo>
                                  <a:pt x="616" y="2644"/>
                                </a:lnTo>
                                <a:lnTo>
                                  <a:pt x="582" y="2641"/>
                                </a:lnTo>
                                <a:lnTo>
                                  <a:pt x="552" y="2636"/>
                                </a:lnTo>
                                <a:lnTo>
                                  <a:pt x="525" y="2633"/>
                                </a:lnTo>
                                <a:lnTo>
                                  <a:pt x="503" y="2626"/>
                                </a:lnTo>
                                <a:lnTo>
                                  <a:pt x="491" y="2617"/>
                                </a:lnTo>
                                <a:lnTo>
                                  <a:pt x="430" y="2610"/>
                                </a:lnTo>
                                <a:lnTo>
                                  <a:pt x="370" y="2602"/>
                                </a:lnTo>
                                <a:lnTo>
                                  <a:pt x="309" y="2595"/>
                                </a:lnTo>
                                <a:lnTo>
                                  <a:pt x="248" y="2587"/>
                                </a:lnTo>
                                <a:lnTo>
                                  <a:pt x="184" y="2580"/>
                                </a:lnTo>
                                <a:lnTo>
                                  <a:pt x="125" y="2568"/>
                                </a:lnTo>
                                <a:lnTo>
                                  <a:pt x="61" y="2560"/>
                                </a:lnTo>
                                <a:lnTo>
                                  <a:pt x="0" y="2553"/>
                                </a:lnTo>
                                <a:lnTo>
                                  <a:pt x="2348" y="374"/>
                                </a:lnTo>
                                <a:lnTo>
                                  <a:pt x="2355" y="378"/>
                                </a:lnTo>
                                <a:lnTo>
                                  <a:pt x="2360" y="386"/>
                                </a:lnTo>
                                <a:lnTo>
                                  <a:pt x="2367" y="389"/>
                                </a:lnTo>
                                <a:lnTo>
                                  <a:pt x="2378" y="389"/>
                                </a:lnTo>
                                <a:lnTo>
                                  <a:pt x="2394" y="416"/>
                                </a:lnTo>
                                <a:lnTo>
                                  <a:pt x="2409" y="428"/>
                                </a:lnTo>
                                <a:lnTo>
                                  <a:pt x="2434" y="423"/>
                                </a:lnTo>
                                <a:lnTo>
                                  <a:pt x="2468" y="416"/>
                                </a:lnTo>
                                <a:lnTo>
                                  <a:pt x="2495" y="435"/>
                                </a:lnTo>
                                <a:lnTo>
                                  <a:pt x="2518" y="450"/>
                                </a:lnTo>
                                <a:lnTo>
                                  <a:pt x="2530" y="469"/>
                                </a:lnTo>
                                <a:lnTo>
                                  <a:pt x="2518" y="499"/>
                                </a:lnTo>
                                <a:lnTo>
                                  <a:pt x="2500" y="507"/>
                                </a:lnTo>
                                <a:lnTo>
                                  <a:pt x="2488" y="518"/>
                                </a:lnTo>
                                <a:lnTo>
                                  <a:pt x="2476" y="536"/>
                                </a:lnTo>
                                <a:lnTo>
                                  <a:pt x="2468" y="551"/>
                                </a:lnTo>
                                <a:lnTo>
                                  <a:pt x="2451" y="551"/>
                                </a:lnTo>
                                <a:lnTo>
                                  <a:pt x="2434" y="551"/>
                                </a:lnTo>
                                <a:lnTo>
                                  <a:pt x="2416" y="551"/>
                                </a:lnTo>
                                <a:lnTo>
                                  <a:pt x="2397" y="551"/>
                                </a:lnTo>
                                <a:lnTo>
                                  <a:pt x="2382" y="556"/>
                                </a:lnTo>
                                <a:lnTo>
                                  <a:pt x="2370" y="568"/>
                                </a:lnTo>
                                <a:lnTo>
                                  <a:pt x="2360" y="578"/>
                                </a:lnTo>
                                <a:lnTo>
                                  <a:pt x="2355" y="597"/>
                                </a:lnTo>
                                <a:lnTo>
                                  <a:pt x="2360" y="612"/>
                                </a:lnTo>
                                <a:lnTo>
                                  <a:pt x="2367" y="627"/>
                                </a:lnTo>
                                <a:lnTo>
                                  <a:pt x="2367" y="647"/>
                                </a:lnTo>
                                <a:lnTo>
                                  <a:pt x="2363" y="661"/>
                                </a:lnTo>
                                <a:lnTo>
                                  <a:pt x="2355" y="658"/>
                                </a:lnTo>
                                <a:lnTo>
                                  <a:pt x="2352" y="658"/>
                                </a:lnTo>
                                <a:lnTo>
                                  <a:pt x="2345" y="661"/>
                                </a:lnTo>
                                <a:lnTo>
                                  <a:pt x="2333" y="666"/>
                                </a:lnTo>
                                <a:lnTo>
                                  <a:pt x="2314" y="691"/>
                                </a:lnTo>
                                <a:lnTo>
                                  <a:pt x="2303" y="740"/>
                                </a:lnTo>
                                <a:lnTo>
                                  <a:pt x="2296" y="782"/>
                                </a:lnTo>
                                <a:lnTo>
                                  <a:pt x="2279" y="806"/>
                                </a:lnTo>
                                <a:lnTo>
                                  <a:pt x="2257" y="824"/>
                                </a:lnTo>
                                <a:lnTo>
                                  <a:pt x="2242" y="840"/>
                                </a:lnTo>
                                <a:lnTo>
                                  <a:pt x="2227" y="855"/>
                                </a:lnTo>
                                <a:lnTo>
                                  <a:pt x="2215" y="865"/>
                                </a:lnTo>
                                <a:lnTo>
                                  <a:pt x="2205" y="877"/>
                                </a:lnTo>
                                <a:lnTo>
                                  <a:pt x="2189" y="892"/>
                                </a:lnTo>
                                <a:lnTo>
                                  <a:pt x="2174" y="912"/>
                                </a:lnTo>
                                <a:lnTo>
                                  <a:pt x="2151" y="934"/>
                                </a:lnTo>
                                <a:lnTo>
                                  <a:pt x="2144" y="961"/>
                                </a:lnTo>
                                <a:lnTo>
                                  <a:pt x="2136" y="991"/>
                                </a:lnTo>
                                <a:lnTo>
                                  <a:pt x="2144" y="1017"/>
                                </a:lnTo>
                                <a:lnTo>
                                  <a:pt x="2174" y="1029"/>
                                </a:lnTo>
                                <a:lnTo>
                                  <a:pt x="2171" y="1044"/>
                                </a:lnTo>
                                <a:lnTo>
                                  <a:pt x="2156" y="1052"/>
                                </a:lnTo>
                                <a:lnTo>
                                  <a:pt x="2139" y="1059"/>
                                </a:lnTo>
                                <a:lnTo>
                                  <a:pt x="2125" y="1070"/>
                                </a:lnTo>
                                <a:lnTo>
                                  <a:pt x="2125" y="1089"/>
                                </a:lnTo>
                                <a:lnTo>
                                  <a:pt x="2129" y="1104"/>
                                </a:lnTo>
                                <a:lnTo>
                                  <a:pt x="2129" y="1116"/>
                                </a:lnTo>
                                <a:lnTo>
                                  <a:pt x="2110" y="1123"/>
                                </a:lnTo>
                                <a:lnTo>
                                  <a:pt x="2110" y="1135"/>
                                </a:lnTo>
                                <a:lnTo>
                                  <a:pt x="2110" y="1150"/>
                                </a:lnTo>
                                <a:lnTo>
                                  <a:pt x="2110" y="1165"/>
                                </a:lnTo>
                                <a:lnTo>
                                  <a:pt x="2110" y="1180"/>
                                </a:lnTo>
                                <a:lnTo>
                                  <a:pt x="2125" y="1207"/>
                                </a:lnTo>
                                <a:lnTo>
                                  <a:pt x="2122" y="1221"/>
                                </a:lnTo>
                                <a:lnTo>
                                  <a:pt x="2114" y="1233"/>
                                </a:lnTo>
                                <a:lnTo>
                                  <a:pt x="2107" y="1248"/>
                                </a:lnTo>
                                <a:lnTo>
                                  <a:pt x="2107" y="1263"/>
                                </a:lnTo>
                                <a:lnTo>
                                  <a:pt x="2125" y="1283"/>
                                </a:lnTo>
                                <a:lnTo>
                                  <a:pt x="2132" y="1300"/>
                                </a:lnTo>
                                <a:lnTo>
                                  <a:pt x="2129" y="1312"/>
                                </a:lnTo>
                                <a:lnTo>
                                  <a:pt x="2117" y="1324"/>
                                </a:lnTo>
                                <a:lnTo>
                                  <a:pt x="2107" y="1332"/>
                                </a:lnTo>
                                <a:lnTo>
                                  <a:pt x="2095" y="1342"/>
                                </a:lnTo>
                                <a:lnTo>
                                  <a:pt x="2090" y="1350"/>
                                </a:lnTo>
                                <a:lnTo>
                                  <a:pt x="2098" y="1361"/>
                                </a:lnTo>
                                <a:close/>
                                <a:moveTo>
                                  <a:pt x="2401" y="317"/>
                                </a:moveTo>
                                <a:lnTo>
                                  <a:pt x="2492" y="234"/>
                                </a:lnTo>
                                <a:lnTo>
                                  <a:pt x="2492" y="238"/>
                                </a:lnTo>
                                <a:lnTo>
                                  <a:pt x="2492" y="241"/>
                                </a:lnTo>
                                <a:lnTo>
                                  <a:pt x="2492" y="246"/>
                                </a:lnTo>
                                <a:lnTo>
                                  <a:pt x="2492" y="249"/>
                                </a:lnTo>
                                <a:lnTo>
                                  <a:pt x="2507" y="256"/>
                                </a:lnTo>
                                <a:lnTo>
                                  <a:pt x="2525" y="261"/>
                                </a:lnTo>
                                <a:lnTo>
                                  <a:pt x="2541" y="264"/>
                                </a:lnTo>
                                <a:lnTo>
                                  <a:pt x="2549" y="283"/>
                                </a:lnTo>
                                <a:lnTo>
                                  <a:pt x="2537" y="291"/>
                                </a:lnTo>
                                <a:lnTo>
                                  <a:pt x="2525" y="298"/>
                                </a:lnTo>
                                <a:lnTo>
                                  <a:pt x="2515" y="310"/>
                                </a:lnTo>
                                <a:lnTo>
                                  <a:pt x="2510" y="325"/>
                                </a:lnTo>
                                <a:lnTo>
                                  <a:pt x="2488" y="344"/>
                                </a:lnTo>
                                <a:lnTo>
                                  <a:pt x="2461" y="340"/>
                                </a:lnTo>
                                <a:lnTo>
                                  <a:pt x="2431" y="329"/>
                                </a:lnTo>
                                <a:lnTo>
                                  <a:pt x="2409" y="317"/>
                                </a:lnTo>
                                <a:lnTo>
                                  <a:pt x="2401" y="317"/>
                                </a:lnTo>
                                <a:close/>
                                <a:moveTo>
                                  <a:pt x="2537" y="192"/>
                                </a:moveTo>
                                <a:lnTo>
                                  <a:pt x="2745" y="0"/>
                                </a:lnTo>
                                <a:lnTo>
                                  <a:pt x="2753" y="0"/>
                                </a:lnTo>
                                <a:lnTo>
                                  <a:pt x="2756" y="3"/>
                                </a:lnTo>
                                <a:lnTo>
                                  <a:pt x="2763" y="11"/>
                                </a:lnTo>
                                <a:lnTo>
                                  <a:pt x="2768" y="11"/>
                                </a:lnTo>
                                <a:lnTo>
                                  <a:pt x="2775" y="23"/>
                                </a:lnTo>
                                <a:lnTo>
                                  <a:pt x="2780" y="37"/>
                                </a:lnTo>
                                <a:lnTo>
                                  <a:pt x="2780" y="52"/>
                                </a:lnTo>
                                <a:lnTo>
                                  <a:pt x="2783" y="67"/>
                                </a:lnTo>
                                <a:lnTo>
                                  <a:pt x="2768" y="75"/>
                                </a:lnTo>
                                <a:lnTo>
                                  <a:pt x="2756" y="91"/>
                                </a:lnTo>
                                <a:lnTo>
                                  <a:pt x="2748" y="106"/>
                                </a:lnTo>
                                <a:lnTo>
                                  <a:pt x="2748" y="124"/>
                                </a:lnTo>
                                <a:lnTo>
                                  <a:pt x="2748" y="131"/>
                                </a:lnTo>
                                <a:lnTo>
                                  <a:pt x="2741" y="140"/>
                                </a:lnTo>
                                <a:lnTo>
                                  <a:pt x="2719" y="151"/>
                                </a:lnTo>
                                <a:lnTo>
                                  <a:pt x="2699" y="166"/>
                                </a:lnTo>
                                <a:lnTo>
                                  <a:pt x="2684" y="177"/>
                                </a:lnTo>
                                <a:lnTo>
                                  <a:pt x="2672" y="177"/>
                                </a:lnTo>
                                <a:lnTo>
                                  <a:pt x="2658" y="182"/>
                                </a:lnTo>
                                <a:lnTo>
                                  <a:pt x="2640" y="182"/>
                                </a:lnTo>
                                <a:lnTo>
                                  <a:pt x="2620" y="185"/>
                                </a:lnTo>
                                <a:lnTo>
                                  <a:pt x="2601" y="185"/>
                                </a:lnTo>
                                <a:lnTo>
                                  <a:pt x="2579" y="189"/>
                                </a:lnTo>
                                <a:lnTo>
                                  <a:pt x="2556" y="189"/>
                                </a:lnTo>
                                <a:lnTo>
                                  <a:pt x="2537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85640"/>
                            <a:ext cx="1358280" cy="12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2" h="2833">
                                <a:moveTo>
                                  <a:pt x="2560" y="1135"/>
                                </a:moveTo>
                                <a:lnTo>
                                  <a:pt x="730" y="2833"/>
                                </a:lnTo>
                                <a:lnTo>
                                  <a:pt x="685" y="2826"/>
                                </a:lnTo>
                                <a:lnTo>
                                  <a:pt x="639" y="2823"/>
                                </a:lnTo>
                                <a:lnTo>
                                  <a:pt x="595" y="2815"/>
                                </a:lnTo>
                                <a:lnTo>
                                  <a:pt x="548" y="2806"/>
                                </a:lnTo>
                                <a:lnTo>
                                  <a:pt x="504" y="2799"/>
                                </a:lnTo>
                                <a:lnTo>
                                  <a:pt x="455" y="2796"/>
                                </a:lnTo>
                                <a:lnTo>
                                  <a:pt x="408" y="2788"/>
                                </a:lnTo>
                                <a:lnTo>
                                  <a:pt x="364" y="2781"/>
                                </a:lnTo>
                                <a:lnTo>
                                  <a:pt x="318" y="2773"/>
                                </a:lnTo>
                                <a:lnTo>
                                  <a:pt x="273" y="2769"/>
                                </a:lnTo>
                                <a:lnTo>
                                  <a:pt x="227" y="2762"/>
                                </a:lnTo>
                                <a:lnTo>
                                  <a:pt x="182" y="2757"/>
                                </a:lnTo>
                                <a:lnTo>
                                  <a:pt x="136" y="2754"/>
                                </a:lnTo>
                                <a:lnTo>
                                  <a:pt x="91" y="2754"/>
                                </a:lnTo>
                                <a:lnTo>
                                  <a:pt x="45" y="2750"/>
                                </a:lnTo>
                                <a:lnTo>
                                  <a:pt x="0" y="2750"/>
                                </a:lnTo>
                                <a:lnTo>
                                  <a:pt x="2742" y="200"/>
                                </a:lnTo>
                                <a:lnTo>
                                  <a:pt x="2746" y="222"/>
                                </a:lnTo>
                                <a:lnTo>
                                  <a:pt x="2749" y="239"/>
                                </a:lnTo>
                                <a:lnTo>
                                  <a:pt x="2754" y="254"/>
                                </a:lnTo>
                                <a:lnTo>
                                  <a:pt x="2757" y="257"/>
                                </a:lnTo>
                                <a:lnTo>
                                  <a:pt x="2764" y="257"/>
                                </a:lnTo>
                                <a:lnTo>
                                  <a:pt x="2769" y="264"/>
                                </a:lnTo>
                                <a:lnTo>
                                  <a:pt x="2776" y="273"/>
                                </a:lnTo>
                                <a:lnTo>
                                  <a:pt x="2783" y="283"/>
                                </a:lnTo>
                                <a:lnTo>
                                  <a:pt x="2788" y="291"/>
                                </a:lnTo>
                                <a:lnTo>
                                  <a:pt x="2813" y="322"/>
                                </a:lnTo>
                                <a:lnTo>
                                  <a:pt x="2840" y="322"/>
                                </a:lnTo>
                                <a:lnTo>
                                  <a:pt x="2867" y="295"/>
                                </a:lnTo>
                                <a:lnTo>
                                  <a:pt x="2889" y="249"/>
                                </a:lnTo>
                                <a:lnTo>
                                  <a:pt x="2909" y="197"/>
                                </a:lnTo>
                                <a:lnTo>
                                  <a:pt x="2923" y="143"/>
                                </a:lnTo>
                                <a:lnTo>
                                  <a:pt x="2928" y="99"/>
                                </a:lnTo>
                                <a:lnTo>
                                  <a:pt x="2928" y="67"/>
                                </a:lnTo>
                                <a:lnTo>
                                  <a:pt x="2923" y="64"/>
                                </a:lnTo>
                                <a:lnTo>
                                  <a:pt x="2920" y="60"/>
                                </a:lnTo>
                                <a:lnTo>
                                  <a:pt x="2916" y="52"/>
                                </a:lnTo>
                                <a:lnTo>
                                  <a:pt x="2913" y="49"/>
                                </a:lnTo>
                                <a:lnTo>
                                  <a:pt x="2962" y="0"/>
                                </a:lnTo>
                                <a:lnTo>
                                  <a:pt x="2977" y="3"/>
                                </a:lnTo>
                                <a:lnTo>
                                  <a:pt x="2984" y="8"/>
                                </a:lnTo>
                                <a:lnTo>
                                  <a:pt x="2995" y="15"/>
                                </a:lnTo>
                                <a:lnTo>
                                  <a:pt x="3011" y="23"/>
                                </a:lnTo>
                                <a:lnTo>
                                  <a:pt x="3022" y="23"/>
                                </a:lnTo>
                                <a:lnTo>
                                  <a:pt x="3034" y="18"/>
                                </a:lnTo>
                                <a:lnTo>
                                  <a:pt x="3041" y="23"/>
                                </a:lnTo>
                                <a:lnTo>
                                  <a:pt x="3049" y="26"/>
                                </a:lnTo>
                                <a:lnTo>
                                  <a:pt x="3049" y="33"/>
                                </a:lnTo>
                                <a:lnTo>
                                  <a:pt x="3051" y="42"/>
                                </a:lnTo>
                                <a:lnTo>
                                  <a:pt x="3056" y="52"/>
                                </a:lnTo>
                                <a:lnTo>
                                  <a:pt x="3051" y="64"/>
                                </a:lnTo>
                                <a:lnTo>
                                  <a:pt x="3063" y="84"/>
                                </a:lnTo>
                                <a:lnTo>
                                  <a:pt x="3083" y="91"/>
                                </a:lnTo>
                                <a:lnTo>
                                  <a:pt x="3090" y="106"/>
                                </a:lnTo>
                                <a:lnTo>
                                  <a:pt x="3068" y="151"/>
                                </a:lnTo>
                                <a:lnTo>
                                  <a:pt x="3071" y="170"/>
                                </a:lnTo>
                                <a:lnTo>
                                  <a:pt x="3071" y="189"/>
                                </a:lnTo>
                                <a:lnTo>
                                  <a:pt x="3075" y="207"/>
                                </a:lnTo>
                                <a:lnTo>
                                  <a:pt x="3086" y="222"/>
                                </a:lnTo>
                                <a:lnTo>
                                  <a:pt x="3102" y="222"/>
                                </a:lnTo>
                                <a:lnTo>
                                  <a:pt x="3117" y="227"/>
                                </a:lnTo>
                                <a:lnTo>
                                  <a:pt x="3132" y="234"/>
                                </a:lnTo>
                                <a:lnTo>
                                  <a:pt x="3147" y="242"/>
                                </a:lnTo>
                                <a:lnTo>
                                  <a:pt x="3154" y="254"/>
                                </a:lnTo>
                                <a:lnTo>
                                  <a:pt x="3159" y="268"/>
                                </a:lnTo>
                                <a:lnTo>
                                  <a:pt x="3159" y="283"/>
                                </a:lnTo>
                                <a:lnTo>
                                  <a:pt x="3162" y="298"/>
                                </a:lnTo>
                                <a:lnTo>
                                  <a:pt x="3147" y="306"/>
                                </a:lnTo>
                                <a:lnTo>
                                  <a:pt x="3135" y="322"/>
                                </a:lnTo>
                                <a:lnTo>
                                  <a:pt x="3127" y="337"/>
                                </a:lnTo>
                                <a:lnTo>
                                  <a:pt x="3127" y="355"/>
                                </a:lnTo>
                                <a:lnTo>
                                  <a:pt x="3127" y="362"/>
                                </a:lnTo>
                                <a:lnTo>
                                  <a:pt x="3120" y="371"/>
                                </a:lnTo>
                                <a:lnTo>
                                  <a:pt x="3098" y="382"/>
                                </a:lnTo>
                                <a:lnTo>
                                  <a:pt x="3078" y="397"/>
                                </a:lnTo>
                                <a:lnTo>
                                  <a:pt x="3063" y="408"/>
                                </a:lnTo>
                                <a:lnTo>
                                  <a:pt x="3049" y="413"/>
                                </a:lnTo>
                                <a:lnTo>
                                  <a:pt x="3026" y="413"/>
                                </a:lnTo>
                                <a:lnTo>
                                  <a:pt x="3002" y="416"/>
                                </a:lnTo>
                                <a:lnTo>
                                  <a:pt x="2977" y="416"/>
                                </a:lnTo>
                                <a:lnTo>
                                  <a:pt x="2950" y="416"/>
                                </a:lnTo>
                                <a:lnTo>
                                  <a:pt x="2923" y="420"/>
                                </a:lnTo>
                                <a:lnTo>
                                  <a:pt x="2901" y="420"/>
                                </a:lnTo>
                                <a:lnTo>
                                  <a:pt x="2882" y="423"/>
                                </a:lnTo>
                                <a:lnTo>
                                  <a:pt x="2874" y="435"/>
                                </a:lnTo>
                                <a:lnTo>
                                  <a:pt x="2867" y="450"/>
                                </a:lnTo>
                                <a:lnTo>
                                  <a:pt x="2867" y="465"/>
                                </a:lnTo>
                                <a:lnTo>
                                  <a:pt x="2871" y="480"/>
                                </a:lnTo>
                                <a:lnTo>
                                  <a:pt x="2886" y="487"/>
                                </a:lnTo>
                                <a:lnTo>
                                  <a:pt x="2904" y="492"/>
                                </a:lnTo>
                                <a:lnTo>
                                  <a:pt x="2920" y="495"/>
                                </a:lnTo>
                                <a:lnTo>
                                  <a:pt x="2928" y="514"/>
                                </a:lnTo>
                                <a:lnTo>
                                  <a:pt x="2916" y="522"/>
                                </a:lnTo>
                                <a:lnTo>
                                  <a:pt x="2904" y="529"/>
                                </a:lnTo>
                                <a:lnTo>
                                  <a:pt x="2894" y="541"/>
                                </a:lnTo>
                                <a:lnTo>
                                  <a:pt x="2889" y="556"/>
                                </a:lnTo>
                                <a:lnTo>
                                  <a:pt x="2867" y="575"/>
                                </a:lnTo>
                                <a:lnTo>
                                  <a:pt x="2840" y="571"/>
                                </a:lnTo>
                                <a:lnTo>
                                  <a:pt x="2810" y="560"/>
                                </a:lnTo>
                                <a:lnTo>
                                  <a:pt x="2788" y="548"/>
                                </a:lnTo>
                                <a:lnTo>
                                  <a:pt x="2773" y="537"/>
                                </a:lnTo>
                                <a:lnTo>
                                  <a:pt x="2754" y="534"/>
                                </a:lnTo>
                                <a:lnTo>
                                  <a:pt x="2727" y="534"/>
                                </a:lnTo>
                                <a:lnTo>
                                  <a:pt x="2705" y="529"/>
                                </a:lnTo>
                                <a:lnTo>
                                  <a:pt x="2693" y="537"/>
                                </a:lnTo>
                                <a:lnTo>
                                  <a:pt x="2690" y="548"/>
                                </a:lnTo>
                                <a:lnTo>
                                  <a:pt x="2690" y="563"/>
                                </a:lnTo>
                                <a:lnTo>
                                  <a:pt x="2685" y="578"/>
                                </a:lnTo>
                                <a:lnTo>
                                  <a:pt x="2700" y="593"/>
                                </a:lnTo>
                                <a:lnTo>
                                  <a:pt x="2719" y="605"/>
                                </a:lnTo>
                                <a:lnTo>
                                  <a:pt x="2739" y="612"/>
                                </a:lnTo>
                                <a:lnTo>
                                  <a:pt x="2757" y="620"/>
                                </a:lnTo>
                                <a:lnTo>
                                  <a:pt x="2773" y="647"/>
                                </a:lnTo>
                                <a:lnTo>
                                  <a:pt x="2788" y="659"/>
                                </a:lnTo>
                                <a:lnTo>
                                  <a:pt x="2813" y="654"/>
                                </a:lnTo>
                                <a:lnTo>
                                  <a:pt x="2847" y="647"/>
                                </a:lnTo>
                                <a:lnTo>
                                  <a:pt x="2874" y="666"/>
                                </a:lnTo>
                                <a:lnTo>
                                  <a:pt x="2897" y="681"/>
                                </a:lnTo>
                                <a:lnTo>
                                  <a:pt x="2909" y="700"/>
                                </a:lnTo>
                                <a:lnTo>
                                  <a:pt x="2897" y="730"/>
                                </a:lnTo>
                                <a:lnTo>
                                  <a:pt x="2879" y="738"/>
                                </a:lnTo>
                                <a:lnTo>
                                  <a:pt x="2867" y="749"/>
                                </a:lnTo>
                                <a:lnTo>
                                  <a:pt x="2855" y="767"/>
                                </a:lnTo>
                                <a:lnTo>
                                  <a:pt x="2847" y="782"/>
                                </a:lnTo>
                                <a:lnTo>
                                  <a:pt x="2830" y="782"/>
                                </a:lnTo>
                                <a:lnTo>
                                  <a:pt x="2813" y="782"/>
                                </a:lnTo>
                                <a:lnTo>
                                  <a:pt x="2795" y="782"/>
                                </a:lnTo>
                                <a:lnTo>
                                  <a:pt x="2776" y="782"/>
                                </a:lnTo>
                                <a:lnTo>
                                  <a:pt x="2761" y="787"/>
                                </a:lnTo>
                                <a:lnTo>
                                  <a:pt x="2749" y="799"/>
                                </a:lnTo>
                                <a:lnTo>
                                  <a:pt x="2739" y="809"/>
                                </a:lnTo>
                                <a:lnTo>
                                  <a:pt x="2734" y="828"/>
                                </a:lnTo>
                                <a:lnTo>
                                  <a:pt x="2739" y="843"/>
                                </a:lnTo>
                                <a:lnTo>
                                  <a:pt x="2746" y="858"/>
                                </a:lnTo>
                                <a:lnTo>
                                  <a:pt x="2746" y="878"/>
                                </a:lnTo>
                                <a:lnTo>
                                  <a:pt x="2742" y="892"/>
                                </a:lnTo>
                                <a:lnTo>
                                  <a:pt x="2734" y="889"/>
                                </a:lnTo>
                                <a:lnTo>
                                  <a:pt x="2731" y="889"/>
                                </a:lnTo>
                                <a:lnTo>
                                  <a:pt x="2724" y="892"/>
                                </a:lnTo>
                                <a:lnTo>
                                  <a:pt x="2712" y="897"/>
                                </a:lnTo>
                                <a:lnTo>
                                  <a:pt x="2693" y="922"/>
                                </a:lnTo>
                                <a:lnTo>
                                  <a:pt x="2682" y="971"/>
                                </a:lnTo>
                                <a:lnTo>
                                  <a:pt x="2675" y="1013"/>
                                </a:lnTo>
                                <a:lnTo>
                                  <a:pt x="2658" y="1037"/>
                                </a:lnTo>
                                <a:lnTo>
                                  <a:pt x="2624" y="1062"/>
                                </a:lnTo>
                                <a:lnTo>
                                  <a:pt x="2602" y="1086"/>
                                </a:lnTo>
                                <a:lnTo>
                                  <a:pt x="2584" y="1108"/>
                                </a:lnTo>
                                <a:lnTo>
                                  <a:pt x="2560" y="1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2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483120"/>
                            <a:ext cx="1411560" cy="11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6" h="2788">
                                <a:moveTo>
                                  <a:pt x="3286" y="235"/>
                                </a:moveTo>
                                <a:lnTo>
                                  <a:pt x="3078" y="427"/>
                                </a:lnTo>
                                <a:lnTo>
                                  <a:pt x="3066" y="427"/>
                                </a:lnTo>
                                <a:lnTo>
                                  <a:pt x="3059" y="427"/>
                                </a:lnTo>
                                <a:lnTo>
                                  <a:pt x="3051" y="427"/>
                                </a:lnTo>
                                <a:lnTo>
                                  <a:pt x="3044" y="427"/>
                                </a:lnTo>
                                <a:lnTo>
                                  <a:pt x="3036" y="439"/>
                                </a:lnTo>
                                <a:lnTo>
                                  <a:pt x="3033" y="450"/>
                                </a:lnTo>
                                <a:lnTo>
                                  <a:pt x="3033" y="462"/>
                                </a:lnTo>
                                <a:lnTo>
                                  <a:pt x="3033" y="469"/>
                                </a:lnTo>
                                <a:lnTo>
                                  <a:pt x="2942" y="552"/>
                                </a:lnTo>
                                <a:lnTo>
                                  <a:pt x="2926" y="541"/>
                                </a:lnTo>
                                <a:lnTo>
                                  <a:pt x="2911" y="538"/>
                                </a:lnTo>
                                <a:lnTo>
                                  <a:pt x="2889" y="538"/>
                                </a:lnTo>
                                <a:lnTo>
                                  <a:pt x="2867" y="533"/>
                                </a:lnTo>
                                <a:lnTo>
                                  <a:pt x="2855" y="541"/>
                                </a:lnTo>
                                <a:lnTo>
                                  <a:pt x="2852" y="552"/>
                                </a:lnTo>
                                <a:lnTo>
                                  <a:pt x="2852" y="567"/>
                                </a:lnTo>
                                <a:lnTo>
                                  <a:pt x="2847" y="582"/>
                                </a:lnTo>
                                <a:lnTo>
                                  <a:pt x="2855" y="590"/>
                                </a:lnTo>
                                <a:lnTo>
                                  <a:pt x="2867" y="602"/>
                                </a:lnTo>
                                <a:lnTo>
                                  <a:pt x="2877" y="606"/>
                                </a:lnTo>
                                <a:lnTo>
                                  <a:pt x="2889" y="609"/>
                                </a:lnTo>
                                <a:lnTo>
                                  <a:pt x="541" y="2788"/>
                                </a:lnTo>
                                <a:lnTo>
                                  <a:pt x="491" y="2780"/>
                                </a:lnTo>
                                <a:lnTo>
                                  <a:pt x="445" y="2777"/>
                                </a:lnTo>
                                <a:lnTo>
                                  <a:pt x="396" y="2770"/>
                                </a:lnTo>
                                <a:lnTo>
                                  <a:pt x="347" y="2766"/>
                                </a:lnTo>
                                <a:lnTo>
                                  <a:pt x="298" y="2761"/>
                                </a:lnTo>
                                <a:lnTo>
                                  <a:pt x="253" y="2758"/>
                                </a:lnTo>
                                <a:lnTo>
                                  <a:pt x="204" y="2754"/>
                                </a:lnTo>
                                <a:lnTo>
                                  <a:pt x="158" y="2754"/>
                                </a:lnTo>
                                <a:lnTo>
                                  <a:pt x="150" y="2751"/>
                                </a:lnTo>
                                <a:lnTo>
                                  <a:pt x="140" y="2746"/>
                                </a:lnTo>
                                <a:lnTo>
                                  <a:pt x="128" y="2743"/>
                                </a:lnTo>
                                <a:lnTo>
                                  <a:pt x="121" y="2731"/>
                                </a:lnTo>
                                <a:lnTo>
                                  <a:pt x="128" y="2724"/>
                                </a:lnTo>
                                <a:lnTo>
                                  <a:pt x="136" y="2716"/>
                                </a:lnTo>
                                <a:lnTo>
                                  <a:pt x="143" y="2712"/>
                                </a:lnTo>
                                <a:lnTo>
                                  <a:pt x="150" y="2705"/>
                                </a:lnTo>
                                <a:lnTo>
                                  <a:pt x="148" y="2660"/>
                                </a:lnTo>
                                <a:lnTo>
                                  <a:pt x="128" y="2630"/>
                                </a:lnTo>
                                <a:lnTo>
                                  <a:pt x="98" y="2614"/>
                                </a:lnTo>
                                <a:lnTo>
                                  <a:pt x="67" y="2599"/>
                                </a:lnTo>
                                <a:lnTo>
                                  <a:pt x="64" y="2584"/>
                                </a:lnTo>
                                <a:lnTo>
                                  <a:pt x="64" y="2572"/>
                                </a:lnTo>
                                <a:lnTo>
                                  <a:pt x="67" y="2565"/>
                                </a:lnTo>
                                <a:lnTo>
                                  <a:pt x="72" y="2557"/>
                                </a:lnTo>
                                <a:lnTo>
                                  <a:pt x="67" y="2554"/>
                                </a:lnTo>
                                <a:lnTo>
                                  <a:pt x="60" y="2554"/>
                                </a:lnTo>
                                <a:lnTo>
                                  <a:pt x="37" y="2554"/>
                                </a:lnTo>
                                <a:lnTo>
                                  <a:pt x="3" y="2557"/>
                                </a:lnTo>
                                <a:lnTo>
                                  <a:pt x="0" y="2547"/>
                                </a:lnTo>
                                <a:lnTo>
                                  <a:pt x="3" y="2539"/>
                                </a:lnTo>
                                <a:lnTo>
                                  <a:pt x="8" y="2527"/>
                                </a:lnTo>
                                <a:lnTo>
                                  <a:pt x="11" y="2520"/>
                                </a:lnTo>
                                <a:lnTo>
                                  <a:pt x="2450" y="261"/>
                                </a:lnTo>
                                <a:lnTo>
                                  <a:pt x="2459" y="265"/>
                                </a:lnTo>
                                <a:lnTo>
                                  <a:pt x="2466" y="268"/>
                                </a:lnTo>
                                <a:lnTo>
                                  <a:pt x="2469" y="277"/>
                                </a:lnTo>
                                <a:lnTo>
                                  <a:pt x="2473" y="284"/>
                                </a:lnTo>
                                <a:lnTo>
                                  <a:pt x="2466" y="287"/>
                                </a:lnTo>
                                <a:lnTo>
                                  <a:pt x="2454" y="287"/>
                                </a:lnTo>
                                <a:lnTo>
                                  <a:pt x="2447" y="295"/>
                                </a:lnTo>
                                <a:lnTo>
                                  <a:pt x="2442" y="302"/>
                                </a:lnTo>
                                <a:lnTo>
                                  <a:pt x="2442" y="317"/>
                                </a:lnTo>
                                <a:lnTo>
                                  <a:pt x="2450" y="329"/>
                                </a:lnTo>
                                <a:lnTo>
                                  <a:pt x="2462" y="336"/>
                                </a:lnTo>
                                <a:lnTo>
                                  <a:pt x="2459" y="351"/>
                                </a:lnTo>
                                <a:lnTo>
                                  <a:pt x="2447" y="378"/>
                                </a:lnTo>
                                <a:lnTo>
                                  <a:pt x="2454" y="401"/>
                                </a:lnTo>
                                <a:lnTo>
                                  <a:pt x="2466" y="424"/>
                                </a:lnTo>
                                <a:lnTo>
                                  <a:pt x="2481" y="442"/>
                                </a:lnTo>
                                <a:lnTo>
                                  <a:pt x="2496" y="442"/>
                                </a:lnTo>
                                <a:lnTo>
                                  <a:pt x="2508" y="435"/>
                                </a:lnTo>
                                <a:lnTo>
                                  <a:pt x="2523" y="427"/>
                                </a:lnTo>
                                <a:lnTo>
                                  <a:pt x="2533" y="417"/>
                                </a:lnTo>
                                <a:lnTo>
                                  <a:pt x="2545" y="390"/>
                                </a:lnTo>
                                <a:lnTo>
                                  <a:pt x="2545" y="363"/>
                                </a:lnTo>
                                <a:lnTo>
                                  <a:pt x="2540" y="333"/>
                                </a:lnTo>
                                <a:lnTo>
                                  <a:pt x="2540" y="302"/>
                                </a:lnTo>
                                <a:lnTo>
                                  <a:pt x="2548" y="295"/>
                                </a:lnTo>
                                <a:lnTo>
                                  <a:pt x="2552" y="287"/>
                                </a:lnTo>
                                <a:lnTo>
                                  <a:pt x="2552" y="284"/>
                                </a:lnTo>
                                <a:lnTo>
                                  <a:pt x="2548" y="277"/>
                                </a:lnTo>
                                <a:lnTo>
                                  <a:pt x="2545" y="265"/>
                                </a:lnTo>
                                <a:lnTo>
                                  <a:pt x="2545" y="258"/>
                                </a:lnTo>
                                <a:lnTo>
                                  <a:pt x="2545" y="250"/>
                                </a:lnTo>
                                <a:lnTo>
                                  <a:pt x="2548" y="238"/>
                                </a:lnTo>
                                <a:lnTo>
                                  <a:pt x="2564" y="223"/>
                                </a:lnTo>
                                <a:lnTo>
                                  <a:pt x="2582" y="219"/>
                                </a:lnTo>
                                <a:lnTo>
                                  <a:pt x="2606" y="226"/>
                                </a:lnTo>
                                <a:lnTo>
                                  <a:pt x="2631" y="226"/>
                                </a:lnTo>
                                <a:lnTo>
                                  <a:pt x="2655" y="211"/>
                                </a:lnTo>
                                <a:lnTo>
                                  <a:pt x="2677" y="186"/>
                                </a:lnTo>
                                <a:lnTo>
                                  <a:pt x="2688" y="155"/>
                                </a:lnTo>
                                <a:lnTo>
                                  <a:pt x="2666" y="128"/>
                                </a:lnTo>
                                <a:lnTo>
                                  <a:pt x="2643" y="132"/>
                                </a:lnTo>
                                <a:lnTo>
                                  <a:pt x="2621" y="144"/>
                                </a:lnTo>
                                <a:lnTo>
                                  <a:pt x="2599" y="152"/>
                                </a:lnTo>
                                <a:lnTo>
                                  <a:pt x="2575" y="144"/>
                                </a:lnTo>
                                <a:lnTo>
                                  <a:pt x="2579" y="140"/>
                                </a:lnTo>
                                <a:lnTo>
                                  <a:pt x="2582" y="132"/>
                                </a:lnTo>
                                <a:lnTo>
                                  <a:pt x="2582" y="128"/>
                                </a:lnTo>
                                <a:lnTo>
                                  <a:pt x="2673" y="53"/>
                                </a:lnTo>
                                <a:lnTo>
                                  <a:pt x="2688" y="61"/>
                                </a:lnTo>
                                <a:lnTo>
                                  <a:pt x="2707" y="68"/>
                                </a:lnTo>
                                <a:lnTo>
                                  <a:pt x="2722" y="76"/>
                                </a:lnTo>
                                <a:lnTo>
                                  <a:pt x="2730" y="79"/>
                                </a:lnTo>
                                <a:lnTo>
                                  <a:pt x="2746" y="110"/>
                                </a:lnTo>
                                <a:lnTo>
                                  <a:pt x="2741" y="125"/>
                                </a:lnTo>
                                <a:lnTo>
                                  <a:pt x="2753" y="132"/>
                                </a:lnTo>
                                <a:lnTo>
                                  <a:pt x="2798" y="144"/>
                                </a:lnTo>
                                <a:lnTo>
                                  <a:pt x="2805" y="162"/>
                                </a:lnTo>
                                <a:lnTo>
                                  <a:pt x="2805" y="186"/>
                                </a:lnTo>
                                <a:lnTo>
                                  <a:pt x="2805" y="208"/>
                                </a:lnTo>
                                <a:lnTo>
                                  <a:pt x="2805" y="235"/>
                                </a:lnTo>
                                <a:lnTo>
                                  <a:pt x="2817" y="246"/>
                                </a:lnTo>
                                <a:lnTo>
                                  <a:pt x="2828" y="253"/>
                                </a:lnTo>
                                <a:lnTo>
                                  <a:pt x="2844" y="258"/>
                                </a:lnTo>
                                <a:lnTo>
                                  <a:pt x="2855" y="253"/>
                                </a:lnTo>
                                <a:lnTo>
                                  <a:pt x="2870" y="223"/>
                                </a:lnTo>
                                <a:lnTo>
                                  <a:pt x="2867" y="189"/>
                                </a:lnTo>
                                <a:lnTo>
                                  <a:pt x="2859" y="152"/>
                                </a:lnTo>
                                <a:lnTo>
                                  <a:pt x="2855" y="113"/>
                                </a:lnTo>
                                <a:lnTo>
                                  <a:pt x="2852" y="106"/>
                                </a:lnTo>
                                <a:lnTo>
                                  <a:pt x="2847" y="95"/>
                                </a:lnTo>
                                <a:lnTo>
                                  <a:pt x="2847" y="83"/>
                                </a:lnTo>
                                <a:lnTo>
                                  <a:pt x="2855" y="68"/>
                                </a:lnTo>
                                <a:lnTo>
                                  <a:pt x="2886" y="106"/>
                                </a:lnTo>
                                <a:lnTo>
                                  <a:pt x="2901" y="170"/>
                                </a:lnTo>
                                <a:lnTo>
                                  <a:pt x="2908" y="231"/>
                                </a:lnTo>
                                <a:lnTo>
                                  <a:pt x="2919" y="261"/>
                                </a:lnTo>
                                <a:lnTo>
                                  <a:pt x="2926" y="261"/>
                                </a:lnTo>
                                <a:lnTo>
                                  <a:pt x="2931" y="268"/>
                                </a:lnTo>
                                <a:lnTo>
                                  <a:pt x="2938" y="277"/>
                                </a:lnTo>
                                <a:lnTo>
                                  <a:pt x="2945" y="287"/>
                                </a:lnTo>
                                <a:lnTo>
                                  <a:pt x="2950" y="295"/>
                                </a:lnTo>
                                <a:lnTo>
                                  <a:pt x="2975" y="326"/>
                                </a:lnTo>
                                <a:lnTo>
                                  <a:pt x="3002" y="326"/>
                                </a:lnTo>
                                <a:lnTo>
                                  <a:pt x="3029" y="299"/>
                                </a:lnTo>
                                <a:lnTo>
                                  <a:pt x="3051" y="253"/>
                                </a:lnTo>
                                <a:lnTo>
                                  <a:pt x="3071" y="201"/>
                                </a:lnTo>
                                <a:lnTo>
                                  <a:pt x="3085" y="147"/>
                                </a:lnTo>
                                <a:lnTo>
                                  <a:pt x="3090" y="103"/>
                                </a:lnTo>
                                <a:lnTo>
                                  <a:pt x="3090" y="71"/>
                                </a:lnTo>
                                <a:lnTo>
                                  <a:pt x="3082" y="56"/>
                                </a:lnTo>
                                <a:lnTo>
                                  <a:pt x="3071" y="46"/>
                                </a:lnTo>
                                <a:lnTo>
                                  <a:pt x="3063" y="30"/>
                                </a:lnTo>
                                <a:lnTo>
                                  <a:pt x="3063" y="12"/>
                                </a:lnTo>
                                <a:lnTo>
                                  <a:pt x="3115" y="0"/>
                                </a:lnTo>
                                <a:lnTo>
                                  <a:pt x="3139" y="7"/>
                                </a:lnTo>
                                <a:lnTo>
                                  <a:pt x="3149" y="19"/>
                                </a:lnTo>
                                <a:lnTo>
                                  <a:pt x="3173" y="27"/>
                                </a:lnTo>
                                <a:lnTo>
                                  <a:pt x="3184" y="27"/>
                                </a:lnTo>
                                <a:lnTo>
                                  <a:pt x="3196" y="22"/>
                                </a:lnTo>
                                <a:lnTo>
                                  <a:pt x="3203" y="27"/>
                                </a:lnTo>
                                <a:lnTo>
                                  <a:pt x="3211" y="30"/>
                                </a:lnTo>
                                <a:lnTo>
                                  <a:pt x="3211" y="37"/>
                                </a:lnTo>
                                <a:lnTo>
                                  <a:pt x="3213" y="46"/>
                                </a:lnTo>
                                <a:lnTo>
                                  <a:pt x="3218" y="56"/>
                                </a:lnTo>
                                <a:lnTo>
                                  <a:pt x="3213" y="68"/>
                                </a:lnTo>
                                <a:lnTo>
                                  <a:pt x="3225" y="88"/>
                                </a:lnTo>
                                <a:lnTo>
                                  <a:pt x="3245" y="95"/>
                                </a:lnTo>
                                <a:lnTo>
                                  <a:pt x="3252" y="110"/>
                                </a:lnTo>
                                <a:lnTo>
                                  <a:pt x="3230" y="155"/>
                                </a:lnTo>
                                <a:lnTo>
                                  <a:pt x="3233" y="174"/>
                                </a:lnTo>
                                <a:lnTo>
                                  <a:pt x="3233" y="193"/>
                                </a:lnTo>
                                <a:lnTo>
                                  <a:pt x="3237" y="211"/>
                                </a:lnTo>
                                <a:lnTo>
                                  <a:pt x="3248" y="226"/>
                                </a:lnTo>
                                <a:lnTo>
                                  <a:pt x="3260" y="226"/>
                                </a:lnTo>
                                <a:lnTo>
                                  <a:pt x="3272" y="226"/>
                                </a:lnTo>
                                <a:lnTo>
                                  <a:pt x="3279" y="231"/>
                                </a:lnTo>
                                <a:lnTo>
                                  <a:pt x="3286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78360"/>
                            <a:ext cx="1426320" cy="128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0" h="3000">
                                <a:moveTo>
                                  <a:pt x="3320" y="250"/>
                                </a:moveTo>
                                <a:lnTo>
                                  <a:pt x="3271" y="299"/>
                                </a:lnTo>
                                <a:lnTo>
                                  <a:pt x="3262" y="288"/>
                                </a:lnTo>
                                <a:lnTo>
                                  <a:pt x="3259" y="280"/>
                                </a:lnTo>
                                <a:lnTo>
                                  <a:pt x="3259" y="268"/>
                                </a:lnTo>
                                <a:lnTo>
                                  <a:pt x="3259" y="258"/>
                                </a:lnTo>
                                <a:lnTo>
                                  <a:pt x="3281" y="253"/>
                                </a:lnTo>
                                <a:lnTo>
                                  <a:pt x="3296" y="250"/>
                                </a:lnTo>
                                <a:lnTo>
                                  <a:pt x="3311" y="250"/>
                                </a:lnTo>
                                <a:lnTo>
                                  <a:pt x="3320" y="250"/>
                                </a:lnTo>
                                <a:close/>
                                <a:moveTo>
                                  <a:pt x="3100" y="450"/>
                                </a:moveTo>
                                <a:lnTo>
                                  <a:pt x="358" y="3000"/>
                                </a:lnTo>
                                <a:lnTo>
                                  <a:pt x="354" y="3000"/>
                                </a:lnTo>
                                <a:lnTo>
                                  <a:pt x="346" y="2997"/>
                                </a:lnTo>
                                <a:lnTo>
                                  <a:pt x="336" y="2992"/>
                                </a:lnTo>
                                <a:lnTo>
                                  <a:pt x="324" y="2989"/>
                                </a:lnTo>
                                <a:lnTo>
                                  <a:pt x="317" y="2977"/>
                                </a:lnTo>
                                <a:lnTo>
                                  <a:pt x="324" y="2970"/>
                                </a:lnTo>
                                <a:lnTo>
                                  <a:pt x="332" y="2962"/>
                                </a:lnTo>
                                <a:lnTo>
                                  <a:pt x="339" y="2958"/>
                                </a:lnTo>
                                <a:lnTo>
                                  <a:pt x="346" y="2951"/>
                                </a:lnTo>
                                <a:lnTo>
                                  <a:pt x="344" y="2906"/>
                                </a:lnTo>
                                <a:lnTo>
                                  <a:pt x="324" y="2876"/>
                                </a:lnTo>
                                <a:lnTo>
                                  <a:pt x="294" y="2860"/>
                                </a:lnTo>
                                <a:lnTo>
                                  <a:pt x="263" y="2845"/>
                                </a:lnTo>
                                <a:lnTo>
                                  <a:pt x="260" y="2830"/>
                                </a:lnTo>
                                <a:lnTo>
                                  <a:pt x="260" y="2818"/>
                                </a:lnTo>
                                <a:lnTo>
                                  <a:pt x="263" y="2811"/>
                                </a:lnTo>
                                <a:lnTo>
                                  <a:pt x="268" y="2803"/>
                                </a:lnTo>
                                <a:lnTo>
                                  <a:pt x="263" y="2800"/>
                                </a:lnTo>
                                <a:lnTo>
                                  <a:pt x="256" y="2800"/>
                                </a:lnTo>
                                <a:lnTo>
                                  <a:pt x="233" y="2800"/>
                                </a:lnTo>
                                <a:lnTo>
                                  <a:pt x="199" y="2803"/>
                                </a:lnTo>
                                <a:lnTo>
                                  <a:pt x="196" y="2781"/>
                                </a:lnTo>
                                <a:lnTo>
                                  <a:pt x="204" y="2761"/>
                                </a:lnTo>
                                <a:lnTo>
                                  <a:pt x="214" y="2746"/>
                                </a:lnTo>
                                <a:lnTo>
                                  <a:pt x="214" y="2732"/>
                                </a:lnTo>
                                <a:lnTo>
                                  <a:pt x="211" y="2724"/>
                                </a:lnTo>
                                <a:lnTo>
                                  <a:pt x="207" y="2717"/>
                                </a:lnTo>
                                <a:lnTo>
                                  <a:pt x="199" y="2717"/>
                                </a:lnTo>
                                <a:lnTo>
                                  <a:pt x="192" y="2717"/>
                                </a:lnTo>
                                <a:lnTo>
                                  <a:pt x="184" y="2660"/>
                                </a:lnTo>
                                <a:lnTo>
                                  <a:pt x="177" y="2629"/>
                                </a:lnTo>
                                <a:lnTo>
                                  <a:pt x="165" y="2621"/>
                                </a:lnTo>
                                <a:lnTo>
                                  <a:pt x="154" y="2626"/>
                                </a:lnTo>
                                <a:lnTo>
                                  <a:pt x="142" y="2641"/>
                                </a:lnTo>
                                <a:lnTo>
                                  <a:pt x="120" y="2653"/>
                                </a:lnTo>
                                <a:lnTo>
                                  <a:pt x="93" y="2653"/>
                                </a:lnTo>
                                <a:lnTo>
                                  <a:pt x="59" y="2641"/>
                                </a:lnTo>
                                <a:lnTo>
                                  <a:pt x="44" y="2629"/>
                                </a:lnTo>
                                <a:lnTo>
                                  <a:pt x="25" y="2618"/>
                                </a:lnTo>
                                <a:lnTo>
                                  <a:pt x="10" y="2606"/>
                                </a:lnTo>
                                <a:lnTo>
                                  <a:pt x="0" y="2592"/>
                                </a:lnTo>
                                <a:lnTo>
                                  <a:pt x="0" y="2587"/>
                                </a:lnTo>
                                <a:lnTo>
                                  <a:pt x="3" y="2584"/>
                                </a:lnTo>
                                <a:lnTo>
                                  <a:pt x="3" y="2580"/>
                                </a:lnTo>
                                <a:lnTo>
                                  <a:pt x="3" y="2577"/>
                                </a:lnTo>
                                <a:lnTo>
                                  <a:pt x="17" y="2554"/>
                                </a:lnTo>
                                <a:lnTo>
                                  <a:pt x="29" y="2550"/>
                                </a:lnTo>
                                <a:lnTo>
                                  <a:pt x="37" y="2547"/>
                                </a:lnTo>
                                <a:lnTo>
                                  <a:pt x="41" y="2542"/>
                                </a:lnTo>
                                <a:lnTo>
                                  <a:pt x="41" y="2538"/>
                                </a:lnTo>
                                <a:lnTo>
                                  <a:pt x="41" y="2535"/>
                                </a:lnTo>
                                <a:lnTo>
                                  <a:pt x="2245" y="492"/>
                                </a:lnTo>
                                <a:lnTo>
                                  <a:pt x="2257" y="496"/>
                                </a:lnTo>
                                <a:lnTo>
                                  <a:pt x="2267" y="504"/>
                                </a:lnTo>
                                <a:lnTo>
                                  <a:pt x="2272" y="507"/>
                                </a:lnTo>
                                <a:lnTo>
                                  <a:pt x="2279" y="507"/>
                                </a:lnTo>
                                <a:lnTo>
                                  <a:pt x="2291" y="514"/>
                                </a:lnTo>
                                <a:lnTo>
                                  <a:pt x="2306" y="530"/>
                                </a:lnTo>
                                <a:lnTo>
                                  <a:pt x="2321" y="541"/>
                                </a:lnTo>
                                <a:lnTo>
                                  <a:pt x="2340" y="530"/>
                                </a:lnTo>
                                <a:lnTo>
                                  <a:pt x="2363" y="541"/>
                                </a:lnTo>
                                <a:lnTo>
                                  <a:pt x="2375" y="560"/>
                                </a:lnTo>
                                <a:lnTo>
                                  <a:pt x="2389" y="582"/>
                                </a:lnTo>
                                <a:lnTo>
                                  <a:pt x="2412" y="597"/>
                                </a:lnTo>
                                <a:lnTo>
                                  <a:pt x="2446" y="587"/>
                                </a:lnTo>
                                <a:lnTo>
                                  <a:pt x="2468" y="563"/>
                                </a:lnTo>
                                <a:lnTo>
                                  <a:pt x="2491" y="541"/>
                                </a:lnTo>
                                <a:lnTo>
                                  <a:pt x="2522" y="530"/>
                                </a:lnTo>
                                <a:lnTo>
                                  <a:pt x="2579" y="511"/>
                                </a:lnTo>
                                <a:lnTo>
                                  <a:pt x="2593" y="462"/>
                                </a:lnTo>
                                <a:lnTo>
                                  <a:pt x="2574" y="420"/>
                                </a:lnTo>
                                <a:lnTo>
                                  <a:pt x="2540" y="408"/>
                                </a:lnTo>
                                <a:lnTo>
                                  <a:pt x="2532" y="401"/>
                                </a:lnTo>
                                <a:lnTo>
                                  <a:pt x="2525" y="393"/>
                                </a:lnTo>
                                <a:lnTo>
                                  <a:pt x="2522" y="386"/>
                                </a:lnTo>
                                <a:lnTo>
                                  <a:pt x="2522" y="374"/>
                                </a:lnTo>
                                <a:lnTo>
                                  <a:pt x="2529" y="359"/>
                                </a:lnTo>
                                <a:lnTo>
                                  <a:pt x="2537" y="344"/>
                                </a:lnTo>
                                <a:lnTo>
                                  <a:pt x="2544" y="334"/>
                                </a:lnTo>
                                <a:lnTo>
                                  <a:pt x="2556" y="325"/>
                                </a:lnTo>
                                <a:lnTo>
                                  <a:pt x="2574" y="317"/>
                                </a:lnTo>
                                <a:lnTo>
                                  <a:pt x="2589" y="314"/>
                                </a:lnTo>
                                <a:lnTo>
                                  <a:pt x="2608" y="317"/>
                                </a:lnTo>
                                <a:lnTo>
                                  <a:pt x="2620" y="325"/>
                                </a:lnTo>
                                <a:lnTo>
                                  <a:pt x="2635" y="337"/>
                                </a:lnTo>
                                <a:lnTo>
                                  <a:pt x="2643" y="352"/>
                                </a:lnTo>
                                <a:lnTo>
                                  <a:pt x="2646" y="367"/>
                                </a:lnTo>
                                <a:lnTo>
                                  <a:pt x="2655" y="383"/>
                                </a:lnTo>
                                <a:lnTo>
                                  <a:pt x="2665" y="390"/>
                                </a:lnTo>
                                <a:lnTo>
                                  <a:pt x="2677" y="393"/>
                                </a:lnTo>
                                <a:lnTo>
                                  <a:pt x="2687" y="401"/>
                                </a:lnTo>
                                <a:lnTo>
                                  <a:pt x="2695" y="408"/>
                                </a:lnTo>
                                <a:lnTo>
                                  <a:pt x="2695" y="439"/>
                                </a:lnTo>
                                <a:lnTo>
                                  <a:pt x="2677" y="442"/>
                                </a:lnTo>
                                <a:lnTo>
                                  <a:pt x="2662" y="450"/>
                                </a:lnTo>
                                <a:lnTo>
                                  <a:pt x="2646" y="457"/>
                                </a:lnTo>
                                <a:lnTo>
                                  <a:pt x="2638" y="472"/>
                                </a:lnTo>
                                <a:lnTo>
                                  <a:pt x="2635" y="481"/>
                                </a:lnTo>
                                <a:lnTo>
                                  <a:pt x="2638" y="492"/>
                                </a:lnTo>
                                <a:lnTo>
                                  <a:pt x="2643" y="499"/>
                                </a:lnTo>
                                <a:lnTo>
                                  <a:pt x="2646" y="507"/>
                                </a:lnTo>
                                <a:lnTo>
                                  <a:pt x="2655" y="511"/>
                                </a:lnTo>
                                <a:lnTo>
                                  <a:pt x="2662" y="514"/>
                                </a:lnTo>
                                <a:lnTo>
                                  <a:pt x="2665" y="523"/>
                                </a:lnTo>
                                <a:lnTo>
                                  <a:pt x="2669" y="530"/>
                                </a:lnTo>
                                <a:lnTo>
                                  <a:pt x="2662" y="533"/>
                                </a:lnTo>
                                <a:lnTo>
                                  <a:pt x="2650" y="533"/>
                                </a:lnTo>
                                <a:lnTo>
                                  <a:pt x="2643" y="541"/>
                                </a:lnTo>
                                <a:lnTo>
                                  <a:pt x="2638" y="548"/>
                                </a:lnTo>
                                <a:lnTo>
                                  <a:pt x="2638" y="563"/>
                                </a:lnTo>
                                <a:lnTo>
                                  <a:pt x="2646" y="575"/>
                                </a:lnTo>
                                <a:lnTo>
                                  <a:pt x="2658" y="582"/>
                                </a:lnTo>
                                <a:lnTo>
                                  <a:pt x="2655" y="597"/>
                                </a:lnTo>
                                <a:lnTo>
                                  <a:pt x="2643" y="624"/>
                                </a:lnTo>
                                <a:lnTo>
                                  <a:pt x="2650" y="647"/>
                                </a:lnTo>
                                <a:lnTo>
                                  <a:pt x="2662" y="670"/>
                                </a:lnTo>
                                <a:lnTo>
                                  <a:pt x="2677" y="688"/>
                                </a:lnTo>
                                <a:lnTo>
                                  <a:pt x="2692" y="688"/>
                                </a:lnTo>
                                <a:lnTo>
                                  <a:pt x="2704" y="681"/>
                                </a:lnTo>
                                <a:lnTo>
                                  <a:pt x="2719" y="673"/>
                                </a:lnTo>
                                <a:lnTo>
                                  <a:pt x="2729" y="663"/>
                                </a:lnTo>
                                <a:lnTo>
                                  <a:pt x="2741" y="636"/>
                                </a:lnTo>
                                <a:lnTo>
                                  <a:pt x="2741" y="609"/>
                                </a:lnTo>
                                <a:lnTo>
                                  <a:pt x="2736" y="579"/>
                                </a:lnTo>
                                <a:lnTo>
                                  <a:pt x="2736" y="548"/>
                                </a:lnTo>
                                <a:lnTo>
                                  <a:pt x="2744" y="541"/>
                                </a:lnTo>
                                <a:lnTo>
                                  <a:pt x="2748" y="533"/>
                                </a:lnTo>
                                <a:lnTo>
                                  <a:pt x="2748" y="530"/>
                                </a:lnTo>
                                <a:lnTo>
                                  <a:pt x="2744" y="523"/>
                                </a:lnTo>
                                <a:lnTo>
                                  <a:pt x="2741" y="511"/>
                                </a:lnTo>
                                <a:lnTo>
                                  <a:pt x="2741" y="504"/>
                                </a:lnTo>
                                <a:lnTo>
                                  <a:pt x="2741" y="496"/>
                                </a:lnTo>
                                <a:lnTo>
                                  <a:pt x="2744" y="484"/>
                                </a:lnTo>
                                <a:lnTo>
                                  <a:pt x="2760" y="469"/>
                                </a:lnTo>
                                <a:lnTo>
                                  <a:pt x="2778" y="465"/>
                                </a:lnTo>
                                <a:lnTo>
                                  <a:pt x="2802" y="472"/>
                                </a:lnTo>
                                <a:lnTo>
                                  <a:pt x="2827" y="472"/>
                                </a:lnTo>
                                <a:lnTo>
                                  <a:pt x="2851" y="457"/>
                                </a:lnTo>
                                <a:lnTo>
                                  <a:pt x="2873" y="432"/>
                                </a:lnTo>
                                <a:lnTo>
                                  <a:pt x="2884" y="401"/>
                                </a:lnTo>
                                <a:lnTo>
                                  <a:pt x="2862" y="374"/>
                                </a:lnTo>
                                <a:lnTo>
                                  <a:pt x="2839" y="378"/>
                                </a:lnTo>
                                <a:lnTo>
                                  <a:pt x="2817" y="390"/>
                                </a:lnTo>
                                <a:lnTo>
                                  <a:pt x="2795" y="398"/>
                                </a:lnTo>
                                <a:lnTo>
                                  <a:pt x="2771" y="390"/>
                                </a:lnTo>
                                <a:lnTo>
                                  <a:pt x="2778" y="383"/>
                                </a:lnTo>
                                <a:lnTo>
                                  <a:pt x="2786" y="371"/>
                                </a:lnTo>
                                <a:lnTo>
                                  <a:pt x="2790" y="359"/>
                                </a:lnTo>
                                <a:lnTo>
                                  <a:pt x="2786" y="341"/>
                                </a:lnTo>
                                <a:lnTo>
                                  <a:pt x="2783" y="337"/>
                                </a:lnTo>
                                <a:lnTo>
                                  <a:pt x="2778" y="334"/>
                                </a:lnTo>
                                <a:lnTo>
                                  <a:pt x="2771" y="329"/>
                                </a:lnTo>
                                <a:lnTo>
                                  <a:pt x="2763" y="325"/>
                                </a:lnTo>
                                <a:lnTo>
                                  <a:pt x="2760" y="299"/>
                                </a:lnTo>
                                <a:lnTo>
                                  <a:pt x="2763" y="280"/>
                                </a:lnTo>
                                <a:lnTo>
                                  <a:pt x="2753" y="273"/>
                                </a:lnTo>
                                <a:lnTo>
                                  <a:pt x="2719" y="273"/>
                                </a:lnTo>
                                <a:lnTo>
                                  <a:pt x="2699" y="243"/>
                                </a:lnTo>
                                <a:lnTo>
                                  <a:pt x="2684" y="201"/>
                                </a:lnTo>
                                <a:lnTo>
                                  <a:pt x="2669" y="167"/>
                                </a:lnTo>
                                <a:lnTo>
                                  <a:pt x="2662" y="152"/>
                                </a:lnTo>
                                <a:lnTo>
                                  <a:pt x="2662" y="143"/>
                                </a:lnTo>
                                <a:lnTo>
                                  <a:pt x="2665" y="133"/>
                                </a:lnTo>
                                <a:lnTo>
                                  <a:pt x="2669" y="118"/>
                                </a:lnTo>
                                <a:lnTo>
                                  <a:pt x="2669" y="98"/>
                                </a:lnTo>
                                <a:lnTo>
                                  <a:pt x="2778" y="0"/>
                                </a:lnTo>
                                <a:lnTo>
                                  <a:pt x="2778" y="3"/>
                                </a:lnTo>
                                <a:lnTo>
                                  <a:pt x="2783" y="8"/>
                                </a:lnTo>
                                <a:lnTo>
                                  <a:pt x="2790" y="8"/>
                                </a:lnTo>
                                <a:lnTo>
                                  <a:pt x="2795" y="12"/>
                                </a:lnTo>
                                <a:lnTo>
                                  <a:pt x="2795" y="27"/>
                                </a:lnTo>
                                <a:lnTo>
                                  <a:pt x="2795" y="45"/>
                                </a:lnTo>
                                <a:lnTo>
                                  <a:pt x="2790" y="61"/>
                                </a:lnTo>
                                <a:lnTo>
                                  <a:pt x="2786" y="76"/>
                                </a:lnTo>
                                <a:lnTo>
                                  <a:pt x="2775" y="87"/>
                                </a:lnTo>
                                <a:lnTo>
                                  <a:pt x="2786" y="91"/>
                                </a:lnTo>
                                <a:lnTo>
                                  <a:pt x="2802" y="98"/>
                                </a:lnTo>
                                <a:lnTo>
                                  <a:pt x="2812" y="98"/>
                                </a:lnTo>
                                <a:lnTo>
                                  <a:pt x="2817" y="128"/>
                                </a:lnTo>
                                <a:lnTo>
                                  <a:pt x="2809" y="152"/>
                                </a:lnTo>
                                <a:lnTo>
                                  <a:pt x="2802" y="177"/>
                                </a:lnTo>
                                <a:lnTo>
                                  <a:pt x="2802" y="201"/>
                                </a:lnTo>
                                <a:lnTo>
                                  <a:pt x="2809" y="209"/>
                                </a:lnTo>
                                <a:lnTo>
                                  <a:pt x="2820" y="209"/>
                                </a:lnTo>
                                <a:lnTo>
                                  <a:pt x="2832" y="204"/>
                                </a:lnTo>
                                <a:lnTo>
                                  <a:pt x="2844" y="209"/>
                                </a:lnTo>
                                <a:lnTo>
                                  <a:pt x="2835" y="238"/>
                                </a:lnTo>
                                <a:lnTo>
                                  <a:pt x="2835" y="265"/>
                                </a:lnTo>
                                <a:lnTo>
                                  <a:pt x="2847" y="283"/>
                                </a:lnTo>
                                <a:lnTo>
                                  <a:pt x="2862" y="295"/>
                                </a:lnTo>
                                <a:lnTo>
                                  <a:pt x="2881" y="307"/>
                                </a:lnTo>
                                <a:lnTo>
                                  <a:pt x="2900" y="314"/>
                                </a:lnTo>
                                <a:lnTo>
                                  <a:pt x="2915" y="322"/>
                                </a:lnTo>
                                <a:lnTo>
                                  <a:pt x="2926" y="325"/>
                                </a:lnTo>
                                <a:lnTo>
                                  <a:pt x="2942" y="356"/>
                                </a:lnTo>
                                <a:lnTo>
                                  <a:pt x="2937" y="371"/>
                                </a:lnTo>
                                <a:lnTo>
                                  <a:pt x="2949" y="378"/>
                                </a:lnTo>
                                <a:lnTo>
                                  <a:pt x="2994" y="390"/>
                                </a:lnTo>
                                <a:lnTo>
                                  <a:pt x="3001" y="408"/>
                                </a:lnTo>
                                <a:lnTo>
                                  <a:pt x="3001" y="432"/>
                                </a:lnTo>
                                <a:lnTo>
                                  <a:pt x="3001" y="454"/>
                                </a:lnTo>
                                <a:lnTo>
                                  <a:pt x="3001" y="481"/>
                                </a:lnTo>
                                <a:lnTo>
                                  <a:pt x="3013" y="492"/>
                                </a:lnTo>
                                <a:lnTo>
                                  <a:pt x="3024" y="499"/>
                                </a:lnTo>
                                <a:lnTo>
                                  <a:pt x="3040" y="504"/>
                                </a:lnTo>
                                <a:lnTo>
                                  <a:pt x="3051" y="499"/>
                                </a:lnTo>
                                <a:lnTo>
                                  <a:pt x="3066" y="469"/>
                                </a:lnTo>
                                <a:lnTo>
                                  <a:pt x="3063" y="435"/>
                                </a:lnTo>
                                <a:lnTo>
                                  <a:pt x="3055" y="398"/>
                                </a:lnTo>
                                <a:lnTo>
                                  <a:pt x="3051" y="359"/>
                                </a:lnTo>
                                <a:lnTo>
                                  <a:pt x="3048" y="352"/>
                                </a:lnTo>
                                <a:lnTo>
                                  <a:pt x="3043" y="341"/>
                                </a:lnTo>
                                <a:lnTo>
                                  <a:pt x="3043" y="329"/>
                                </a:lnTo>
                                <a:lnTo>
                                  <a:pt x="3051" y="314"/>
                                </a:lnTo>
                                <a:lnTo>
                                  <a:pt x="3073" y="334"/>
                                </a:lnTo>
                                <a:lnTo>
                                  <a:pt x="3089" y="367"/>
                                </a:lnTo>
                                <a:lnTo>
                                  <a:pt x="3097" y="408"/>
                                </a:lnTo>
                                <a:lnTo>
                                  <a:pt x="3100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29400"/>
                            <a:ext cx="1246680" cy="123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2879">
                                <a:moveTo>
                                  <a:pt x="2904" y="412"/>
                                </a:moveTo>
                                <a:lnTo>
                                  <a:pt x="2813" y="487"/>
                                </a:lnTo>
                                <a:lnTo>
                                  <a:pt x="2818" y="480"/>
                                </a:lnTo>
                                <a:lnTo>
                                  <a:pt x="2825" y="472"/>
                                </a:lnTo>
                                <a:lnTo>
                                  <a:pt x="2825" y="465"/>
                                </a:lnTo>
                                <a:lnTo>
                                  <a:pt x="2821" y="454"/>
                                </a:lnTo>
                                <a:lnTo>
                                  <a:pt x="2818" y="450"/>
                                </a:lnTo>
                                <a:lnTo>
                                  <a:pt x="2813" y="447"/>
                                </a:lnTo>
                                <a:lnTo>
                                  <a:pt x="2806" y="442"/>
                                </a:lnTo>
                                <a:lnTo>
                                  <a:pt x="2798" y="438"/>
                                </a:lnTo>
                                <a:lnTo>
                                  <a:pt x="2795" y="412"/>
                                </a:lnTo>
                                <a:lnTo>
                                  <a:pt x="2798" y="393"/>
                                </a:lnTo>
                                <a:lnTo>
                                  <a:pt x="2788" y="386"/>
                                </a:lnTo>
                                <a:lnTo>
                                  <a:pt x="2754" y="386"/>
                                </a:lnTo>
                                <a:lnTo>
                                  <a:pt x="2734" y="356"/>
                                </a:lnTo>
                                <a:lnTo>
                                  <a:pt x="2719" y="314"/>
                                </a:lnTo>
                                <a:lnTo>
                                  <a:pt x="2704" y="280"/>
                                </a:lnTo>
                                <a:lnTo>
                                  <a:pt x="2697" y="265"/>
                                </a:lnTo>
                                <a:lnTo>
                                  <a:pt x="2700" y="253"/>
                                </a:lnTo>
                                <a:lnTo>
                                  <a:pt x="2704" y="234"/>
                                </a:lnTo>
                                <a:lnTo>
                                  <a:pt x="2707" y="207"/>
                                </a:lnTo>
                                <a:lnTo>
                                  <a:pt x="2704" y="182"/>
                                </a:lnTo>
                                <a:lnTo>
                                  <a:pt x="2712" y="162"/>
                                </a:lnTo>
                                <a:lnTo>
                                  <a:pt x="2722" y="140"/>
                                </a:lnTo>
                                <a:lnTo>
                                  <a:pt x="2734" y="113"/>
                                </a:lnTo>
                                <a:lnTo>
                                  <a:pt x="2746" y="83"/>
                                </a:lnTo>
                                <a:lnTo>
                                  <a:pt x="2734" y="71"/>
                                </a:lnTo>
                                <a:lnTo>
                                  <a:pt x="2727" y="60"/>
                                </a:lnTo>
                                <a:lnTo>
                                  <a:pt x="2722" y="45"/>
                                </a:lnTo>
                                <a:lnTo>
                                  <a:pt x="2722" y="30"/>
                                </a:lnTo>
                                <a:lnTo>
                                  <a:pt x="2730" y="15"/>
                                </a:lnTo>
                                <a:lnTo>
                                  <a:pt x="2742" y="7"/>
                                </a:lnTo>
                                <a:lnTo>
                                  <a:pt x="2754" y="3"/>
                                </a:lnTo>
                                <a:lnTo>
                                  <a:pt x="2764" y="0"/>
                                </a:lnTo>
                                <a:lnTo>
                                  <a:pt x="2783" y="18"/>
                                </a:lnTo>
                                <a:lnTo>
                                  <a:pt x="2798" y="37"/>
                                </a:lnTo>
                                <a:lnTo>
                                  <a:pt x="2806" y="60"/>
                                </a:lnTo>
                                <a:lnTo>
                                  <a:pt x="2806" y="83"/>
                                </a:lnTo>
                                <a:lnTo>
                                  <a:pt x="2803" y="101"/>
                                </a:lnTo>
                                <a:lnTo>
                                  <a:pt x="2806" y="109"/>
                                </a:lnTo>
                                <a:lnTo>
                                  <a:pt x="2818" y="116"/>
                                </a:lnTo>
                                <a:lnTo>
                                  <a:pt x="2830" y="125"/>
                                </a:lnTo>
                                <a:lnTo>
                                  <a:pt x="2830" y="140"/>
                                </a:lnTo>
                                <a:lnTo>
                                  <a:pt x="2830" y="158"/>
                                </a:lnTo>
                                <a:lnTo>
                                  <a:pt x="2825" y="174"/>
                                </a:lnTo>
                                <a:lnTo>
                                  <a:pt x="2821" y="189"/>
                                </a:lnTo>
                                <a:lnTo>
                                  <a:pt x="2810" y="200"/>
                                </a:lnTo>
                                <a:lnTo>
                                  <a:pt x="2821" y="204"/>
                                </a:lnTo>
                                <a:lnTo>
                                  <a:pt x="2837" y="211"/>
                                </a:lnTo>
                                <a:lnTo>
                                  <a:pt x="2847" y="211"/>
                                </a:lnTo>
                                <a:lnTo>
                                  <a:pt x="2852" y="241"/>
                                </a:lnTo>
                                <a:lnTo>
                                  <a:pt x="2844" y="265"/>
                                </a:lnTo>
                                <a:lnTo>
                                  <a:pt x="2837" y="290"/>
                                </a:lnTo>
                                <a:lnTo>
                                  <a:pt x="2837" y="314"/>
                                </a:lnTo>
                                <a:lnTo>
                                  <a:pt x="2844" y="322"/>
                                </a:lnTo>
                                <a:lnTo>
                                  <a:pt x="2855" y="322"/>
                                </a:lnTo>
                                <a:lnTo>
                                  <a:pt x="2867" y="317"/>
                                </a:lnTo>
                                <a:lnTo>
                                  <a:pt x="2879" y="322"/>
                                </a:lnTo>
                                <a:lnTo>
                                  <a:pt x="2870" y="356"/>
                                </a:lnTo>
                                <a:lnTo>
                                  <a:pt x="2874" y="378"/>
                                </a:lnTo>
                                <a:lnTo>
                                  <a:pt x="2886" y="396"/>
                                </a:lnTo>
                                <a:lnTo>
                                  <a:pt x="2904" y="412"/>
                                </a:lnTo>
                                <a:close/>
                                <a:moveTo>
                                  <a:pt x="2681" y="620"/>
                                </a:moveTo>
                                <a:lnTo>
                                  <a:pt x="242" y="2879"/>
                                </a:lnTo>
                                <a:lnTo>
                                  <a:pt x="246" y="2867"/>
                                </a:lnTo>
                                <a:lnTo>
                                  <a:pt x="253" y="2859"/>
                                </a:lnTo>
                                <a:lnTo>
                                  <a:pt x="253" y="2852"/>
                                </a:lnTo>
                                <a:lnTo>
                                  <a:pt x="249" y="2845"/>
                                </a:lnTo>
                                <a:lnTo>
                                  <a:pt x="246" y="2837"/>
                                </a:lnTo>
                                <a:lnTo>
                                  <a:pt x="242" y="2830"/>
                                </a:lnTo>
                                <a:lnTo>
                                  <a:pt x="234" y="2830"/>
                                </a:lnTo>
                                <a:lnTo>
                                  <a:pt x="227" y="2830"/>
                                </a:lnTo>
                                <a:lnTo>
                                  <a:pt x="219" y="2773"/>
                                </a:lnTo>
                                <a:lnTo>
                                  <a:pt x="212" y="2742"/>
                                </a:lnTo>
                                <a:lnTo>
                                  <a:pt x="200" y="2734"/>
                                </a:lnTo>
                                <a:lnTo>
                                  <a:pt x="189" y="2739"/>
                                </a:lnTo>
                                <a:lnTo>
                                  <a:pt x="177" y="2754"/>
                                </a:lnTo>
                                <a:lnTo>
                                  <a:pt x="155" y="2766"/>
                                </a:lnTo>
                                <a:lnTo>
                                  <a:pt x="128" y="2766"/>
                                </a:lnTo>
                                <a:lnTo>
                                  <a:pt x="94" y="2754"/>
                                </a:lnTo>
                                <a:lnTo>
                                  <a:pt x="79" y="2742"/>
                                </a:lnTo>
                                <a:lnTo>
                                  <a:pt x="60" y="2731"/>
                                </a:lnTo>
                                <a:lnTo>
                                  <a:pt x="45" y="2719"/>
                                </a:lnTo>
                                <a:lnTo>
                                  <a:pt x="35" y="2705"/>
                                </a:lnTo>
                                <a:lnTo>
                                  <a:pt x="38" y="2697"/>
                                </a:lnTo>
                                <a:lnTo>
                                  <a:pt x="38" y="2685"/>
                                </a:lnTo>
                                <a:lnTo>
                                  <a:pt x="42" y="2675"/>
                                </a:lnTo>
                                <a:lnTo>
                                  <a:pt x="45" y="2667"/>
                                </a:lnTo>
                                <a:lnTo>
                                  <a:pt x="57" y="2670"/>
                                </a:lnTo>
                                <a:lnTo>
                                  <a:pt x="64" y="2667"/>
                                </a:lnTo>
                                <a:lnTo>
                                  <a:pt x="67" y="2660"/>
                                </a:lnTo>
                                <a:lnTo>
                                  <a:pt x="76" y="2651"/>
                                </a:lnTo>
                                <a:lnTo>
                                  <a:pt x="76" y="2629"/>
                                </a:lnTo>
                                <a:lnTo>
                                  <a:pt x="72" y="2618"/>
                                </a:lnTo>
                                <a:lnTo>
                                  <a:pt x="60" y="2614"/>
                                </a:lnTo>
                                <a:lnTo>
                                  <a:pt x="42" y="2606"/>
                                </a:lnTo>
                                <a:lnTo>
                                  <a:pt x="49" y="2594"/>
                                </a:lnTo>
                                <a:lnTo>
                                  <a:pt x="52" y="2579"/>
                                </a:lnTo>
                                <a:lnTo>
                                  <a:pt x="57" y="2565"/>
                                </a:lnTo>
                                <a:lnTo>
                                  <a:pt x="52" y="2553"/>
                                </a:lnTo>
                                <a:lnTo>
                                  <a:pt x="42" y="2545"/>
                                </a:lnTo>
                                <a:lnTo>
                                  <a:pt x="35" y="2538"/>
                                </a:lnTo>
                                <a:lnTo>
                                  <a:pt x="30" y="2530"/>
                                </a:lnTo>
                                <a:lnTo>
                                  <a:pt x="27" y="2515"/>
                                </a:lnTo>
                                <a:lnTo>
                                  <a:pt x="35" y="2501"/>
                                </a:lnTo>
                                <a:lnTo>
                                  <a:pt x="49" y="2486"/>
                                </a:lnTo>
                                <a:lnTo>
                                  <a:pt x="64" y="2474"/>
                                </a:lnTo>
                                <a:lnTo>
                                  <a:pt x="84" y="2471"/>
                                </a:lnTo>
                                <a:lnTo>
                                  <a:pt x="102" y="2451"/>
                                </a:lnTo>
                                <a:lnTo>
                                  <a:pt x="99" y="2425"/>
                                </a:lnTo>
                                <a:lnTo>
                                  <a:pt x="91" y="2398"/>
                                </a:lnTo>
                                <a:lnTo>
                                  <a:pt x="84" y="2371"/>
                                </a:lnTo>
                                <a:lnTo>
                                  <a:pt x="64" y="2361"/>
                                </a:lnTo>
                                <a:lnTo>
                                  <a:pt x="42" y="2356"/>
                                </a:lnTo>
                                <a:lnTo>
                                  <a:pt x="18" y="2353"/>
                                </a:lnTo>
                                <a:lnTo>
                                  <a:pt x="0" y="2341"/>
                                </a:lnTo>
                                <a:lnTo>
                                  <a:pt x="1835" y="643"/>
                                </a:lnTo>
                                <a:lnTo>
                                  <a:pt x="1868" y="631"/>
                                </a:lnTo>
                                <a:lnTo>
                                  <a:pt x="1902" y="612"/>
                                </a:lnTo>
                                <a:lnTo>
                                  <a:pt x="1936" y="594"/>
                                </a:lnTo>
                                <a:lnTo>
                                  <a:pt x="1970" y="575"/>
                                </a:lnTo>
                                <a:lnTo>
                                  <a:pt x="2005" y="555"/>
                                </a:lnTo>
                                <a:lnTo>
                                  <a:pt x="2031" y="536"/>
                                </a:lnTo>
                                <a:lnTo>
                                  <a:pt x="2057" y="526"/>
                                </a:lnTo>
                                <a:lnTo>
                                  <a:pt x="2076" y="521"/>
                                </a:lnTo>
                                <a:lnTo>
                                  <a:pt x="2095" y="529"/>
                                </a:lnTo>
                                <a:lnTo>
                                  <a:pt x="2125" y="541"/>
                                </a:lnTo>
                                <a:lnTo>
                                  <a:pt x="2164" y="560"/>
                                </a:lnTo>
                                <a:lnTo>
                                  <a:pt x="2201" y="575"/>
                                </a:lnTo>
                                <a:lnTo>
                                  <a:pt x="2243" y="594"/>
                                </a:lnTo>
                                <a:lnTo>
                                  <a:pt x="2277" y="609"/>
                                </a:lnTo>
                                <a:lnTo>
                                  <a:pt x="2302" y="620"/>
                                </a:lnTo>
                                <a:lnTo>
                                  <a:pt x="2314" y="620"/>
                                </a:lnTo>
                                <a:lnTo>
                                  <a:pt x="2326" y="627"/>
                                </a:lnTo>
                                <a:lnTo>
                                  <a:pt x="2341" y="643"/>
                                </a:lnTo>
                                <a:lnTo>
                                  <a:pt x="2356" y="654"/>
                                </a:lnTo>
                                <a:lnTo>
                                  <a:pt x="2375" y="643"/>
                                </a:lnTo>
                                <a:lnTo>
                                  <a:pt x="2398" y="654"/>
                                </a:lnTo>
                                <a:lnTo>
                                  <a:pt x="2410" y="673"/>
                                </a:lnTo>
                                <a:lnTo>
                                  <a:pt x="2424" y="695"/>
                                </a:lnTo>
                                <a:lnTo>
                                  <a:pt x="2447" y="710"/>
                                </a:lnTo>
                                <a:lnTo>
                                  <a:pt x="2481" y="700"/>
                                </a:lnTo>
                                <a:lnTo>
                                  <a:pt x="2503" y="676"/>
                                </a:lnTo>
                                <a:lnTo>
                                  <a:pt x="2526" y="654"/>
                                </a:lnTo>
                                <a:lnTo>
                                  <a:pt x="2557" y="643"/>
                                </a:lnTo>
                                <a:lnTo>
                                  <a:pt x="2614" y="624"/>
                                </a:lnTo>
                                <a:lnTo>
                                  <a:pt x="2628" y="575"/>
                                </a:lnTo>
                                <a:lnTo>
                                  <a:pt x="2609" y="533"/>
                                </a:lnTo>
                                <a:lnTo>
                                  <a:pt x="2575" y="521"/>
                                </a:lnTo>
                                <a:lnTo>
                                  <a:pt x="2567" y="514"/>
                                </a:lnTo>
                                <a:lnTo>
                                  <a:pt x="2560" y="506"/>
                                </a:lnTo>
                                <a:lnTo>
                                  <a:pt x="2557" y="499"/>
                                </a:lnTo>
                                <a:lnTo>
                                  <a:pt x="2557" y="487"/>
                                </a:lnTo>
                                <a:lnTo>
                                  <a:pt x="2564" y="472"/>
                                </a:lnTo>
                                <a:lnTo>
                                  <a:pt x="2572" y="457"/>
                                </a:lnTo>
                                <a:lnTo>
                                  <a:pt x="2579" y="447"/>
                                </a:lnTo>
                                <a:lnTo>
                                  <a:pt x="2591" y="438"/>
                                </a:lnTo>
                                <a:lnTo>
                                  <a:pt x="2609" y="430"/>
                                </a:lnTo>
                                <a:lnTo>
                                  <a:pt x="2624" y="427"/>
                                </a:lnTo>
                                <a:lnTo>
                                  <a:pt x="2643" y="430"/>
                                </a:lnTo>
                                <a:lnTo>
                                  <a:pt x="2655" y="438"/>
                                </a:lnTo>
                                <a:lnTo>
                                  <a:pt x="2670" y="450"/>
                                </a:lnTo>
                                <a:lnTo>
                                  <a:pt x="2678" y="465"/>
                                </a:lnTo>
                                <a:lnTo>
                                  <a:pt x="2681" y="480"/>
                                </a:lnTo>
                                <a:lnTo>
                                  <a:pt x="2690" y="496"/>
                                </a:lnTo>
                                <a:lnTo>
                                  <a:pt x="2700" y="503"/>
                                </a:lnTo>
                                <a:lnTo>
                                  <a:pt x="2712" y="506"/>
                                </a:lnTo>
                                <a:lnTo>
                                  <a:pt x="2722" y="514"/>
                                </a:lnTo>
                                <a:lnTo>
                                  <a:pt x="2730" y="521"/>
                                </a:lnTo>
                                <a:lnTo>
                                  <a:pt x="2730" y="552"/>
                                </a:lnTo>
                                <a:lnTo>
                                  <a:pt x="2712" y="555"/>
                                </a:lnTo>
                                <a:lnTo>
                                  <a:pt x="2697" y="563"/>
                                </a:lnTo>
                                <a:lnTo>
                                  <a:pt x="2681" y="570"/>
                                </a:lnTo>
                                <a:lnTo>
                                  <a:pt x="2673" y="585"/>
                                </a:lnTo>
                                <a:lnTo>
                                  <a:pt x="2670" y="594"/>
                                </a:lnTo>
                                <a:lnTo>
                                  <a:pt x="2670" y="602"/>
                                </a:lnTo>
                                <a:lnTo>
                                  <a:pt x="2673" y="609"/>
                                </a:lnTo>
                                <a:lnTo>
                                  <a:pt x="2681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4240"/>
                            <a:ext cx="1312560" cy="122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5" h="2842">
                                <a:moveTo>
                                  <a:pt x="3055" y="265"/>
                                </a:moveTo>
                                <a:lnTo>
                                  <a:pt x="2946" y="363"/>
                                </a:lnTo>
                                <a:lnTo>
                                  <a:pt x="2946" y="356"/>
                                </a:lnTo>
                                <a:lnTo>
                                  <a:pt x="2946" y="349"/>
                                </a:lnTo>
                                <a:lnTo>
                                  <a:pt x="2946" y="341"/>
                                </a:lnTo>
                                <a:lnTo>
                                  <a:pt x="2946" y="334"/>
                                </a:lnTo>
                                <a:lnTo>
                                  <a:pt x="2954" y="314"/>
                                </a:lnTo>
                                <a:lnTo>
                                  <a:pt x="2964" y="292"/>
                                </a:lnTo>
                                <a:lnTo>
                                  <a:pt x="2976" y="265"/>
                                </a:lnTo>
                                <a:lnTo>
                                  <a:pt x="2988" y="235"/>
                                </a:lnTo>
                                <a:lnTo>
                                  <a:pt x="2976" y="223"/>
                                </a:lnTo>
                                <a:lnTo>
                                  <a:pt x="2969" y="212"/>
                                </a:lnTo>
                                <a:lnTo>
                                  <a:pt x="2964" y="197"/>
                                </a:lnTo>
                                <a:lnTo>
                                  <a:pt x="2964" y="182"/>
                                </a:lnTo>
                                <a:lnTo>
                                  <a:pt x="2972" y="167"/>
                                </a:lnTo>
                                <a:lnTo>
                                  <a:pt x="2984" y="159"/>
                                </a:lnTo>
                                <a:lnTo>
                                  <a:pt x="2996" y="155"/>
                                </a:lnTo>
                                <a:lnTo>
                                  <a:pt x="3006" y="152"/>
                                </a:lnTo>
                                <a:lnTo>
                                  <a:pt x="3025" y="170"/>
                                </a:lnTo>
                                <a:lnTo>
                                  <a:pt x="3040" y="189"/>
                                </a:lnTo>
                                <a:lnTo>
                                  <a:pt x="3048" y="212"/>
                                </a:lnTo>
                                <a:lnTo>
                                  <a:pt x="3048" y="235"/>
                                </a:lnTo>
                                <a:lnTo>
                                  <a:pt x="3045" y="246"/>
                                </a:lnTo>
                                <a:lnTo>
                                  <a:pt x="3048" y="253"/>
                                </a:lnTo>
                                <a:lnTo>
                                  <a:pt x="3052" y="258"/>
                                </a:lnTo>
                                <a:lnTo>
                                  <a:pt x="3055" y="265"/>
                                </a:lnTo>
                                <a:close/>
                                <a:moveTo>
                                  <a:pt x="2522" y="757"/>
                                </a:moveTo>
                                <a:lnTo>
                                  <a:pt x="318" y="2800"/>
                                </a:lnTo>
                                <a:lnTo>
                                  <a:pt x="318" y="2778"/>
                                </a:lnTo>
                                <a:lnTo>
                                  <a:pt x="314" y="2770"/>
                                </a:lnTo>
                                <a:lnTo>
                                  <a:pt x="302" y="2766"/>
                                </a:lnTo>
                                <a:lnTo>
                                  <a:pt x="284" y="2758"/>
                                </a:lnTo>
                                <a:lnTo>
                                  <a:pt x="291" y="2746"/>
                                </a:lnTo>
                                <a:lnTo>
                                  <a:pt x="294" y="2731"/>
                                </a:lnTo>
                                <a:lnTo>
                                  <a:pt x="299" y="2717"/>
                                </a:lnTo>
                                <a:lnTo>
                                  <a:pt x="294" y="2705"/>
                                </a:lnTo>
                                <a:lnTo>
                                  <a:pt x="284" y="2697"/>
                                </a:lnTo>
                                <a:lnTo>
                                  <a:pt x="277" y="2690"/>
                                </a:lnTo>
                                <a:lnTo>
                                  <a:pt x="272" y="2682"/>
                                </a:lnTo>
                                <a:lnTo>
                                  <a:pt x="269" y="2667"/>
                                </a:lnTo>
                                <a:lnTo>
                                  <a:pt x="277" y="2653"/>
                                </a:lnTo>
                                <a:lnTo>
                                  <a:pt x="291" y="2638"/>
                                </a:lnTo>
                                <a:lnTo>
                                  <a:pt x="306" y="2626"/>
                                </a:lnTo>
                                <a:lnTo>
                                  <a:pt x="326" y="2623"/>
                                </a:lnTo>
                                <a:lnTo>
                                  <a:pt x="344" y="2603"/>
                                </a:lnTo>
                                <a:lnTo>
                                  <a:pt x="341" y="2577"/>
                                </a:lnTo>
                                <a:lnTo>
                                  <a:pt x="333" y="2550"/>
                                </a:lnTo>
                                <a:lnTo>
                                  <a:pt x="326" y="2523"/>
                                </a:lnTo>
                                <a:lnTo>
                                  <a:pt x="306" y="2513"/>
                                </a:lnTo>
                                <a:lnTo>
                                  <a:pt x="280" y="2508"/>
                                </a:lnTo>
                                <a:lnTo>
                                  <a:pt x="257" y="2505"/>
                                </a:lnTo>
                                <a:lnTo>
                                  <a:pt x="235" y="2486"/>
                                </a:lnTo>
                                <a:lnTo>
                                  <a:pt x="250" y="2466"/>
                                </a:lnTo>
                                <a:lnTo>
                                  <a:pt x="272" y="2456"/>
                                </a:lnTo>
                                <a:lnTo>
                                  <a:pt x="287" y="2441"/>
                                </a:lnTo>
                                <a:lnTo>
                                  <a:pt x="280" y="2417"/>
                                </a:lnTo>
                                <a:lnTo>
                                  <a:pt x="265" y="2365"/>
                                </a:lnTo>
                                <a:lnTo>
                                  <a:pt x="238" y="2338"/>
                                </a:lnTo>
                                <a:lnTo>
                                  <a:pt x="227" y="2309"/>
                                </a:lnTo>
                                <a:lnTo>
                                  <a:pt x="253" y="2244"/>
                                </a:lnTo>
                                <a:lnTo>
                                  <a:pt x="250" y="2228"/>
                                </a:lnTo>
                                <a:lnTo>
                                  <a:pt x="253" y="2221"/>
                                </a:lnTo>
                                <a:lnTo>
                                  <a:pt x="265" y="2213"/>
                                </a:lnTo>
                                <a:lnTo>
                                  <a:pt x="277" y="2206"/>
                                </a:lnTo>
                                <a:lnTo>
                                  <a:pt x="294" y="2198"/>
                                </a:lnTo>
                                <a:lnTo>
                                  <a:pt x="299" y="2186"/>
                                </a:lnTo>
                                <a:lnTo>
                                  <a:pt x="294" y="2171"/>
                                </a:lnTo>
                                <a:lnTo>
                                  <a:pt x="294" y="2161"/>
                                </a:lnTo>
                                <a:lnTo>
                                  <a:pt x="306" y="2149"/>
                                </a:lnTo>
                                <a:lnTo>
                                  <a:pt x="314" y="2137"/>
                                </a:lnTo>
                                <a:lnTo>
                                  <a:pt x="318" y="2122"/>
                                </a:lnTo>
                                <a:lnTo>
                                  <a:pt x="318" y="2107"/>
                                </a:lnTo>
                                <a:lnTo>
                                  <a:pt x="314" y="2104"/>
                                </a:lnTo>
                                <a:lnTo>
                                  <a:pt x="309" y="2100"/>
                                </a:lnTo>
                                <a:lnTo>
                                  <a:pt x="302" y="2096"/>
                                </a:lnTo>
                                <a:lnTo>
                                  <a:pt x="294" y="2093"/>
                                </a:lnTo>
                                <a:lnTo>
                                  <a:pt x="287" y="2093"/>
                                </a:lnTo>
                                <a:lnTo>
                                  <a:pt x="284" y="2093"/>
                                </a:lnTo>
                                <a:lnTo>
                                  <a:pt x="277" y="2093"/>
                                </a:lnTo>
                                <a:lnTo>
                                  <a:pt x="269" y="2093"/>
                                </a:lnTo>
                                <a:lnTo>
                                  <a:pt x="257" y="2066"/>
                                </a:lnTo>
                                <a:lnTo>
                                  <a:pt x="242" y="2058"/>
                                </a:lnTo>
                                <a:lnTo>
                                  <a:pt x="223" y="2054"/>
                                </a:lnTo>
                                <a:lnTo>
                                  <a:pt x="204" y="2036"/>
                                </a:lnTo>
                                <a:lnTo>
                                  <a:pt x="201" y="2017"/>
                                </a:lnTo>
                                <a:lnTo>
                                  <a:pt x="193" y="1997"/>
                                </a:lnTo>
                                <a:lnTo>
                                  <a:pt x="193" y="1982"/>
                                </a:lnTo>
                                <a:lnTo>
                                  <a:pt x="204" y="1967"/>
                                </a:lnTo>
                                <a:lnTo>
                                  <a:pt x="227" y="1960"/>
                                </a:lnTo>
                                <a:lnTo>
                                  <a:pt x="235" y="1923"/>
                                </a:lnTo>
                                <a:lnTo>
                                  <a:pt x="238" y="1877"/>
                                </a:lnTo>
                                <a:lnTo>
                                  <a:pt x="242" y="1847"/>
                                </a:lnTo>
                                <a:lnTo>
                                  <a:pt x="245" y="1842"/>
                                </a:lnTo>
                                <a:lnTo>
                                  <a:pt x="253" y="1842"/>
                                </a:lnTo>
                                <a:lnTo>
                                  <a:pt x="257" y="1839"/>
                                </a:lnTo>
                                <a:lnTo>
                                  <a:pt x="260" y="1832"/>
                                </a:lnTo>
                                <a:lnTo>
                                  <a:pt x="260" y="1820"/>
                                </a:lnTo>
                                <a:lnTo>
                                  <a:pt x="260" y="1808"/>
                                </a:lnTo>
                                <a:lnTo>
                                  <a:pt x="257" y="1798"/>
                                </a:lnTo>
                                <a:lnTo>
                                  <a:pt x="253" y="1790"/>
                                </a:lnTo>
                                <a:lnTo>
                                  <a:pt x="235" y="1771"/>
                                </a:lnTo>
                                <a:lnTo>
                                  <a:pt x="245" y="1737"/>
                                </a:lnTo>
                                <a:lnTo>
                                  <a:pt x="260" y="1702"/>
                                </a:lnTo>
                                <a:lnTo>
                                  <a:pt x="260" y="1673"/>
                                </a:lnTo>
                                <a:lnTo>
                                  <a:pt x="245" y="1638"/>
                                </a:lnTo>
                                <a:lnTo>
                                  <a:pt x="245" y="1631"/>
                                </a:lnTo>
                                <a:lnTo>
                                  <a:pt x="253" y="1623"/>
                                </a:lnTo>
                                <a:lnTo>
                                  <a:pt x="253" y="1589"/>
                                </a:lnTo>
                                <a:lnTo>
                                  <a:pt x="245" y="1577"/>
                                </a:lnTo>
                                <a:lnTo>
                                  <a:pt x="235" y="1570"/>
                                </a:lnTo>
                                <a:lnTo>
                                  <a:pt x="223" y="1567"/>
                                </a:lnTo>
                                <a:lnTo>
                                  <a:pt x="211" y="1562"/>
                                </a:lnTo>
                                <a:lnTo>
                                  <a:pt x="204" y="1544"/>
                                </a:lnTo>
                                <a:lnTo>
                                  <a:pt x="211" y="1521"/>
                                </a:lnTo>
                                <a:lnTo>
                                  <a:pt x="220" y="1498"/>
                                </a:lnTo>
                                <a:lnTo>
                                  <a:pt x="211" y="1471"/>
                                </a:lnTo>
                                <a:lnTo>
                                  <a:pt x="211" y="1454"/>
                                </a:lnTo>
                                <a:lnTo>
                                  <a:pt x="204" y="1434"/>
                                </a:lnTo>
                                <a:lnTo>
                                  <a:pt x="193" y="1419"/>
                                </a:lnTo>
                                <a:lnTo>
                                  <a:pt x="174" y="1407"/>
                                </a:lnTo>
                                <a:lnTo>
                                  <a:pt x="154" y="1396"/>
                                </a:lnTo>
                                <a:lnTo>
                                  <a:pt x="137" y="1385"/>
                                </a:lnTo>
                                <a:lnTo>
                                  <a:pt x="120" y="1378"/>
                                </a:lnTo>
                                <a:lnTo>
                                  <a:pt x="113" y="1366"/>
                                </a:lnTo>
                                <a:lnTo>
                                  <a:pt x="120" y="1339"/>
                                </a:lnTo>
                                <a:lnTo>
                                  <a:pt x="132" y="1314"/>
                                </a:lnTo>
                                <a:lnTo>
                                  <a:pt x="140" y="1290"/>
                                </a:lnTo>
                                <a:lnTo>
                                  <a:pt x="129" y="1267"/>
                                </a:lnTo>
                                <a:lnTo>
                                  <a:pt x="98" y="1233"/>
                                </a:lnTo>
                                <a:lnTo>
                                  <a:pt x="68" y="1199"/>
                                </a:lnTo>
                                <a:lnTo>
                                  <a:pt x="38" y="1166"/>
                                </a:lnTo>
                                <a:lnTo>
                                  <a:pt x="14" y="1127"/>
                                </a:lnTo>
                                <a:lnTo>
                                  <a:pt x="0" y="1093"/>
                                </a:lnTo>
                                <a:lnTo>
                                  <a:pt x="0" y="1052"/>
                                </a:lnTo>
                                <a:lnTo>
                                  <a:pt x="19" y="1010"/>
                                </a:lnTo>
                                <a:lnTo>
                                  <a:pt x="61" y="968"/>
                                </a:lnTo>
                                <a:lnTo>
                                  <a:pt x="68" y="961"/>
                                </a:lnTo>
                                <a:lnTo>
                                  <a:pt x="64" y="961"/>
                                </a:lnTo>
                                <a:lnTo>
                                  <a:pt x="87" y="928"/>
                                </a:lnTo>
                                <a:lnTo>
                                  <a:pt x="117" y="882"/>
                                </a:lnTo>
                                <a:lnTo>
                                  <a:pt x="154" y="828"/>
                                </a:lnTo>
                                <a:lnTo>
                                  <a:pt x="196" y="769"/>
                                </a:lnTo>
                                <a:lnTo>
                                  <a:pt x="242" y="704"/>
                                </a:lnTo>
                                <a:lnTo>
                                  <a:pt x="291" y="636"/>
                                </a:lnTo>
                                <a:lnTo>
                                  <a:pt x="344" y="564"/>
                                </a:lnTo>
                                <a:lnTo>
                                  <a:pt x="397" y="492"/>
                                </a:lnTo>
                                <a:lnTo>
                                  <a:pt x="449" y="420"/>
                                </a:lnTo>
                                <a:lnTo>
                                  <a:pt x="503" y="344"/>
                                </a:lnTo>
                                <a:lnTo>
                                  <a:pt x="556" y="277"/>
                                </a:lnTo>
                                <a:lnTo>
                                  <a:pt x="606" y="209"/>
                                </a:lnTo>
                                <a:lnTo>
                                  <a:pt x="650" y="147"/>
                                </a:lnTo>
                                <a:lnTo>
                                  <a:pt x="692" y="91"/>
                                </a:lnTo>
                                <a:lnTo>
                                  <a:pt x="729" y="42"/>
                                </a:lnTo>
                                <a:lnTo>
                                  <a:pt x="763" y="0"/>
                                </a:lnTo>
                                <a:lnTo>
                                  <a:pt x="786" y="7"/>
                                </a:lnTo>
                                <a:lnTo>
                                  <a:pt x="805" y="12"/>
                                </a:lnTo>
                                <a:lnTo>
                                  <a:pt x="825" y="22"/>
                                </a:lnTo>
                                <a:lnTo>
                                  <a:pt x="844" y="34"/>
                                </a:lnTo>
                                <a:lnTo>
                                  <a:pt x="851" y="72"/>
                                </a:lnTo>
                                <a:lnTo>
                                  <a:pt x="862" y="95"/>
                                </a:lnTo>
                                <a:lnTo>
                                  <a:pt x="869" y="113"/>
                                </a:lnTo>
                                <a:lnTo>
                                  <a:pt x="874" y="147"/>
                                </a:lnTo>
                                <a:lnTo>
                                  <a:pt x="893" y="179"/>
                                </a:lnTo>
                                <a:lnTo>
                                  <a:pt x="893" y="197"/>
                                </a:lnTo>
                                <a:lnTo>
                                  <a:pt x="893" y="212"/>
                                </a:lnTo>
                                <a:lnTo>
                                  <a:pt x="900" y="235"/>
                                </a:lnTo>
                                <a:lnTo>
                                  <a:pt x="908" y="268"/>
                                </a:lnTo>
                                <a:lnTo>
                                  <a:pt x="938" y="287"/>
                                </a:lnTo>
                                <a:lnTo>
                                  <a:pt x="972" y="284"/>
                                </a:lnTo>
                                <a:lnTo>
                                  <a:pt x="999" y="265"/>
                                </a:lnTo>
                                <a:lnTo>
                                  <a:pt x="1002" y="253"/>
                                </a:lnTo>
                                <a:lnTo>
                                  <a:pt x="1006" y="243"/>
                                </a:lnTo>
                                <a:lnTo>
                                  <a:pt x="1006" y="231"/>
                                </a:lnTo>
                                <a:lnTo>
                                  <a:pt x="1006" y="216"/>
                                </a:lnTo>
                                <a:lnTo>
                                  <a:pt x="991" y="204"/>
                                </a:lnTo>
                                <a:lnTo>
                                  <a:pt x="975" y="197"/>
                                </a:lnTo>
                                <a:lnTo>
                                  <a:pt x="964" y="182"/>
                                </a:lnTo>
                                <a:lnTo>
                                  <a:pt x="957" y="167"/>
                                </a:lnTo>
                                <a:lnTo>
                                  <a:pt x="960" y="159"/>
                                </a:lnTo>
                                <a:lnTo>
                                  <a:pt x="960" y="155"/>
                                </a:lnTo>
                                <a:lnTo>
                                  <a:pt x="964" y="147"/>
                                </a:lnTo>
                                <a:lnTo>
                                  <a:pt x="967" y="147"/>
                                </a:lnTo>
                                <a:lnTo>
                                  <a:pt x="994" y="152"/>
                                </a:lnTo>
                                <a:lnTo>
                                  <a:pt x="1017" y="159"/>
                                </a:lnTo>
                                <a:lnTo>
                                  <a:pt x="1043" y="162"/>
                                </a:lnTo>
                                <a:lnTo>
                                  <a:pt x="1066" y="152"/>
                                </a:lnTo>
                                <a:lnTo>
                                  <a:pt x="1063" y="152"/>
                                </a:lnTo>
                                <a:lnTo>
                                  <a:pt x="1055" y="152"/>
                                </a:lnTo>
                                <a:lnTo>
                                  <a:pt x="1055" y="147"/>
                                </a:lnTo>
                                <a:lnTo>
                                  <a:pt x="1055" y="140"/>
                                </a:lnTo>
                                <a:lnTo>
                                  <a:pt x="1070" y="147"/>
                                </a:lnTo>
                                <a:lnTo>
                                  <a:pt x="1082" y="162"/>
                                </a:lnTo>
                                <a:lnTo>
                                  <a:pt x="1097" y="170"/>
                                </a:lnTo>
                                <a:lnTo>
                                  <a:pt x="1115" y="167"/>
                                </a:lnTo>
                                <a:lnTo>
                                  <a:pt x="1124" y="170"/>
                                </a:lnTo>
                                <a:lnTo>
                                  <a:pt x="1131" y="174"/>
                                </a:lnTo>
                                <a:lnTo>
                                  <a:pt x="1134" y="186"/>
                                </a:lnTo>
                                <a:lnTo>
                                  <a:pt x="1131" y="194"/>
                                </a:lnTo>
                                <a:lnTo>
                                  <a:pt x="1119" y="197"/>
                                </a:lnTo>
                                <a:lnTo>
                                  <a:pt x="1107" y="201"/>
                                </a:lnTo>
                                <a:lnTo>
                                  <a:pt x="1093" y="209"/>
                                </a:lnTo>
                                <a:lnTo>
                                  <a:pt x="1082" y="223"/>
                                </a:lnTo>
                                <a:lnTo>
                                  <a:pt x="1082" y="243"/>
                                </a:lnTo>
                                <a:lnTo>
                                  <a:pt x="1070" y="261"/>
                                </a:lnTo>
                                <a:lnTo>
                                  <a:pt x="1066" y="277"/>
                                </a:lnTo>
                                <a:lnTo>
                                  <a:pt x="1075" y="292"/>
                                </a:lnTo>
                                <a:lnTo>
                                  <a:pt x="1085" y="302"/>
                                </a:lnTo>
                                <a:lnTo>
                                  <a:pt x="1100" y="307"/>
                                </a:lnTo>
                                <a:lnTo>
                                  <a:pt x="1112" y="310"/>
                                </a:lnTo>
                                <a:lnTo>
                                  <a:pt x="1127" y="310"/>
                                </a:lnTo>
                                <a:lnTo>
                                  <a:pt x="1142" y="310"/>
                                </a:lnTo>
                                <a:lnTo>
                                  <a:pt x="1157" y="307"/>
                                </a:lnTo>
                                <a:lnTo>
                                  <a:pt x="1173" y="302"/>
                                </a:lnTo>
                                <a:lnTo>
                                  <a:pt x="1188" y="299"/>
                                </a:lnTo>
                                <a:lnTo>
                                  <a:pt x="1206" y="273"/>
                                </a:lnTo>
                                <a:lnTo>
                                  <a:pt x="1206" y="261"/>
                                </a:lnTo>
                                <a:lnTo>
                                  <a:pt x="1203" y="250"/>
                                </a:lnTo>
                                <a:lnTo>
                                  <a:pt x="1191" y="223"/>
                                </a:lnTo>
                                <a:lnTo>
                                  <a:pt x="1203" y="212"/>
                                </a:lnTo>
                                <a:lnTo>
                                  <a:pt x="1218" y="204"/>
                                </a:lnTo>
                                <a:lnTo>
                                  <a:pt x="1233" y="194"/>
                                </a:lnTo>
                                <a:lnTo>
                                  <a:pt x="1247" y="186"/>
                                </a:lnTo>
                                <a:lnTo>
                                  <a:pt x="1262" y="182"/>
                                </a:lnTo>
                                <a:lnTo>
                                  <a:pt x="1279" y="174"/>
                                </a:lnTo>
                                <a:lnTo>
                                  <a:pt x="1294" y="170"/>
                                </a:lnTo>
                                <a:lnTo>
                                  <a:pt x="1304" y="167"/>
                                </a:lnTo>
                                <a:lnTo>
                                  <a:pt x="1338" y="155"/>
                                </a:lnTo>
                                <a:lnTo>
                                  <a:pt x="1370" y="182"/>
                                </a:lnTo>
                                <a:lnTo>
                                  <a:pt x="1392" y="216"/>
                                </a:lnTo>
                                <a:lnTo>
                                  <a:pt x="1402" y="235"/>
                                </a:lnTo>
                                <a:lnTo>
                                  <a:pt x="1411" y="238"/>
                                </a:lnTo>
                                <a:lnTo>
                                  <a:pt x="1419" y="246"/>
                                </a:lnTo>
                                <a:lnTo>
                                  <a:pt x="1426" y="250"/>
                                </a:lnTo>
                                <a:lnTo>
                                  <a:pt x="1437" y="258"/>
                                </a:lnTo>
                                <a:lnTo>
                                  <a:pt x="1437" y="273"/>
                                </a:lnTo>
                                <a:lnTo>
                                  <a:pt x="1434" y="284"/>
                                </a:lnTo>
                                <a:lnTo>
                                  <a:pt x="1429" y="295"/>
                                </a:lnTo>
                                <a:lnTo>
                                  <a:pt x="1429" y="307"/>
                                </a:lnTo>
                                <a:lnTo>
                                  <a:pt x="1437" y="326"/>
                                </a:lnTo>
                                <a:lnTo>
                                  <a:pt x="1448" y="349"/>
                                </a:lnTo>
                                <a:lnTo>
                                  <a:pt x="1460" y="375"/>
                                </a:lnTo>
                                <a:lnTo>
                                  <a:pt x="1471" y="390"/>
                                </a:lnTo>
                                <a:lnTo>
                                  <a:pt x="1490" y="401"/>
                                </a:lnTo>
                                <a:lnTo>
                                  <a:pt x="1512" y="401"/>
                                </a:lnTo>
                                <a:lnTo>
                                  <a:pt x="1535" y="398"/>
                                </a:lnTo>
                                <a:lnTo>
                                  <a:pt x="1554" y="390"/>
                                </a:lnTo>
                                <a:lnTo>
                                  <a:pt x="1566" y="378"/>
                                </a:lnTo>
                                <a:lnTo>
                                  <a:pt x="1576" y="368"/>
                                </a:lnTo>
                                <a:lnTo>
                                  <a:pt x="1588" y="363"/>
                                </a:lnTo>
                                <a:lnTo>
                                  <a:pt x="1603" y="363"/>
                                </a:lnTo>
                                <a:lnTo>
                                  <a:pt x="1618" y="371"/>
                                </a:lnTo>
                                <a:lnTo>
                                  <a:pt x="1626" y="375"/>
                                </a:lnTo>
                                <a:lnTo>
                                  <a:pt x="1633" y="371"/>
                                </a:lnTo>
                                <a:lnTo>
                                  <a:pt x="1652" y="356"/>
                                </a:lnTo>
                                <a:lnTo>
                                  <a:pt x="1660" y="359"/>
                                </a:lnTo>
                                <a:lnTo>
                                  <a:pt x="1667" y="363"/>
                                </a:lnTo>
                                <a:lnTo>
                                  <a:pt x="1672" y="368"/>
                                </a:lnTo>
                                <a:lnTo>
                                  <a:pt x="1679" y="375"/>
                                </a:lnTo>
                                <a:lnTo>
                                  <a:pt x="1672" y="413"/>
                                </a:lnTo>
                                <a:lnTo>
                                  <a:pt x="1690" y="447"/>
                                </a:lnTo>
                                <a:lnTo>
                                  <a:pt x="1728" y="481"/>
                                </a:lnTo>
                                <a:lnTo>
                                  <a:pt x="1773" y="511"/>
                                </a:lnTo>
                                <a:lnTo>
                                  <a:pt x="1827" y="538"/>
                                </a:lnTo>
                                <a:lnTo>
                                  <a:pt x="1876" y="560"/>
                                </a:lnTo>
                                <a:lnTo>
                                  <a:pt x="1917" y="579"/>
                                </a:lnTo>
                                <a:lnTo>
                                  <a:pt x="1944" y="590"/>
                                </a:lnTo>
                                <a:lnTo>
                                  <a:pt x="1947" y="602"/>
                                </a:lnTo>
                                <a:lnTo>
                                  <a:pt x="1947" y="617"/>
                                </a:lnTo>
                                <a:lnTo>
                                  <a:pt x="1947" y="629"/>
                                </a:lnTo>
                                <a:lnTo>
                                  <a:pt x="1959" y="632"/>
                                </a:lnTo>
                                <a:lnTo>
                                  <a:pt x="1979" y="629"/>
                                </a:lnTo>
                                <a:lnTo>
                                  <a:pt x="1993" y="617"/>
                                </a:lnTo>
                                <a:lnTo>
                                  <a:pt x="2011" y="609"/>
                                </a:lnTo>
                                <a:lnTo>
                                  <a:pt x="2035" y="614"/>
                                </a:lnTo>
                                <a:lnTo>
                                  <a:pt x="2028" y="624"/>
                                </a:lnTo>
                                <a:lnTo>
                                  <a:pt x="2019" y="636"/>
                                </a:lnTo>
                                <a:lnTo>
                                  <a:pt x="2008" y="643"/>
                                </a:lnTo>
                                <a:lnTo>
                                  <a:pt x="2001" y="655"/>
                                </a:lnTo>
                                <a:lnTo>
                                  <a:pt x="1970" y="655"/>
                                </a:lnTo>
                                <a:lnTo>
                                  <a:pt x="1959" y="663"/>
                                </a:lnTo>
                                <a:lnTo>
                                  <a:pt x="1947" y="670"/>
                                </a:lnTo>
                                <a:lnTo>
                                  <a:pt x="1937" y="678"/>
                                </a:lnTo>
                                <a:lnTo>
                                  <a:pt x="1928" y="688"/>
                                </a:lnTo>
                                <a:lnTo>
                                  <a:pt x="1932" y="700"/>
                                </a:lnTo>
                                <a:lnTo>
                                  <a:pt x="1937" y="707"/>
                                </a:lnTo>
                                <a:lnTo>
                                  <a:pt x="1944" y="715"/>
                                </a:lnTo>
                                <a:lnTo>
                                  <a:pt x="1952" y="722"/>
                                </a:lnTo>
                                <a:lnTo>
                                  <a:pt x="1974" y="722"/>
                                </a:lnTo>
                                <a:lnTo>
                                  <a:pt x="1982" y="737"/>
                                </a:lnTo>
                                <a:lnTo>
                                  <a:pt x="1993" y="754"/>
                                </a:lnTo>
                                <a:lnTo>
                                  <a:pt x="2019" y="749"/>
                                </a:lnTo>
                                <a:lnTo>
                                  <a:pt x="2023" y="764"/>
                                </a:lnTo>
                                <a:lnTo>
                                  <a:pt x="2023" y="779"/>
                                </a:lnTo>
                                <a:lnTo>
                                  <a:pt x="2019" y="791"/>
                                </a:lnTo>
                                <a:lnTo>
                                  <a:pt x="2028" y="798"/>
                                </a:lnTo>
                                <a:lnTo>
                                  <a:pt x="2060" y="798"/>
                                </a:lnTo>
                                <a:lnTo>
                                  <a:pt x="2099" y="788"/>
                                </a:lnTo>
                                <a:lnTo>
                                  <a:pt x="2144" y="764"/>
                                </a:lnTo>
                                <a:lnTo>
                                  <a:pt x="2186" y="742"/>
                                </a:lnTo>
                                <a:lnTo>
                                  <a:pt x="2227" y="715"/>
                                </a:lnTo>
                                <a:lnTo>
                                  <a:pt x="2266" y="697"/>
                                </a:lnTo>
                                <a:lnTo>
                                  <a:pt x="2296" y="681"/>
                                </a:lnTo>
                                <a:lnTo>
                                  <a:pt x="2318" y="673"/>
                                </a:lnTo>
                                <a:lnTo>
                                  <a:pt x="2333" y="678"/>
                                </a:lnTo>
                                <a:lnTo>
                                  <a:pt x="2352" y="688"/>
                                </a:lnTo>
                                <a:lnTo>
                                  <a:pt x="2379" y="700"/>
                                </a:lnTo>
                                <a:lnTo>
                                  <a:pt x="2409" y="712"/>
                                </a:lnTo>
                                <a:lnTo>
                                  <a:pt x="2439" y="722"/>
                                </a:lnTo>
                                <a:lnTo>
                                  <a:pt x="2470" y="737"/>
                                </a:lnTo>
                                <a:lnTo>
                                  <a:pt x="2500" y="749"/>
                                </a:lnTo>
                                <a:lnTo>
                                  <a:pt x="2522" y="757"/>
                                </a:lnTo>
                                <a:close/>
                                <a:moveTo>
                                  <a:pt x="294" y="2819"/>
                                </a:moveTo>
                                <a:lnTo>
                                  <a:pt x="280" y="2842"/>
                                </a:lnTo>
                                <a:lnTo>
                                  <a:pt x="280" y="2834"/>
                                </a:lnTo>
                                <a:lnTo>
                                  <a:pt x="284" y="2830"/>
                                </a:lnTo>
                                <a:lnTo>
                                  <a:pt x="284" y="2822"/>
                                </a:lnTo>
                                <a:lnTo>
                                  <a:pt x="287" y="2819"/>
                                </a:lnTo>
                                <a:lnTo>
                                  <a:pt x="291" y="2819"/>
                                </a:lnTo>
                                <a:lnTo>
                                  <a:pt x="294" y="28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6784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333360"/>
                            <a:ext cx="3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">
                                <a:moveTo>
                                  <a:pt x="0" y="0"/>
                                </a:moveTo>
                                <a:lnTo>
                                  <a:pt x="7" y="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504360"/>
                            <a:ext cx="648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22">
                                <a:moveTo>
                                  <a:pt x="99" y="57"/>
                                </a:moveTo>
                                <a:lnTo>
                                  <a:pt x="121" y="86"/>
                                </a:lnTo>
                                <a:lnTo>
                                  <a:pt x="140" y="121"/>
                                </a:lnTo>
                                <a:lnTo>
                                  <a:pt x="152" y="155"/>
                                </a:lnTo>
                                <a:lnTo>
                                  <a:pt x="145" y="189"/>
                                </a:lnTo>
                                <a:lnTo>
                                  <a:pt x="133" y="200"/>
                                </a:lnTo>
                                <a:lnTo>
                                  <a:pt x="125" y="212"/>
                                </a:lnTo>
                                <a:lnTo>
                                  <a:pt x="118" y="222"/>
                                </a:lnTo>
                                <a:lnTo>
                                  <a:pt x="99" y="222"/>
                                </a:lnTo>
                                <a:lnTo>
                                  <a:pt x="84" y="215"/>
                                </a:lnTo>
                                <a:lnTo>
                                  <a:pt x="72" y="215"/>
                                </a:lnTo>
                                <a:lnTo>
                                  <a:pt x="57" y="212"/>
                                </a:lnTo>
                                <a:lnTo>
                                  <a:pt x="54" y="192"/>
                                </a:lnTo>
                                <a:lnTo>
                                  <a:pt x="46" y="189"/>
                                </a:lnTo>
                                <a:lnTo>
                                  <a:pt x="39" y="185"/>
                                </a:lnTo>
                                <a:lnTo>
                                  <a:pt x="34" y="177"/>
                                </a:lnTo>
                                <a:lnTo>
                                  <a:pt x="32" y="173"/>
                                </a:lnTo>
                                <a:lnTo>
                                  <a:pt x="34" y="155"/>
                                </a:lnTo>
                                <a:lnTo>
                                  <a:pt x="42" y="140"/>
                                </a:lnTo>
                                <a:lnTo>
                                  <a:pt x="46" y="124"/>
                                </a:lnTo>
                                <a:lnTo>
                                  <a:pt x="39" y="106"/>
                                </a:lnTo>
                                <a:lnTo>
                                  <a:pt x="27" y="91"/>
                                </a:lnTo>
                                <a:lnTo>
                                  <a:pt x="12" y="72"/>
                                </a:lnTo>
                                <a:lnTo>
                                  <a:pt x="0" y="57"/>
                                </a:lnTo>
                                <a:lnTo>
                                  <a:pt x="0" y="42"/>
                                </a:lnTo>
                                <a:lnTo>
                                  <a:pt x="5" y="25"/>
                                </a:lnTo>
                                <a:lnTo>
                                  <a:pt x="8" y="15"/>
                                </a:lnTo>
                                <a:lnTo>
                                  <a:pt x="15" y="7"/>
                                </a:lnTo>
                                <a:lnTo>
                                  <a:pt x="27" y="0"/>
                                </a:lnTo>
                                <a:lnTo>
                                  <a:pt x="49" y="7"/>
                                </a:lnTo>
                                <a:lnTo>
                                  <a:pt x="72" y="15"/>
                                </a:lnTo>
                                <a:lnTo>
                                  <a:pt x="91" y="33"/>
                                </a:lnTo>
                                <a:lnTo>
                                  <a:pt x="99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520" y="513720"/>
                            <a:ext cx="54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82">
                                <a:moveTo>
                                  <a:pt x="113" y="102"/>
                                </a:moveTo>
                                <a:lnTo>
                                  <a:pt x="113" y="114"/>
                                </a:lnTo>
                                <a:lnTo>
                                  <a:pt x="113" y="125"/>
                                </a:lnTo>
                                <a:lnTo>
                                  <a:pt x="113" y="136"/>
                                </a:lnTo>
                                <a:lnTo>
                                  <a:pt x="125" y="143"/>
                                </a:lnTo>
                                <a:lnTo>
                                  <a:pt x="113" y="155"/>
                                </a:lnTo>
                                <a:lnTo>
                                  <a:pt x="106" y="170"/>
                                </a:lnTo>
                                <a:lnTo>
                                  <a:pt x="94" y="182"/>
                                </a:lnTo>
                                <a:lnTo>
                                  <a:pt x="84" y="178"/>
                                </a:lnTo>
                                <a:lnTo>
                                  <a:pt x="72" y="170"/>
                                </a:lnTo>
                                <a:lnTo>
                                  <a:pt x="60" y="158"/>
                                </a:lnTo>
                                <a:lnTo>
                                  <a:pt x="52" y="151"/>
                                </a:lnTo>
                                <a:lnTo>
                                  <a:pt x="42" y="143"/>
                                </a:lnTo>
                                <a:lnTo>
                                  <a:pt x="45" y="128"/>
                                </a:lnTo>
                                <a:lnTo>
                                  <a:pt x="49" y="114"/>
                                </a:lnTo>
                                <a:lnTo>
                                  <a:pt x="49" y="99"/>
                                </a:lnTo>
                                <a:lnTo>
                                  <a:pt x="45" y="84"/>
                                </a:lnTo>
                                <a:lnTo>
                                  <a:pt x="30" y="64"/>
                                </a:lnTo>
                                <a:lnTo>
                                  <a:pt x="15" y="45"/>
                                </a:lnTo>
                                <a:lnTo>
                                  <a:pt x="0" y="30"/>
                                </a:lnTo>
                                <a:lnTo>
                                  <a:pt x="3" y="11"/>
                                </a:lnTo>
                                <a:lnTo>
                                  <a:pt x="15" y="3"/>
                                </a:lnTo>
                                <a:lnTo>
                                  <a:pt x="27" y="0"/>
                                </a:lnTo>
                                <a:lnTo>
                                  <a:pt x="37" y="3"/>
                                </a:lnTo>
                                <a:lnTo>
                                  <a:pt x="45" y="11"/>
                                </a:lnTo>
                                <a:lnTo>
                                  <a:pt x="72" y="30"/>
                                </a:lnTo>
                                <a:lnTo>
                                  <a:pt x="87" y="57"/>
                                </a:lnTo>
                                <a:lnTo>
                                  <a:pt x="101" y="79"/>
                                </a:lnTo>
                                <a:lnTo>
                                  <a:pt x="113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684360"/>
                            <a:ext cx="69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47">
                                <a:moveTo>
                                  <a:pt x="133" y="33"/>
                                </a:moveTo>
                                <a:lnTo>
                                  <a:pt x="143" y="49"/>
                                </a:lnTo>
                                <a:lnTo>
                                  <a:pt x="147" y="72"/>
                                </a:lnTo>
                                <a:lnTo>
                                  <a:pt x="155" y="89"/>
                                </a:lnTo>
                                <a:lnTo>
                                  <a:pt x="162" y="109"/>
                                </a:lnTo>
                                <a:lnTo>
                                  <a:pt x="150" y="113"/>
                                </a:lnTo>
                                <a:lnTo>
                                  <a:pt x="143" y="121"/>
                                </a:lnTo>
                                <a:lnTo>
                                  <a:pt x="135" y="124"/>
                                </a:lnTo>
                                <a:lnTo>
                                  <a:pt x="133" y="136"/>
                                </a:lnTo>
                                <a:lnTo>
                                  <a:pt x="125" y="140"/>
                                </a:lnTo>
                                <a:lnTo>
                                  <a:pt x="113" y="140"/>
                                </a:lnTo>
                                <a:lnTo>
                                  <a:pt x="101" y="140"/>
                                </a:lnTo>
                                <a:lnTo>
                                  <a:pt x="94" y="136"/>
                                </a:lnTo>
                                <a:lnTo>
                                  <a:pt x="91" y="131"/>
                                </a:lnTo>
                                <a:lnTo>
                                  <a:pt x="86" y="128"/>
                                </a:lnTo>
                                <a:lnTo>
                                  <a:pt x="79" y="128"/>
                                </a:lnTo>
                                <a:lnTo>
                                  <a:pt x="76" y="128"/>
                                </a:lnTo>
                                <a:lnTo>
                                  <a:pt x="68" y="140"/>
                                </a:lnTo>
                                <a:lnTo>
                                  <a:pt x="60" y="143"/>
                                </a:lnTo>
                                <a:lnTo>
                                  <a:pt x="49" y="147"/>
                                </a:lnTo>
                                <a:lnTo>
                                  <a:pt x="42" y="143"/>
                                </a:lnTo>
                                <a:lnTo>
                                  <a:pt x="30" y="131"/>
                                </a:lnTo>
                                <a:lnTo>
                                  <a:pt x="18" y="124"/>
                                </a:lnTo>
                                <a:lnTo>
                                  <a:pt x="7" y="113"/>
                                </a:lnTo>
                                <a:lnTo>
                                  <a:pt x="3" y="101"/>
                                </a:lnTo>
                                <a:lnTo>
                                  <a:pt x="0" y="79"/>
                                </a:lnTo>
                                <a:lnTo>
                                  <a:pt x="3" y="57"/>
                                </a:lnTo>
                                <a:lnTo>
                                  <a:pt x="10" y="33"/>
                                </a:lnTo>
                                <a:lnTo>
                                  <a:pt x="22" y="18"/>
                                </a:lnTo>
                                <a:lnTo>
                                  <a:pt x="37" y="7"/>
                                </a:lnTo>
                                <a:lnTo>
                                  <a:pt x="52" y="0"/>
                                </a:lnTo>
                                <a:lnTo>
                                  <a:pt x="76" y="0"/>
                                </a:lnTo>
                                <a:lnTo>
                                  <a:pt x="94" y="3"/>
                                </a:lnTo>
                                <a:lnTo>
                                  <a:pt x="101" y="10"/>
                                </a:lnTo>
                                <a:lnTo>
                                  <a:pt x="113" y="18"/>
                                </a:lnTo>
                                <a:lnTo>
                                  <a:pt x="121" y="25"/>
                                </a:lnTo>
                                <a:lnTo>
                                  <a:pt x="1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90120"/>
                            <a:ext cx="52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3">
                                <a:moveTo>
                                  <a:pt x="103" y="30"/>
                                </a:moveTo>
                                <a:lnTo>
                                  <a:pt x="110" y="45"/>
                                </a:lnTo>
                                <a:lnTo>
                                  <a:pt x="117" y="57"/>
                                </a:lnTo>
                                <a:lnTo>
                                  <a:pt x="122" y="71"/>
                                </a:lnTo>
                                <a:lnTo>
                                  <a:pt x="122" y="86"/>
                                </a:lnTo>
                                <a:lnTo>
                                  <a:pt x="107" y="94"/>
                                </a:lnTo>
                                <a:lnTo>
                                  <a:pt x="95" y="106"/>
                                </a:lnTo>
                                <a:lnTo>
                                  <a:pt x="80" y="109"/>
                                </a:lnTo>
                                <a:lnTo>
                                  <a:pt x="65" y="101"/>
                                </a:lnTo>
                                <a:lnTo>
                                  <a:pt x="50" y="101"/>
                                </a:lnTo>
                                <a:lnTo>
                                  <a:pt x="39" y="109"/>
                                </a:lnTo>
                                <a:lnTo>
                                  <a:pt x="27" y="113"/>
                                </a:lnTo>
                                <a:lnTo>
                                  <a:pt x="19" y="101"/>
                                </a:lnTo>
                                <a:lnTo>
                                  <a:pt x="16" y="101"/>
                                </a:lnTo>
                                <a:lnTo>
                                  <a:pt x="12" y="98"/>
                                </a:lnTo>
                                <a:lnTo>
                                  <a:pt x="4" y="91"/>
                                </a:lnTo>
                                <a:lnTo>
                                  <a:pt x="4" y="86"/>
                                </a:lnTo>
                                <a:lnTo>
                                  <a:pt x="0" y="64"/>
                                </a:lnTo>
                                <a:lnTo>
                                  <a:pt x="0" y="45"/>
                                </a:lnTo>
                                <a:lnTo>
                                  <a:pt x="9" y="25"/>
                                </a:lnTo>
                                <a:lnTo>
                                  <a:pt x="19" y="10"/>
                                </a:lnTo>
                                <a:lnTo>
                                  <a:pt x="31" y="7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3" y="3"/>
                                </a:lnTo>
                                <a:lnTo>
                                  <a:pt x="76" y="15"/>
                                </a:lnTo>
                                <a:lnTo>
                                  <a:pt x="83" y="22"/>
                                </a:lnTo>
                                <a:lnTo>
                                  <a:pt x="95" y="25"/>
                                </a:lnTo>
                                <a:lnTo>
                                  <a:pt x="103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742320"/>
                            <a:ext cx="1764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291">
                                <a:moveTo>
                                  <a:pt x="280" y="56"/>
                                </a:moveTo>
                                <a:lnTo>
                                  <a:pt x="292" y="56"/>
                                </a:lnTo>
                                <a:lnTo>
                                  <a:pt x="300" y="53"/>
                                </a:lnTo>
                                <a:lnTo>
                                  <a:pt x="311" y="53"/>
                                </a:lnTo>
                                <a:lnTo>
                                  <a:pt x="319" y="56"/>
                                </a:lnTo>
                                <a:lnTo>
                                  <a:pt x="334" y="76"/>
                                </a:lnTo>
                                <a:lnTo>
                                  <a:pt x="346" y="93"/>
                                </a:lnTo>
                                <a:lnTo>
                                  <a:pt x="361" y="113"/>
                                </a:lnTo>
                                <a:lnTo>
                                  <a:pt x="378" y="125"/>
                                </a:lnTo>
                                <a:lnTo>
                                  <a:pt x="387" y="120"/>
                                </a:lnTo>
                                <a:lnTo>
                                  <a:pt x="395" y="125"/>
                                </a:lnTo>
                                <a:lnTo>
                                  <a:pt x="402" y="132"/>
                                </a:lnTo>
                                <a:lnTo>
                                  <a:pt x="405" y="140"/>
                                </a:lnTo>
                                <a:lnTo>
                                  <a:pt x="410" y="151"/>
                                </a:lnTo>
                                <a:lnTo>
                                  <a:pt x="413" y="162"/>
                                </a:lnTo>
                                <a:lnTo>
                                  <a:pt x="413" y="174"/>
                                </a:lnTo>
                                <a:lnTo>
                                  <a:pt x="410" y="189"/>
                                </a:lnTo>
                                <a:lnTo>
                                  <a:pt x="398" y="189"/>
                                </a:lnTo>
                                <a:lnTo>
                                  <a:pt x="390" y="193"/>
                                </a:lnTo>
                                <a:lnTo>
                                  <a:pt x="378" y="196"/>
                                </a:lnTo>
                                <a:lnTo>
                                  <a:pt x="364" y="193"/>
                                </a:lnTo>
                                <a:lnTo>
                                  <a:pt x="356" y="189"/>
                                </a:lnTo>
                                <a:lnTo>
                                  <a:pt x="337" y="181"/>
                                </a:lnTo>
                                <a:lnTo>
                                  <a:pt x="311" y="177"/>
                                </a:lnTo>
                                <a:lnTo>
                                  <a:pt x="285" y="174"/>
                                </a:lnTo>
                                <a:lnTo>
                                  <a:pt x="255" y="174"/>
                                </a:lnTo>
                                <a:lnTo>
                                  <a:pt x="228" y="174"/>
                                </a:lnTo>
                                <a:lnTo>
                                  <a:pt x="209" y="184"/>
                                </a:lnTo>
                                <a:lnTo>
                                  <a:pt x="198" y="201"/>
                                </a:lnTo>
                                <a:lnTo>
                                  <a:pt x="198" y="218"/>
                                </a:lnTo>
                                <a:lnTo>
                                  <a:pt x="194" y="233"/>
                                </a:lnTo>
                                <a:lnTo>
                                  <a:pt x="189" y="250"/>
                                </a:lnTo>
                                <a:lnTo>
                                  <a:pt x="182" y="260"/>
                                </a:lnTo>
                                <a:lnTo>
                                  <a:pt x="160" y="275"/>
                                </a:lnTo>
                                <a:lnTo>
                                  <a:pt x="133" y="287"/>
                                </a:lnTo>
                                <a:lnTo>
                                  <a:pt x="103" y="291"/>
                                </a:lnTo>
                                <a:lnTo>
                                  <a:pt x="73" y="283"/>
                                </a:lnTo>
                                <a:lnTo>
                                  <a:pt x="69" y="275"/>
                                </a:lnTo>
                                <a:lnTo>
                                  <a:pt x="66" y="268"/>
                                </a:lnTo>
                                <a:lnTo>
                                  <a:pt x="61" y="260"/>
                                </a:lnTo>
                                <a:lnTo>
                                  <a:pt x="61" y="253"/>
                                </a:lnTo>
                                <a:lnTo>
                                  <a:pt x="73" y="245"/>
                                </a:lnTo>
                                <a:lnTo>
                                  <a:pt x="81" y="242"/>
                                </a:lnTo>
                                <a:lnTo>
                                  <a:pt x="84" y="233"/>
                                </a:lnTo>
                                <a:lnTo>
                                  <a:pt x="98" y="230"/>
                                </a:lnTo>
                                <a:lnTo>
                                  <a:pt x="98" y="218"/>
                                </a:lnTo>
                                <a:lnTo>
                                  <a:pt x="98" y="204"/>
                                </a:lnTo>
                                <a:lnTo>
                                  <a:pt x="91" y="189"/>
                                </a:lnTo>
                                <a:lnTo>
                                  <a:pt x="84" y="177"/>
                                </a:lnTo>
                                <a:lnTo>
                                  <a:pt x="73" y="169"/>
                                </a:lnTo>
                                <a:lnTo>
                                  <a:pt x="61" y="169"/>
                                </a:lnTo>
                                <a:lnTo>
                                  <a:pt x="46" y="166"/>
                                </a:lnTo>
                                <a:lnTo>
                                  <a:pt x="39" y="154"/>
                                </a:lnTo>
                                <a:lnTo>
                                  <a:pt x="39" y="144"/>
                                </a:lnTo>
                                <a:lnTo>
                                  <a:pt x="49" y="135"/>
                                </a:lnTo>
                                <a:lnTo>
                                  <a:pt x="54" y="125"/>
                                </a:lnTo>
                                <a:lnTo>
                                  <a:pt x="46" y="110"/>
                                </a:lnTo>
                                <a:lnTo>
                                  <a:pt x="34" y="102"/>
                                </a:lnTo>
                                <a:lnTo>
                                  <a:pt x="24" y="93"/>
                                </a:lnTo>
                                <a:lnTo>
                                  <a:pt x="12" y="8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5" y="44"/>
                                </a:lnTo>
                                <a:lnTo>
                                  <a:pt x="12" y="26"/>
                                </a:lnTo>
                                <a:lnTo>
                                  <a:pt x="20" y="14"/>
                                </a:lnTo>
                                <a:lnTo>
                                  <a:pt x="34" y="14"/>
                                </a:lnTo>
                                <a:lnTo>
                                  <a:pt x="49" y="11"/>
                                </a:lnTo>
                                <a:lnTo>
                                  <a:pt x="61" y="7"/>
                                </a:lnTo>
                                <a:lnTo>
                                  <a:pt x="76" y="4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18" y="0"/>
                                </a:lnTo>
                                <a:lnTo>
                                  <a:pt x="133" y="0"/>
                                </a:lnTo>
                                <a:lnTo>
                                  <a:pt x="152" y="7"/>
                                </a:lnTo>
                                <a:lnTo>
                                  <a:pt x="171" y="14"/>
                                </a:lnTo>
                                <a:lnTo>
                                  <a:pt x="189" y="14"/>
                                </a:lnTo>
                                <a:lnTo>
                                  <a:pt x="209" y="7"/>
                                </a:lnTo>
                                <a:lnTo>
                                  <a:pt x="228" y="14"/>
                                </a:lnTo>
                                <a:lnTo>
                                  <a:pt x="243" y="34"/>
                                </a:lnTo>
                                <a:lnTo>
                                  <a:pt x="258" y="53"/>
                                </a:lnTo>
                                <a:lnTo>
                                  <a:pt x="28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79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800" y="101520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15" y="10"/>
                                </a:moveTo>
                                <a:lnTo>
                                  <a:pt x="12" y="10"/>
                                </a:lnTo>
                                <a:lnTo>
                                  <a:pt x="8" y="10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2" y="2"/>
                                </a:lnTo>
                                <a:lnTo>
                                  <a:pt x="15" y="7"/>
                                </a:lnTo>
                                <a:lnTo>
                                  <a:pt x="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1172880"/>
                            <a:ext cx="2786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0" h="730">
                                <a:moveTo>
                                  <a:pt x="78" y="4"/>
                                </a:moveTo>
                                <a:lnTo>
                                  <a:pt x="110" y="76"/>
                                </a:lnTo>
                                <a:lnTo>
                                  <a:pt x="113" y="137"/>
                                </a:lnTo>
                                <a:lnTo>
                                  <a:pt x="105" y="194"/>
                                </a:lnTo>
                                <a:lnTo>
                                  <a:pt x="117" y="258"/>
                                </a:lnTo>
                                <a:lnTo>
                                  <a:pt x="128" y="246"/>
                                </a:lnTo>
                                <a:lnTo>
                                  <a:pt x="135" y="235"/>
                                </a:lnTo>
                                <a:lnTo>
                                  <a:pt x="144" y="223"/>
                                </a:lnTo>
                                <a:lnTo>
                                  <a:pt x="151" y="211"/>
                                </a:lnTo>
                                <a:lnTo>
                                  <a:pt x="154" y="208"/>
                                </a:lnTo>
                                <a:lnTo>
                                  <a:pt x="159" y="204"/>
                                </a:lnTo>
                                <a:lnTo>
                                  <a:pt x="166" y="201"/>
                                </a:lnTo>
                                <a:lnTo>
                                  <a:pt x="174" y="201"/>
                                </a:lnTo>
                                <a:lnTo>
                                  <a:pt x="189" y="219"/>
                                </a:lnTo>
                                <a:lnTo>
                                  <a:pt x="208" y="243"/>
                                </a:lnTo>
                                <a:lnTo>
                                  <a:pt x="226" y="246"/>
                                </a:lnTo>
                                <a:lnTo>
                                  <a:pt x="250" y="216"/>
                                </a:lnTo>
                                <a:lnTo>
                                  <a:pt x="260" y="219"/>
                                </a:lnTo>
                                <a:lnTo>
                                  <a:pt x="272" y="219"/>
                                </a:lnTo>
                                <a:lnTo>
                                  <a:pt x="279" y="223"/>
                                </a:lnTo>
                                <a:lnTo>
                                  <a:pt x="287" y="216"/>
                                </a:lnTo>
                                <a:lnTo>
                                  <a:pt x="291" y="204"/>
                                </a:lnTo>
                                <a:lnTo>
                                  <a:pt x="294" y="194"/>
                                </a:lnTo>
                                <a:lnTo>
                                  <a:pt x="299" y="186"/>
                                </a:lnTo>
                                <a:lnTo>
                                  <a:pt x="302" y="174"/>
                                </a:lnTo>
                                <a:lnTo>
                                  <a:pt x="321" y="167"/>
                                </a:lnTo>
                                <a:lnTo>
                                  <a:pt x="341" y="162"/>
                                </a:lnTo>
                                <a:lnTo>
                                  <a:pt x="363" y="162"/>
                                </a:lnTo>
                                <a:lnTo>
                                  <a:pt x="390" y="167"/>
                                </a:lnTo>
                                <a:lnTo>
                                  <a:pt x="408" y="179"/>
                                </a:lnTo>
                                <a:lnTo>
                                  <a:pt x="427" y="189"/>
                                </a:lnTo>
                                <a:lnTo>
                                  <a:pt x="439" y="208"/>
                                </a:lnTo>
                                <a:lnTo>
                                  <a:pt x="442" y="228"/>
                                </a:lnTo>
                                <a:lnTo>
                                  <a:pt x="427" y="231"/>
                                </a:lnTo>
                                <a:lnTo>
                                  <a:pt x="415" y="228"/>
                                </a:lnTo>
                                <a:lnTo>
                                  <a:pt x="408" y="228"/>
                                </a:lnTo>
                                <a:lnTo>
                                  <a:pt x="408" y="243"/>
                                </a:lnTo>
                                <a:lnTo>
                                  <a:pt x="405" y="258"/>
                                </a:lnTo>
                                <a:lnTo>
                                  <a:pt x="412" y="268"/>
                                </a:lnTo>
                                <a:lnTo>
                                  <a:pt x="427" y="280"/>
                                </a:lnTo>
                                <a:lnTo>
                                  <a:pt x="439" y="284"/>
                                </a:lnTo>
                                <a:lnTo>
                                  <a:pt x="454" y="299"/>
                                </a:lnTo>
                                <a:lnTo>
                                  <a:pt x="461" y="322"/>
                                </a:lnTo>
                                <a:lnTo>
                                  <a:pt x="473" y="344"/>
                                </a:lnTo>
                                <a:lnTo>
                                  <a:pt x="495" y="363"/>
                                </a:lnTo>
                                <a:lnTo>
                                  <a:pt x="498" y="359"/>
                                </a:lnTo>
                                <a:lnTo>
                                  <a:pt x="503" y="356"/>
                                </a:lnTo>
                                <a:lnTo>
                                  <a:pt x="510" y="356"/>
                                </a:lnTo>
                                <a:lnTo>
                                  <a:pt x="510" y="351"/>
                                </a:lnTo>
                                <a:lnTo>
                                  <a:pt x="513" y="329"/>
                                </a:lnTo>
                                <a:lnTo>
                                  <a:pt x="513" y="307"/>
                                </a:lnTo>
                                <a:lnTo>
                                  <a:pt x="513" y="280"/>
                                </a:lnTo>
                                <a:lnTo>
                                  <a:pt x="525" y="261"/>
                                </a:lnTo>
                                <a:lnTo>
                                  <a:pt x="559" y="268"/>
                                </a:lnTo>
                                <a:lnTo>
                                  <a:pt x="579" y="292"/>
                                </a:lnTo>
                                <a:lnTo>
                                  <a:pt x="594" y="322"/>
                                </a:lnTo>
                                <a:lnTo>
                                  <a:pt x="604" y="351"/>
                                </a:lnTo>
                                <a:lnTo>
                                  <a:pt x="620" y="368"/>
                                </a:lnTo>
                                <a:lnTo>
                                  <a:pt x="631" y="390"/>
                                </a:lnTo>
                                <a:lnTo>
                                  <a:pt x="643" y="412"/>
                                </a:lnTo>
                                <a:lnTo>
                                  <a:pt x="650" y="435"/>
                                </a:lnTo>
                                <a:lnTo>
                                  <a:pt x="643" y="447"/>
                                </a:lnTo>
                                <a:lnTo>
                                  <a:pt x="638" y="462"/>
                                </a:lnTo>
                                <a:lnTo>
                                  <a:pt x="631" y="473"/>
                                </a:lnTo>
                                <a:lnTo>
                                  <a:pt x="623" y="481"/>
                                </a:lnTo>
                                <a:lnTo>
                                  <a:pt x="594" y="476"/>
                                </a:lnTo>
                                <a:lnTo>
                                  <a:pt x="574" y="466"/>
                                </a:lnTo>
                                <a:lnTo>
                                  <a:pt x="555" y="450"/>
                                </a:lnTo>
                                <a:lnTo>
                                  <a:pt x="537" y="439"/>
                                </a:lnTo>
                                <a:lnTo>
                                  <a:pt x="498" y="450"/>
                                </a:lnTo>
                                <a:lnTo>
                                  <a:pt x="484" y="459"/>
                                </a:lnTo>
                                <a:lnTo>
                                  <a:pt x="476" y="476"/>
                                </a:lnTo>
                                <a:lnTo>
                                  <a:pt x="469" y="523"/>
                                </a:lnTo>
                                <a:lnTo>
                                  <a:pt x="454" y="533"/>
                                </a:lnTo>
                                <a:lnTo>
                                  <a:pt x="434" y="541"/>
                                </a:lnTo>
                                <a:lnTo>
                                  <a:pt x="419" y="557"/>
                                </a:lnTo>
                                <a:lnTo>
                                  <a:pt x="412" y="575"/>
                                </a:lnTo>
                                <a:lnTo>
                                  <a:pt x="393" y="575"/>
                                </a:lnTo>
                                <a:lnTo>
                                  <a:pt x="378" y="572"/>
                                </a:lnTo>
                                <a:lnTo>
                                  <a:pt x="363" y="567"/>
                                </a:lnTo>
                                <a:lnTo>
                                  <a:pt x="348" y="564"/>
                                </a:lnTo>
                                <a:lnTo>
                                  <a:pt x="309" y="575"/>
                                </a:lnTo>
                                <a:lnTo>
                                  <a:pt x="272" y="597"/>
                                </a:lnTo>
                                <a:lnTo>
                                  <a:pt x="238" y="628"/>
                                </a:lnTo>
                                <a:lnTo>
                                  <a:pt x="204" y="658"/>
                                </a:lnTo>
                                <a:lnTo>
                                  <a:pt x="174" y="688"/>
                                </a:lnTo>
                                <a:lnTo>
                                  <a:pt x="147" y="712"/>
                                </a:lnTo>
                                <a:lnTo>
                                  <a:pt x="125" y="727"/>
                                </a:lnTo>
                                <a:lnTo>
                                  <a:pt x="105" y="730"/>
                                </a:lnTo>
                                <a:lnTo>
                                  <a:pt x="95" y="727"/>
                                </a:lnTo>
                                <a:lnTo>
                                  <a:pt x="78" y="719"/>
                                </a:lnTo>
                                <a:lnTo>
                                  <a:pt x="71" y="712"/>
                                </a:lnTo>
                                <a:lnTo>
                                  <a:pt x="64" y="697"/>
                                </a:lnTo>
                                <a:lnTo>
                                  <a:pt x="64" y="688"/>
                                </a:lnTo>
                                <a:lnTo>
                                  <a:pt x="61" y="678"/>
                                </a:lnTo>
                                <a:lnTo>
                                  <a:pt x="61" y="670"/>
                                </a:lnTo>
                                <a:lnTo>
                                  <a:pt x="64" y="658"/>
                                </a:lnTo>
                                <a:lnTo>
                                  <a:pt x="61" y="639"/>
                                </a:lnTo>
                                <a:lnTo>
                                  <a:pt x="53" y="616"/>
                                </a:lnTo>
                                <a:lnTo>
                                  <a:pt x="49" y="594"/>
                                </a:lnTo>
                                <a:lnTo>
                                  <a:pt x="53" y="575"/>
                                </a:lnTo>
                                <a:lnTo>
                                  <a:pt x="49" y="548"/>
                                </a:lnTo>
                                <a:lnTo>
                                  <a:pt x="49" y="523"/>
                                </a:lnTo>
                                <a:lnTo>
                                  <a:pt x="53" y="491"/>
                                </a:lnTo>
                                <a:lnTo>
                                  <a:pt x="68" y="469"/>
                                </a:lnTo>
                                <a:lnTo>
                                  <a:pt x="61" y="447"/>
                                </a:lnTo>
                                <a:lnTo>
                                  <a:pt x="49" y="427"/>
                                </a:lnTo>
                                <a:lnTo>
                                  <a:pt x="41" y="408"/>
                                </a:lnTo>
                                <a:lnTo>
                                  <a:pt x="53" y="386"/>
                                </a:lnTo>
                                <a:lnTo>
                                  <a:pt x="61" y="383"/>
                                </a:lnTo>
                                <a:lnTo>
                                  <a:pt x="64" y="375"/>
                                </a:lnTo>
                                <a:lnTo>
                                  <a:pt x="64" y="368"/>
                                </a:lnTo>
                                <a:lnTo>
                                  <a:pt x="61" y="363"/>
                                </a:lnTo>
                                <a:lnTo>
                                  <a:pt x="37" y="344"/>
                                </a:lnTo>
                                <a:lnTo>
                                  <a:pt x="37" y="319"/>
                                </a:lnTo>
                                <a:lnTo>
                                  <a:pt x="41" y="287"/>
                                </a:lnTo>
                                <a:lnTo>
                                  <a:pt x="29" y="261"/>
                                </a:lnTo>
                                <a:lnTo>
                                  <a:pt x="14" y="231"/>
                                </a:lnTo>
                                <a:lnTo>
                                  <a:pt x="19" y="201"/>
                                </a:lnTo>
                                <a:lnTo>
                                  <a:pt x="26" y="167"/>
                                </a:lnTo>
                                <a:lnTo>
                                  <a:pt x="11" y="137"/>
                                </a:lnTo>
                                <a:lnTo>
                                  <a:pt x="0" y="110"/>
                                </a:lnTo>
                                <a:lnTo>
                                  <a:pt x="4" y="88"/>
                                </a:lnTo>
                                <a:lnTo>
                                  <a:pt x="7" y="61"/>
                                </a:lnTo>
                                <a:lnTo>
                                  <a:pt x="14" y="34"/>
                                </a:lnTo>
                                <a:lnTo>
                                  <a:pt x="26" y="22"/>
                                </a:lnTo>
                                <a:lnTo>
                                  <a:pt x="41" y="7"/>
                                </a:lnTo>
                                <a:lnTo>
                                  <a:pt x="61" y="0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182960"/>
                            <a:ext cx="25848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93">
                                <a:moveTo>
                                  <a:pt x="95" y="262"/>
                                </a:moveTo>
                                <a:lnTo>
                                  <a:pt x="110" y="250"/>
                                </a:lnTo>
                                <a:lnTo>
                                  <a:pt x="122" y="236"/>
                                </a:lnTo>
                                <a:lnTo>
                                  <a:pt x="129" y="221"/>
                                </a:lnTo>
                                <a:lnTo>
                                  <a:pt x="140" y="206"/>
                                </a:lnTo>
                                <a:lnTo>
                                  <a:pt x="152" y="224"/>
                                </a:lnTo>
                                <a:lnTo>
                                  <a:pt x="167" y="236"/>
                                </a:lnTo>
                                <a:lnTo>
                                  <a:pt x="182" y="246"/>
                                </a:lnTo>
                                <a:lnTo>
                                  <a:pt x="196" y="250"/>
                                </a:lnTo>
                                <a:lnTo>
                                  <a:pt x="213" y="246"/>
                                </a:lnTo>
                                <a:lnTo>
                                  <a:pt x="220" y="239"/>
                                </a:lnTo>
                                <a:lnTo>
                                  <a:pt x="228" y="231"/>
                                </a:lnTo>
                                <a:lnTo>
                                  <a:pt x="238" y="221"/>
                                </a:lnTo>
                                <a:lnTo>
                                  <a:pt x="269" y="221"/>
                                </a:lnTo>
                                <a:lnTo>
                                  <a:pt x="284" y="206"/>
                                </a:lnTo>
                                <a:lnTo>
                                  <a:pt x="295" y="182"/>
                                </a:lnTo>
                                <a:lnTo>
                                  <a:pt x="311" y="164"/>
                                </a:lnTo>
                                <a:lnTo>
                                  <a:pt x="329" y="157"/>
                                </a:lnTo>
                                <a:lnTo>
                                  <a:pt x="348" y="160"/>
                                </a:lnTo>
                                <a:lnTo>
                                  <a:pt x="363" y="164"/>
                                </a:lnTo>
                                <a:lnTo>
                                  <a:pt x="378" y="167"/>
                                </a:lnTo>
                                <a:lnTo>
                                  <a:pt x="390" y="189"/>
                                </a:lnTo>
                                <a:lnTo>
                                  <a:pt x="386" y="189"/>
                                </a:lnTo>
                                <a:lnTo>
                                  <a:pt x="378" y="186"/>
                                </a:lnTo>
                                <a:lnTo>
                                  <a:pt x="371" y="189"/>
                                </a:lnTo>
                                <a:lnTo>
                                  <a:pt x="363" y="194"/>
                                </a:lnTo>
                                <a:lnTo>
                                  <a:pt x="363" y="213"/>
                                </a:lnTo>
                                <a:lnTo>
                                  <a:pt x="368" y="231"/>
                                </a:lnTo>
                                <a:lnTo>
                                  <a:pt x="371" y="246"/>
                                </a:lnTo>
                                <a:lnTo>
                                  <a:pt x="378" y="262"/>
                                </a:lnTo>
                                <a:lnTo>
                                  <a:pt x="386" y="270"/>
                                </a:lnTo>
                                <a:lnTo>
                                  <a:pt x="397" y="273"/>
                                </a:lnTo>
                                <a:lnTo>
                                  <a:pt x="409" y="277"/>
                                </a:lnTo>
                                <a:lnTo>
                                  <a:pt x="420" y="277"/>
                                </a:lnTo>
                                <a:lnTo>
                                  <a:pt x="432" y="304"/>
                                </a:lnTo>
                                <a:lnTo>
                                  <a:pt x="442" y="334"/>
                                </a:lnTo>
                                <a:lnTo>
                                  <a:pt x="462" y="356"/>
                                </a:lnTo>
                                <a:lnTo>
                                  <a:pt x="491" y="356"/>
                                </a:lnTo>
                                <a:lnTo>
                                  <a:pt x="508" y="341"/>
                                </a:lnTo>
                                <a:lnTo>
                                  <a:pt x="511" y="322"/>
                                </a:lnTo>
                                <a:lnTo>
                                  <a:pt x="508" y="300"/>
                                </a:lnTo>
                                <a:lnTo>
                                  <a:pt x="503" y="277"/>
                                </a:lnTo>
                                <a:lnTo>
                                  <a:pt x="515" y="270"/>
                                </a:lnTo>
                                <a:lnTo>
                                  <a:pt x="523" y="265"/>
                                </a:lnTo>
                                <a:lnTo>
                                  <a:pt x="530" y="270"/>
                                </a:lnTo>
                                <a:lnTo>
                                  <a:pt x="540" y="277"/>
                                </a:lnTo>
                                <a:lnTo>
                                  <a:pt x="557" y="304"/>
                                </a:lnTo>
                                <a:lnTo>
                                  <a:pt x="572" y="334"/>
                                </a:lnTo>
                                <a:lnTo>
                                  <a:pt x="582" y="364"/>
                                </a:lnTo>
                                <a:lnTo>
                                  <a:pt x="601" y="390"/>
                                </a:lnTo>
                                <a:lnTo>
                                  <a:pt x="601" y="402"/>
                                </a:lnTo>
                                <a:lnTo>
                                  <a:pt x="601" y="413"/>
                                </a:lnTo>
                                <a:lnTo>
                                  <a:pt x="601" y="425"/>
                                </a:lnTo>
                                <a:lnTo>
                                  <a:pt x="598" y="432"/>
                                </a:lnTo>
                                <a:lnTo>
                                  <a:pt x="567" y="432"/>
                                </a:lnTo>
                                <a:lnTo>
                                  <a:pt x="545" y="410"/>
                                </a:lnTo>
                                <a:lnTo>
                                  <a:pt x="523" y="390"/>
                                </a:lnTo>
                                <a:lnTo>
                                  <a:pt x="491" y="398"/>
                                </a:lnTo>
                                <a:lnTo>
                                  <a:pt x="484" y="398"/>
                                </a:lnTo>
                                <a:lnTo>
                                  <a:pt x="476" y="398"/>
                                </a:lnTo>
                                <a:lnTo>
                                  <a:pt x="469" y="402"/>
                                </a:lnTo>
                                <a:lnTo>
                                  <a:pt x="459" y="402"/>
                                </a:lnTo>
                                <a:lnTo>
                                  <a:pt x="439" y="420"/>
                                </a:lnTo>
                                <a:lnTo>
                                  <a:pt x="435" y="444"/>
                                </a:lnTo>
                                <a:lnTo>
                                  <a:pt x="435" y="474"/>
                                </a:lnTo>
                                <a:lnTo>
                                  <a:pt x="424" y="496"/>
                                </a:lnTo>
                                <a:lnTo>
                                  <a:pt x="417" y="493"/>
                                </a:lnTo>
                                <a:lnTo>
                                  <a:pt x="409" y="493"/>
                                </a:lnTo>
                                <a:lnTo>
                                  <a:pt x="402" y="496"/>
                                </a:lnTo>
                                <a:lnTo>
                                  <a:pt x="393" y="501"/>
                                </a:lnTo>
                                <a:lnTo>
                                  <a:pt x="397" y="508"/>
                                </a:lnTo>
                                <a:lnTo>
                                  <a:pt x="393" y="511"/>
                                </a:lnTo>
                                <a:lnTo>
                                  <a:pt x="390" y="519"/>
                                </a:lnTo>
                                <a:lnTo>
                                  <a:pt x="390" y="526"/>
                                </a:lnTo>
                                <a:lnTo>
                                  <a:pt x="378" y="530"/>
                                </a:lnTo>
                                <a:lnTo>
                                  <a:pt x="356" y="538"/>
                                </a:lnTo>
                                <a:lnTo>
                                  <a:pt x="329" y="542"/>
                                </a:lnTo>
                                <a:lnTo>
                                  <a:pt x="299" y="550"/>
                                </a:lnTo>
                                <a:lnTo>
                                  <a:pt x="272" y="557"/>
                                </a:lnTo>
                                <a:lnTo>
                                  <a:pt x="246" y="560"/>
                                </a:lnTo>
                                <a:lnTo>
                                  <a:pt x="228" y="565"/>
                                </a:lnTo>
                                <a:lnTo>
                                  <a:pt x="220" y="565"/>
                                </a:lnTo>
                                <a:lnTo>
                                  <a:pt x="204" y="575"/>
                                </a:lnTo>
                                <a:lnTo>
                                  <a:pt x="182" y="594"/>
                                </a:lnTo>
                                <a:lnTo>
                                  <a:pt x="162" y="614"/>
                                </a:lnTo>
                                <a:lnTo>
                                  <a:pt x="155" y="626"/>
                                </a:lnTo>
                                <a:lnTo>
                                  <a:pt x="159" y="626"/>
                                </a:lnTo>
                                <a:lnTo>
                                  <a:pt x="162" y="626"/>
                                </a:lnTo>
                                <a:lnTo>
                                  <a:pt x="167" y="626"/>
                                </a:lnTo>
                                <a:lnTo>
                                  <a:pt x="167" y="633"/>
                                </a:lnTo>
                                <a:lnTo>
                                  <a:pt x="167" y="644"/>
                                </a:lnTo>
                                <a:lnTo>
                                  <a:pt x="162" y="648"/>
                                </a:lnTo>
                                <a:lnTo>
                                  <a:pt x="155" y="651"/>
                                </a:lnTo>
                                <a:lnTo>
                                  <a:pt x="167" y="648"/>
                                </a:lnTo>
                                <a:lnTo>
                                  <a:pt x="162" y="648"/>
                                </a:lnTo>
                                <a:lnTo>
                                  <a:pt x="159" y="644"/>
                                </a:lnTo>
                                <a:lnTo>
                                  <a:pt x="155" y="644"/>
                                </a:lnTo>
                                <a:lnTo>
                                  <a:pt x="155" y="648"/>
                                </a:lnTo>
                                <a:lnTo>
                                  <a:pt x="155" y="644"/>
                                </a:lnTo>
                                <a:lnTo>
                                  <a:pt x="155" y="641"/>
                                </a:lnTo>
                                <a:lnTo>
                                  <a:pt x="152" y="644"/>
                                </a:lnTo>
                                <a:lnTo>
                                  <a:pt x="147" y="648"/>
                                </a:lnTo>
                                <a:lnTo>
                                  <a:pt x="140" y="648"/>
                                </a:lnTo>
                                <a:lnTo>
                                  <a:pt x="132" y="656"/>
                                </a:lnTo>
                                <a:lnTo>
                                  <a:pt x="122" y="663"/>
                                </a:lnTo>
                                <a:lnTo>
                                  <a:pt x="113" y="675"/>
                                </a:lnTo>
                                <a:lnTo>
                                  <a:pt x="106" y="685"/>
                                </a:lnTo>
                                <a:lnTo>
                                  <a:pt x="95" y="693"/>
                                </a:lnTo>
                                <a:lnTo>
                                  <a:pt x="88" y="690"/>
                                </a:lnTo>
                                <a:lnTo>
                                  <a:pt x="76" y="685"/>
                                </a:lnTo>
                                <a:lnTo>
                                  <a:pt x="68" y="682"/>
                                </a:lnTo>
                                <a:lnTo>
                                  <a:pt x="61" y="675"/>
                                </a:lnTo>
                                <a:lnTo>
                                  <a:pt x="64" y="648"/>
                                </a:lnTo>
                                <a:lnTo>
                                  <a:pt x="61" y="626"/>
                                </a:lnTo>
                                <a:lnTo>
                                  <a:pt x="53" y="606"/>
                                </a:lnTo>
                                <a:lnTo>
                                  <a:pt x="46" y="587"/>
                                </a:lnTo>
                                <a:lnTo>
                                  <a:pt x="46" y="553"/>
                                </a:lnTo>
                                <a:lnTo>
                                  <a:pt x="46" y="523"/>
                                </a:lnTo>
                                <a:lnTo>
                                  <a:pt x="46" y="493"/>
                                </a:lnTo>
                                <a:lnTo>
                                  <a:pt x="61" y="462"/>
                                </a:lnTo>
                                <a:lnTo>
                                  <a:pt x="64" y="447"/>
                                </a:lnTo>
                                <a:lnTo>
                                  <a:pt x="56" y="428"/>
                                </a:lnTo>
                                <a:lnTo>
                                  <a:pt x="49" y="413"/>
                                </a:lnTo>
                                <a:lnTo>
                                  <a:pt x="42" y="398"/>
                                </a:lnTo>
                                <a:lnTo>
                                  <a:pt x="46" y="386"/>
                                </a:lnTo>
                                <a:lnTo>
                                  <a:pt x="56" y="371"/>
                                </a:lnTo>
                                <a:lnTo>
                                  <a:pt x="61" y="361"/>
                                </a:lnTo>
                                <a:lnTo>
                                  <a:pt x="56" y="346"/>
                                </a:lnTo>
                                <a:lnTo>
                                  <a:pt x="49" y="334"/>
                                </a:lnTo>
                                <a:lnTo>
                                  <a:pt x="39" y="322"/>
                                </a:lnTo>
                                <a:lnTo>
                                  <a:pt x="31" y="311"/>
                                </a:lnTo>
                                <a:lnTo>
                                  <a:pt x="31" y="292"/>
                                </a:lnTo>
                                <a:lnTo>
                                  <a:pt x="39" y="280"/>
                                </a:lnTo>
                                <a:lnTo>
                                  <a:pt x="42" y="273"/>
                                </a:lnTo>
                                <a:lnTo>
                                  <a:pt x="42" y="265"/>
                                </a:lnTo>
                                <a:lnTo>
                                  <a:pt x="39" y="250"/>
                                </a:lnTo>
                                <a:lnTo>
                                  <a:pt x="27" y="239"/>
                                </a:lnTo>
                                <a:lnTo>
                                  <a:pt x="19" y="221"/>
                                </a:lnTo>
                                <a:lnTo>
                                  <a:pt x="12" y="206"/>
                                </a:lnTo>
                                <a:lnTo>
                                  <a:pt x="7" y="194"/>
                                </a:lnTo>
                                <a:lnTo>
                                  <a:pt x="15" y="172"/>
                                </a:lnTo>
                                <a:lnTo>
                                  <a:pt x="19" y="148"/>
                                </a:lnTo>
                                <a:lnTo>
                                  <a:pt x="15" y="130"/>
                                </a:lnTo>
                                <a:lnTo>
                                  <a:pt x="4" y="110"/>
                                </a:lnTo>
                                <a:lnTo>
                                  <a:pt x="7" y="103"/>
                                </a:lnTo>
                                <a:lnTo>
                                  <a:pt x="7" y="96"/>
                                </a:lnTo>
                                <a:lnTo>
                                  <a:pt x="4" y="88"/>
                                </a:lnTo>
                                <a:lnTo>
                                  <a:pt x="0" y="81"/>
                                </a:lnTo>
                                <a:lnTo>
                                  <a:pt x="4" y="61"/>
                                </a:lnTo>
                                <a:lnTo>
                                  <a:pt x="12" y="39"/>
                                </a:lnTo>
                                <a:lnTo>
                                  <a:pt x="24" y="20"/>
                                </a:lnTo>
                                <a:lnTo>
                                  <a:pt x="39" y="0"/>
                                </a:lnTo>
                                <a:lnTo>
                                  <a:pt x="53" y="8"/>
                                </a:lnTo>
                                <a:lnTo>
                                  <a:pt x="76" y="73"/>
                                </a:lnTo>
                                <a:lnTo>
                                  <a:pt x="76" y="148"/>
                                </a:lnTo>
                                <a:lnTo>
                                  <a:pt x="73" y="216"/>
                                </a:lnTo>
                                <a:lnTo>
                                  <a:pt x="95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143640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">
                                <a:moveTo>
                                  <a:pt x="0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pt;margin-top:189.9pt;width:242.95pt;height:165pt" coordorigin="2064,3798" coordsize="4859,3300">
                <v:shape id="shape_0" coordsize="654,738" path="m79,3l113,75l116,136l109,192l116,261l128,249l136,239l140,224l148,212l155,212l163,207l166,207l173,207l192,227l212,246l231,254l256,219l264,224l276,227l283,227l288,219l288,207l295,197l298,185l298,175l317,166l340,163l362,163l389,166l411,178l428,189l438,207l438,227l431,231l416,227l404,227l408,242l404,257l411,268l428,276l438,280l453,303l465,322l477,344l492,364l499,364l507,364l510,359l518,352l518,329l518,306l521,283l533,264l560,273l578,295l593,325l605,352l624,371l635,394l647,413l654,435l650,446l642,462l635,477l620,487l593,484l575,469l560,458l536,443l499,453l487,458l484,477l477,526l457,537l438,544l423,556l411,575l393,578l379,575l367,571l355,571l317,583l280,605l246,635l212,666l177,696l151,718l124,733l106,738l94,733l82,723l72,711l64,696l64,688l64,681l64,674l64,666l57,644l52,620l49,598l60,575l52,553l52,522l60,495l72,472l67,453l57,431l49,413l60,389l64,386l67,379l64,371l60,364l42,344l42,318l45,291l33,264l15,239l18,207l23,175l8,140l0,114l3,87l11,64l18,38l30,23l49,8l64,0l79,3xe" fillcolor="#ceffff" stroked="f" o:allowincell="f" style="position:absolute;left:6481;top:5743;width:441;height:496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1914,1299" path="m1676,618l1687,625l1702,628l1717,633l1729,643l1744,643l1759,648l1766,655l1775,667l1783,682l1783,704l1775,727l1759,734l1766,749l1771,765l1771,780l1771,791l1763,798l1766,810l1775,822l1775,832l1759,844l1744,847l1725,852l1707,852l1695,847l1680,844l1668,837l1665,825l1631,798l1612,798l1594,798l1570,798l1548,798l1525,798l1503,795l1483,791l1464,783l1457,783l1446,783l1434,788l1427,791l1434,803l1446,814l1457,817l1469,825l1491,825l1518,822l1537,822l1552,844l1570,852l1589,864l1609,874l1626,886l1635,893l1643,896l1653,901l1665,901l1676,908l1699,916l1725,923l1756,931l1786,935l1813,943l1832,943l1842,943l1857,950l1865,965l1874,980l1881,992l1891,999l1903,1014l1911,1029l1914,1048l1899,1053l1881,1053l1862,1056l1842,1060l1847,1071l1854,1075l1865,1078l1874,1083l1881,1097l1889,1112l1896,1127l1911,1136l1911,1144l1903,1151l1899,1154l1896,1159l1884,1159l1869,1159l1854,1161l1842,1169l1835,1166l1808,1159l1775,1144l1741,1132l1702,1120l1676,1117l1658,1117l1661,1127l1668,1132l1676,1144l1680,1147l1692,1147l1702,1144l1714,1144l1725,1144l1734,1154l1744,1161l1759,1166l1771,1169l1783,1185l1783,1196l1786,1211l1790,1226l1798,1237l1808,1230l1820,1226l1832,1226l1842,1226l1850,1242l1862,1257l1865,1272l1857,1287l1842,1279l1827,1279l1813,1284l1801,1291l1786,1294l1771,1299l1756,1299l1741,1287l1714,1294l1685,1294l1658,1287l1635,1272l1626,1267l1612,1260l1594,1257l1574,1249l1555,1245l1537,1242l1525,1237l1518,1237l1498,1242l1483,1249l1464,1257l1442,1260l1370,1223l1351,1193l1324,1173l1294,1161l1260,1159l1248,1159l1241,1159l1230,1159l1218,1154l1208,1144l1192,1132l1169,1120l1150,1105l1128,1090l1110,1078l1093,1068l1090,1060l1098,1045l1113,1026l1128,1011l1135,992l1132,977l1125,957l1125,935l1132,928l1132,916l1125,908l1117,901l1105,886l1113,874l1117,856l1125,840l1142,832l1142,822l1142,814l1140,810l1135,803l1117,780l1120,749l1125,719l1117,692l1105,677l1090,663l1071,651l1052,636l1037,625l1022,609l1010,594l1003,579l985,564l953,534l928,500l921,478l909,473l889,466l874,462l867,462l848,478l837,493l825,503l818,515l806,518l796,515l776,503l754,478l746,478l727,481l705,485l682,488l656,493l636,496l621,500l614,503l599,511l587,518l575,523l560,518l545,508l533,493l523,478l508,469l489,481l469,500l447,515l425,534l402,549l376,557l349,560l326,552l315,557l300,557l280,557l270,552l255,530l221,503l187,478l172,462l152,444l130,420l106,397l84,375l91,353l84,345l76,338l73,326l69,311l61,269l42,198l17,114l0,42l0,0l35,19l111,114l243,311l255,322l262,333l265,348l270,360l280,363l285,363l292,360l300,360l312,363l319,368l329,375l337,387l337,390l337,394l344,397l349,402l353,397l353,394l356,390l356,387l344,360l337,333l326,311l295,304l209,235l179,193l194,171l251,167l341,179l462,205l599,243l754,284l912,333l1075,387l1230,439l1373,493l1495,537l1589,576l1653,602l1676,618xe" fillcolor="#ceffff" stroked="f" o:allowincell="f" style="position:absolute;left:4307;top:4329;width:1294;height:877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6274,3837" path="m2688,236l2685,224l2677,212l2673,202l2673,187l2688,172l2700,163l2707,152l2700,137l2704,137l2707,137l2715,106l2700,81l2688,50l2707,23l2707,20l2727,12l2741,5l2761,0l2776,12l2795,27l2810,47l2817,69l2817,96l2810,111l2813,126l2825,140l2832,152l2837,172l2828,194l2828,205l2847,212l2855,239l2852,266l2847,292l2847,319l2855,319l2867,319l2874,322l2881,330l2889,361l2916,398l2945,435l2960,455l2972,496l2984,501l2995,492l3009,496l3029,519l3033,546l3029,568l3033,595l3041,602l3048,610l3056,614l3063,610l3066,595l3056,496l3056,443l3063,432l3078,443l3097,477l3120,516l3139,550l3154,568l3154,583l3154,595l3154,607l3154,617l3188,636l3188,644l3188,651l3191,659l3199,666l3252,644l3279,607l3286,565l3282,516l3275,470l3272,425l3279,391l3309,368l3328,368l3339,356l3350,342l3370,345l3400,371l3412,376l3426,376l3441,379l3452,394l3452,413l3456,432l3464,447l3483,455l3486,467l3498,474l3505,485l3502,496l3493,511l3479,523l3468,534l3464,546l3479,580l3510,590l3540,607l3559,636l3554,656l3547,690l3535,720l3532,735l3532,742l3535,750l3532,757l3525,762l3510,762l3493,769l3483,776l3479,791l3468,799l3449,803l3429,806l3412,811l3392,814l3377,818l3365,818l3358,818l3336,814l3316,811l3294,811l3275,818l3272,821l3272,830l3272,833l3272,840l3286,845l3316,860l3336,879l3328,902l3316,909l3304,912l3294,916l3289,931l3275,954l3252,961l3230,958l3203,946l3173,936l3142,924l3115,916l3090,916l3078,936l3085,951l3100,961l3124,966l3142,973l3169,985l3199,995l3233,1007l3264,1019l3289,1027l3304,1037l3313,1042l3321,1019l3331,995l3339,973l3358,958l3377,958l3395,954l3419,954l3437,954l3456,954l3476,954l3490,958l3510,966l3528,958l3543,961l3559,969l3574,980l3589,992l3604,1000l3619,1003l3633,1000l3657,1010l3675,1027l3691,1042l3702,1059l3736,1101l3756,1135l3763,1159l3756,1174l3736,1182l3706,1182l3660,1174l3604,1155l3589,1159l3569,1167l3559,1174l3547,1184l3543,1204l3543,1219l3540,1238l3532,1253l3517,1260l3502,1268l3486,1275l3471,1280l3456,1280l3437,1280l3422,1280l3407,1275l3395,1268l3388,1260l3385,1249l3380,1238l3380,1226l3380,1211l3388,1199l3395,1196l3407,1192l3415,1184l3415,1177l3412,1170l3395,1162l3377,1155l3362,1143l3353,1125l3370,1106l3358,1091l3343,1076l3328,1059l3316,1079l3289,1117l3267,1150l3255,1170l3240,1174l3222,1177l3206,1177l3191,1177l3176,1182l3161,1184l3149,1196l3142,1208l3142,1234l3149,1257l3149,1280l3132,1295l3120,1295l3112,1290l3105,1290l3100,1290l3097,1314l3093,1339l3085,1359l3063,1374l3066,1420l3048,1435l3014,1442l2987,1462l2975,1506l2945,1537l2919,1563l2911,1594l2923,1602l2938,1609l2945,1619l2950,1636l2942,1658l2919,1695l2901,1734l2889,1749l2889,1771l2893,1791l2901,1809l2904,1832l2901,1840l2893,1847l2889,1855l2889,1862l2893,1870l2901,1874l2904,1877l2904,1884l2901,1907l2896,1931l2893,1946l2896,1956l2904,1956l2908,1953l2916,1953l2926,1956l2957,1949l2984,1949l3009,1956l3033,1975l3056,2120l3090,2248l3132,2358l3181,2456l3237,2540l3301,2607l3373,2660l3449,2705l3532,2736l3619,2759l3709,2766l3808,2766l3906,2759l4012,2744l4117,2717l4228,2683l4338,2646l4451,2604l4564,2555l4677,2498l4792,2441l4908,2380l5023,2319l5131,2252l5245,2187l5355,2120l5460,2056l5563,1990l5662,1926l5760,1862l5851,1806l5937,1749l5949,1742l5967,1734l5983,1730l5998,1734l6028,1742l6062,1734l6092,1749l6107,1820l6126,1835l6153,1855l6180,1877l6190,1916l6190,1941l6172,1960l6160,1980l6172,2002l6153,2024l6138,2051l6119,2074l6092,2086l6074,2100l6047,2115l6032,2135l6035,2164l6025,2191l6028,2218l6032,2245l6008,2263l5986,2282l5986,2297l5991,2316l5983,2336l5967,2351l5949,2366l5927,2380l5907,2395l5880,2410l5858,2418l5839,2422l5816,2422l5809,2425l5809,2434l5804,2441l5801,2449l5778,2467l5755,2479l5737,2483l5718,2486l5703,2491l5684,2494l5669,2498l5650,2509l5642,2516l5642,2525l5638,2532l5635,2543l5589,2592l5544,2623l5499,2638l5458,2653l5419,2668l5385,2695l5355,2744l5332,2820l5347,2864l5347,2911l5340,2960l5343,3004l5335,3061l5321,3118l5294,3167l5256,3209l5234,3223l5215,3240l5192,3255l5170,3274l5146,3292l5131,3311l5117,3334l5109,3360l5143,3353l5178,3338l5207,3319l5237,3292l5264,3265l5291,3240l5313,3213l5332,3186l5335,3167l5343,3152l5350,3134l5355,3110l5367,3076l5382,3043l5396,3012l5423,2982l5453,2936l5460,2879l5465,2820l5495,2766l5502,2754l5510,2744l5517,2736l5525,2724l5593,2702l5647,2690l5688,2698l5714,2714l5721,2739l5714,2774l5684,2815l5630,2861l5620,2906l5627,2906l5635,2906l5638,2906l5647,2906l5669,2879l5691,2857l5714,2845l5745,2845l5775,2861l5787,2899l5794,2940l5812,2970l5816,2982l5819,2994l5831,3004l5839,3012l5854,3009l5869,3004l5888,3009l5900,3019l5930,3066l5964,3088l5994,3083l6025,3069l6058,3043l6089,3016l6119,2990l6148,2970l6145,2963l6141,2952l6138,2940l6145,2933l6156,2921l6165,2906l6168,2891l6165,2876l6153,2864l6145,2845l6141,2830l6148,2815l6156,2793l6172,2781l6190,2774l6205,2766l6217,2766l6224,2766l6236,2766l6244,2766l6247,2786l6254,2805l6266,2820l6274,2838l6274,2872l6274,2906l6266,2936l6251,2963l6239,2978l6229,2994l6221,3009l6205,3019l6205,3027l6198,3034l6190,3043l6180,3051l6175,3061l6175,3080l6172,3103l6165,3122l6148,3141l6156,3191l6153,3213l6134,3232l6104,3262l6107,3277l6107,3292l6104,3307l6092,3319l6074,3319l6055,3326l6040,3341l6025,3360l6028,3368l6032,3375l6035,3387l6035,3390l6032,3417l6020,3444l6001,3466l5976,3486l5952,3500l5927,3508l5900,3503l5880,3488l5861,3454l5846,3417l5843,3383l5858,3348l5869,3323l5895,3304l5918,3284l5910,3250l5918,3235l5934,3228l5944,3220l5944,3206l5937,3194l5927,3191l5910,3191l5900,3198l5888,3216l5873,3235l5861,3258l5854,3277l5843,3281l5831,3292l5819,3304l5809,3314l5794,3331l5778,3341l5763,3348l5740,3353l5726,3326l5706,3296l5688,3270l5662,3243l5642,3228l5627,3209l5612,3186l5597,3167l5589,3141l5578,3118l5556,3100l5532,3083l5514,3088l5495,3095l5475,3100l5460,3103l5441,3110l5426,3122l5411,3134l5399,3152l5385,3194l5382,3235l5382,3277l5385,3323l5367,3368l5347,3410l5328,3451l5301,3500l5283,3512l5249,3538l5200,3572l5143,3606l5087,3643l5033,3678l4991,3701l4969,3712l4954,3716l4923,3724l4886,3734l4841,3746l4792,3761l4750,3776l4719,3788l4701,3795l4674,3792l4652,3800l4633,3815l4618,3837l4572,3833l4542,3818l4527,3803l4515,3780l4507,3761l4505,3739l4493,3716l4470,3701l4463,3701l4446,3693l4429,3685l4402,3678l4379,3670l4353,3663l4338,3660l4326,3655l4315,3655l4277,3652l4239,3648l4201,3648l4168,3648l4134,3648l4099,3643l4061,3643l4019,3640l3994,3614l3974,3579l3962,3542l3967,3503l3955,3478l3933,3466l3906,3451l3895,3424l3879,3413l3864,3405l3846,3405l3827,3402l3820,3390l3812,3375l3805,3363l3790,3353l3758,3348l3721,3346l3675,3338l3630,3334l3589,3334l3547,3346l3517,3368l3493,3405l3486,3454l3471,3488l3444,3508l3412,3515l3377,3520l3339,3520l3301,3515l3267,3515l3211,3545l3191,3538l3173,3530l3154,3523l3135,3520l3124,3512l3115,3503l3112,3493l3115,3474l3100,3463l3085,3454l3066,3444l3048,3436l3029,3429l3009,3421l2987,3417l2968,3410l2923,3398l2874,3390l2825,3383l2776,3375l2727,3372l2673,3368l2621,3368l2567,3368l2515,3363l2462,3363l2409,3363l2356,3363l2302,3363l2250,3363l2201,3363l2152,3360l2091,3356l2031,3348l1970,3346l1909,3338l1852,3334l1793,3326l1732,3323l1671,3314l1614,3307l1555,3299l1494,3292l1433,3284l1376,3274l1316,3265l1258,3255l1199,3243l1153,3235l1103,3228l1059,3220l1010,3216l961,3209l911,3206l865,3201l816,3194l767,3191l722,3186l673,3179l624,3174l575,3167l529,3159l480,3152l435,3144l401,3164l374,3149l352,3137l332,3122l325,3095l337,3083l347,3076l354,3069l352,3058l340,3058l332,3058l325,3058l317,3058l313,3039l325,3027l337,3016l325,2997l305,2997l290,2997l276,2997l261,2982l261,2978l264,2975l264,2970l261,2963l268,2960l276,2952l280,2948l280,2945l256,2945l238,2948l219,2952l204,2933l204,2918l212,2899l215,2884l226,2876l226,2872l215,2869l207,2869l204,2864l200,2857l197,2842l189,2812l185,2786l177,2771l165,2781l155,2789l140,2796l121,2796l101,2793l83,2786l60,2778l37,2766l18,2751l8,2732l0,2714l3,2695l37,2649l45,2653l37,2665l11,2631l11,2616l22,2599l30,2589l25,2574l42,2581l67,2577l109,2565l162,2540l226,2501l302,2456l386,2403l477,2343l575,2275l681,2196l789,2115l904,2029l1025,1938l1145,1840l1267,1742l1391,1639l1513,1537l1634,1430l1754,1329l1872,1223l1985,1120l2091,1015l2193,916l2287,818l2375,727l2454,636l2523,553l2579,477l2628,406l2663,342l2680,285l2688,236xe" fillcolor="#ceffff" stroked="f" o:allowincell="f" style="position:absolute;left:2399;top:4504;width:4244;height:2594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152,226" path="m98,49l121,83l140,116l152,151l144,192l132,200l125,212l118,223l103,226l88,219l71,216l57,207l54,192l46,189l39,185l34,177l30,167l34,151l42,136l46,121l42,101l27,91l12,76l0,57l0,34l4,22l7,11l19,3l27,0l49,3l71,15l91,30l98,49xe" fillcolor="#ceffff" stroked="f" o:allowincell="f" style="position:absolute;left:4809;top:4635;width:101;height:151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159,147" path="m129,34l140,53l147,76l152,95l159,117l147,117l140,120l132,129l129,140l122,144l110,144l98,144l90,144l88,137l83,132l76,132l73,132l64,140l56,144l53,147l46,147l34,137l19,129l7,117l4,102l0,80l0,56l7,38l19,15l34,7l49,0l73,0l90,0l98,12l110,19l117,26l129,34xe" fillcolor="#ceffff" stroked="f" o:allowincell="f" style="position:absolute;left:4881;top:4915;width:105;height:99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151,223" path="m93,49l117,83l140,117l151,152l147,189l135,201l128,213l120,223l105,223l90,216l71,216l56,208l49,198l41,189l37,186l34,179l34,167l34,147l37,132l41,122l37,107l22,91l12,73l0,53l0,34l0,27l7,16l14,9l26,0l49,9l71,16l86,27l93,49xe" fillcolor="black" stroked="f" o:allowincell="f" style="position:absolute;left:4794;top:4613;width:101;height:1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44" path="m125,27l140,46l148,68l152,91l155,110l148,114l136,117l128,125l125,132l118,137l106,140l99,140l87,137l84,132l79,129l76,129l72,129l64,137l57,140l54,144l42,144l30,132l15,122l8,110l0,95l0,76l5,53l8,31l20,12l35,0l54,0l72,0l87,0l96,7l106,12l118,19l125,27xe" fillcolor="black" stroked="f" o:allowincell="f" style="position:absolute;left:4866;top:4898;width:103;height: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155" path="m110,15l117,7l129,7l140,12l151,15l162,34l166,53l169,71l181,91l186,95l193,91l196,91l204,98l201,102l196,110l189,113l178,113l166,110l159,102l147,102l137,105l132,117l129,125l117,132l110,140l98,140l87,140l78,147l76,155l61,155l46,155l34,152l22,147l19,137l14,125l19,113l19,98l22,95l29,91l29,83l26,76l14,68l7,56l4,46l0,34l7,19l22,12l41,4l56,0l68,12l83,15l98,19l110,15xe" fillcolor="#ceffff" stroked="f" o:allowincell="f" style="position:absolute;left:4520;top:4148;width:137;height:103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198,160" path="m110,20l115,17l122,12l133,17l140,20l157,39l164,54l171,73l182,91l182,96l189,96l194,96l198,99l198,108l189,115l182,118l174,118l164,115l152,108l140,108l130,111l125,122l122,130l110,137l103,145l91,145l84,145l76,152l73,160l58,160l42,160l27,157l17,152l9,140l12,130l12,115l17,103l20,99l24,91l24,84l20,76l12,69l5,61l0,50l0,35l9,20l24,12l42,5l58,0l69,12l81,20l96,24l110,20xe" fillcolor="black" stroked="f" o:allowincell="f" style="position:absolute;left:4508;top:4134;width:132;height:1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196" path="m322,4l337,0l353,4l361,15l371,27l383,34l386,46l386,64l383,79l368,98l353,117l334,132l307,137l285,137l265,137l246,140l231,155l209,159l182,167l160,174l133,186l110,193l81,196l54,193l24,178l17,159l5,144l0,128l8,113l32,68l61,41l99,22l145,12l189,7l239,4l280,4l322,4xe" fillcolor="#ceffff" stroked="f" o:allowincell="f" style="position:absolute;left:3440;top:3864;width:260;height:131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885,280" path="m639,10l695,10l730,15l745,27l754,37l754,56l754,76l754,101l761,128l776,125l786,120l803,120l818,128l828,135l835,143l843,155l843,167l843,174l840,182l835,184l835,192l855,199l870,207l882,219l885,234l885,246l885,253l877,256l870,260l852,256l828,253l806,253l786,249l764,253l745,256l727,265l712,275l688,265l670,253l651,241l628,241l621,223l621,199l614,182l597,167l572,177l555,199l538,211l511,199l506,196l496,192l484,192l474,199l457,226l442,246l432,256l420,260l408,256l390,253l371,241l349,226l341,234l326,238l310,241l295,234l292,231l287,223l284,223l280,226l246,275l212,280l189,280l167,272l152,260l133,249l113,234l91,223l64,207l57,192l57,177l54,162l42,158l27,147l15,135l8,125l0,109l27,67l54,37l88,18l121,3l159,0l197,0l238,3l280,10l326,18l371,27l416,34l462,42l506,42l553,37l597,30l639,10xe" fillcolor="#ceffff" stroked="f" o:allowincell="f" style="position:absolute;left:3553;top:3999;width:597;height:188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496,246" path="m356,3l367,11l379,15l389,11l398,3l408,8l416,11l428,20l431,27l443,42l462,45l480,53l496,72l496,84l496,99l496,118l496,128l480,151l458,167l435,178l413,178l371,163l364,170l364,178l364,190l356,197l337,200l318,200l298,200l276,197l258,197l239,200l219,209l204,219l197,227l193,234l185,239l178,239l163,212l151,216l140,219l126,224l114,219l106,231l99,239l91,242l79,246l60,239l42,231l23,219l11,200l3,190l0,175l0,160l8,143l11,133l15,126l23,118l23,111l20,72l30,42l57,23l94,8l148,3l209,0l276,0l356,3xe" fillcolor="#ceffff" stroked="f" o:allowincell="f" style="position:absolute;left:4211;top:4038;width:334;height:165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526,408" path="m442,25l454,37l462,52l466,67l477,67l491,71l508,78l518,86l526,101l523,125l503,147l488,169l511,192l503,199l496,207l481,211l469,211l435,204l412,233l398,253l378,260l341,260l329,279l310,294l292,309l270,317l280,324l287,336l292,347l284,358l270,378l253,396l235,408l211,400l201,393l182,393l162,396l144,378l144,373l140,366l137,363l137,358l121,363l103,366l83,363l69,351l54,339l34,336l15,332l0,317l12,302l31,282l39,265l19,245l27,226l46,207l71,189l88,169l98,165l110,162l118,154l121,142l110,78l130,34l170,7l228,0l287,0l348,7l405,14l442,25xe" fillcolor="#ceffff" stroked="f" o:allowincell="f" style="position:absolute;left:3235;top:4122;width:354;height:275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288,231" path="m283,26l288,49l288,68l283,88l268,102l256,114l246,117l234,125l227,137l227,149l231,159l231,171l227,178l207,201l189,213l163,223l136,231l109,231l84,231l57,231l35,228l23,220l11,213l3,205l0,193l3,181l8,171l11,163l11,152l30,140l42,117l49,95l60,73l75,53l94,41l124,41l166,53l185,46l200,26l215,9l234,0l249,4l264,9l276,16l283,26xe" fillcolor="#ceffff" stroked="f" o:allowincell="f" style="position:absolute;left:4134;top:4201;width:193;height:155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820,731" path="m503,8l515,8l526,0l530,0l533,12l540,27l548,39l564,49l575,61l582,61l590,57l597,57l609,61l636,110l643,155l639,201l628,250l658,299l670,349l670,390l685,417l695,425l707,432l719,439l727,451l734,466l764,500l794,538l817,568l820,572l820,579l817,584l798,591l779,591l761,587l744,579l727,572l707,568l688,565l670,568l680,579l695,587l712,594l727,602l742,606l756,614l771,621l786,633l794,648l806,658l813,670l810,685l798,693l783,700l771,712l756,719l742,727l727,731l712,731l695,724l670,708l643,697l616,693l587,700l555,678l540,648l526,617l496,606l473,609l450,624l435,643l427,666l408,678l390,682l371,682l356,678l336,673l317,673l299,682l280,693l261,705l238,712l216,715l194,724l186,715l174,708l167,700l162,685l167,663l174,633l174,609l147,591l137,572l113,572l95,572l88,550l95,545l98,542l103,538l103,535l98,523l91,518l76,515l64,515l57,500l54,489l49,477l54,466l46,459l34,454l22,451l12,444l30,432l49,425l71,425l91,425l113,428l137,435l155,439l179,444l204,447l231,454l253,454l272,435l261,417l246,402l223,395l204,390l174,390l137,390l98,386l64,383l34,371l12,353l0,326l4,292l15,280l30,277l46,273l61,273l79,277l95,280l113,285l128,292l144,292l144,273l132,258l113,250l95,243l68,238l49,235l30,223l19,209l22,182l34,164l46,145l64,133l83,130l132,115l201,95l277,76l356,54l424,31l476,15l503,8xe" fillcolor="#ceffff" stroked="f" o:allowincell="f" style="position:absolute;left:3425;top:4258;width:553;height:494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337,439" path="m279,223l298,238l320,257l332,275l337,299l325,344l291,366l253,386l239,405l239,415l239,423l230,432l222,439l185,435l177,408l173,381l155,371l136,371l116,371l99,366l79,363l60,341l57,317l64,295l82,272l82,241l82,208l72,189l49,189l15,189l0,155l3,103l26,49l67,7l128,0l212,34l313,132l317,155l298,177l283,201l279,223xe" fillcolor="#ceffff" stroked="f" o:allowincell="f" style="position:absolute;left:3901;top:4232;width:226;height:296;mso-wrap-style:none;v-text-anchor:middle">
                  <v:fill o:detectmouseclick="t" type="solid" color2="#310000"/>
                  <v:stroke color="#3465a4" joinstyle="round" endcap="flat"/>
                  <w10:wrap type="none"/>
                </v:shape>
                <v:shape id="shape_0" coordsize="381,192" path="m317,7l332,0l344,3l354,15l366,22l378,32l381,44l381,64l381,79l363,98l347,120l329,131l305,140l283,135l260,135l241,140l226,155l204,155l181,162l155,172l128,180l101,189l76,192l49,189l18,172l10,157l3,143l0,128l7,113l22,79l41,56l64,41l91,29l120,22l150,15l181,10l207,7l231,3l260,3l290,7l317,7xe" fillcolor="black" stroked="f" o:allowincell="f" style="position:absolute;left:3399;top:3829;width:257;height:1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2,270" path="m640,0l692,0l727,5l746,12l749,27l749,42l749,66l749,88l756,115l768,115l783,110l798,110l815,115l825,122l837,130l840,140l840,156l840,159l837,167l832,171l837,174l852,182l867,194l874,206l882,223l882,231l879,238l874,243l871,246l847,243l825,243l806,238l783,238l761,243l742,246l724,255l704,265l685,255l670,243l648,228l625,223l616,206l614,182l609,167l591,156l572,167l557,186l542,197l515,189l503,186l496,179l485,179l474,182l459,213l444,231l432,243l417,246l405,246l390,238l371,223l348,209l338,221l322,223l307,223l292,216l289,213l280,209l277,209l243,265l208,270l182,265l159,258l144,250l125,235l110,221l88,206l61,189l54,179l54,164l54,152l42,148l31,137l19,122l9,106l0,91l27,57l54,34l88,19l122,12l159,12l198,16l238,24l280,31l326,39l368,46l412,54l462,57l508,54l552,42l594,27l640,0xe" fillcolor="black" stroked="f" o:allowincell="f" style="position:absolute;left:3512;top:3973;width:595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5,231" path="m492,54l495,69l495,84l495,98l495,113l480,133l458,145l435,155l408,155l367,145l362,152l362,162l362,170l352,177l337,182l318,182l298,182l280,177l261,177l242,182l224,189l207,204l200,209l197,216l190,219l178,219l163,197l151,201l140,204l128,209l117,204l109,216l102,224l91,227l75,231l57,224l38,212l23,201l11,185l3,170l0,152l0,136l3,121l23,113l67,91l136,61l215,30l298,12l379,0l443,15l492,54xe" fillcolor="black" stroked="f" o:allowincell="f" style="position:absolute;left:4168;top:4015;width:333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0,412" path="m442,30l454,42l462,56l469,68l481,64l496,71l506,76l518,88l530,98l526,128l503,152l491,174l514,196l506,204l496,211l484,216l472,216l439,211l415,238l398,253l378,261l341,261l325,284l310,302l292,314l268,322l280,329l287,341l292,351l292,363l272,383l253,401l234,412l216,405l201,398l177,401l159,401l140,383l140,378l140,375l140,368l140,363l121,368l103,371l83,368l68,356l54,341l34,336l15,336l0,322l12,302l30,287l37,268l27,246l27,223l45,208l68,189l83,170l95,170l106,162l118,159l125,147l110,83l128,39l170,12l223,0l287,0l348,7l405,19l442,30xe" fillcolor="black" stroked="f" o:allowincell="f" style="position:absolute;left:3192;top:4086;width:357;height:2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2,231" path="m284,34l287,54l292,73l284,95l265,110l257,118l247,122l235,133l223,145l228,155l231,167l231,174l231,182l213,201l189,216l167,223l140,231l110,231l83,231l58,231l34,228l24,223l16,216l9,209l0,201l4,189l9,179l16,171l16,159l31,148l49,130l73,103l100,73l129,46l164,24l198,8l235,0l250,8l265,15l277,24l284,34xe" fillcolor="black" stroked="f" o:allowincell="f" style="position:absolute;left:4089;top:4163;width:196;height:1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5,789" path="m499,74l514,74l521,67l530,67l533,79l540,94l552,106l563,113l575,124l582,124l590,121l602,121l609,124l636,173l639,219l636,264l624,310l658,366l666,415l669,457l685,484l695,487l707,491l719,502l727,511l737,529l768,563l798,597l817,631l820,634l825,639l820,646l817,651l798,658l779,658l764,654l744,646l727,634l710,631l692,627l673,631l685,646l700,654l715,661l730,666l744,673l759,676l776,684l791,691l798,707l808,722l813,737l808,756l798,759l783,764l771,771l756,779l741,786l727,789l710,789l692,782l669,771l643,759l616,756l590,764l560,745l545,715l530,684l499,673l472,676l450,688l435,707l423,725l405,740l390,745l371,749l351,745l332,745l314,740l295,745l275,756l258,767l238,774l219,782l201,782l189,779l177,774l167,767l162,756l167,725l177,700l177,673l152,658l135,639l113,634l94,631l86,609l91,609l98,605l103,597l103,593l98,582l91,578l79,578l68,575l57,563l54,555l49,544l54,533l45,526l34,521l19,518l12,506l30,494l49,487l71,487l94,487l113,494l135,499l159,502l177,506l204,511l234,518l258,521l275,499l261,484l246,469l226,457l208,450l177,453l140,453l103,453l68,445l34,435l12,415l0,389l3,351l15,344l30,339l45,336l61,339l79,339l94,344l110,347l125,351l143,351l140,332l128,317l113,313l91,305l68,302l49,295l30,287l19,268l22,249l34,226l49,211l68,199l94,192l106,173l118,147l143,121l162,116l177,116l196,116l211,109l231,109l246,113l265,113l283,109l299,94l307,74l310,56l325,45l336,42l351,42l366,37l366,25l378,15l390,3l398,0l408,3l415,10l423,15l430,15l435,18l450,33l465,56l481,71l499,74xe" fillcolor="black" stroked="f" o:allowincell="f" style="position:absolute;left:3382;top:4179;width:556;height:5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423" path="m242,207l283,248l303,278l298,305l280,329l254,344l227,359l207,373l200,385l200,396l197,408l193,418l182,423l148,418l136,393l133,366l117,351l99,354l79,354l60,354l42,351l23,324l18,302l30,275l50,253l38,229l23,214l8,199l15,177l18,169l27,165l30,157l27,150l0,108l23,67l67,32l136,7l200,0l257,10l288,49l280,120l266,143l249,162l242,184l242,207xe" fillcolor="black" stroked="f" o:allowincell="f" style="position:absolute;left:3884;top:4207;width:203;height:2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1,734" path="m79,0l109,76l113,137l106,194l113,255l125,250l133,238l140,228l147,216l150,213l158,208l162,208l167,208l185,223l207,246l226,250l249,220l261,223l273,223l280,228l290,220l290,208l295,197l298,189l298,179l314,171l337,167l359,167l381,171l405,182l420,194l430,213l435,231l423,231l413,231l401,231l405,246l405,258l413,269l423,280l435,284l450,304l462,322l472,344l487,363l494,360l503,360l506,360l511,356l511,334l511,311l514,284l526,265l555,272l575,295l590,326l602,356l617,371l631,390l643,409l651,432l643,447l639,462l631,474l620,484l590,481l570,469l555,454l536,439l499,454l484,462l480,477l472,523l457,533l438,545l420,560l413,579l393,579l378,575l363,572l347,567l310,579l276,602l238,633l207,663l177,692l147,715l125,731l106,734l91,731l79,724l67,712l64,697l64,685l60,678l60,670l64,666l57,643l49,621l49,599l52,579l49,552l49,523l52,496l67,474l60,451l49,432l45,412l52,390l60,386l64,378l60,371l52,363l34,344l37,319l37,287l30,265l15,235l18,204l22,171l7,140l0,115l0,88l7,65l15,39l27,24l42,7l60,0l79,0xe" fillcolor="black" stroked="f" o:allowincell="f" style="position:absolute;left:6458;top:5688;width:438;height:49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62,1302" path="m322,57l352,96l401,126l466,152l541,179l632,197l727,221l828,239l935,258l1037,280l1139,307l1238,334l1329,364l1408,398l1476,440l1525,485l1559,541l1562,583l1574,610l1597,617l1623,617l1638,617l1653,625l1665,632l1673,648l1687,648l1702,656l1714,659l1722,666l1729,690l1729,712l1722,730l1707,742l1710,754l1714,769l1714,784l1710,799l1702,811l1710,818l1717,830l1722,840l1702,848l1687,855l1668,860l1653,863l1641,855l1626,852l1616,845l1612,830l1574,799l1491,814l1434,818l1400,814l1388,806l1400,806l1437,818l1491,845l1570,897l1577,902l1585,905l1597,909l1612,905l1623,912l1646,921l1673,928l1702,936l1729,939l1756,946l1774,946l1781,946l1798,958l1808,970l1816,985l1823,995l1839,1007l1850,1019l1854,1034l1862,1049l1842,1056l1823,1059l1801,1059l1781,1064l1786,1076l1798,1083l1808,1083l1820,1091l1827,1110l1830,1125l1835,1140l1850,1155l1850,1159l1847,1167l1842,1170l1835,1174l1823,1174l1813,1174l1798,1174l1786,1182l1774,1177l1751,1167l1717,1155l1680,1143l1646,1132l1616,1125l1601,1128l1601,1140l1609,1147l1616,1155l1623,1162l1638,1162l1650,1159l1661,1159l1673,1162l1680,1170l1687,1177l1699,1177l1714,1185l1722,1196l1725,1208l1725,1223l1732,1238l1740,1246l1749,1241l1759,1234l1771,1234l1781,1238l1793,1253l1805,1268l1813,1280l1805,1295l1789,1287l1774,1283l1759,1287l1744,1295l1729,1299l1714,1302l1695,1302l1680,1295l1658,1299l1626,1299l1601,1295l1582,1275l1574,1272l1559,1268l1540,1265l1521,1260l1498,1257l1483,1253l1469,1250l1461,1246l1442,1250l1427,1257l1408,1265l1388,1268l1312,1231l1294,1204l1268,1185l1238,1174l1206,1174l1196,1174l1181,1174l1174,1174l1165,1170l1154,1159l1135,1147l1113,1132l1090,1117l1067,1101l1049,1086l1034,1076l1029,1064l1037,1049l1052,1034l1071,1015l1083,995l1074,985l1067,961l1067,943l1074,939l1074,928l1067,916l1059,909l1052,897l1059,882l1064,860l1067,845l1083,837l1086,830l1090,821l1086,814l1083,806l1059,784l1064,757l1071,727l1059,697l1049,681l1034,671l1014,656l1000,644l980,629l965,617l953,602l946,592l924,572l894,538l867,504l863,482l852,477l833,470l813,467l806,467l776,496l757,519l734,523l696,489l678,485l651,485l624,492l594,504l565,516l538,523l519,531l504,531l492,516l477,501l462,485l443,482l413,501l386,519l364,534l341,550l315,560l288,568l253,568l212,565l197,538l167,508l137,482l125,467l91,440l61,417l39,391l42,356l30,349l20,342l15,330l8,319l12,312l12,300l15,288l20,277l0,239l12,194l35,145l49,99l69,65l91,35l121,12l155,15l163,23l170,32l179,39l179,50l167,57l167,72l167,88l163,103l152,111l148,114l140,126l140,140l140,152l148,155l155,163l163,175l160,182l155,194l152,209l155,224l163,231l170,239l182,246l186,258l212,330l239,368l261,379l280,371l288,352l285,330l270,315l236,315l228,303l216,292l212,280l209,270l212,258l216,251l228,243l236,231l224,228l209,221l197,212l194,194l194,179l204,167l219,155l236,145l216,133l204,118l194,103l186,84l189,65l209,62l224,54l231,42l239,27l253,15l270,8l288,0l300,12l307,27l315,42l322,57xe" fillcolor="black" stroked="f" o:allowincell="f" style="position:absolute;left:4264;top:4220;width:1258;height:8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66,3439" path="m3416,511l3404,518l3397,523l3386,530l3386,545l3367,564l3345,567l3318,564l3291,557l3261,545l3230,533l3205,530l3178,530l3173,537l3173,545l3170,557l3166,564l3173,567l3181,575l3188,579l3200,579l3205,582l3208,582l3212,579l3215,579l3234,587l3257,598l3291,609l3321,616l3352,628l3377,636l3397,643l3404,648l3412,624l3419,601l3431,587l3446,572l3465,572l3488,567l3507,567l3526,564l3549,564l3566,564l3586,567l3605,572l3625,567l3639,567l3650,575l3665,587l3681,598l3696,606l3711,609l3730,609l3767,624l3802,655l3836,689l3854,727l3854,761l3832,780l3782,783l3692,761l3677,761l3662,764l3647,776l3635,791l3635,810l3635,829l3632,844l3625,859l3608,867l3598,874l3583,878l3563,881l3549,881l3534,881l3514,881l3499,881l3492,874l3485,862l3477,855l3473,844l3473,832l3473,817l3477,805l3488,803l3495,798l3502,795l3507,783l3502,776l3488,768l3468,756l3453,746l3446,727l3458,707l3450,697l3431,680l3416,665l3404,680l3377,715l3355,753l3345,776l3328,780l3313,780l3298,783l3284,783l3269,788l3254,791l3242,803l3230,813l3230,837l3239,859l3239,881l3220,896l3212,896l3205,893l3200,893l3193,896l3185,920l3181,945l3173,965l3151,980l3158,1021l3144,1036l3114,1044l3087,1068l3072,1112l3045,1139l3016,1166l3011,1199l3026,1203l3038,1211l3045,1223l3053,1237l3041,1260l3018,1298l2996,1336l2984,1355l2981,1373l2989,1392l2992,1412l2992,1438l2989,1446l2984,1453l2977,1461l2977,1468l2984,1476l2992,1479l2996,1483l3004,1488l2999,1513l2989,1537l2984,1552l2989,1562l2999,1562l3008,1559l3016,1555l3026,1555l3053,1552l3080,1555l3102,1562l3117,1581l3132,1643l3144,1717l3163,1782l3193,1817l3212,1805l3234,1793l3261,1782l3288,1775l3303,1793l3333,1808l3370,1827l3419,1842l3473,1854l3534,1869l3598,1881l3665,1891l3730,1903l3794,1915l3854,1922l3912,1933l3961,1940l3998,1945l4025,1952l4040,1957l4055,1975l4055,1997l4052,2028l4055,2055l4074,2077l4082,2107l4089,2137l4108,2161l4116,2168l4123,2183l4123,2195l4126,2205l4119,2213l4116,2225l4111,2237l4108,2247l4111,2252l4116,2255l4119,2262l4126,2262l4150,2270l4161,2281l4173,2301l4180,2316l4161,2331l4165,2335l4237,2350l4330,2353l4438,2331l4551,2289l4671,2228l4792,2153l4917,2070l5042,1975l5163,1873l5285,1771l5398,1672l5504,1578l5602,1491l5685,1415l5761,1351l5818,1309l5860,1287l5875,1275l5892,1264l5912,1260l5931,1257l5939,1260l5939,1272l5946,1279l5958,1287l5995,1290l6010,1306l6014,1328l6029,1348l6044,1343l6059,1336l6074,1331l6093,1331l6123,1343l6157,1336l6184,1348l6196,1419l6218,1441l6245,1461l6268,1483l6278,1520l6278,1544l6263,1562l6253,1581l6260,1608l6245,1631l6229,1657l6211,1680l6180,1692l6162,1710l6140,1721l6123,1741l6128,1768l6113,1793l6120,1820l6120,1850l6101,1873l6074,1891l6074,1908l6079,1922l6071,1940l6056,1957l6040,1972l6022,1987l6000,2001l5976,2013l5953,2024l5931,2028l5912,2024l5901,2028l5897,2039l5897,2046l5889,2055l5867,2070l5843,2080l5825,2088l5810,2088l5791,2092l5772,2097l5757,2100l5738,2112l5735,2119l5735,2130l5735,2141l5730,2149l5712,2161l5685,2164l5662,2171l5644,2191l5636,2195l5621,2195l5609,2202l5598,2210l5587,2220l5590,2232l5595,2247l5583,2259l5572,2267l5556,2270l5541,2270l5523,2267l5507,2259l5489,2255l5474,2252l5458,2247l5474,2267l5492,2277l5511,2293l5526,2316l5511,2345l5477,2365l5447,2387l5428,2417l5440,2466l5435,2512l5428,2561l5432,2611l5428,2667l5413,2724l5383,2773l5344,2815l5322,2830l5303,2844l5280,2861l5258,2879l5239,2895l5224,2917l5212,2940l5204,2967l5239,2955l5268,2940l5300,2920l5330,2898l5356,2871l5379,2844l5401,2815l5420,2788l5423,2770l5435,2751l5443,2736l5443,2713l5458,2682l5469,2648l5489,2615l5514,2584l5545,2539l5548,2478l5556,2421l5583,2365l5590,2353l5602,2345l5609,2338l5612,2326l5681,2301l5735,2293l5776,2301l5806,2316l5813,2345l5806,2380l5776,2426l5723,2471l5712,2512l5720,2512l5727,2508l5730,2508l5738,2508l5757,2482l5779,2463l5802,2451l5833,2451l5863,2466l5875,2505l5885,2547l5904,2576l5909,2588l5912,2599l5919,2611l5931,2618l5946,2615l5965,2615l5980,2615l5991,2622l6022,2672l6052,2690l6086,2690l6116,2675l6150,2652l6180,2622l6211,2596l6241,2576l6238,2566l6233,2554l6229,2542l6238,2532l6245,2520l6256,2508l6260,2497l6260,2482l6245,2466l6238,2451l6233,2436l6238,2417l6245,2399l6263,2387l6283,2377l6297,2365l6305,2365l6317,2365l6324,2368l6336,2372l6339,2392l6347,2407l6354,2426l6361,2444l6366,2478l6366,2508l6361,2539l6347,2569l6332,2581l6320,2596l6309,2611l6294,2625l6297,2625l6290,2640l6283,2648l6271,2655l6263,2667l6263,2724l6253,2770l6238,2807l6214,2841l6189,2871l6162,2902l6140,2932l6116,2967l6116,2974l6123,2981l6128,2989l6128,3001l6123,3026l6113,3050l6093,3075l6071,3092l6044,3107l6017,3114l5991,3109l5973,3095l5953,3060l5939,3023l5934,2984l5946,2947l5965,2925l5991,2910l6010,2891l6000,2861l6010,2844l6029,2834l6040,2822l6040,2804l6029,2795l6017,2792l6007,2795l5991,2804l5976,2819l5965,2837l5953,2856l5946,2879l5934,2883l5924,2895l5912,2910l5901,2920l5885,2935l5870,2947l5851,2955l5833,2959l5818,2932l5802,2902l5779,2871l5749,2844l5730,2830l5720,2812l5703,2792l5693,2777l5681,2746l5671,2724l5651,2706l5624,2690l5609,2694l5590,2701l5572,2706l5553,2709l5534,2716l5514,2728l5499,2739l5489,2758l5474,2795l5469,2834l5474,2879l5474,2925l5469,2940l5469,2952l5469,2962l5469,2970l5450,3004l5432,3038l5408,3072l5391,3107l5359,3129l5325,3144l5292,3156l5254,3166l5216,3178l5178,3190l5145,3208l5114,3235l5103,3257l5091,3281l5079,3303l5057,3318l5042,3322l5012,3330l4974,3340l4929,3352l4883,3367l4841,3379l4811,3389l4792,3397l4762,3394l4740,3404l4720,3421l4709,3439l4664,3431l4637,3421l4619,3401l4610,3382l4603,3360l4595,3340l4581,3322l4558,3306l4554,3306l4539,3299l4516,3291l4494,3284l4467,3276l4445,3264l4426,3257l4414,3254l4406,3261l4369,3257l4330,3254l4298,3254l4259,3254l4225,3254l4187,3249l4150,3249l4108,3249l4085,3220l4067,3185l4052,3148l4055,3109l4043,3084l4021,3068l3994,3057l3983,3031l3971,3019l3957,3011l3934,3004l3915,3004l3907,2993l3900,2981l3896,2970l3885,2959l3854,2955l3817,2947l3772,2940l3726,2935l3681,2935l3639,2947l3605,2970l3583,3011l3575,3065l3552,3095l3522,3114l3480,3121l3435,3124l3389,3129l3340,3133l3298,3148l3291,3144l3276,3141l3257,3133l3234,3124l3215,3117l3200,3109l3193,3099l3193,3084l3208,3080l3205,3072l3185,3060l3158,3050l3129,3038l3099,3026l3075,3019l3068,3016l3023,3004l2974,2993l2925,2984l2871,2977l2822,2974l2770,2970l2716,2970l2663,2970l2610,2967l2554,2967l2500,2967l2448,2967l2399,2967l2345,2967l2296,2962l2247,2959l2186,2955l2127,2952l2065,2947l2006,2944l1945,2935l1884,2932l1824,2925l1763,2917l1702,2910l1643,2902l1582,2895l1525,2883l1464,2876l1404,2864l1348,2856l1287,2844l1242,2837l1191,2830l1147,2827l1098,2819l1053,2815l1002,2807l953,2804l908,2795l859,2792l810,2788l764,2780l715,2777l666,2770l617,2765l572,2758l523,2751l493,2762l469,2755l444,2743l420,2724l417,2697l425,2687l436,2679l444,2672l439,2655l432,2655l425,2660l413,2664l405,2664l405,2645l417,2633l425,2618l417,2599l402,2599l383,2599l368,2596l356,2584l356,2581l361,2576l361,2573l356,2569l361,2566l368,2557l371,2550l371,2542l296,2410l221,2146l149,1793l84,1392l34,987l5,624l0,344l27,189l27,181l58,125l103,83l159,49l228,22l307,7l398,0l496,0l606,7l719,22l844,41l970,64l1102,95l1238,125l1378,159l1518,196l1660,235l1805,277l1948,314l2088,351l2228,390l2365,427l2497,461l2625,491l2746,518l2864,540l2974,557l3072,567l3163,572l3242,567l3313,560l3370,540l3416,511xe" fillcolor="black" stroked="f" o:allowincell="f" style="position:absolute;left:2256;top:4665;width:4305;height:23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6,194" path="m325,5l337,0l349,5l359,15l374,27l382,35l386,50l382,64l382,76l367,96l349,118l330,129l303,137l288,137l266,137l246,140l227,160l204,160l182,163l155,175l133,182l106,190l79,194l50,190l20,170l11,155l3,145l0,129l3,111l30,79l65,69l94,54l111,20l118,12l126,8l136,8l143,5l143,8l148,8l155,8l160,12l170,5l185,5l197,5l209,5l219,5l234,0l251,5l266,5l280,5l295,8l310,5l325,5xe" fillcolor="red" stroked="f" o:allowincell="f" style="position:absolute;left:3376;top:3798;width:260;height:13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47,155" path="m263,20l280,12l295,5l310,0l324,5l336,12l344,15l347,27l347,39l339,54l336,69l324,81l313,88l295,103l268,99l241,99l214,106l192,118l170,122l143,133l123,152l109,152l94,152l79,155l64,155l49,152l33,152l18,145l7,137l0,130l0,118l0,111l0,103l15,84l33,73l52,64l74,61l86,49l94,39l98,27l98,12l120,8l140,5l158,5l180,12l196,5l211,0l226,0l241,12l263,20xe" fillcolor="#ffedd3" stroked="f" o:allowincell="f" style="position:absolute;left:3390;top:3807;width:233;height:104;mso-wrap-style:none;v-text-anchor:middle">
                  <v:fill o:detectmouseclick="t" type="solid" color2="#00122c"/>
                  <v:stroke color="#3465a4" joinstyle="round" endcap="flat"/>
                  <w10:wrap type="none"/>
                </v:shape>
                <v:shape id="shape_0" coordsize="882,337" path="m420,116l447,124l477,128l504,124l533,116l560,109l587,94l609,82l636,67l688,67l722,71l742,79l746,91l746,109l746,128l746,155l754,182l764,182l783,177l798,177l810,182l825,189l833,199l840,211l845,222l840,231l836,234l833,241l836,249l848,253l862,261l874,272l877,290l882,302l882,305l874,313l870,313l848,310l825,310l803,305l783,305l761,310l742,313l722,322l705,332l685,322l666,310l646,295l629,290l617,272l614,253l609,234l594,222l568,234l553,256l538,268l511,256l499,253l489,246l481,246l474,249l454,280l442,298l428,310l417,313l405,313l390,305l371,295l344,283l337,290l322,295l307,298l295,290l292,283l285,280l280,280l273,283l238,332l204,337l182,332l160,325l145,317l125,305l106,290l84,280l57,264l49,249l54,234l54,219l39,214l27,204l15,189l5,177l0,165l8,147l20,128l34,116l49,106l72,98l88,74l103,52l121,42l125,37l133,30l140,25l148,22l167,18l182,22l201,25l216,33l224,45l231,52l236,59l238,71l236,86l238,98l243,113l246,124l253,128l265,124l273,121l280,116l277,82l273,52l285,22l307,0l344,7l371,15l386,25l393,37l398,52l401,71l408,94l420,116xe" fillcolor="red" stroked="f" o:allowincell="f" style="position:absolute;left:3491;top:3895;width:595;height:2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44,288" path="m371,32l371,42l375,57l378,73l371,81l378,84l383,96l383,107l390,115l420,122l451,125l484,122l515,115l545,103l572,91l602,81l629,66l673,61l700,66l715,73l719,88l719,107l715,125l712,148l715,167l742,179l771,174l795,174l803,206l795,209l791,216l791,224l795,231l806,239l821,243l837,250l844,265l825,262l806,258l788,258l768,258l749,265l731,270l712,277l697,288l678,277l663,262l648,255l629,247l614,231l609,213l609,197l599,182l579,174l560,179l545,189l530,209l530,213l526,216l518,221l515,216l500,213l489,206l474,201l459,209l442,221l427,239l413,258l398,273l390,270l375,265l356,258l329,250l304,243l277,236l258,231l246,231l216,288l186,288l164,285l145,273l130,262l115,250l103,239l91,231l76,231l57,224l54,209l54,189l42,174l27,172l15,164l5,157l0,140l19,110l54,96l84,81l98,49l110,39l125,24l140,12l159,8l171,12l182,17l194,24l201,32l209,61l209,96l216,122l246,122l262,115l277,107l285,96l292,81l280,66l277,46l277,32l280,17l304,0l326,5l349,17l371,24l371,32xe" fillcolor="#ffedd3" stroked="f" o:allowincell="f" style="position:absolute;left:3502;top:3913;width:570;height:192;mso-wrap-style:none;v-text-anchor:middle">
                  <v:fill o:detectmouseclick="t" type="solid" color2="#00122c"/>
                  <v:stroke color="#3465a4" joinstyle="round" endcap="flat"/>
                  <w10:wrap type="none"/>
                </v:shape>
                <v:shape id="shape_0" coordsize="534,305" path="m118,52l118,67l125,83l129,93l140,101l171,105l205,101l243,93l280,83l314,71l348,59l371,52l390,52l397,59l409,64l420,67l432,59l439,64l451,64l459,71l461,83l478,93l496,101l515,105l530,125l534,140l530,154l530,169l530,184l515,204l493,218l469,230l444,233l402,215l397,223l397,233l394,241l390,248l375,253l356,253l333,253l314,253l292,253l272,256l257,265l243,275l235,280l228,287l220,290l208,290l193,268l186,272l174,275l159,280l144,275l140,287l132,294l122,297l110,305l91,297l73,287l58,275l42,256l39,245l34,226l34,211l42,199l46,189l51,181l53,174l58,165l51,147l39,132l31,113l42,93l34,83l24,75l12,67l0,59l0,41l4,22l12,10l27,0l39,0l58,0l73,2l83,10l118,52xe" fillcolor="red" stroked="f" o:allowincell="f" style="position:absolute;left:4123;top:3933;width:360;height:20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96,268" path="m238,102l253,102l273,99l292,91l310,79l326,72l341,61l352,57l359,53l364,64l371,72l375,79l383,87l393,79l401,72l408,69l420,69l428,84l442,94l459,102l481,102l489,114l496,121l496,133l496,143l492,155l484,163l481,175l477,185l450,197l425,193l398,182l371,178l368,190l356,197l352,204l352,212l337,224l322,219l300,219l280,219l258,219l238,227l219,239l204,251l201,246l197,242l189,239l182,234l163,231l148,239l133,246l118,242l110,246l106,254l99,261l91,268l72,266l57,258l42,242l32,227l27,201l39,182l49,163l49,136l32,111l34,91l34,72l32,57l15,45l8,45l5,38l0,35l0,30l0,23l5,15l8,8l15,0l39,3l57,15l69,30l81,45l91,64l106,84l125,99l155,111l170,102l194,99l216,94l238,102xe" fillcolor="#ffffbf" stroked="f" o:allowincell="f" style="position:absolute;left:4137;top:3944;width:334;height:18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521,439" path="m329,65l359,68l386,61l413,54l438,57l450,68l457,83l465,95l477,91l492,98l506,106l514,118l521,125l521,152l499,179l487,201l511,223l506,235l499,238l484,243l472,246l435,238l413,269l396,284l374,292l337,292l325,311l310,329l291,341l273,348l280,356l288,363l291,375l288,390l268,405l253,427l234,439l215,432l200,424l177,424l158,427l140,412l140,405l140,402l140,395l140,390l121,395l101,398l87,398l72,383l57,368l37,363l15,363l0,348l11,329l30,314l37,299l23,280l23,258l42,235l64,220l79,201l94,197l106,194l113,186l121,174l121,155l133,137l136,122l128,106l133,91l140,80l151,73l163,65l163,49l165,34l174,24l182,15l215,0l238,4l256,12l276,24l291,34l305,46l317,57l325,61l329,65xe" fillcolor="red" stroked="f" o:allowincell="f" style="position:absolute;left:3172;top:4034;width:352;height:2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72,398" path="m258,23l275,46l295,57l322,64l348,72l378,76l408,84l442,99l472,121l465,136l457,152l450,167l447,182l447,204l423,204l401,212l378,216l359,227l341,239l322,250l302,265l283,280l268,300l250,310l234,315l219,318l208,322l204,325l211,337l234,356l231,367l223,383l216,390l201,398l182,379l144,393l135,386l133,371l133,356l125,349l113,349l106,349l98,352l95,352l91,352l86,352l79,352l76,352l76,356l68,356l57,349l49,337l42,329l27,329l19,334l12,334l7,329l0,329l7,310l19,295l27,280l15,261l7,253l7,250l12,243l19,239l30,224l45,212l61,201l76,189l91,182l98,170l106,160l110,148l121,125l121,96l125,72l152,57l159,46l159,30l155,20l167,12l185,0l211,0l234,8l258,23xe" fillcolor="#ffffbf" stroked="f" o:allowincell="f" style="position:absolute;left:3192;top:4048;width:318;height:26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96,155" path="m106,8l118,5l129,5l140,12l147,15l159,32l162,50l171,69l179,84l186,88l189,88l193,88l196,91l196,99l193,106l186,111l179,114l167,111l159,103l147,103l137,106l132,114l129,123l118,126l106,133l98,137l88,137l76,145l68,155l56,155l46,155l34,152l22,148l15,137l15,123l15,111l15,99l19,96l27,91l27,81l22,72l12,69l4,57l0,47l0,35l12,15l27,8l42,5l61,0l68,8l83,12l95,12l106,8xe" fillcolor="#ff0f0f" stroked="f" o:allowincell="f" style="position:absolute;left:4491;top:4125;width:132;height:103;mso-wrap-style:none;v-text-anchor:middle">
                  <v:fill o:detectmouseclick="t" type="solid" color2="#00f0f0"/>
                  <v:stroke color="#3465a4" joinstyle="round" endcap="flat"/>
                  <w10:wrap type="none"/>
                </v:shape>
                <v:shape id="shape_0" coordsize="290,231" path="m290,27l290,50l290,69l283,88l268,103l261,111l249,118l238,125l226,133l231,148l234,160l234,172l226,182l211,201l189,216l165,224l140,231l113,231l86,231l60,228l33,224l22,221l15,213l7,201l0,190l3,179l7,172l15,164l15,152l25,140l33,130l33,115l42,103l45,81l60,66l82,54l98,35l101,35l109,35l116,35l124,35l135,47l147,50l155,54l165,57l185,47l200,27l219,8l241,0l253,0l268,8l280,17l290,27xe" fillcolor="red" stroked="f" o:allowincell="f" style="position:absolute;left:4068;top:4134;width:195;height:15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40,122" path="m91,17l98,8l110,8l117,12l125,20l129,32l132,47l137,57l140,69l122,61l110,73l105,88l98,96l91,103l80,103l65,103l53,108l49,118l38,122l24,122l16,118l7,111l12,96l24,84l31,73l27,57l19,47l7,39l0,27l0,17l7,12l16,5l27,0l38,0l49,8l61,17l73,20l91,17xe" fillcolor="#ffffdd" stroked="f" o:allowincell="f" style="position:absolute;left:4502;top:4134;width:93;height:8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250,185" path="m216,79l189,109l189,124l194,136l189,151l175,173l148,182l118,182l91,185l66,185l42,182l20,177l0,170l0,155l8,140l12,128l24,116l20,109l24,101l27,94l32,87l42,60l61,52l73,42l88,30l108,33l122,42l133,49l145,52l157,52l175,26l206,3l231,0l250,26l250,42l239,52l224,64l216,79xe" fillcolor="#ffffbf" stroked="f" o:allowincell="f" style="position:absolute;left:4085;top:4151;width:168;height:123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1,782" path="m499,72l511,67l521,64l529,64l536,75l541,87l548,98l560,109l570,121l582,121l590,116l597,116l605,121l634,166l642,215l634,261l627,310l658,359l666,408l666,450l681,477l691,480l703,484l715,495l722,507l733,526l764,556l794,597l813,632l816,632l821,635l821,639l821,642l798,651l779,651l760,642l740,635l725,627l707,620l688,620l669,624l681,639l696,647l710,654l725,661l740,666l757,673l771,681l786,693l794,703l806,715l813,730l813,749l798,752l782,760l767,767l757,775l740,782l725,782l710,782l696,775l669,764l642,757l617,752l590,760l560,742l541,711l526,681l492,669l469,673l445,684l430,700l423,718l408,733l389,737l371,737l352,737l332,733l313,733l295,737l280,749l256,760l238,772l215,775l197,782l185,772l170,764l162,760l155,749l162,723l170,693l173,666l151,651l136,632l113,627l94,627l91,609l94,605l98,597l101,593l106,590l101,578l91,571l75,571l64,568l52,556l49,548l45,541l49,526l42,518l30,514l18,511l15,502l33,492l52,487l75,484l94,487l113,492l136,499l155,502l173,507l200,507l231,514l256,514l273,492l261,477l241,462l226,450l207,443l177,446l140,446l101,446l64,438l33,428l11,408l0,381l0,344l15,337l30,332l45,332l64,332l79,337l94,340l109,344l124,352l140,344l140,325l133,313l113,306l94,303l72,295l49,291l30,280l15,261l18,241l30,219l45,204l64,197l91,189l101,166l113,143l140,121l155,113l173,109l192,109l207,101l226,106l246,106l261,106l280,101l298,87l302,67l302,52l322,37l337,37l352,37l359,33l362,18l374,11l386,3l396,0l408,3l411,8l420,8l428,8l430,11l445,30l465,49l484,67l499,72xe" fillcolor="red" stroked="f" o:allowincell="f" style="position:absolute;left:3361;top:4151;width:553;height:52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57,1309" path="m314,56l329,76l348,110l363,140l371,152l374,162l378,171l386,174l398,181l423,171l457,159l488,144l506,140l526,132l560,132l594,129l616,117l631,129l651,129l669,137l678,155l681,166l678,181l678,193l688,193l727,174l742,171l752,174l783,166l798,186l801,204l813,201l858,155l896,147l923,155l941,178l953,216l968,216l983,216l998,216l1007,230l1039,230l1051,245l1059,269l1078,277l1120,280l1154,295l1176,314l1196,344l1206,370l1218,397l1228,417l1245,424l1267,432l1294,427l1312,427l1327,446l1331,458l1334,469l1343,476l1354,481l1376,481l1392,469l1410,466l1430,473l1449,469l1467,481l1486,496l1501,496l1508,518l1523,522l1543,525l1555,537l1562,582l1572,609l1592,621l1623,621l1634,616l1648,621l1663,631l1672,647l1687,647l1698,655l1709,658l1717,665l1724,685l1724,707l1717,731l1702,738l1709,749l1709,764l1709,780l1705,790l1702,805l1709,817l1717,829l1717,840l1702,847l1683,852l1668,855l1648,855l1638,852l1623,847l1611,844l1607,829l1569,798l1550,802l1532,805l1508,805l1486,805l1464,802l1441,802l1422,795l1403,790l1392,790l1383,790l1380,795l1373,798l1376,810l1388,817l1400,820l1410,829l1434,829l1459,825l1479,825l1494,847l1513,855l1532,866l1547,878l1565,889l1577,896l1589,904l1596,908l1607,904l1619,911l1641,920l1668,927l1698,935l1729,938l1754,945l1773,945l1785,945l1793,953l1800,969l1808,984l1815,995l1835,1006l1845,1018l1852,1036l1857,1051l1838,1056l1820,1056l1800,1060l1785,1063l1781,1075l1788,1078l1803,1082l1815,1085l1823,1100l1827,1120l1830,1139l1845,1154l1845,1158l1842,1166l1838,1169l1830,1169l1820,1173l1808,1169l1796,1169l1785,1176l1778,1173l1751,1161l1717,1149l1680,1139l1641,1127l1611,1120l1596,1124l1596,1135l1607,1142l1614,1154l1619,1161l1634,1161l1645,1158l1656,1154l1668,1158l1675,1169l1687,1173l1698,1176l1709,1181l1717,1196l1717,1207l1721,1218l1724,1233l1732,1245l1744,1240l1754,1233l1766,1233l1778,1237l1788,1252l1800,1267l1808,1286l1800,1301l1785,1289l1771,1289l1754,1294l1739,1301l1721,1306l1705,1309l1690,1309l1675,1301l1653,1306l1623,1309l1596,1306l1577,1286l1569,1279l1555,1275l1535,1267l1516,1264l1498,1257l1479,1252l1464,1249l1456,1245l1437,1249l1418,1257l1403,1267l1383,1272l1312,1230l1290,1203l1263,1184l1233,1173l1203,1169l1191,1169l1184,1173l1172,1173l1161,1169l1150,1158l1130,1146l1108,1132l1086,1117l1063,1100l1044,1085l1032,1075l1024,1063l1032,1048l1047,1033l1066,1014l1078,995l1074,980l1066,960l1063,938l1074,930l1071,923l1063,916l1056,904l1047,889l1056,878l1059,859l1063,844l1078,832l1081,829l1081,820l1078,813l1078,805l1056,783l1059,753l1071,722l1063,697l1047,682l1032,670l1014,655l995,643l975,628l960,616l946,601l938,591l919,572l889,537l862,503l855,481l843,476l828,469l809,466l801,466l783,476l771,491l759,507l752,515l742,522l730,518l710,503l688,481l681,481l666,484l643,488l616,496l594,500l570,507l555,510l552,515l541,518l530,522l514,525l499,522l488,510l477,496l462,481l442,473l427,484l408,500l390,518l363,537l341,552l314,560l287,564l261,557l250,560l234,564l223,564l208,564l192,537l167,507l136,481l121,466l98,442l76,424l52,402l30,382l42,356l30,348l19,341l15,329l7,318l12,311l12,299l12,287l15,277l0,238l12,193l30,144l42,90l57,80l69,61l83,46l94,31l110,19l125,12l143,7l162,15l167,22l174,31l174,38l170,49l159,56l162,73l162,87l162,105l155,110l147,113l140,122l140,132l140,147l147,155l159,162l162,174l162,186l159,193l159,204l162,216l170,227l174,235l182,245l185,257l185,272l182,284l177,299l177,314l192,326l201,336l208,351l216,367l219,375l226,370l234,370l246,367l253,367l261,370l268,378l273,390l273,393l280,397l283,402l287,405l295,402l295,397l299,393l299,390l283,363l275,333l261,311l231,306l219,299l211,287l208,277l204,265l208,253l211,245l219,238l231,230l216,227l204,220l189,213l185,193l189,178l204,166l216,152l231,140l211,132l201,117l192,102l185,83l192,64l208,56l223,53l231,41l238,26l250,15l265,7l283,0l299,12l307,26l310,41l314,56xe" fillcolor="red" stroked="f" o:allowincell="f" style="position:absolute;left:4249;top:4157;width:1254;height:885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790,749" path="m506,72l510,72l513,72l518,72l521,72l548,128l559,128l574,125l585,125l597,128l609,155l619,185l616,219l604,246l609,246l612,249l612,253l616,253l604,261l601,273l597,288l597,302l612,314l626,325l641,340l653,352l650,366l646,381l638,393l631,405l646,423l668,454l688,484l702,503l707,521l717,533l737,538l752,545l766,556l778,575l786,590l790,609l774,612l756,609l737,605l717,594l699,590l680,587l661,587l646,594l638,602l638,609l641,620l646,627l661,639l676,646l695,651l714,658l732,661l752,669l771,678l786,693l786,700l786,703l786,711l786,718l763,730l741,742l717,749l688,742l658,722l638,715l619,711l609,708l597,703l577,696l559,681l528,651l513,639l498,632l484,627l464,636l445,646l427,654l412,669l403,685l393,700l378,708l363,708l347,703l332,703l317,700l297,700l283,703l253,715l230,734l204,745l174,734l169,708l177,678l181,651l157,627l147,617l135,609l120,602l105,602l116,568l101,553l79,541l64,529l67,511l59,503l52,496l44,492l34,492l56,487l76,487l98,487l116,496l135,503l157,506l177,511l199,511l211,514l230,514l245,514l256,511l268,506l275,503l280,492l283,484l256,442l223,423l184,413l143,413l101,413l64,408l29,389l0,356l10,340l25,332l41,332l59,332l79,337l98,340l116,344l132,344l140,347l143,344l150,340l157,337l147,314l132,295l105,280l83,273l59,261l41,253l29,246l34,231l44,216l56,200l71,192l90,197l108,182l116,158l120,136l143,121l162,118l177,118l196,118l207,106l226,109l245,109l260,109l280,106l297,91l305,72l314,52l332,37l347,37l363,34l373,27l373,11l393,0l412,11l427,30l442,45l457,57l469,69l484,76l506,72xe" fillcolor="#ffedd3" stroked="f" o:allowincell="f" style="position:absolute;left:3367;top:4161;width:533;height:505;mso-wrap-style:none;v-text-anchor:middle">
                  <v:fill o:detectmouseclick="t" type="solid" color2="#00122c"/>
                  <v:stroke color="#3465a4" joinstyle="round" endcap="flat"/>
                  <w10:wrap type="none"/>
                </v:shape>
                <v:shape id="shape_0" coordsize="295,424" path="m242,208l260,228l280,247l295,265l292,292l280,334l245,356l208,371l193,387l193,398l193,410l184,417l177,424l140,420l132,398l128,371l110,360l91,360l71,360l53,356l34,353l15,329l12,304l26,277l44,255l34,235l15,220l0,205l7,179l12,171l19,167l22,159l19,152l15,144l12,137l7,133l7,125l12,110l22,100l34,88l49,83l53,73l53,54l49,39l53,27l61,16l68,9l76,4l83,0l98,0l125,9l159,24l196,39l230,58l257,80l275,103l275,125l265,144l250,167l238,186l242,208xe" fillcolor="red" stroked="f" o:allowincell="f" style="position:absolute;left:3865;top:4172;width:199;height:28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803,1264" path="m287,68l290,68l290,73l287,80l287,88l290,100l298,115l305,122l317,130l344,159l371,174l396,174l420,167l442,152l461,140l476,133l487,137l503,133l518,130l533,130l548,125l552,130l560,130l570,130l578,130l589,125l601,130l612,133l619,130l634,144l639,171l642,194l673,194l676,182l683,174l695,167l703,159l715,164l725,167l737,171l744,167l756,201l767,213l782,213l798,198l813,179l831,159l855,144l872,144l877,140l880,140l884,144l884,152l892,159l896,171l899,179l911,191l911,201l914,216l930,220l945,220l968,220l990,220l1002,220l1020,258l1036,270l1059,265l1093,258l1100,280l1108,296l1118,304l1145,299l1145,311l1145,322l1149,334l1160,345l1176,345l1184,368l1187,395l1201,417l1236,432l1248,432l1258,429l1274,424l1285,432l1297,459l1312,474l1327,478l1341,474l1361,469l1376,466l1395,466l1410,474l1429,474l1447,485l1459,503l1474,520l1513,527l1520,553l1535,591l1550,625l1565,640l1584,636l1596,625l1607,618l1621,625l1621,628l1626,636l1629,640l1636,643l1653,643l1668,648l1675,660l1678,675l1682,678l1682,682l1678,690l1675,693l1656,709l1653,712l1660,719l1663,734l1663,749l1663,761l1656,768l1645,768l1645,780l1653,788l1660,795l1663,807l1653,815l1641,815l1629,815l1618,810l1592,798l1554,783l1513,768l1464,754l1417,746l1376,746l1341,754l1319,773l1331,795l1346,810l1368,818l1388,825l1410,822l1429,822l1447,825l1456,849l1467,852l1474,856l1486,856l1493,856l1513,871l1531,886l1545,898l1565,908l1577,905l1587,913l1604,920l1618,923l1636,920l1660,923l1690,935l1720,947l1751,962l1773,980l1793,999l1803,1022l1751,1034l1739,1056l1758,1090l1793,1124l1781,1132l1766,1136l1746,1136l1727,1132l1705,1124l1685,1120l1671,1113l1660,1113l1633,1095l1596,1078l1565,1087l1554,1117l1562,1127l1572,1139l1584,1151l1596,1154l1607,1154l1621,1159l1633,1162l1636,1174l1653,1178l1668,1178l1678,1178l1678,1196l1682,1211l1685,1227l1690,1242l1702,1250l1712,1250l1720,1245l1724,1238l1735,1242l1724,1250l1709,1257l1690,1260l1675,1264l1660,1264l1645,1257l1633,1257l1621,1264l1604,1264l1580,1257l1557,1245l1538,1230l1528,1230l1520,1238l1508,1245l1496,1242l1478,1230l1467,1218l1452,1208l1432,1203l1417,1200l1398,1208l1380,1223l1356,1230l1338,1227l1324,1215l1307,1203l1297,1188l1282,1174l1267,1159l1251,1147l1233,1139l1194,1124l1179,1127l1164,1127l1149,1132l1134,1124l1123,1110l1108,1098l1088,1087l1069,1071l1051,1060l1036,1048l1029,1038l1029,1022l1044,1014l1051,999l1059,984l1066,973l1059,950l1062,931l1069,916l1066,905l1044,864l1054,837l1073,815l1081,791l1069,776l1054,761l1047,746l1051,727l1047,712l1051,700l1051,685l1047,667l1032,643l1012,628l995,614l975,602l956,591l941,576l922,557l911,535l899,520l884,503l869,493l858,474l843,474l843,462l843,451l843,444l831,436l820,436l808,429l793,420l774,424l749,447l732,459l722,462l715,462l707,454l695,447l680,439l651,436l627,439l604,451l578,462l552,459l536,466l521,469l506,474l494,485l479,481l461,466l438,454l415,444l400,462l385,474l363,481l344,493l332,496l321,500l310,503l302,508l314,511l310,515l305,520l295,523l287,520l256,523l226,527l199,527l177,508l170,500l158,493l150,485l143,478l143,459l132,451l120,447l106,436l91,413l67,395l44,380l22,360l25,348l34,338l34,329l30,319l3,307l0,284l7,262l10,243l0,216l7,167l22,118l37,83l52,61l67,34l83,16l106,4l113,4l116,4l125,9l128,12l132,12l135,16l135,19l128,24l120,27l113,31l106,39l109,46l120,51l128,58l128,68l113,80l101,95l98,110l94,130l94,140l101,144l113,149l120,152l116,171l113,194l113,213l128,228l132,223l140,228l143,231l143,243l140,255l140,273l135,289l143,304l158,319l165,341l170,363l189,375l219,368l238,387l253,405l283,402l295,380l287,356l272,329l272,304l253,280l226,273l207,262l204,235l214,228l226,223l234,213l231,201l219,198l204,191l189,182l177,171l184,152l204,140l219,130l219,110l207,100l192,88l181,73l177,54l189,51l204,46l211,42l219,34l214,19l223,9l234,4l246,0l265,9l272,27l280,51l287,68xe" fillcolor="#fff7ad" stroked="f" o:allowincell="f" style="position:absolute;left:4267;top:4172;width:1219;height:855;mso-wrap-style:none;v-text-anchor:middle">
                  <v:fill o:detectmouseclick="t" type="solid" color2="#000852"/>
                  <v:stroke color="#3465a4" joinstyle="round" endcap="flat"/>
                  <w10:wrap type="none"/>
                </v:shape>
                <v:shape id="shape_0" coordsize="246,391" path="m162,27l182,49l208,61l228,72l228,99l216,111l204,133l197,160l194,175l208,212l231,231l246,254l243,300l208,315l179,344l155,376l137,391l125,371l125,352l118,337l103,326l76,326l54,329l31,326l12,307l12,288l19,273l27,258l39,243l34,228l31,209l19,194l4,189l0,175l7,167l19,155l22,140l15,133l7,125l4,114l4,106l12,91l27,84l42,76l54,57l49,27l57,8l71,0l91,5l110,12l130,23l137,35l137,42l140,35l152,23l159,20l162,27xe" fillcolor="#ffffbf" stroked="f" o:allowincell="f" style="position:absolute;left:3881;top:4186;width:164;height:26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,8" path="m8,0l8,5l5,8l0,8l0,5l5,0l8,0xe" fillcolor="white" stroked="f" o:allowincell="f" style="position:absolute;left:4254;top:4186;width:3;height: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46,4006" path="m904,125l912,137l916,147l916,164l912,174l909,174l926,196l934,223l941,253l946,284l965,295l983,299l998,292l1007,272l995,253l983,235l968,220l965,201l973,167l990,167l1014,167l1037,171l1056,174l1063,167l1066,164l1074,155l1078,152l1108,164l1138,178l1162,196l1172,228l1172,231l1172,235l1169,243l1154,243l1142,246l1130,253l1123,257l1116,269l1113,280l1108,295l1105,307l1123,321l1147,326l1165,321l1187,318l1196,314l1203,311l1211,307l1214,299l1206,287l1199,272l1196,257l1196,243l1206,235l1221,231l1236,231l1245,223l1248,208l1256,189l1263,174l1270,159l1282,159l1297,167l1317,171l1336,178l1358,186l1376,189l1393,193l1403,193l1415,204l1425,213l1434,228l1430,243l1445,257l1464,272l1474,287l1479,311l1474,314l1471,318l1471,326l1471,333l1494,360l1509,402l1535,420l1577,383l1589,378l1604,375l1619,375l1641,375l1661,375l1675,378l1690,378l1702,383l1717,424l1732,454l1751,473l1766,493l1786,503l1808,518l1830,533l1853,557l1865,560l1884,564l1902,572l1926,582l1948,594l1967,601l1978,609l1982,616l1993,640l2009,636l2027,628l2051,624l2058,628l2066,636l2069,640l2073,648l2069,648l2069,651l2069,655l2066,655l2069,658l2069,663l2069,666l2046,685l2019,697l1990,707l1967,731l1975,738l1985,741l1997,741l2009,741l2024,764l2034,768l2046,771l2054,783l2066,791l2066,798l2066,806l2066,810l2073,813l2088,810l2103,806l2122,803l2137,795l2152,788l2167,780l2182,768l2198,756l2220,746l2243,734l2270,719l2292,704l2319,692l2346,689l2371,697l2398,715l2417,712l2436,715l2451,722l2466,738l2481,761l2500,764l2515,756l2530,756l2542,768l2557,776l2572,780l2587,780l2606,798l2636,817l2667,840l2689,855l2697,862l2704,871l2716,871l2724,862l2739,859l2749,852l2761,840l2773,832l2788,822l2806,817l2825,810l2844,798l2840,798l2847,798l2856,795l2864,788l2871,780l2864,753l2859,734l2844,715l2806,700l2806,670l2815,643l2829,621l2852,606l2879,601l2905,606l2931,616l2955,640l2969,666l2992,689l3011,715l3011,749l2995,756l2980,756l2965,764l2955,780l2969,806l2984,817l2980,829l2955,855l2958,867l2965,886l2969,901l2969,920l2962,923l2962,931l2965,938l2969,946l2977,957l2987,965l2995,969l3004,962l3014,953l3019,943l3026,931l3029,920l3026,901l3026,881l3022,862l3019,840l3026,829l3026,817l3022,803l3019,791l3026,776l3033,761l3044,749l3060,741l3083,746l3112,749l3139,746l3162,731l3166,722l3166,712l3162,704l3162,697l3159,689l3154,685l3144,689l3135,689l3117,704l3097,715l3078,719l3060,715l3056,692l3056,651l3048,606l3036,579l3029,582l3022,587l3011,591l3004,582l2980,533l2977,530l2969,526l2965,523l2962,515l2946,488l2946,458l2958,427l2969,409l2962,393l2955,383l2950,371l2955,356l2969,302l2977,253l2977,213l2980,193l2980,186l2999,181l3019,174l3033,171l3053,181l3068,196l3083,216l3095,238l3095,265l3086,284l3090,299l3097,311l3105,326l3109,344l3102,363l3102,375l3120,383l3127,409l3127,435l3120,461l3120,488l3127,488l3139,488l3147,493l3154,500l3151,518l3166,526l3176,530l3184,542l3184,557l3181,572l3176,582l3188,591l3208,594l3223,601l3237,609l3245,624l3257,663l3267,670l3279,663l3294,666l3309,689l3313,715l3309,738l3313,764l3321,771l3328,780l3336,783l3343,780l3351,764l3348,738l3340,707l3336,682l3336,655l3333,648l3328,636l3324,624l3328,613l3336,601l3340,598l3348,594l3355,598l3363,606l3370,613l3377,616l3385,624l3400,651l3404,682l3407,712l3422,738l3422,753l3427,764l3427,776l3422,783l3461,806l3461,813l3464,822l3468,829l3476,832l3513,813l3540,776l3555,731l3559,689l3559,670l3559,648l3555,624l3547,606l3540,594l3540,575l3540,560l3544,549l3555,542l3562,537l3571,537l3586,533l3601,537l3616,523l3628,511l3642,515l3672,542l3684,545l3699,545l3714,552l3726,564l3726,582l3729,601l3736,616l3756,624l3760,636l3771,643l3775,655l3771,666l3763,682l3756,692l3744,704l3741,715l3751,749l3782,761l3817,776l3835,806l3827,825l3820,859l3809,889l3805,904l3805,911l3809,923l3809,928l3805,931l3785,931l3768,938l3756,946l3751,962l3741,969l3721,972l3707,977l3687,980l3669,984l3650,987l3638,987l3631,987l3611,984l3593,980l3571,980l3547,987l3544,995l3544,999l3544,1007l3544,1014l3559,1021l3589,1036l3608,1056l3601,1078l3589,1086l3578,1090l3571,1097l3571,1112l3552,1132l3529,1139l3503,1135l3476,1127l3446,1112l3419,1100l3392,1093l3370,1090l3363,1100l3363,1112l3363,1120l3363,1127l3370,1132l3373,1139l3382,1142l3392,1139l3392,1142l3397,1142l3400,1142l3400,1139l3419,1151l3441,1161l3476,1176l3505,1188l3537,1200l3562,1208l3581,1215l3589,1218l3596,1200l3604,1176l3611,1154l3631,1139l3650,1135l3672,1132l3692,1132l3709,1127l3729,1127l3751,1132l3768,1132l3785,1139l3805,1135l3820,1139l3835,1147l3849,1158l3861,1169l3876,1176l3891,1181l3908,1176l3930,1188l3948,1203l3964,1218l3975,1237l3986,1245l4006,1249l4021,1252l4031,1264l4036,1291l4039,1313l4039,1336l4021,1351l3998,1355l3979,1355l3960,1355l3948,1351l3933,1348l3918,1340l3899,1331l3876,1324l3861,1328l3842,1336l3832,1343l3820,1358l3820,1373l3820,1392l3817,1407l3805,1427l3790,1434l3778,1441l3763,1446l3744,1449l3729,1449l3714,1449l3699,1449l3684,1446l3672,1438l3665,1430l3660,1419l3657,1407l3657,1397l3657,1380l3660,1370l3669,1365l3680,1363l3687,1355l3687,1348l3684,1340l3669,1331l3650,1324l3635,1316l3628,1301l3642,1282l3631,1264l3616,1252l3601,1237l3589,1257l3562,1291l3540,1324l3529,1340l3513,1343l3495,1348l3480,1348l3464,1351l3449,1351l3434,1355l3422,1365l3415,1377l3412,1404l3419,1427l3419,1449l3400,1464l3397,1464l3392,1461l3385,1461l3377,1461l3373,1483l3373,1510l3366,1529l3343,1544l3348,1589l3328,1604l3299,1611l3267,1631l3257,1677l3226,1707l3200,1733l3188,1763l3203,1771l3218,1778l3226,1790l3230,1805l3223,1827l3200,1866l3173,1903l3162,1918l3162,1940l3169,1960l3176,1979l3176,2001l3173,2009l3169,2016l3166,2024l3162,2031l3169,2039l3176,2043l3181,2048l3184,2055l3181,2077l3173,2100l3166,2115l3169,2127l3181,2127l3193,2122l3200,2122l3211,2127l3237,2119l3264,2119l3291,2127l3313,2146l3324,2210l3333,2286l3348,2353l3377,2387l3400,2377l3422,2360l3441,2350l3464,2338l3491,2331l3517,2335l3544,2345l3571,2357l3593,2372l3616,2384l3631,2392l3642,2392l3672,2384l3699,2395l3721,2414l3736,2421l3744,2426l3760,2433l3785,2444l3812,2459l3842,2475l3869,2490l3891,2497l3908,2505l3918,2500l3933,2497l3948,2497l3957,2505l3972,2517l3986,2520l4006,2524l4016,2532l4028,2532l4048,2532l4062,2527l4073,2520l4092,2517l4115,2508l4137,2500l4156,2493l4179,2490l4195,2490l4213,2500l4225,2520l4232,2547l4232,2573l4232,2599l4237,2625l4259,2645l4266,2672l4274,2701l4293,2724l4301,2736l4304,2746l4308,2758l4308,2770l4301,2777l4296,2788l4293,2800l4293,2812l4296,2819l4301,2827l4304,2830l4308,2834l4326,2837l4342,2853l4353,2868l4360,2883l4338,2902l4345,2905l4421,2920l4441,2932l4458,2959l4475,2989l4490,3016l4500,3016l4505,3016l4512,3019l4520,3019l4527,3031l4539,3035l4549,3031l4561,3031l4561,3016l4569,3001l4576,2989l4584,2977l4591,2967l4603,2967l4613,2967l4625,2962l4622,2947l4622,2932l4622,2920l4630,2905l4591,2886l4588,2853l4591,2819l4588,2792l4569,2780l4554,2762l4542,2746l4531,2724l4534,2709l4546,2697l4549,2687l4549,2672l4534,2660l4524,2648l4512,2633l4505,2615l4508,2603l4515,2596l4520,2588l4520,2576l4508,2569l4497,2554l4485,2539l4475,2520l4475,2500l4478,2482l4485,2459l4493,2444l4531,2414l4554,2380l4569,2345l4584,2304l4581,2270l4564,2228l4549,2191l4546,2168l4546,2156l4539,2149l4534,2146l4531,2138l4520,2104l4485,2070l4436,2036l4384,2001l4342,1964l4323,1925l4335,1881l4394,1832l4387,1805l4380,1778l4368,1756l4350,1736l4335,1707l4308,1680l4286,1653l4277,1628l4281,1596l4274,1574l4274,1555l4281,1537l4281,1529l4274,1520l4266,1520l4259,1520l4252,1517l4240,1513l4225,1505l4217,1495l4210,1483l4205,1446l4217,1422l4237,1407l4262,1404l4293,1407l4323,1412l4350,1415l4368,1419l4380,1407l4387,1392l4391,1377l4406,1365l4421,1365l4441,1365l4451,1363l4458,1351l4470,1343l4485,1340l4500,1343l4515,1348l4531,1331l4542,1340l4554,1348l4564,1351l4573,1340l4584,1340l4591,1340l4598,1343l4603,1348l4610,1351l4613,1355l4613,1363l4618,1363l4625,1358l4637,1355l4645,1351l4652,1351l4664,1365l4674,1380l4682,1397l4686,1415l4694,1415l4701,1412l4709,1412l4713,1415l4724,1422l4735,1434l4746,1446l4762,1453l4777,1461l4792,1461l4811,1456l4826,1441l4837,1441l4844,1453l4853,1461l4864,1456l4883,1468l4898,1491l4910,1517l4920,1544l4932,1574l4942,1596l4959,1616l4981,1623l4977,1623l4989,1628l4996,1635l5001,1645l5003,1657l5001,1669l4996,1677l4989,1680l4981,1687l4984,1695l4989,1707l4992,1718l5001,1726l5008,1721l5011,1710l5018,1699l5030,1695l5053,1695l5072,1684l5087,1677l5102,1695l5121,1699l5140,1714l5155,1721l5173,1707l5170,1707l5181,1687l5185,1660l5181,1635l5185,1611l5200,1601l5222,1593l5239,1586l5230,1559l5222,1552l5215,1540l5212,1529l5212,1513l5215,1513l5219,1510l5227,1505l5227,1503l5212,1488l5197,1468l5181,1446l5185,1419l5197,1407l5205,1392l5219,1380l5239,1377l5242,1380l5257,1392l5276,1407l5295,1427l5318,1449l5344,1464l5362,1480l5382,1488l5389,1495l5397,1503l5401,1505l5409,1513l5446,1520l5465,1537l5477,1552l5492,1559l5502,1552l5522,1547l5537,1552l5548,1559l5575,1581l5598,1608l5617,1643l5635,1680l5654,1710l5666,1741l5674,1759l5677,1768l5681,1778l5688,1797l5699,1812l5711,1820l5726,1812l5741,1809l5764,1809l5782,1812l5797,1800l5814,1805l5831,1812l5851,1809l5881,1820l5900,1835l5912,1850l5919,1861l5930,1869l5954,1873l5983,1866l6035,1850l6055,1839l6074,1827l6093,1824l6116,1820l6119,1827l6123,1835l6126,1842l6134,1850l6175,1854l6192,1873l6195,1896l6214,1918l6225,1908l6241,1899l6256,1899l6271,1903l6300,1911l6335,1903l6365,1915l6381,1987l6399,2006l6426,2024l6448,2048l6463,2085l6463,2112l6448,2130l6433,2149l6440,2171l6426,2195l6411,2220l6391,2244l6365,2255l6347,2270l6323,2286l6305,2304l6312,2335l6297,2360l6305,2387l6305,2414l6283,2433l6259,2451l6259,2468l6263,2485l6256,2505l6241,2520l6225,2535l6207,2550l6184,2566l6160,2581l6138,2588l6116,2591l6093,2591l6085,2596l6082,2603l6077,2611l6074,2618l6052,2637l6032,2648l6010,2652l5995,2657l5976,2660l5956,2664l5942,2667l5922,2679l5915,2687l5915,2694l5912,2701l5907,2713l5892,2724l5870,2731l5846,2736l5828,2755l5817,2758l5806,2762l5794,2770l5782,2780l5772,2792l5772,2800l5772,2812l5764,2822l5748,2830l5733,2834l5718,2834l5703,2830l5688,2827l5674,2819l5657,2815l5642,2812l5657,2830l5677,2846l5696,2861l5703,2879l5688,2913l5657,2932l5627,2955l5613,2989l5624,3035l5620,3080l5613,3129l5617,3175l5608,3232l5593,3288l5568,3337l5529,3379l5507,3394l5487,3409l5465,3424l5443,3443l5419,3462l5404,3480l5389,3504l5382,3530l5416,3522l5450,3507l5480,3488l5510,3462l5537,3436l5563,3409l5586,3382l5605,3355l5608,3337l5617,3322l5624,3303l5627,3281l5639,3247l5654,3212l5669,3182l5696,3156l5726,3107l5733,3050l5738,2989l5767,2932l5775,2920l5782,2913l5790,2905l5797,2895l5866,2871l5919,2861l5961,2868l5986,2883l5998,2910l5986,2944l5956,2986l5907,3031l5892,3072l5900,3072l5907,3072l5912,3072l5922,3072l5942,3050l5961,3026l5986,3016l6021,3016l6047,3031l6059,3068l6067,3110l6085,3141l6089,3151l6093,3163l6101,3175l6108,3182l6126,3178l6143,3175l6160,3182l6172,3193l6202,3242l6236,3261l6266,3261l6297,3242l6332,3215l6362,3185l6391,3159l6423,3141l6418,3133l6418,3121l6414,3110l6423,3102l6430,3092l6437,3077l6437,3060l6437,3045l6426,3035l6418,3016l6418,3001l6423,2986l6430,2962l6445,2952l6467,2944l6487,2932l6494,2932l6501,2932l6509,2932l6516,2937l6524,2955l6531,2974l6539,2989l6546,3008l6546,3042l6546,3077l6539,3107l6524,3133l6512,3148l6501,3163l6494,3178l6479,3193l6479,3197l6472,3205l6463,3212l6455,3220l6448,3232l6448,3254l6440,3273l6433,3296l6423,3311l6430,3360l6426,3382l6406,3401l6381,3431l6381,3446l6381,3462l6376,3477l6365,3488l6347,3488l6327,3495l6312,3512l6300,3530l6300,3537l6308,3544l6312,3556l6308,3561l6312,3561l6308,3586l6293,3613l6274,3635l6248,3655l6222,3670l6195,3677l6172,3674l6150,3659l6134,3625l6123,3591l6119,3553l6131,3519l6143,3492l6168,3473l6192,3455l6184,3421l6192,3406l6207,3397l6217,3390l6217,3375l6210,3364l6199,3360l6184,3360l6172,3367l6160,3387l6146,3406l6134,3428l6131,3446l6116,3451l6104,3462l6093,3473l6082,3485l6067,3500l6052,3512l6035,3519l6013,3522l5998,3495l5983,3465l5961,3439l5934,3413l5915,3397l5900,3379l5888,3355l5878,3337l5866,3311l5851,3288l5828,3269l5802,3254l5787,3261l5767,3266l5752,3273l5733,3276l5715,3284l5699,3291l5684,3303l5674,3322l5657,3364l5654,3406l5657,3446l5657,3488l5650,3500l5647,3512l5647,3527l5647,3537l5632,3571l5617,3605l5593,3640l5575,3670l5541,3693l5507,3711l5468,3723l5435,3735l5397,3745l5359,3760l5325,3780l5295,3807l5283,3824l5276,3848l5264,3866l5242,3882l5227,3885l5197,3893l5158,3905l5114,3915l5065,3932l5023,3942l4992,3954l4974,3961l4947,3957l4925,3969l4905,3984l4890,4006l4844,4003l4814,3988l4799,3973l4788,3949l4785,3932l4777,3908l4765,3885l4743,3871l4735,3871l4721,3863l4701,3856l4674,3848l4652,3841l4625,3833l4610,3829l4598,3824l4588,3824l4549,3821l4512,3821l4478,3817l4444,3817l4406,3817l4372,3814l4335,3814l4296,3809l4269,3784l4247,3750l4237,3711l4240,3674l4228,3647l4205,3635l4179,3625l4168,3602l4153,3586l4137,3579l4119,3576l4100,3571l4092,3561l4085,3544l4077,3534l4070,3522l4039,3519l3998,3515l3952,3507l3908,3504l3861,3504l3820,3515l3790,3537l3768,3576l3760,3625l3744,3659l3718,3677l3684,3684l3645,3689l3608,3689l3574,3684l3540,3684l3483,3711l3471,3708l3456,3704l3441,3696l3422,3689l3404,3681l3392,3674l3385,3662l3385,3647l3389,3652l3397,3647l3400,3644l3382,3632l3366,3625l3348,3617l3328,3610l3309,3602l3291,3595l3272,3591l3252,3586l3203,3576l3159,3564l3105,3556l3056,3549l3004,3544l2950,3541l2896,3537l2844,3537l2791,3537l2739,3534l2685,3534l2628,3534l2579,3534l2527,3534l2474,3534l2424,3530l2363,3527l2304,3519l2247,3515l2186,3507l2125,3504l2066,3495l2005,3492l1948,3485l1887,3477l1827,3470l1766,3462l1710,3455l1649,3443l1589,3436l1532,3424l1471,3413l1425,3406l1376,3397l1331,3390l1282,3387l1233,3379l1184,3375l1138,3372l1089,3364l1040,3360l995,3355l946,3352l897,3345l848,3340l801,3333l752,3325l708,3318l673,3333l651,3322l624,3311l602,3291l597,3266l609,3257l620,3250l629,3242l624,3227l612,3227l605,3227l597,3227l590,3227l587,3208l597,3197l609,3185l597,3171l579,3166l563,3166l548,3166l541,3156l541,3148l541,3144l541,3141l541,3133l545,3129l548,3121l553,3117l548,3114l530,3114l511,3117l492,3121l477,3102l477,3087l484,3068l489,3053l499,3045l499,3042l492,3038l484,3038l477,3035l472,3026l469,3011l462,2986l457,2959l450,2947l439,2952l428,2962l413,2970l393,2970l374,2967l356,2959l332,2947l310,2937l292,2920l280,2902l276,2883l283,2864l310,2819l317,2822l307,2834l283,2804l283,2785l295,2773l303,2758l300,2743l283,2736l280,2721l283,2701l295,2679l314,2657l329,2633l341,2615l349,2599l329,2573l300,2566l265,2557l243,2532l243,2512l261,2497l280,2485l283,2463l280,2456l273,2448l268,2444l276,2433l268,2426l265,2414l261,2410l258,2407l243,2387l231,2372l219,2353l224,2335l231,2311l238,2286l246,2259l258,2247l280,2220l300,2203l310,2183l325,2161l325,2156l322,2153l317,2149l317,2141l310,2146l300,2146l292,2146l283,2141l276,2134l273,2127l268,2119l258,2112l246,2107l231,2104l219,2092l209,2073l212,2028l227,1960l243,1891l265,1850l261,1839l258,1835l250,1827l243,1820l243,1805l243,1785l243,1771l250,1756l273,1733l261,1718l238,1707l234,1684l243,1665l253,1650l261,1635l250,1616l243,1628l234,1620l231,1616l224,1611l216,1608l212,1581l216,1559l219,1537l216,1513l219,1513l212,1505l209,1495l204,1483l194,1476l174,1461l155,1441l136,1427l118,1419l103,1397l121,1370l143,1340l143,1309l128,1294l118,1282l103,1272l87,1260l69,1252l54,1240l42,1230l27,1215l15,1203l20,1191l23,1176l27,1161l15,1142l8,1124l5,1105l0,1086l8,1083l12,1071l15,1060l20,1048l69,984l113,920l163,855l209,791l258,722l303,658l349,594l398,526l442,461l492,393l538,329l587,262l636,196l685,132l734,64l783,0l813,12l840,27l867,46l889,68l882,91l877,103l885,110l904,125xe" fillcolor="red" stroked="f" o:allowincell="f" style="position:absolute;left:2064;top:4191;width:4428;height:270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283,2462" path="m0,2032l983,1111l1014,1161l1029,1226l1041,1290l1048,1320l1063,1324l1078,1324l1090,1332l1093,1347l1071,1357l1066,1366l1074,1376l1093,1384l1112,1391l1135,1399l1149,1403l1161,1403l1172,1408l1181,1411l1191,1423l1199,1433l1206,1448l1221,1467l1233,1490l1252,1513l1270,1528l1294,1536l1316,1536l1343,1516l1346,1506l1350,1494l1350,1482l1343,1475l1358,1460l1385,1460l1400,1457l1395,1433l1392,1415l1400,1399l1403,1381l1400,1366l1388,1357l1380,1354l1368,1354l1358,1347l1361,1324l1368,1301l1368,1278l1358,1256l1343,1244l1328,1229l1312,1214l1301,1195l1319,1168l1328,1153l1324,1143l1301,1128l1294,1119l1289,1108l1286,1096l1282,1089l1289,1082l1297,1070l1297,1059l1297,1044l1282,1032l1267,1021l1255,1006l1248,991l1252,971l1255,953l1260,934l1270,922l1270,927l1270,930l1275,927l1282,922l1289,919l1297,919l1309,900l1324,881l1331,863l1331,836l1331,824l1336,814l1339,799l1343,779l2178,0l2183,0l2186,0l2190,0l2198,11l2205,26l2216,38l2232,45l2284,41l2292,45l2306,60l2323,75l2341,94l2360,114l2379,131l2390,148l2397,155l2390,178l2382,200l2382,222l2397,239l2409,246l2417,249l2424,256l2429,264l2429,276l2432,283l2432,295l2432,303l2439,303l2454,306l2473,306l2496,303l2515,303l2534,303l2549,298l2557,295l2569,295l2586,303l2606,310l2621,321l2625,355l2640,370l2662,374l2689,370l2719,362l2746,355l2773,347l2790,347l2825,329l2856,325l2886,337l2908,352l2930,374l2950,394l2969,404l2984,404l2999,394l3014,396l3029,404l3048,408l3060,404l3075,396l3087,394l3097,389l3117,420l3117,453l3124,484l3154,495l3181,548l3188,590l3181,620l3161,647l3136,674l3105,699l3075,730l3048,767l3041,809l3021,878l2999,946l2984,976l2972,983l2962,995l2954,1006l2954,1018l2950,1021l2947,1021l2942,1021l2939,1018l2942,1018l2935,1018l2930,1021l2927,1025l2908,1021l2893,1025l2874,1032l2859,1044l2848,1044l2837,1047l2825,1052l2817,1059l2795,1086l2776,1108l2750,1119l2709,1111l2689,1123l2662,1143l2633,1165l2598,1192l2564,1217l2534,1241l2515,1263l2507,1275l2493,1286l2478,1290l2461,1290l2446,1283l2432,1278l2417,1271l2402,1271l2387,1275l2379,1278l2375,1283l2372,1286l2372,1290l2390,1308l2412,1324l2432,1342l2432,1373l2417,1384l2402,1396l2382,1408l2368,1418l2353,1430l2345,1445l2345,1467l2353,1490l2360,1528l2353,1570l2345,1607l2353,1646l2338,1721l2306,1782l2269,1826l2232,1865l2190,1902l2152,1936l2125,1978l2110,2027l2122,2032l2137,2032l2156,2024l2174,2015l2193,2005l2208,1993l2223,1986l2232,1978l2254,1956l2277,1936l2303,1914l2326,1895l2348,1872l2368,1846l2387,1819l2397,1789l2409,1740l2429,1695l2451,1649l2481,1615l2507,1566l2512,1509l2515,1457l2542,1408l2557,1396l2572,1381l2586,1369l2601,1354l2618,1347l2636,1339l2655,1335l2674,1335l2697,1350l2719,1366l2731,1388l2738,1411l2719,1438l2697,1460l2670,1479l2643,1502l2643,1513l2636,1524l2628,1531l2625,1543l2628,1555l2640,1563l2650,1566l2662,1563l2677,1563l2689,1555l2700,1543l2711,1528l2723,1516l2738,1509l2758,1506l2783,1516l2790,1539l2790,1570l2795,1597l2814,1615l2851,1649l2874,1661l2893,1661l2913,1668l2923,1683l2935,1698l2947,1718l2957,1728l2972,1740l2988,1747l3006,1752l3026,1752l3055,1740l3090,1718l3117,1686l3136,1656l3151,1646l3169,1637l3185,1630l3195,1615l3192,1585l3207,1551l3215,1521l3195,1497l3192,1487l3192,1475l3192,1464l3192,1457l3203,1441l3218,1430l3234,1426l3249,1423l3271,1457l3283,1494l3283,1528l3276,1563l3259,1597l3242,1630l3215,1656l3192,1683l3185,1710l3178,1737l3169,1759l3151,1782l3161,1801l3169,1823l3169,1846l3161,1865l3151,1877l3136,1877l3120,1880l3109,1892l3109,1902l3112,1917l3112,1929l3105,1936l3094,1936l3094,1933l3052,1956l3041,1993l3045,2035l3048,2069l3041,2076l3033,2081l3029,2088l3026,2096l2996,2106l2965,2115l2939,2118l2915,2118l2901,2106l2889,2088l2886,2057l2889,2015l2901,2008l2905,1998l2908,1986l2913,1975l2927,1966l2947,1959l2962,1948l2969,1933l2969,1895l2977,1892l2988,1884l2996,1877l2999,1865l2999,1850l2991,1835l2980,1823l2969,1811l2935,1816l2913,1831l2889,1850l2874,1877l2859,1902l2840,1929l2822,1951l2799,1971l2765,1956l2741,1926l2719,1899l2692,1877l2689,1861l2682,1853l2674,1846l2662,1835l2650,1811l2643,1789l2633,1767l2621,1747l2621,1740l2618,1732l2610,1728l2606,1725l2586,1721l2569,1713l2549,1706l2527,1710l2507,1721l2485,1728l2461,1737l2443,1752l2436,1762l2429,1777l2417,1789l2412,1804l2397,1838l2390,1872l2387,1910l2387,1948l2382,1998l2368,2042l2341,2088l2314,2130l2289,2148l2257,2164l2220,2179l2186,2194l2149,2209l2110,2224l2076,2239l2046,2255l2027,2278l2016,2304l2004,2330l1982,2342l1952,2349l1918,2356l1876,2371l1834,2383l1788,2395l1751,2406l1717,2410l1690,2410l1668,2418l1653,2432l1633,2452l1611,2462l1589,2459l1569,2444l1562,2420l1554,2398l1547,2371l1535,2349l1520,2334l1493,2322l1483,2327l1468,2322l1452,2319l1437,2312l1419,2304l1403,2292l1385,2285l1368,2280l1353,2278l1339,2273l1316,2270l1294,2263l1275,2258l1255,2255l1240,2251l1230,2255l1211,2258l1191,2263l1164,2263l1142,2266l1123,2266l1105,2266l1093,2266l1090,2266l1078,2266l1071,2266l1059,2266l1048,2263l1024,2236l1009,2206l1007,2175l1009,2141l995,2118l975,2103l957,2091l942,2073l923,2054l904,2039l889,2027l867,2027l843,2005l825,1993l813,1986l805,1983l798,1983l786,1983l771,1978l753,1975l722,1959l688,1951l654,1951l621,1956l587,1963l552,1983l526,2005l506,2032l496,2050l491,2069l488,2091l481,2111l450,2141l420,2152l393,2155l363,2148l341,2141l314,2138l292,2138l268,2145l250,2160l226,2160l204,2160l177,2155l174,2141l167,2123l162,2106l155,2088l137,2081l121,2069l103,2062l83,2054l61,2050l42,2042l22,2039l0,2032xe" fillcolor="#ffdddd" stroked="f" o:allowincell="f" style="position:absolute;left:4259;top:5226;width:2221;height:1664;mso-wrap-style:none;v-text-anchor:middle">
                  <v:fill o:detectmouseclick="t" type="solid" color2="#002222"/>
                  <v:stroke color="#3465a4" joinstyle="round" endcap="flat"/>
                  <w10:wrap type="none"/>
                </v:shape>
                <v:shape id="shape_0" coordsize="2763,2300" path="m2753,332l1667,1335l1685,1308l1694,1293l1690,1283l1667,1268l1660,1259l1655,1248l1652,1236l1648,1229l1655,1222l1663,1210l1663,1199l1663,1184l1648,1172l1633,1161l1621,1146l1614,1131l1618,1111l1621,1093l1626,1074l1636,1062l1636,1067l1636,1070l1641,1067l1648,1062l1655,1059l1663,1059l1675,1040l1690,1021l1697,1003l1697,976l1702,946l1716,897l1716,848l1685,806l1678,767l1667,723l1645,684l1621,654l1614,654l1603,654l1596,654l1591,650l2053,222l2060,234l2068,242l2080,249l2095,254l2098,256l2098,261l2098,264l2095,268l2090,268l2083,271l2083,276l2083,291l2087,306l2090,325l2087,344l2095,352l2098,355l2105,359l2113,362l2136,355l2162,340l2186,329l2196,321l2196,318l2200,318l2203,318l2215,329l2235,340l2257,355l2264,359l2284,355l2294,347l2306,340l2318,332l2318,291l2326,249l2343,219l2390,222l2390,219l2390,212l2390,207l2390,200l2382,197l2382,192l2382,185l2378,181l2375,170l2367,158l2363,151l2360,140l2363,131l2367,124l2375,121l2375,114l2360,94l2336,75l2326,57l2333,30l2340,18l2348,8l2351,3l2363,0l2370,11l2378,26l2382,41l2390,57l2409,67l2434,82l2458,99l2476,109l2488,114l2507,124l2530,136l2556,140l2564,151l2571,166l2582,178l2598,185l2650,181l2658,185l2672,200l2689,215l2707,234l2726,254l2745,271l2756,288l2763,295l2760,303l2756,313l2753,325l2753,332xm1466,1528l661,2278l653,2278l646,2281l638,2281l634,2285l616,2300l592,2300l570,2300l543,2295l540,2281l533,2263l528,2246l521,2228l469,2206l408,2182l344,2167l275,2155l204,2148l132,2141l64,2133l0,2130l1069,1131l1100,1150l1130,1161l1157,1161l1186,1158l1218,1150l1250,1138l1282,1131l1316,1128l1331,1146l1338,1177l1338,1210l1334,1241l1373,1286l1395,1354l1407,1426l1414,1460l1429,1464l1444,1464l1456,1472l1459,1487l1437,1497l1432,1509l1444,1521l1466,1528xe" fillcolor="#ffdddd" stroked="f" o:allowincell="f" style="position:absolute;left:4011;top:5132;width:1869;height:1553;mso-wrap-style:none;v-text-anchor:middle">
                  <v:fill o:detectmouseclick="t" type="solid" color2="#002222"/>
                  <v:stroke color="#3465a4" joinstyle="round" endcap="flat"/>
                  <w10:wrap type="none"/>
                </v:shape>
                <v:shape id="shape_0" coordsize="2949,2172" path="m2949,140l2114,919l2124,885l2124,855l2117,824l2090,806l2083,767l2072,723l2050,684l2026,654l2011,654l1996,650l1984,642l1974,627l1962,612l1947,601l1928,593l1910,590l1894,586l1879,578l1871,568l1876,544l1883,534l1891,522l1898,514l1894,502l1891,487l1906,472l1928,465l1943,450l1935,423l1932,416l1925,396l1913,379l1906,352l2227,52l2235,52l2242,72l2254,82l2264,91l2279,94l2299,91l2314,87l2333,79l2348,72l2360,87l2370,99l2390,102l2404,102l2428,140l2443,185l2461,227l2500,254l2503,256l2503,261l2503,264l2500,268l2495,268l2488,271l2488,276l2488,291l2492,306l2495,325l2492,344l2500,352l2503,355l2510,359l2518,362l2541,355l2567,340l2591,329l2601,321l2601,318l2605,318l2608,318l2620,329l2640,340l2662,355l2669,359l2689,355l2699,347l2711,340l2723,332l2723,291l2731,249l2748,219l2795,222l2795,219l2795,212l2795,207l2795,200l2787,197l2787,192l2787,185l2783,181l2780,170l2772,158l2768,151l2765,140l2768,131l2772,124l2780,121l2780,114l2765,94l2741,75l2731,57l2738,30l2745,18l2753,8l2756,3l2768,0l2775,11l2783,26l2787,41l2795,57l2814,67l2839,82l2863,99l2881,109l2893,114l2908,121l2927,131l2949,140xm1754,1251l771,2172l714,2160l658,2148l597,2141l537,2138l476,2133l419,2130l366,2130l321,2130l309,2133l287,2138l260,2138l230,2133l201,2133l169,2133l147,2130l132,2130l117,2130l102,2130l86,2130l68,2130l53,2130l34,2130l19,2130l0,2130l1183,1018l1186,1018l1191,1021l1195,1025l1195,1028l1195,1021l1206,1025l1221,1032l1233,1040l1240,1055l1274,1059l1289,1074l1297,1089l1319,1096l1323,1096l1331,1096l1338,1101l1346,1101l1358,1108l1372,1119l1387,1123l1402,1131l1417,1131l1434,1135l1448,1131l1463,1128l1493,1150l1524,1161l1554,1161l1588,1158l1618,1150l1652,1138l1687,1131l1721,1128l1736,1146l1743,1177l1743,1210l1739,1241l1743,1244l1746,1244l1751,1248l1754,1251xe" fillcolor="#ffe0dd" stroked="f" o:allowincell="f" style="position:absolute;left:3738;top:5132;width:1995;height:1467;mso-wrap-style:none;v-text-anchor:middle">
                  <v:fill o:detectmouseclick="t" type="solid" color2="#001f22"/>
                  <v:stroke color="#3465a4" joinstyle="round" endcap="flat"/>
                  <w10:wrap type="none"/>
                </v:shape>
                <v:shape id="shape_0" coordsize="2832,2169" path="m2832,253l2370,681l2363,681l2356,673l2351,670l2348,658l2336,643l2321,632l2302,624l2284,621l2268,617l2253,609l2245,599l2250,575l2257,565l2265,553l2272,545l2268,533l2265,518l2280,503l2302,496l2317,481l2309,454l2294,427l2275,383l2257,337l2235,311l2204,302l2196,285l2196,262l2208,238l2204,231l2201,223l2196,216l2193,209l2196,209l2193,197l2196,189l2204,186l2208,174l2204,167l2201,159l2189,155l2181,147l2169,147l2159,145l2147,137l2140,130l2219,61l2250,72l2275,76l2299,69l2306,31l2329,27l2351,27l2370,22l2385,5l2397,5l2408,7l2420,7l2431,0l2439,5l2446,7l2449,15l2457,19l2469,15l2481,5l2491,0l2503,15l2503,19l2506,22l2510,27l2513,31l2522,31l2533,27l2540,27l2545,19l2555,31l2564,46l2564,64l2571,83l2579,83l2589,83l2601,83l2609,83l2616,103l2628,113l2638,122l2653,125l2673,122l2688,118l2707,110l2722,103l2734,118l2744,130l2764,133l2778,133l2793,155l2805,186l2817,220l2832,253xm1848,1162l779,2161l756,2161l737,2161l715,2161l695,2161l683,2164l661,2169l634,2169l604,2164l575,2164l543,2164l521,2161l506,2161l445,2161l385,2161l320,2157l260,2154l196,2149l128,2142l64,2137l0,2130l1228,987l1233,1010l1240,1029l1251,1041l1270,1049l1300,1041l1327,1029l1353,1014l1376,1002l1403,999l1429,999l1462,1010l1501,1037l1516,1052l1535,1052l1553,1052l1569,1059l1569,1052l1580,1056l1595,1063l1607,1071l1614,1086l1648,1090l1663,1105l1671,1120l1693,1127l1697,1127l1705,1127l1712,1132l1720,1132l1732,1139l1746,1150l1761,1154l1776,1162l1791,1162l1808,1166l1822,1162l1837,1159l1840,1159l1845,1162l1848,1162xe" fillcolor="#ffe2dd" stroked="f" o:allowincell="f" style="position:absolute;left:3484;top:5110;width:1915;height:1465;mso-wrap-style:none;v-text-anchor:middle">
                  <v:fill o:detectmouseclick="t" type="solid" color2="#001d22"/>
                  <v:stroke color="#3465a4" joinstyle="round" endcap="flat"/>
                  <w10:wrap type="none"/>
                </v:shape>
                <v:shape id="shape_0" coordsize="2957,2161" path="m2957,83l2636,383l2624,360l2613,337l2601,319l2591,311l2560,302l2552,285l2552,262l2564,238l2560,231l2557,223l2552,216l2549,209l2552,209l2549,197l2552,189l2560,186l2564,174l2560,167l2557,159l2545,155l2537,147l2522,147l2508,145l2496,137l2484,130l2484,110l2493,91l2508,76l2522,61l2542,54l2560,57l2582,64l2606,72l2624,80l2643,76l2655,61l2662,31l2685,27l2707,27l2726,22l2741,5l2753,5l2764,7l2776,7l2787,0l2795,5l2802,7l2805,15l2813,19l2825,15l2837,5l2847,0l2859,15l2859,19l2862,22l2866,27l2869,31l2878,31l2889,27l2896,27l2901,19l2911,31l2920,46l2920,64l2927,83l2935,83l2942,83l2950,83l2957,83xm1913,1049l730,2161l685,2161l639,2157l594,2157l548,2154l503,2149l454,2142l408,2137l363,2134l314,2127l268,2122l223,2115l177,2107l132,2100l86,2093l45,2085l0,2078l1391,783l1395,783l1400,783l1415,788l1429,791l1444,791l1459,788l1471,788l1486,783l1501,780l1516,780l1528,776l1535,780l1543,788l1550,795l1562,821l1572,879l1577,938l1577,977l1584,999l1596,1022l1607,1041l1626,1049l1656,1041l1683,1029l1709,1014l1732,1002l1759,999l1785,999l1818,1010l1857,1037l1867,1052l1884,1056l1898,1052l1913,1049xe" fillcolor="#ffe8dd" stroked="f" o:allowincell="f" style="position:absolute;left:3244;top:5110;width:2000;height:1461;mso-wrap-style:none;v-text-anchor:middle">
                  <v:fill o:detectmouseclick="t" type="solid" color2="#001722"/>
                  <v:stroke color="#3465a4" joinstyle="round" endcap="flat"/>
                  <w10:wrap type="none"/>
                </v:shape>
                <v:shape id="shape_0" coordsize="2931,2076" path="m2931,7l2852,76l2849,76l2844,76l2840,76l2840,56l2849,37l2864,22l2878,7l2889,3l2901,0l2916,3l2931,7xm1940,933l712,2076l663,2068l614,2065l563,2058l514,2050l465,2043l420,2034l375,2027l329,2019l314,2016l292,2016l265,2012l231,2009l201,2004l174,2001l152,1994l140,1985l125,1985l106,1982l91,1982l72,1978l57,1978l37,1975l19,1975l0,1970l1830,272l1823,280l1820,287l1812,290l1800,302l1793,329l1785,359l1793,385l1823,397l1820,412l1805,420l1788,427l1774,438l1774,457l1778,472l1778,484l1759,491l1759,503l1759,518l1759,533l1759,548l1774,575l1771,589l1763,601l1756,616l1756,631l1774,651l1781,668l1774,680l1766,692l1756,700l1744,710l1744,718l1756,729l1771,734l1785,737l1800,737l1815,734l1827,734l1842,729l1857,726l1872,726l1884,722l1891,726l1899,734l1906,741l1918,767l1928,825l1933,884l1933,923l1933,926l1936,931l1940,933xe" fillcolor="#ffeadd" stroked="f" o:allowincell="f" style="position:absolute;left:3003;top:5147;width:1981;height:1403;mso-wrap-style:none;v-text-anchor:middle">
                  <v:fill o:detectmouseclick="t" type="solid" color2="#001522"/>
                  <v:stroke color="#3465a4" joinstyle="round" endcap="flat"/>
                  <w10:wrap type="none"/>
                </v:shape>
                <v:shape id="shape_0" coordsize="2783,2656" path="m2098,1361l707,2656l699,2656l695,2656l688,2656l680,2651l665,2648l643,2648l616,2644l582,2641l552,2636l525,2633l503,2626l491,2617l430,2610l370,2602l309,2595l248,2587l184,2580l125,2568l61,2560l0,2553l2348,374l2355,378l2360,386l2367,389l2378,389l2394,416l2409,428l2434,423l2468,416l2495,435l2518,450l2530,469l2518,499l2500,507l2488,518l2476,536l2468,551l2451,551l2434,551l2416,551l2397,551l2382,556l2370,568l2360,578l2355,597l2360,612l2367,627l2367,647l2363,661l2355,658l2352,658l2345,661l2333,666l2314,691l2303,740l2296,782l2279,806l2257,824l2242,840l2227,855l2215,865l2205,877l2189,892l2174,912l2151,934l2144,961l2136,991l2144,1017l2174,1029l2171,1044l2156,1052l2139,1059l2125,1070l2125,1089l2129,1104l2129,1116l2110,1123l2110,1135l2110,1150l2110,1165l2110,1180l2125,1207l2122,1221l2114,1233l2107,1248l2107,1263l2125,1283l2132,1300l2129,1312l2117,1324l2107,1332l2095,1342l2090,1350l2098,1361xm2401,317l2492,234l2492,238l2492,241l2492,246l2492,249l2507,256l2525,261l2541,264l2549,283l2537,291l2525,298l2515,310l2510,325l2488,344l2461,340l2431,329l2409,317l2401,317xm2537,192l2745,0l2753,0l2756,3l2763,11l2768,11l2775,23l2780,37l2780,52l2783,67l2768,75l2756,91l2748,106l2748,124l2748,131l2741,140l2719,151l2699,166l2684,177l2672,177l2658,182l2640,182l2620,185l2601,185l2579,189l2556,189l2537,192xe" fillcolor="#ffefdd" stroked="f" o:allowincell="f" style="position:absolute;left:2765;top:4719;width:1882;height:1795;mso-wrap-style:none;v-text-anchor:middle">
                  <v:fill o:detectmouseclick="t" type="solid" color2="#001022"/>
                  <v:stroke color="#3465a4" joinstyle="round" endcap="flat"/>
                  <w10:wrap type="none"/>
                </v:shape>
                <v:shape id="shape_0" coordsize="3162,2833" path="m2560,1135l730,2833l685,2826l639,2823l595,2815l548,2806l504,2799l455,2796l408,2788l364,2781l318,2773l273,2769l227,2762l182,2757l136,2754l91,2754l45,2750l0,2750l2742,200l2746,222l2749,239l2754,254l2757,257l2764,257l2769,264l2776,273l2783,283l2788,291l2813,322l2840,322l2867,295l2889,249l2909,197l2923,143l2928,99l2928,67l2923,64l2920,60l2916,52l2913,49l2962,0l2977,3l2984,8l2995,15l3011,23l3022,23l3034,18l3041,23l3049,26l3049,33l3051,42l3056,52l3051,64l3063,84l3083,91l3090,106l3068,151l3071,170l3071,189l3075,207l3086,222l3102,222l3117,227l3132,234l3147,242l3154,254l3159,268l3159,283l3162,298l3147,306l3135,322l3127,337l3127,355l3127,362l3120,371l3098,382l3078,397l3063,408l3049,413l3026,413l3002,416l2977,416l2950,416l2923,420l2901,420l2882,423l2874,435l2867,450l2867,465l2871,480l2886,487l2904,492l2920,495l2928,514l2916,522l2904,529l2894,541l2889,556l2867,575l2840,571l2810,560l2788,548l2773,537l2754,534l2727,534l2705,529l2693,537l2690,548l2690,563l2685,578l2700,593l2719,605l2739,612l2757,620l2773,647l2788,659l2813,654l2847,647l2874,666l2897,681l2909,700l2897,730l2879,738l2867,749l2855,767l2847,782l2830,782l2813,782l2795,782l2776,782l2761,787l2749,799l2739,809l2734,828l2739,843l2746,858l2746,878l2742,892l2734,889l2731,889l2724,892l2712,897l2693,922l2682,971l2675,1013l2658,1037l2624,1062l2602,1086l2584,1108l2560,1135xe" fillcolor="#fff2dd" stroked="f" o:allowincell="f" style="position:absolute;left:2509;top:4563;width:2138;height:1915;mso-wrap-style:none;v-text-anchor:middle">
                  <v:fill o:detectmouseclick="t" type="solid" color2="#000d22"/>
                  <v:stroke color="#3465a4" joinstyle="round" endcap="flat"/>
                  <w10:wrap type="none"/>
                </v:shape>
                <v:shape id="shape_0" coordsize="3286,2788" path="m3286,235l3078,427l3066,427l3059,427l3051,427l3044,427l3036,439l3033,450l3033,462l3033,469l2942,552l2926,541l2911,538l2889,538l2867,533l2855,541l2852,552l2852,567l2847,582l2855,590l2867,602l2877,606l2889,609l541,2788l491,2780l445,2777l396,2770l347,2766l298,2761l253,2758l204,2754l158,2754l150,2751l140,2746l128,2743l121,2731l128,2724l136,2716l143,2712l150,2705l148,2660l128,2630l98,2614l67,2599l64,2584l64,2572l67,2565l72,2557l67,2554l60,2554l37,2554l3,2557l0,2547l3,2539l8,2527l11,2520l2450,261l2459,265l2466,268l2469,277l2473,284l2466,287l2454,287l2447,295l2442,302l2442,317l2450,329l2462,336l2459,351l2447,378l2454,401l2466,424l2481,442l2496,442l2508,435l2523,427l2533,417l2545,390l2545,363l2540,333l2540,302l2548,295l2552,287l2552,284l2548,277l2545,265l2545,258l2545,250l2548,238l2564,223l2582,219l2606,226l2631,226l2655,211l2677,186l2688,155l2666,128l2643,132l2621,144l2599,152l2575,144l2579,140l2582,132l2582,128l2673,53l2688,61l2707,68l2722,76l2730,79l2746,110l2741,125l2753,132l2798,144l2805,162l2805,186l2805,208l2805,235l2817,246l2828,253l2844,258l2855,253l2870,223l2867,189l2859,152l2855,113l2852,106l2847,95l2847,83l2855,68l2886,106l2901,170l2908,231l2919,261l2926,261l2931,268l2938,277l2945,287l2950,295l2975,326l3002,326l3029,299l3051,253l3071,201l3085,147l3090,103l3090,71l3082,56l3071,46l3063,30l3063,12l3115,0l3139,7l3149,19l3173,27l3184,27l3196,22l3203,27l3211,30l3211,37l3213,46l3218,56l3213,68l3225,88l3245,95l3252,110l3230,155l3233,174l3233,193l3237,211l3248,226l3260,226l3272,226l3279,231l3286,235xe" fillcolor="#fff7dd" stroked="f" o:allowincell="f" style="position:absolute;left:2399;top:4559;width:2222;height:1885;mso-wrap-style:none;v-text-anchor:middle">
                  <v:fill o:detectmouseclick="t" type="solid" color2="#000822"/>
                  <v:stroke color="#3465a4" joinstyle="round" endcap="flat"/>
                  <w10:wrap type="none"/>
                </v:shape>
                <v:shape id="shape_0" coordsize="3320,3000" path="m3320,250l3271,299l3262,288l3259,280l3259,268l3259,258l3281,253l3296,250l3311,250l3320,250xm3100,450l358,3000l354,3000l346,2997l336,2992l324,2989l317,2977l324,2970l332,2962l339,2958l346,2951l344,2906l324,2876l294,2860l263,2845l260,2830l260,2818l263,2811l268,2803l263,2800l256,2800l233,2800l199,2803l196,2781l204,2761l214,2746l214,2732l211,2724l207,2717l199,2717l192,2717l184,2660l177,2629l165,2621l154,2626l142,2641l120,2653l93,2653l59,2641l44,2629l25,2618l10,2606l0,2592l0,2587l3,2584l3,2580l3,2577l17,2554l29,2550l37,2547l41,2542l41,2538l41,2535l2245,492l2257,496l2267,504l2272,507l2279,507l2291,514l2306,530l2321,541l2340,530l2363,541l2375,560l2389,582l2412,597l2446,587l2468,563l2491,541l2522,530l2579,511l2593,462l2574,420l2540,408l2532,401l2525,393l2522,386l2522,374l2529,359l2537,344l2544,334l2556,325l2574,317l2589,314l2608,317l2620,325l2635,337l2643,352l2646,367l2655,383l2665,390l2677,393l2687,401l2695,408l2695,439l2677,442l2662,450l2646,457l2638,472l2635,481l2638,492l2643,499l2646,507l2655,511l2662,514l2665,523l2669,530l2662,533l2650,533l2643,541l2638,548l2638,563l2646,575l2658,582l2655,597l2643,624l2650,647l2662,670l2677,688l2692,688l2704,681l2719,673l2729,663l2741,636l2741,609l2736,579l2736,548l2744,541l2748,533l2748,530l2744,523l2741,511l2741,504l2741,496l2744,484l2760,469l2778,465l2802,472l2827,472l2851,457l2873,432l2884,401l2862,374l2839,378l2817,390l2795,398l2771,390l2778,383l2786,371l2790,359l2786,341l2783,337l2778,334l2771,329l2763,325l2760,299l2763,280l2753,273l2719,273l2699,243l2684,201l2669,167l2662,152l2662,143l2665,133l2669,118l2669,98l2778,0l2778,3l2783,8l2790,8l2795,12l2795,27l2795,45l2790,61l2786,76l2775,87l2786,91l2802,98l2812,98l2817,128l2809,152l2802,177l2802,201l2809,209l2820,209l2832,204l2844,209l2835,238l2835,265l2847,283l2862,295l2881,307l2900,314l2915,322l2926,325l2942,356l2937,371l2949,378l2994,390l3001,408l3001,432l3001,454l3001,481l3013,492l3024,499l3040,504l3051,499l3066,469l3063,435l3055,398l3051,359l3048,352l3043,341l3043,329l3051,314l3073,334l3089,367l3097,408l3100,450xe" fillcolor="#fff9dd" stroked="f" o:allowincell="f" style="position:absolute;left:2266;top:4394;width:2245;height:2027;mso-wrap-style:none;v-text-anchor:middle">
                  <v:fill o:detectmouseclick="t" type="solid" color2="#000622"/>
                  <v:stroke color="#3465a4" joinstyle="round" endcap="flat"/>
                  <w10:wrap type="none"/>
                </v:shape>
                <v:shape id="shape_0" coordsize="2904,2879" path="m2904,412l2813,487l2818,480l2825,472l2825,465l2821,454l2818,450l2813,447l2806,442l2798,438l2795,412l2798,393l2788,386l2754,386l2734,356l2719,314l2704,280l2697,265l2700,253l2704,234l2707,207l2704,182l2712,162l2722,140l2734,113l2746,83l2734,71l2727,60l2722,45l2722,30l2730,15l2742,7l2754,3l2764,0l2783,18l2798,37l2806,60l2806,83l2803,101l2806,109l2818,116l2830,125l2830,140l2830,158l2825,174l2821,189l2810,200l2821,204l2837,211l2847,211l2852,241l2844,265l2837,290l2837,314l2844,322l2855,322l2867,317l2879,322l2870,356l2874,378l2886,396l2904,412xm2681,620l242,2879l246,2867l253,2859l253,2852l249,2845l246,2837l242,2830l234,2830l227,2830l219,2773l212,2742l200,2734l189,2739l177,2754l155,2766l128,2766l94,2754l79,2742l60,2731l45,2719l35,2705l38,2697l38,2685l42,2675l45,2667l57,2670l64,2667l67,2660l76,2651l76,2629l72,2618l60,2614l42,2606l49,2594l52,2579l57,2565l52,2553l42,2545l35,2538l30,2530l27,2515l35,2501l49,2486l64,2474l84,2471l102,2451l99,2425l91,2398l84,2371l64,2361l42,2356l18,2353l0,2341l1835,643l1868,631l1902,612l1936,594l1970,575l2005,555l2031,536l2057,526l2076,521l2095,529l2125,541l2164,560l2201,575l2243,594l2277,609l2302,620l2314,620l2326,627l2341,643l2356,654l2375,643l2398,654l2410,673l2424,695l2447,710l2481,700l2503,676l2526,654l2557,643l2614,624l2628,575l2609,533l2575,521l2567,514l2560,506l2557,499l2557,487l2564,472l2572,457l2579,447l2591,438l2609,430l2624,427l2643,430l2655,438l2670,450l2678,465l2681,480l2690,496l2700,503l2712,506l2722,514l2730,521l2730,552l2712,555l2697,563l2681,570l2673,585l2670,594l2670,602l2673,609l2681,620xe" fillcolor="#ffffdd" stroked="f" o:allowincell="f" style="position:absolute;left:2243;top:4317;width:1962;height:1946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3055,2842" path="m3055,265l2946,363l2946,356l2946,349l2946,341l2946,334l2954,314l2964,292l2976,265l2988,235l2976,223l2969,212l2964,197l2964,182l2972,167l2984,159l2996,155l3006,152l3025,170l3040,189l3048,212l3048,235l3045,246l3048,253l3052,258l3055,265xm2522,757l318,2800l318,2778l314,2770l302,2766l284,2758l291,2746l294,2731l299,2717l294,2705l284,2697l277,2690l272,2682l269,2667l277,2653l291,2638l306,2626l326,2623l344,2603l341,2577l333,2550l326,2523l306,2513l280,2508l257,2505l235,2486l250,2466l272,2456l287,2441l280,2417l265,2365l238,2338l227,2309l253,2244l250,2228l253,2221l265,2213l277,2206l294,2198l299,2186l294,2171l294,2161l306,2149l314,2137l318,2122l318,2107l314,2104l309,2100l302,2096l294,2093l287,2093l284,2093l277,2093l269,2093l257,2066l242,2058l223,2054l204,2036l201,2017l193,1997l193,1982l204,1967l227,1960l235,1923l238,1877l242,1847l245,1842l253,1842l257,1839l260,1832l260,1820l260,1808l257,1798l253,1790l235,1771l245,1737l260,1702l260,1673l245,1638l245,1631l253,1623l253,1589l245,1577l235,1570l223,1567l211,1562l204,1544l211,1521l220,1498l211,1471l211,1454l204,1434l193,1419l174,1407l154,1396l137,1385l120,1378l113,1366l120,1339l132,1314l140,1290l129,1267l98,1233l68,1199l38,1166l14,1127l0,1093l0,1052l19,1010l61,968l68,961l64,961l87,928l117,882l154,828l196,769l242,704l291,636l344,564l397,492l449,420l503,344l556,277l606,209l650,147l692,91l729,42l763,0l786,7l805,12l825,22l844,34l851,72l862,95l869,113l874,147l893,179l893,197l893,212l900,235l908,268l938,287l972,284l999,265l1002,253l1006,243l1006,231l1006,216l991,204l975,197l964,182l957,167l960,159l960,155l964,147l967,147l994,152l1017,159l1043,162l1066,152l1063,152l1055,152l1055,147l1055,140l1070,147l1082,162l1097,170l1115,167l1124,170l1131,174l1134,186l1131,194l1119,197l1107,201l1093,209l1082,223l1082,243l1070,261l1066,277l1075,292l1085,302l1100,307l1112,310l1127,310l1142,310l1157,307l1173,302l1188,299l1206,273l1206,261l1203,250l1191,223l1203,212l1218,204l1233,194l1247,186l1262,182l1279,174l1294,170l1304,167l1338,155l1370,182l1392,216l1402,235l1411,238l1419,246l1426,250l1437,258l1437,273l1434,284l1429,295l1429,307l1437,326l1448,349l1460,375l1471,390l1490,401l1512,401l1535,398l1554,390l1566,378l1576,368l1588,363l1603,363l1618,371l1626,375l1633,371l1652,356l1660,359l1667,363l1672,368l1679,375l1672,413l1690,447l1728,481l1773,511l1827,538l1876,560l1917,579l1944,590l1947,602l1947,617l1947,629l1959,632l1979,629l1993,617l2011,609l2035,614l2028,624l2019,636l2008,643l2001,655l1970,655l1959,663l1947,670l1937,678l1928,688l1932,700l1937,707l1944,715l1952,722l1974,722l1982,737l1993,754l2019,749l2023,764l2023,779l2019,791l2028,798l2060,798l2099,788l2144,764l2186,742l2227,715l2266,697l2296,681l2318,673l2333,678l2352,688l2379,700l2409,712l2439,722l2470,737l2500,749l2522,757xm294,2819l280,2842l280,2834l284,2830l284,2822l287,2819l291,2819l294,2819xe" fillcolor="#ffffdd" stroked="f" o:allowincell="f" style="position:absolute;left:2078;top:4214;width:2066;height:1921;mso-wrap-style:none;v-text-anchor:middle">
                  <v:fill o:detectmouseclick="t" type="solid" color2="#000022"/>
                  <v:stroke color="#3465a4" joinstyle="round" endcap="flat"/>
                  <w10:wrap type="none"/>
                </v:shape>
                <v:shape id="shape_0" coordsize="15,8" path="m0,0l15,8l0,0xe" fillcolor="black" stroked="f" o:allowincell="f" style="position:absolute;left:2609;top:4220;width:8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8" path="m0,0l7,8l0,0xe" fillcolor="black" stroked="f" o:allowincell="f" style="position:absolute;left:4344;top:4323;width:4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22" path="m99,57l121,86l140,121l152,155l145,189l133,200l125,212l118,222l99,222l84,215l72,215l57,212l54,192l46,189l39,185l34,177l32,173l34,155l42,140l46,124l39,106l27,91l12,72l0,57l0,42l5,25l8,15l15,7l27,0l49,7l72,15l91,33l99,57xe" fillcolor="red" stroked="f" o:allowincell="f" style="position:absolute;left:4781;top:4592;width:101;height:1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5,182" path="m113,102l113,114l113,125l113,136l125,143l113,155l106,170l94,182l84,178l72,170l60,158l52,151l42,143l45,128l49,114l49,99l45,84l30,64l15,45l0,30l3,11l15,3l27,0l37,3l45,11l72,30l87,57l101,79l113,102xe" fillcolor="#fff793" stroked="f" o:allowincell="f" style="position:absolute;left:4789;top:4607;width:84;height:122;mso-wrap-style:none;v-text-anchor:middle">
                  <v:fill o:detectmouseclick="t" type="solid" color2="#00086c"/>
                  <v:stroke color="#3465a4" joinstyle="round" endcap="flat"/>
                  <w10:wrap type="none"/>
                </v:shape>
                <v:shape id="shape_0" coordsize="162,147" path="m133,33l143,49l147,72l155,89l162,109l150,113l143,121l135,124l133,136l125,140l113,140l101,140l94,136l91,131l86,128l79,128l76,128l68,140l60,143l49,147l42,143l30,131l18,124l7,113l3,101l0,79l3,57l10,33l22,18l37,7l52,0l76,0l94,3l101,10l113,18l121,25l133,33xe" fillcolor="red" stroked="f" o:allowincell="f" style="position:absolute;left:4850;top:4876;width:109;height:9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22,113" path="m103,30l110,45l117,57l122,71l122,86l107,94l95,106l80,109l65,101l50,101l39,109l27,113l19,101l16,101l12,98l4,91l4,86l0,64l0,45l9,25l19,10l31,7l46,0l61,0l73,3l76,15l83,22l95,25l103,30xe" fillcolor="#fff793" stroked="f" o:allowincell="f" style="position:absolute;left:4862;top:4885;width:81;height:76;mso-wrap-style:none;v-text-anchor:middle">
                  <v:fill o:detectmouseclick="t" type="solid" color2="#00086c"/>
                  <v:stroke color="#3465a4" joinstyle="round" endcap="flat"/>
                  <w10:wrap type="none"/>
                </v:shape>
                <v:shape id="shape_0" coordsize="413,291" path="m280,56l292,56l300,53l311,53l319,56l334,76l346,93l361,113l378,125l387,120l395,125l402,132l405,140l410,151l413,162l413,174l410,189l398,189l390,193l378,196l364,193l356,189l337,181l311,177l285,174l255,174l228,174l209,184l198,201l198,218l194,233l189,250l182,260l160,275l133,287l103,291l73,283l69,275l66,268l61,260l61,253l73,245l81,242l84,233l98,230l98,218l98,204l91,189l84,177l73,169l61,169l46,166l39,154l39,144l49,135l54,125l46,110l34,102l24,93l12,86l0,76l0,61l5,44l12,26l20,14l34,14l49,11l61,7l76,4l91,0l107,0l118,0l133,0l152,7l171,14l189,14l209,7l228,14l243,34l258,53l280,56xe" fillcolor="#fff793" stroked="f" o:allowincell="f" style="position:absolute;left:4508;top:4967;width:277;height:196;mso-wrap-style:none;v-text-anchor:middle">
                  <v:fill o:detectmouseclick="t" type="solid" color2="#00086c"/>
                  <v:stroke color="#3465a4" joinstyle="round" endcap="flat"/>
                  <w10:wrap type="none"/>
                </v:shape>
                <v:shape id="shape_0" coordsize="15,10" path="m15,10l12,10l8,10l5,7l0,0l5,0l12,2l15,7l15,10xe" fillcolor="white" stroked="f" o:allowincell="f" style="position:absolute;left:4221;top:5397;width:9;height: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50,730" path="m78,4l110,76l113,137l105,194l117,258l128,246l135,235l144,223l151,211l154,208l159,204l166,201l174,201l189,219l208,243l226,246l250,216l260,219l272,219l279,223l287,216l291,204l294,194l299,186l302,174l321,167l341,162l363,162l390,167l408,179l427,189l439,208l442,228l427,231l415,228l408,228l408,243l405,258l412,268l427,280l439,284l454,299l461,322l473,344l495,363l498,359l503,356l510,356l510,351l513,329l513,307l513,280l525,261l559,268l579,292l594,322l604,351l620,368l631,390l643,412l650,435l643,447l638,462l631,473l623,481l594,476l574,466l555,450l537,439l498,450l484,459l476,476l469,523l454,533l434,541l419,557l412,575l393,575l378,572l363,567l348,564l309,575l272,597l238,628l204,658l174,688l147,712l125,727l105,730l95,727l78,719l71,712l64,697l64,688l61,678l61,670l64,658l61,639l53,616l49,594l53,575l49,548l49,523l53,491l68,469l61,447l49,427l41,408l53,386l61,383l64,375l64,368l61,363l37,344l37,319l41,287l29,261l14,231l19,201l26,167l11,137l0,110l4,88l7,61l14,34l26,22l41,7l61,0l78,4xe" fillcolor="red" stroked="f" o:allowincell="f" style="position:absolute;left:6412;top:5645;width:438;height:49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601,693" path="m95,262l110,250l122,236l129,221l140,206l152,224l167,236l182,246l196,250l213,246l220,239l228,231l238,221l269,221l284,206l295,182l311,164l329,157l348,160l363,164l378,167l390,189l386,189l378,186l371,189l363,194l363,213l368,231l371,246l378,262l386,270l397,273l409,277l420,277l432,304l442,334l462,356l491,356l508,341l511,322l508,300l503,277l515,270l523,265l530,270l540,277l557,304l572,334l582,364l601,390l601,402l601,413l601,425l598,432l567,432l545,410l523,390l491,398l484,398l476,398l469,402l459,402l439,420l435,444l435,474l424,496l417,493l409,493l402,496l393,501l397,508l393,511l390,519l390,526l378,530l356,538l329,542l299,550l272,557l246,560l228,565l220,565l204,575l182,594l162,614l155,626l159,626l162,626l167,626l167,633l167,644l162,648l155,651l167,648l162,648l159,644l155,644l155,648l155,644l155,641l152,644l147,648l140,648l132,656l122,663l113,675l106,685l95,693l88,690l76,685l68,682l61,675l64,648l61,626l53,606l46,587l46,553l46,523l46,493l61,462l64,447l56,428l49,413l42,398l46,386l56,371l61,361l56,346l49,334l39,322l31,311l31,292l39,280l42,273l42,265l39,250l27,239l19,221l12,206l7,194l15,172l19,148l15,130l4,110l7,103l7,96l4,88l0,81l4,61l12,39l24,20l39,0l53,8l76,73l76,148l73,216l95,262xe" fillcolor="#ffc9dd" stroked="f" o:allowincell="f" style="position:absolute;left:6426;top:5661;width:406;height:467;mso-wrap-style:none;v-text-anchor:middle">
                  <v:fill o:detectmouseclick="t" type="solid" color2="#003622"/>
                  <v:stroke color="#3465a4" joinstyle="round" endcap="flat"/>
                  <w10:wrap type="none"/>
                </v:shape>
                <v:shape id="shape_0" path="m0,3l0,0l0,3xe" fillcolor="white" stroked="f" o:allowincell="f" style="position:absolute;left:6222;top:6060;width:0;height: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940</wp:posOffset>
                </wp:positionH>
                <wp:positionV relativeFrom="paragraph">
                  <wp:posOffset>-12700</wp:posOffset>
                </wp:positionV>
                <wp:extent cx="14859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Universal health 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pt;mso-position-vertical-relative:text;margin-left:2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Universal health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0840</wp:posOffset>
                </wp:positionH>
                <wp:positionV relativeFrom="paragraph">
                  <wp:posOffset>7073900</wp:posOffset>
                </wp:positionV>
                <wp:extent cx="1104900" cy="22860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ocial welf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8pt;mso-wrap-distance-left:9.05pt;mso-wrap-distance-right:9.05pt;mso-wrap-distance-top:0pt;mso-wrap-distance-bottom:0pt;margin-top:557pt;mso-position-vertical-relative:text;margin-left:2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ocial welf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6340</wp:posOffset>
                </wp:positionH>
                <wp:positionV relativeFrom="paragraph">
                  <wp:posOffset>6616700</wp:posOffset>
                </wp:positionV>
                <wp:extent cx="12573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reedom of spee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521pt;mso-position-vertical-relative:text;margin-left: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reedom of spe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0940</wp:posOffset>
                </wp:positionH>
                <wp:positionV relativeFrom="paragraph">
                  <wp:posOffset>558800</wp:posOffset>
                </wp:positionV>
                <wp:extent cx="914400" cy="2286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Bilingual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44pt;mso-position-vertical-relative:text;margin-left:2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Bilingu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0840</wp:posOffset>
                </wp:positionH>
                <wp:positionV relativeFrom="paragraph">
                  <wp:posOffset>1016000</wp:posOffset>
                </wp:positionV>
                <wp:extent cx="1028700" cy="228600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ulticulturalis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80pt;mso-position-vertical-relative:text;margin-left:22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ulticulturali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6045200</wp:posOffset>
                </wp:positionV>
                <wp:extent cx="1828800" cy="22860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qual rights for all pers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76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qual rights for all pers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9440</wp:posOffset>
                </wp:positionH>
                <wp:positionV relativeFrom="paragraph">
                  <wp:posOffset>7645400</wp:posOffset>
                </wp:positionV>
                <wp:extent cx="2057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boriginal peoples and cultu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602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boriginal peoples and cul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9560</wp:posOffset>
                </wp:positionH>
                <wp:positionV relativeFrom="paragraph">
                  <wp:posOffset>3530600</wp:posOffset>
                </wp:positionV>
                <wp:extent cx="1371600" cy="228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reedom of reli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78pt;mso-position-vertical-relative:text;margin-left:-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reedom of reli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03860</wp:posOffset>
                </wp:positionH>
                <wp:positionV relativeFrom="paragraph">
                  <wp:posOffset>901700</wp:posOffset>
                </wp:positionV>
                <wp:extent cx="2133600" cy="228600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harter of Rights and Freedo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8pt;mso-wrap-distance-left:9.05pt;mso-wrap-distance-right:9.05pt;mso-wrap-distance-top:0pt;mso-wrap-distance-bottom:0pt;margin-top:71pt;mso-position-vertical-relative:text;margin-left:-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harter of Rights and Freedo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39240</wp:posOffset>
                </wp:positionH>
                <wp:positionV relativeFrom="paragraph">
                  <wp:posOffset>444500</wp:posOffset>
                </wp:positionV>
                <wp:extent cx="9144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anadian fla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35pt;mso-position-vertical-relative:text;margin-left:12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anadian fl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0740</wp:posOffset>
                </wp:positionH>
                <wp:positionV relativeFrom="paragraph">
                  <wp:posOffset>5702300</wp:posOffset>
                </wp:positionV>
                <wp:extent cx="2705100" cy="228600"/>
                <wp:effectExtent l="0" t="0" r="0" b="0"/>
                <wp:wrapNone/>
                <wp:docPr id="1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eacemaking and peaceful conflict resolu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8pt;mso-wrap-distance-left:9.05pt;mso-wrap-distance-right:9.05pt;mso-wrap-distance-top:0pt;mso-wrap-distance-bottom:0pt;margin-top:449pt;mso-position-vertical-relative:text;margin-left:166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Peacemaking and peaceful conflict resol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53940</wp:posOffset>
                </wp:positionH>
                <wp:positionV relativeFrom="paragraph">
                  <wp:posOffset>7073900</wp:posOffset>
                </wp:positionV>
                <wp:extent cx="6858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oleran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57pt;mso-position-vertical-relative:text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ole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3987800</wp:posOffset>
                </wp:positionV>
                <wp:extent cx="1371600" cy="22860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reedom of the p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314pt;mso-position-vertical-relative:text;margin-left:3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reedom of the 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</wp:posOffset>
                </wp:positionH>
                <wp:positionV relativeFrom="paragraph">
                  <wp:posOffset>7073900</wp:posOffset>
                </wp:positionV>
                <wp:extent cx="14859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emocratic govern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557pt;mso-position-vertical-relative:text;margin-left:-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Democratic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3540</wp:posOffset>
                </wp:positionH>
                <wp:positionV relativeFrom="paragraph">
                  <wp:posOffset>7416800</wp:posOffset>
                </wp:positionV>
                <wp:extent cx="91440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ompromi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584pt;mso-position-vertical-relative:text;margin-left:13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omprom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3860</wp:posOffset>
                </wp:positionH>
                <wp:positionV relativeFrom="paragraph">
                  <wp:posOffset>4216400</wp:posOffset>
                </wp:positionV>
                <wp:extent cx="1714500" cy="22860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Debate and disagree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32pt;mso-position-vertical-relative:text;margin-left:-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Debate and dis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9440</wp:posOffset>
                </wp:positionH>
                <wp:positionV relativeFrom="paragraph">
                  <wp:posOffset>6502400</wp:posOffset>
                </wp:positionV>
                <wp:extent cx="1828800" cy="22860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nvironmental consciousn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512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nvironmental conscious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0940</wp:posOffset>
                </wp:positionH>
                <wp:positionV relativeFrom="paragraph">
                  <wp:posOffset>4787900</wp:posOffset>
                </wp:positionV>
                <wp:extent cx="1714500" cy="22860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pen educational syste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77pt;mso-position-vertical-relative:text;margin-left:29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Open educational syst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6340</wp:posOffset>
                </wp:positionH>
                <wp:positionV relativeFrom="paragraph">
                  <wp:posOffset>4787900</wp:posOffset>
                </wp:positionV>
                <wp:extent cx="1828800" cy="2286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ommunications technolog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377pt;mso-position-vertical-relative:text;margin-left:9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ommunications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11040</wp:posOffset>
                </wp:positionH>
                <wp:positionV relativeFrom="paragraph">
                  <wp:posOffset>3073400</wp:posOffset>
                </wp:positionV>
                <wp:extent cx="1143000" cy="228600"/>
                <wp:effectExtent l="0" t="0" r="0" b="0"/>
                <wp:wrapNone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 “Just Society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242pt;mso-position-vertical-relative:text;margin-left:355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 “Just Socie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89560</wp:posOffset>
                </wp:positionH>
                <wp:positionV relativeFrom="paragraph">
                  <wp:posOffset>5245100</wp:posOffset>
                </wp:positionV>
                <wp:extent cx="1943100" cy="2286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Ties to British Commonwealt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13pt;mso-position-vertical-relative:text;margin-left:-2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Ties to British Commonweal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101600</wp:posOffset>
                </wp:positionV>
                <wp:extent cx="2743200" cy="2286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ajority francophone population in Québe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8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ajority francophone population in Québ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9140</wp:posOffset>
                </wp:positionH>
                <wp:positionV relativeFrom="paragraph">
                  <wp:posOffset>1358900</wp:posOffset>
                </wp:positionV>
                <wp:extent cx="2743200" cy="2286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ational-provincial relations and problem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8pt;mso-wrap-distance-left:9.05pt;mso-wrap-distance-right:9.05pt;mso-wrap-distance-top:0pt;mso-wrap-distance-bottom:0pt;margin-top:107pt;mso-position-vertical-relative:text;margin-left:5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National-provincial relations and proble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53640</wp:posOffset>
                </wp:positionH>
                <wp:positionV relativeFrom="paragraph">
                  <wp:posOffset>1930400</wp:posOffset>
                </wp:positionV>
                <wp:extent cx="1600200" cy="2286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Royal Commission stud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152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Royal Commission 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9440</wp:posOffset>
                </wp:positionH>
                <wp:positionV relativeFrom="paragraph">
                  <wp:posOffset>5245100</wp:posOffset>
                </wp:positionV>
                <wp:extent cx="57150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Hocke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13pt;mso-position-vertical-relative:text;margin-left:24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Hock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3860</wp:posOffset>
                </wp:positionH>
                <wp:positionV relativeFrom="paragraph">
                  <wp:posOffset>1930400</wp:posOffset>
                </wp:positionV>
                <wp:extent cx="1905000" cy="2286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rench and English litera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52pt;mso-position-vertical-relative:text;margin-left:-31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rench and English lite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2340</wp:posOffset>
                </wp:positionH>
                <wp:positionV relativeFrom="paragraph">
                  <wp:posOffset>2387600</wp:posOffset>
                </wp:positionV>
                <wp:extent cx="1485900" cy="22860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Open immigration law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88pt;mso-position-vertical-relative:text;margin-left:27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Open immigration la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18160</wp:posOffset>
                </wp:positionH>
                <wp:positionV relativeFrom="paragraph">
                  <wp:posOffset>2501900</wp:posOffset>
                </wp:positionV>
                <wp:extent cx="1714500" cy="22860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International cooper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97pt;mso-position-vertical-relative:text;margin-left:-40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International coop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5260</wp:posOffset>
                </wp:positionH>
                <wp:positionV relativeFrom="paragraph">
                  <wp:posOffset>2959100</wp:posOffset>
                </wp:positionV>
                <wp:extent cx="1371600" cy="22860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eographic diversi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233pt;mso-position-vertical-relative:text;margin-left:-1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eographic d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5340</wp:posOffset>
                </wp:positionH>
                <wp:positionV relativeFrom="paragraph">
                  <wp:posOffset>1701800</wp:posOffset>
                </wp:positionV>
                <wp:extent cx="990600" cy="2286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National park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34pt;mso-position-vertical-relative:text;margin-left:36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National par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3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Word Splas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Word Splas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9.1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9.1.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6:27:00Z</dcterms:created>
  <dc:creator>Grant William Moore</dc:creator>
  <dc:description/>
  <cp:keywords/>
  <dc:language>en-US</dc:language>
  <cp:lastModifiedBy>CParent</cp:lastModifiedBy>
  <cp:lastPrinted>2006-12-21T10:28:00Z</cp:lastPrinted>
  <dcterms:modified xsi:type="dcterms:W3CDTF">2007-02-01T16:17:00Z</dcterms:modified>
  <cp:revision>4</cp:revision>
  <dc:subject/>
  <dc:title>Name: </dc:title>
</cp:coreProperties>
</file>