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6740</wp:posOffset>
                </wp:positionH>
                <wp:positionV relativeFrom="paragraph">
                  <wp:posOffset>-127000</wp:posOffset>
                </wp:positionV>
                <wp:extent cx="1846580" cy="1568450"/>
                <wp:effectExtent l="571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1568520"/>
                          <a:chOff x="0" y="0"/>
                          <a:chExt cx="1846440" cy="1568520"/>
                        </a:xfrm>
                      </wpg:grpSpPr>
                      <wps:wsp>
                        <wps:cNvSpPr/>
                        <wps:spPr>
                          <a:xfrm>
                            <a:off x="497160" y="54000"/>
                            <a:ext cx="9176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5" h="1170">
                                <a:moveTo>
                                  <a:pt x="1445" y="1005"/>
                                </a:moveTo>
                                <a:lnTo>
                                  <a:pt x="1420" y="950"/>
                                </a:lnTo>
                                <a:lnTo>
                                  <a:pt x="1420" y="950"/>
                                </a:lnTo>
                                <a:lnTo>
                                  <a:pt x="1410" y="945"/>
                                </a:lnTo>
                                <a:lnTo>
                                  <a:pt x="1410" y="945"/>
                                </a:lnTo>
                                <a:lnTo>
                                  <a:pt x="1425" y="935"/>
                                </a:lnTo>
                                <a:lnTo>
                                  <a:pt x="1425" y="935"/>
                                </a:lnTo>
                                <a:lnTo>
                                  <a:pt x="1405" y="910"/>
                                </a:lnTo>
                                <a:lnTo>
                                  <a:pt x="1405" y="910"/>
                                </a:lnTo>
                                <a:lnTo>
                                  <a:pt x="1395" y="900"/>
                                </a:lnTo>
                                <a:lnTo>
                                  <a:pt x="1390" y="895"/>
                                </a:lnTo>
                                <a:lnTo>
                                  <a:pt x="1390" y="895"/>
                                </a:lnTo>
                                <a:lnTo>
                                  <a:pt x="1380" y="895"/>
                                </a:lnTo>
                                <a:lnTo>
                                  <a:pt x="1380" y="895"/>
                                </a:lnTo>
                                <a:lnTo>
                                  <a:pt x="1385" y="875"/>
                                </a:lnTo>
                                <a:lnTo>
                                  <a:pt x="1385" y="875"/>
                                </a:lnTo>
                                <a:lnTo>
                                  <a:pt x="1405" y="870"/>
                                </a:lnTo>
                                <a:lnTo>
                                  <a:pt x="1405" y="870"/>
                                </a:lnTo>
                                <a:lnTo>
                                  <a:pt x="1390" y="835"/>
                                </a:lnTo>
                                <a:lnTo>
                                  <a:pt x="1390" y="835"/>
                                </a:lnTo>
                                <a:lnTo>
                                  <a:pt x="1390" y="825"/>
                                </a:lnTo>
                                <a:lnTo>
                                  <a:pt x="1390" y="825"/>
                                </a:lnTo>
                                <a:lnTo>
                                  <a:pt x="1390" y="820"/>
                                </a:lnTo>
                                <a:lnTo>
                                  <a:pt x="1390" y="820"/>
                                </a:lnTo>
                                <a:lnTo>
                                  <a:pt x="1390" y="820"/>
                                </a:lnTo>
                                <a:lnTo>
                                  <a:pt x="1420" y="785"/>
                                </a:lnTo>
                                <a:lnTo>
                                  <a:pt x="1420" y="785"/>
                                </a:lnTo>
                                <a:lnTo>
                                  <a:pt x="1395" y="775"/>
                                </a:lnTo>
                                <a:lnTo>
                                  <a:pt x="1395" y="775"/>
                                </a:lnTo>
                                <a:lnTo>
                                  <a:pt x="1410" y="740"/>
                                </a:lnTo>
                                <a:lnTo>
                                  <a:pt x="1345" y="720"/>
                                </a:lnTo>
                                <a:lnTo>
                                  <a:pt x="1345" y="720"/>
                                </a:lnTo>
                                <a:lnTo>
                                  <a:pt x="1345" y="730"/>
                                </a:lnTo>
                                <a:lnTo>
                                  <a:pt x="1345" y="730"/>
                                </a:lnTo>
                                <a:lnTo>
                                  <a:pt x="1315" y="710"/>
                                </a:lnTo>
                                <a:lnTo>
                                  <a:pt x="1315" y="710"/>
                                </a:lnTo>
                                <a:lnTo>
                                  <a:pt x="1310" y="700"/>
                                </a:lnTo>
                                <a:lnTo>
                                  <a:pt x="1310" y="700"/>
                                </a:lnTo>
                                <a:lnTo>
                                  <a:pt x="1280" y="705"/>
                                </a:lnTo>
                                <a:lnTo>
                                  <a:pt x="1280" y="705"/>
                                </a:lnTo>
                                <a:lnTo>
                                  <a:pt x="1275" y="700"/>
                                </a:lnTo>
                                <a:lnTo>
                                  <a:pt x="1275" y="700"/>
                                </a:lnTo>
                                <a:lnTo>
                                  <a:pt x="1260" y="710"/>
                                </a:lnTo>
                                <a:lnTo>
                                  <a:pt x="1260" y="710"/>
                                </a:lnTo>
                                <a:lnTo>
                                  <a:pt x="1235" y="700"/>
                                </a:lnTo>
                                <a:lnTo>
                                  <a:pt x="1235" y="700"/>
                                </a:lnTo>
                                <a:lnTo>
                                  <a:pt x="1265" y="660"/>
                                </a:lnTo>
                                <a:lnTo>
                                  <a:pt x="1265" y="660"/>
                                </a:lnTo>
                                <a:lnTo>
                                  <a:pt x="1215" y="650"/>
                                </a:lnTo>
                                <a:lnTo>
                                  <a:pt x="1215" y="650"/>
                                </a:lnTo>
                                <a:lnTo>
                                  <a:pt x="1195" y="630"/>
                                </a:lnTo>
                                <a:lnTo>
                                  <a:pt x="1195" y="630"/>
                                </a:lnTo>
                                <a:lnTo>
                                  <a:pt x="1205" y="620"/>
                                </a:lnTo>
                                <a:lnTo>
                                  <a:pt x="1130" y="605"/>
                                </a:lnTo>
                                <a:lnTo>
                                  <a:pt x="1130" y="605"/>
                                </a:lnTo>
                                <a:lnTo>
                                  <a:pt x="1120" y="615"/>
                                </a:lnTo>
                                <a:lnTo>
                                  <a:pt x="1120" y="615"/>
                                </a:lnTo>
                                <a:lnTo>
                                  <a:pt x="1115" y="615"/>
                                </a:lnTo>
                                <a:lnTo>
                                  <a:pt x="1115" y="615"/>
                                </a:lnTo>
                                <a:lnTo>
                                  <a:pt x="1105" y="580"/>
                                </a:lnTo>
                                <a:lnTo>
                                  <a:pt x="1050" y="580"/>
                                </a:lnTo>
                                <a:lnTo>
                                  <a:pt x="1050" y="580"/>
                                </a:lnTo>
                                <a:lnTo>
                                  <a:pt x="1050" y="580"/>
                                </a:lnTo>
                                <a:lnTo>
                                  <a:pt x="1030" y="555"/>
                                </a:lnTo>
                                <a:lnTo>
                                  <a:pt x="1030" y="555"/>
                                </a:lnTo>
                                <a:lnTo>
                                  <a:pt x="1025" y="560"/>
                                </a:lnTo>
                                <a:lnTo>
                                  <a:pt x="1025" y="560"/>
                                </a:lnTo>
                                <a:lnTo>
                                  <a:pt x="1000" y="545"/>
                                </a:lnTo>
                                <a:lnTo>
                                  <a:pt x="1000" y="545"/>
                                </a:lnTo>
                                <a:lnTo>
                                  <a:pt x="995" y="525"/>
                                </a:lnTo>
                                <a:lnTo>
                                  <a:pt x="995" y="525"/>
                                </a:lnTo>
                                <a:lnTo>
                                  <a:pt x="975" y="515"/>
                                </a:lnTo>
                                <a:lnTo>
                                  <a:pt x="975" y="515"/>
                                </a:lnTo>
                                <a:lnTo>
                                  <a:pt x="955" y="500"/>
                                </a:lnTo>
                                <a:lnTo>
                                  <a:pt x="955" y="500"/>
                                </a:lnTo>
                                <a:lnTo>
                                  <a:pt x="935" y="500"/>
                                </a:lnTo>
                                <a:lnTo>
                                  <a:pt x="935" y="500"/>
                                </a:lnTo>
                                <a:lnTo>
                                  <a:pt x="915" y="500"/>
                                </a:lnTo>
                                <a:lnTo>
                                  <a:pt x="900" y="500"/>
                                </a:lnTo>
                                <a:lnTo>
                                  <a:pt x="895" y="505"/>
                                </a:lnTo>
                                <a:lnTo>
                                  <a:pt x="895" y="505"/>
                                </a:lnTo>
                                <a:lnTo>
                                  <a:pt x="890" y="510"/>
                                </a:lnTo>
                                <a:lnTo>
                                  <a:pt x="890" y="510"/>
                                </a:lnTo>
                                <a:lnTo>
                                  <a:pt x="880" y="505"/>
                                </a:lnTo>
                                <a:lnTo>
                                  <a:pt x="860" y="505"/>
                                </a:lnTo>
                                <a:lnTo>
                                  <a:pt x="860" y="505"/>
                                </a:lnTo>
                                <a:lnTo>
                                  <a:pt x="850" y="515"/>
                                </a:lnTo>
                                <a:lnTo>
                                  <a:pt x="850" y="515"/>
                                </a:lnTo>
                                <a:lnTo>
                                  <a:pt x="815" y="505"/>
                                </a:lnTo>
                                <a:lnTo>
                                  <a:pt x="790" y="520"/>
                                </a:lnTo>
                                <a:lnTo>
                                  <a:pt x="775" y="535"/>
                                </a:lnTo>
                                <a:lnTo>
                                  <a:pt x="760" y="550"/>
                                </a:lnTo>
                                <a:lnTo>
                                  <a:pt x="755" y="570"/>
                                </a:lnTo>
                                <a:lnTo>
                                  <a:pt x="745" y="595"/>
                                </a:lnTo>
                                <a:lnTo>
                                  <a:pt x="745" y="595"/>
                                </a:lnTo>
                                <a:lnTo>
                                  <a:pt x="745" y="610"/>
                                </a:lnTo>
                                <a:lnTo>
                                  <a:pt x="745" y="610"/>
                                </a:lnTo>
                                <a:lnTo>
                                  <a:pt x="745" y="625"/>
                                </a:lnTo>
                                <a:lnTo>
                                  <a:pt x="740" y="665"/>
                                </a:lnTo>
                                <a:lnTo>
                                  <a:pt x="740" y="665"/>
                                </a:lnTo>
                                <a:lnTo>
                                  <a:pt x="760" y="675"/>
                                </a:lnTo>
                                <a:lnTo>
                                  <a:pt x="760" y="675"/>
                                </a:lnTo>
                                <a:lnTo>
                                  <a:pt x="750" y="680"/>
                                </a:lnTo>
                                <a:lnTo>
                                  <a:pt x="760" y="710"/>
                                </a:lnTo>
                                <a:lnTo>
                                  <a:pt x="760" y="710"/>
                                </a:lnTo>
                                <a:lnTo>
                                  <a:pt x="775" y="725"/>
                                </a:lnTo>
                                <a:lnTo>
                                  <a:pt x="775" y="725"/>
                                </a:lnTo>
                                <a:lnTo>
                                  <a:pt x="790" y="755"/>
                                </a:lnTo>
                                <a:lnTo>
                                  <a:pt x="820" y="745"/>
                                </a:lnTo>
                                <a:lnTo>
                                  <a:pt x="820" y="745"/>
                                </a:lnTo>
                                <a:lnTo>
                                  <a:pt x="825" y="740"/>
                                </a:lnTo>
                                <a:lnTo>
                                  <a:pt x="825" y="740"/>
                                </a:lnTo>
                                <a:lnTo>
                                  <a:pt x="835" y="750"/>
                                </a:lnTo>
                                <a:lnTo>
                                  <a:pt x="875" y="760"/>
                                </a:lnTo>
                                <a:lnTo>
                                  <a:pt x="875" y="760"/>
                                </a:lnTo>
                                <a:lnTo>
                                  <a:pt x="880" y="745"/>
                                </a:lnTo>
                                <a:lnTo>
                                  <a:pt x="880" y="745"/>
                                </a:lnTo>
                                <a:lnTo>
                                  <a:pt x="895" y="750"/>
                                </a:lnTo>
                                <a:lnTo>
                                  <a:pt x="940" y="745"/>
                                </a:lnTo>
                                <a:lnTo>
                                  <a:pt x="940" y="745"/>
                                </a:lnTo>
                                <a:lnTo>
                                  <a:pt x="935" y="735"/>
                                </a:lnTo>
                                <a:lnTo>
                                  <a:pt x="93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45" y="735"/>
                                </a:lnTo>
                                <a:lnTo>
                                  <a:pt x="970" y="740"/>
                                </a:lnTo>
                                <a:lnTo>
                                  <a:pt x="980" y="745"/>
                                </a:lnTo>
                                <a:lnTo>
                                  <a:pt x="980" y="745"/>
                                </a:lnTo>
                                <a:lnTo>
                                  <a:pt x="985" y="740"/>
                                </a:lnTo>
                                <a:lnTo>
                                  <a:pt x="985" y="740"/>
                                </a:lnTo>
                                <a:lnTo>
                                  <a:pt x="1015" y="730"/>
                                </a:lnTo>
                                <a:lnTo>
                                  <a:pt x="1015" y="730"/>
                                </a:lnTo>
                                <a:lnTo>
                                  <a:pt x="1025" y="745"/>
                                </a:lnTo>
                                <a:lnTo>
                                  <a:pt x="1025" y="745"/>
                                </a:lnTo>
                                <a:lnTo>
                                  <a:pt x="1050" y="760"/>
                                </a:lnTo>
                                <a:lnTo>
                                  <a:pt x="1050" y="760"/>
                                </a:lnTo>
                                <a:lnTo>
                                  <a:pt x="1055" y="760"/>
                                </a:lnTo>
                                <a:lnTo>
                                  <a:pt x="1055" y="760"/>
                                </a:lnTo>
                                <a:lnTo>
                                  <a:pt x="1050" y="760"/>
                                </a:lnTo>
                                <a:lnTo>
                                  <a:pt x="1025" y="790"/>
                                </a:lnTo>
                                <a:lnTo>
                                  <a:pt x="1025" y="830"/>
                                </a:lnTo>
                                <a:lnTo>
                                  <a:pt x="1045" y="860"/>
                                </a:lnTo>
                                <a:lnTo>
                                  <a:pt x="1095" y="855"/>
                                </a:lnTo>
                                <a:lnTo>
                                  <a:pt x="1120" y="815"/>
                                </a:lnTo>
                                <a:lnTo>
                                  <a:pt x="1120" y="815"/>
                                </a:lnTo>
                                <a:lnTo>
                                  <a:pt x="1120" y="810"/>
                                </a:lnTo>
                                <a:lnTo>
                                  <a:pt x="1120" y="810"/>
                                </a:lnTo>
                                <a:lnTo>
                                  <a:pt x="1120" y="805"/>
                                </a:lnTo>
                                <a:lnTo>
                                  <a:pt x="1120" y="805"/>
                                </a:lnTo>
                                <a:lnTo>
                                  <a:pt x="1125" y="815"/>
                                </a:lnTo>
                                <a:lnTo>
                                  <a:pt x="1125" y="820"/>
                                </a:lnTo>
                                <a:lnTo>
                                  <a:pt x="1125" y="820"/>
                                </a:lnTo>
                                <a:lnTo>
                                  <a:pt x="1120" y="845"/>
                                </a:lnTo>
                                <a:lnTo>
                                  <a:pt x="1120" y="845"/>
                                </a:lnTo>
                                <a:lnTo>
                                  <a:pt x="1120" y="860"/>
                                </a:lnTo>
                                <a:lnTo>
                                  <a:pt x="1115" y="865"/>
                                </a:lnTo>
                                <a:lnTo>
                                  <a:pt x="1120" y="890"/>
                                </a:lnTo>
                                <a:lnTo>
                                  <a:pt x="1120" y="890"/>
                                </a:lnTo>
                                <a:lnTo>
                                  <a:pt x="1125" y="900"/>
                                </a:lnTo>
                                <a:lnTo>
                                  <a:pt x="1125" y="900"/>
                                </a:lnTo>
                                <a:lnTo>
                                  <a:pt x="1120" y="900"/>
                                </a:lnTo>
                                <a:lnTo>
                                  <a:pt x="1120" y="900"/>
                                </a:lnTo>
                                <a:lnTo>
                                  <a:pt x="1110" y="920"/>
                                </a:lnTo>
                                <a:lnTo>
                                  <a:pt x="1110" y="920"/>
                                </a:lnTo>
                                <a:lnTo>
                                  <a:pt x="1090" y="920"/>
                                </a:lnTo>
                                <a:lnTo>
                                  <a:pt x="1090" y="920"/>
                                </a:lnTo>
                                <a:lnTo>
                                  <a:pt x="1040" y="920"/>
                                </a:lnTo>
                                <a:lnTo>
                                  <a:pt x="1040" y="920"/>
                                </a:lnTo>
                                <a:lnTo>
                                  <a:pt x="1055" y="950"/>
                                </a:lnTo>
                                <a:lnTo>
                                  <a:pt x="1055" y="950"/>
                                </a:lnTo>
                                <a:lnTo>
                                  <a:pt x="1040" y="970"/>
                                </a:lnTo>
                                <a:lnTo>
                                  <a:pt x="1065" y="1005"/>
                                </a:lnTo>
                                <a:lnTo>
                                  <a:pt x="1105" y="1015"/>
                                </a:lnTo>
                                <a:lnTo>
                                  <a:pt x="1140" y="1005"/>
                                </a:lnTo>
                                <a:lnTo>
                                  <a:pt x="1140" y="1005"/>
                                </a:lnTo>
                                <a:lnTo>
                                  <a:pt x="1150" y="985"/>
                                </a:lnTo>
                                <a:lnTo>
                                  <a:pt x="1150" y="985"/>
                                </a:lnTo>
                                <a:lnTo>
                                  <a:pt x="1150" y="985"/>
                                </a:lnTo>
                                <a:lnTo>
                                  <a:pt x="1150" y="985"/>
                                </a:lnTo>
                                <a:lnTo>
                                  <a:pt x="1170" y="985"/>
                                </a:lnTo>
                                <a:lnTo>
                                  <a:pt x="1170" y="985"/>
                                </a:lnTo>
                                <a:lnTo>
                                  <a:pt x="1180" y="995"/>
                                </a:lnTo>
                                <a:lnTo>
                                  <a:pt x="1180" y="995"/>
                                </a:lnTo>
                                <a:lnTo>
                                  <a:pt x="1210" y="1015"/>
                                </a:lnTo>
                                <a:lnTo>
                                  <a:pt x="1210" y="1015"/>
                                </a:lnTo>
                                <a:lnTo>
                                  <a:pt x="1205" y="1020"/>
                                </a:lnTo>
                                <a:lnTo>
                                  <a:pt x="1205" y="1020"/>
                                </a:lnTo>
                                <a:lnTo>
                                  <a:pt x="1245" y="1040"/>
                                </a:lnTo>
                                <a:lnTo>
                                  <a:pt x="1245" y="1040"/>
                                </a:lnTo>
                                <a:lnTo>
                                  <a:pt x="1280" y="1065"/>
                                </a:lnTo>
                                <a:lnTo>
                                  <a:pt x="1280" y="1065"/>
                                </a:lnTo>
                                <a:lnTo>
                                  <a:pt x="1290" y="1045"/>
                                </a:lnTo>
                                <a:lnTo>
                                  <a:pt x="1315" y="1045"/>
                                </a:lnTo>
                                <a:lnTo>
                                  <a:pt x="1315" y="1045"/>
                                </a:lnTo>
                                <a:lnTo>
                                  <a:pt x="1375" y="1060"/>
                                </a:lnTo>
                                <a:lnTo>
                                  <a:pt x="1440" y="1025"/>
                                </a:lnTo>
                                <a:lnTo>
                                  <a:pt x="1440" y="1025"/>
                                </a:lnTo>
                                <a:lnTo>
                                  <a:pt x="1410" y="1005"/>
                                </a:lnTo>
                                <a:lnTo>
                                  <a:pt x="1410" y="1005"/>
                                </a:lnTo>
                                <a:lnTo>
                                  <a:pt x="1445" y="1005"/>
                                </a:lnTo>
                                <a:lnTo>
                                  <a:pt x="1445" y="1005"/>
                                </a:lnTo>
                                <a:close/>
                                <a:moveTo>
                                  <a:pt x="430" y="275"/>
                                </a:move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70" y="305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25"/>
                                </a:lnTo>
                                <a:lnTo>
                                  <a:pt x="525" y="340"/>
                                </a:lnTo>
                                <a:lnTo>
                                  <a:pt x="525" y="340"/>
                                </a:lnTo>
                                <a:lnTo>
                                  <a:pt x="515" y="350"/>
                                </a:lnTo>
                                <a:lnTo>
                                  <a:pt x="515" y="350"/>
                                </a:lnTo>
                                <a:lnTo>
                                  <a:pt x="535" y="345"/>
                                </a:lnTo>
                                <a:lnTo>
                                  <a:pt x="535" y="345"/>
                                </a:lnTo>
                                <a:lnTo>
                                  <a:pt x="540" y="360"/>
                                </a:lnTo>
                                <a:lnTo>
                                  <a:pt x="600" y="360"/>
                                </a:lnTo>
                                <a:lnTo>
                                  <a:pt x="615" y="310"/>
                                </a:lnTo>
                                <a:lnTo>
                                  <a:pt x="615" y="310"/>
                                </a:lnTo>
                                <a:lnTo>
                                  <a:pt x="600" y="305"/>
                                </a:lnTo>
                                <a:lnTo>
                                  <a:pt x="600" y="305"/>
                                </a:lnTo>
                                <a:lnTo>
                                  <a:pt x="585" y="270"/>
                                </a:lnTo>
                                <a:lnTo>
                                  <a:pt x="555" y="240"/>
                                </a:lnTo>
                                <a:lnTo>
                                  <a:pt x="555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5" y="250"/>
                                </a:lnTo>
                                <a:lnTo>
                                  <a:pt x="515" y="245"/>
                                </a:lnTo>
                                <a:lnTo>
                                  <a:pt x="515" y="245"/>
                                </a:lnTo>
                                <a:lnTo>
                                  <a:pt x="485" y="205"/>
                                </a:lnTo>
                                <a:lnTo>
                                  <a:pt x="470" y="210"/>
                                </a:lnTo>
                                <a:lnTo>
                                  <a:pt x="435" y="230"/>
                                </a:lnTo>
                                <a:lnTo>
                                  <a:pt x="435" y="230"/>
                                </a:lnTo>
                                <a:lnTo>
                                  <a:pt x="445" y="255"/>
                                </a:lnTo>
                                <a:lnTo>
                                  <a:pt x="445" y="255"/>
                                </a:lnTo>
                                <a:lnTo>
                                  <a:pt x="430" y="275"/>
                                </a:lnTo>
                                <a:lnTo>
                                  <a:pt x="430" y="275"/>
                                </a:lnTo>
                                <a:close/>
                                <a:moveTo>
                                  <a:pt x="560" y="540"/>
                                </a:moveTo>
                                <a:lnTo>
                                  <a:pt x="540" y="500"/>
                                </a:lnTo>
                                <a:lnTo>
                                  <a:pt x="515" y="495"/>
                                </a:lnTo>
                                <a:lnTo>
                                  <a:pt x="545" y="480"/>
                                </a:lnTo>
                                <a:lnTo>
                                  <a:pt x="545" y="480"/>
                                </a:lnTo>
                                <a:lnTo>
                                  <a:pt x="535" y="445"/>
                                </a:lnTo>
                                <a:lnTo>
                                  <a:pt x="535" y="445"/>
                                </a:lnTo>
                                <a:lnTo>
                                  <a:pt x="545" y="415"/>
                                </a:lnTo>
                                <a:lnTo>
                                  <a:pt x="530" y="370"/>
                                </a:lnTo>
                                <a:lnTo>
                                  <a:pt x="475" y="360"/>
                                </a:lnTo>
                                <a:lnTo>
                                  <a:pt x="475" y="360"/>
                                </a:lnTo>
                                <a:lnTo>
                                  <a:pt x="460" y="385"/>
                                </a:lnTo>
                                <a:lnTo>
                                  <a:pt x="425" y="340"/>
                                </a:lnTo>
                                <a:lnTo>
                                  <a:pt x="425" y="395"/>
                                </a:lnTo>
                                <a:lnTo>
                                  <a:pt x="425" y="395"/>
                                </a:lnTo>
                                <a:lnTo>
                                  <a:pt x="425" y="410"/>
                                </a:lnTo>
                                <a:lnTo>
                                  <a:pt x="425" y="410"/>
                                </a:lnTo>
                                <a:lnTo>
                                  <a:pt x="415" y="435"/>
                                </a:lnTo>
                                <a:lnTo>
                                  <a:pt x="415" y="435"/>
                                </a:lnTo>
                                <a:lnTo>
                                  <a:pt x="445" y="450"/>
                                </a:lnTo>
                                <a:lnTo>
                                  <a:pt x="445" y="450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5" y="465"/>
                                </a:lnTo>
                                <a:lnTo>
                                  <a:pt x="460" y="485"/>
                                </a:lnTo>
                                <a:lnTo>
                                  <a:pt x="495" y="495"/>
                                </a:lnTo>
                                <a:lnTo>
                                  <a:pt x="460" y="505"/>
                                </a:lnTo>
                                <a:lnTo>
                                  <a:pt x="460" y="505"/>
                                </a:lnTo>
                                <a:lnTo>
                                  <a:pt x="455" y="525"/>
                                </a:lnTo>
                                <a:lnTo>
                                  <a:pt x="455" y="525"/>
                                </a:lnTo>
                                <a:lnTo>
                                  <a:pt x="455" y="525"/>
                                </a:lnTo>
                                <a:lnTo>
                                  <a:pt x="425" y="565"/>
                                </a:lnTo>
                                <a:lnTo>
                                  <a:pt x="435" y="600"/>
                                </a:lnTo>
                                <a:lnTo>
                                  <a:pt x="435" y="600"/>
                                </a:lnTo>
                                <a:lnTo>
                                  <a:pt x="455" y="625"/>
                                </a:lnTo>
                                <a:lnTo>
                                  <a:pt x="455" y="625"/>
                                </a:lnTo>
                                <a:lnTo>
                                  <a:pt x="465" y="640"/>
                                </a:lnTo>
                                <a:lnTo>
                                  <a:pt x="465" y="640"/>
                                </a:lnTo>
                                <a:lnTo>
                                  <a:pt x="485" y="665"/>
                                </a:lnTo>
                                <a:lnTo>
                                  <a:pt x="535" y="655"/>
                                </a:lnTo>
                                <a:lnTo>
                                  <a:pt x="535" y="655"/>
                                </a:lnTo>
                                <a:lnTo>
                                  <a:pt x="545" y="650"/>
                                </a:lnTo>
                                <a:lnTo>
                                  <a:pt x="545" y="650"/>
                                </a:lnTo>
                                <a:lnTo>
                                  <a:pt x="575" y="625"/>
                                </a:lnTo>
                                <a:lnTo>
                                  <a:pt x="580" y="575"/>
                                </a:lnTo>
                                <a:lnTo>
                                  <a:pt x="580" y="575"/>
                                </a:lnTo>
                                <a:lnTo>
                                  <a:pt x="545" y="555"/>
                                </a:lnTo>
                                <a:lnTo>
                                  <a:pt x="545" y="555"/>
                                </a:lnTo>
                                <a:lnTo>
                                  <a:pt x="560" y="540"/>
                                </a:lnTo>
                                <a:lnTo>
                                  <a:pt x="560" y="540"/>
                                </a:lnTo>
                                <a:close/>
                                <a:moveTo>
                                  <a:pt x="430" y="660"/>
                                </a:moveTo>
                                <a:lnTo>
                                  <a:pt x="430" y="660"/>
                                </a:lnTo>
                                <a:lnTo>
                                  <a:pt x="425" y="645"/>
                                </a:lnTo>
                                <a:lnTo>
                                  <a:pt x="425" y="645"/>
                                </a:lnTo>
                                <a:lnTo>
                                  <a:pt x="435" y="630"/>
                                </a:lnTo>
                                <a:lnTo>
                                  <a:pt x="425" y="590"/>
                                </a:lnTo>
                                <a:lnTo>
                                  <a:pt x="425" y="590"/>
                                </a:lnTo>
                                <a:lnTo>
                                  <a:pt x="420" y="560"/>
                                </a:lnTo>
                                <a:lnTo>
                                  <a:pt x="420" y="560"/>
                                </a:lnTo>
                                <a:lnTo>
                                  <a:pt x="420" y="550"/>
                                </a:lnTo>
                                <a:lnTo>
                                  <a:pt x="425" y="510"/>
                                </a:lnTo>
                                <a:lnTo>
                                  <a:pt x="380" y="490"/>
                                </a:lnTo>
                                <a:lnTo>
                                  <a:pt x="380" y="490"/>
                                </a:lnTo>
                                <a:lnTo>
                                  <a:pt x="370" y="500"/>
                                </a:lnTo>
                                <a:lnTo>
                                  <a:pt x="370" y="500"/>
                                </a:lnTo>
                                <a:lnTo>
                                  <a:pt x="350" y="485"/>
                                </a:lnTo>
                                <a:lnTo>
                                  <a:pt x="350" y="485"/>
                                </a:lnTo>
                                <a:lnTo>
                                  <a:pt x="340" y="520"/>
                                </a:lnTo>
                                <a:lnTo>
                                  <a:pt x="340" y="520"/>
                                </a:lnTo>
                                <a:lnTo>
                                  <a:pt x="320" y="515"/>
                                </a:lnTo>
                                <a:lnTo>
                                  <a:pt x="320" y="515"/>
                                </a:lnTo>
                                <a:lnTo>
                                  <a:pt x="315" y="520"/>
                                </a:lnTo>
                                <a:lnTo>
                                  <a:pt x="315" y="520"/>
                                </a:lnTo>
                                <a:lnTo>
                                  <a:pt x="315" y="515"/>
                                </a:lnTo>
                                <a:lnTo>
                                  <a:pt x="285" y="500"/>
                                </a:lnTo>
                                <a:lnTo>
                                  <a:pt x="280" y="495"/>
                                </a:lnTo>
                                <a:lnTo>
                                  <a:pt x="280" y="495"/>
                                </a:lnTo>
                                <a:lnTo>
                                  <a:pt x="280" y="480"/>
                                </a:lnTo>
                                <a:lnTo>
                                  <a:pt x="245" y="475"/>
                                </a:lnTo>
                                <a:lnTo>
                                  <a:pt x="275" y="475"/>
                                </a:lnTo>
                                <a:lnTo>
                                  <a:pt x="295" y="470"/>
                                </a:lnTo>
                                <a:lnTo>
                                  <a:pt x="295" y="470"/>
                                </a:lnTo>
                                <a:lnTo>
                                  <a:pt x="305" y="465"/>
                                </a:lnTo>
                                <a:lnTo>
                                  <a:pt x="305" y="465"/>
                                </a:lnTo>
                                <a:lnTo>
                                  <a:pt x="325" y="470"/>
                                </a:lnTo>
                                <a:lnTo>
                                  <a:pt x="325" y="470"/>
                                </a:lnTo>
                                <a:lnTo>
                                  <a:pt x="335" y="465"/>
                                </a:lnTo>
                                <a:lnTo>
                                  <a:pt x="335" y="465"/>
                                </a:lnTo>
                                <a:lnTo>
                                  <a:pt x="345" y="470"/>
                                </a:lnTo>
                                <a:lnTo>
                                  <a:pt x="380" y="465"/>
                                </a:lnTo>
                                <a:lnTo>
                                  <a:pt x="380" y="465"/>
                                </a:lnTo>
                                <a:lnTo>
                                  <a:pt x="390" y="445"/>
                                </a:lnTo>
                                <a:lnTo>
                                  <a:pt x="390" y="445"/>
                                </a:lnTo>
                                <a:lnTo>
                                  <a:pt x="400" y="435"/>
                                </a:lnTo>
                                <a:lnTo>
                                  <a:pt x="400" y="435"/>
                                </a:lnTo>
                                <a:lnTo>
                                  <a:pt x="405" y="425"/>
                                </a:lnTo>
                                <a:lnTo>
                                  <a:pt x="410" y="415"/>
                                </a:lnTo>
                                <a:lnTo>
                                  <a:pt x="405" y="385"/>
                                </a:lnTo>
                                <a:lnTo>
                                  <a:pt x="405" y="385"/>
                                </a:lnTo>
                                <a:lnTo>
                                  <a:pt x="385" y="365"/>
                                </a:lnTo>
                                <a:lnTo>
                                  <a:pt x="385" y="365"/>
                                </a:lnTo>
                                <a:lnTo>
                                  <a:pt x="385" y="360"/>
                                </a:lnTo>
                                <a:lnTo>
                                  <a:pt x="375" y="330"/>
                                </a:lnTo>
                                <a:lnTo>
                                  <a:pt x="395" y="340"/>
                                </a:lnTo>
                                <a:lnTo>
                                  <a:pt x="395" y="340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0" y="290"/>
                                </a:lnTo>
                                <a:lnTo>
                                  <a:pt x="380" y="290"/>
                                </a:lnTo>
                                <a:lnTo>
                                  <a:pt x="385" y="295"/>
                                </a:lnTo>
                                <a:lnTo>
                                  <a:pt x="415" y="275"/>
                                </a:lnTo>
                                <a:lnTo>
                                  <a:pt x="425" y="245"/>
                                </a:lnTo>
                                <a:lnTo>
                                  <a:pt x="430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70" y="200"/>
                                </a:lnTo>
                                <a:lnTo>
                                  <a:pt x="365" y="210"/>
                                </a:lnTo>
                                <a:lnTo>
                                  <a:pt x="365" y="210"/>
                                </a:lnTo>
                                <a:lnTo>
                                  <a:pt x="340" y="210"/>
                                </a:lnTo>
                                <a:lnTo>
                                  <a:pt x="340" y="21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0"/>
                                </a:lnTo>
                                <a:lnTo>
                                  <a:pt x="330" y="225"/>
                                </a:lnTo>
                                <a:lnTo>
                                  <a:pt x="330" y="225"/>
                                </a:lnTo>
                                <a:lnTo>
                                  <a:pt x="300" y="225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315" y="290"/>
                                </a:lnTo>
                                <a:lnTo>
                                  <a:pt x="315" y="290"/>
                                </a:lnTo>
                                <a:lnTo>
                                  <a:pt x="325" y="310"/>
                                </a:lnTo>
                                <a:lnTo>
                                  <a:pt x="350" y="320"/>
                                </a:lnTo>
                                <a:lnTo>
                                  <a:pt x="340" y="325"/>
                                </a:lnTo>
                                <a:lnTo>
                                  <a:pt x="330" y="345"/>
                                </a:lnTo>
                                <a:lnTo>
                                  <a:pt x="330" y="345"/>
                                </a:lnTo>
                                <a:lnTo>
                                  <a:pt x="325" y="365"/>
                                </a:lnTo>
                                <a:lnTo>
                                  <a:pt x="325" y="365"/>
                                </a:lnTo>
                                <a:lnTo>
                                  <a:pt x="320" y="375"/>
                                </a:lnTo>
                                <a:lnTo>
                                  <a:pt x="320" y="375"/>
                                </a:lnTo>
                                <a:lnTo>
                                  <a:pt x="320" y="365"/>
                                </a:lnTo>
                                <a:lnTo>
                                  <a:pt x="320" y="365"/>
                                </a:lnTo>
                                <a:lnTo>
                                  <a:pt x="305" y="345"/>
                                </a:lnTo>
                                <a:lnTo>
                                  <a:pt x="305" y="345"/>
                                </a:lnTo>
                                <a:lnTo>
                                  <a:pt x="305" y="310"/>
                                </a:lnTo>
                                <a:lnTo>
                                  <a:pt x="250" y="325"/>
                                </a:lnTo>
                                <a:lnTo>
                                  <a:pt x="250" y="325"/>
                                </a:lnTo>
                                <a:lnTo>
                                  <a:pt x="245" y="340"/>
                                </a:lnTo>
                                <a:lnTo>
                                  <a:pt x="245" y="340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45"/>
                                </a:lnTo>
                                <a:lnTo>
                                  <a:pt x="230" y="355"/>
                                </a:lnTo>
                                <a:lnTo>
                                  <a:pt x="230" y="355"/>
                                </a:lnTo>
                                <a:lnTo>
                                  <a:pt x="220" y="355"/>
                                </a:lnTo>
                                <a:lnTo>
                                  <a:pt x="200" y="395"/>
                                </a:lnTo>
                                <a:lnTo>
                                  <a:pt x="200" y="395"/>
                                </a:lnTo>
                                <a:lnTo>
                                  <a:pt x="210" y="410"/>
                                </a:lnTo>
                                <a:lnTo>
                                  <a:pt x="210" y="410"/>
                                </a:lnTo>
                                <a:lnTo>
                                  <a:pt x="175" y="400"/>
                                </a:lnTo>
                                <a:lnTo>
                                  <a:pt x="175" y="400"/>
                                </a:lnTo>
                                <a:lnTo>
                                  <a:pt x="155" y="385"/>
                                </a:lnTo>
                                <a:lnTo>
                                  <a:pt x="155" y="385"/>
                                </a:lnTo>
                                <a:lnTo>
                                  <a:pt x="140" y="370"/>
                                </a:lnTo>
                                <a:lnTo>
                                  <a:pt x="110" y="360"/>
                                </a:lnTo>
                                <a:lnTo>
                                  <a:pt x="105" y="360"/>
                                </a:lnTo>
                                <a:lnTo>
                                  <a:pt x="65" y="370"/>
                                </a:lnTo>
                                <a:lnTo>
                                  <a:pt x="70" y="410"/>
                                </a:lnTo>
                                <a:lnTo>
                                  <a:pt x="70" y="410"/>
                                </a:lnTo>
                                <a:lnTo>
                                  <a:pt x="70" y="415"/>
                                </a:lnTo>
                                <a:lnTo>
                                  <a:pt x="70" y="415"/>
                                </a:lnTo>
                                <a:lnTo>
                                  <a:pt x="65" y="415"/>
                                </a:lnTo>
                                <a:lnTo>
                                  <a:pt x="45" y="430"/>
                                </a:lnTo>
                                <a:lnTo>
                                  <a:pt x="45" y="430"/>
                                </a:lnTo>
                                <a:lnTo>
                                  <a:pt x="25" y="445"/>
                                </a:lnTo>
                                <a:lnTo>
                                  <a:pt x="25" y="445"/>
                                </a:lnTo>
                                <a:lnTo>
                                  <a:pt x="10" y="460"/>
                                </a:lnTo>
                                <a:lnTo>
                                  <a:pt x="0" y="465"/>
                                </a:lnTo>
                                <a:lnTo>
                                  <a:pt x="0" y="505"/>
                                </a:lnTo>
                                <a:lnTo>
                                  <a:pt x="0" y="505"/>
                                </a:lnTo>
                                <a:lnTo>
                                  <a:pt x="10" y="515"/>
                                </a:lnTo>
                                <a:lnTo>
                                  <a:pt x="10" y="515"/>
                                </a:lnTo>
                                <a:lnTo>
                                  <a:pt x="10" y="520"/>
                                </a:lnTo>
                                <a:lnTo>
                                  <a:pt x="15" y="570"/>
                                </a:lnTo>
                                <a:lnTo>
                                  <a:pt x="70" y="560"/>
                                </a:lnTo>
                                <a:lnTo>
                                  <a:pt x="70" y="560"/>
                                </a:lnTo>
                                <a:lnTo>
                                  <a:pt x="70" y="560"/>
                                </a:lnTo>
                                <a:lnTo>
                                  <a:pt x="70" y="560"/>
                                </a:lnTo>
                                <a:lnTo>
                                  <a:pt x="105" y="555"/>
                                </a:lnTo>
                                <a:lnTo>
                                  <a:pt x="120" y="530"/>
                                </a:lnTo>
                                <a:lnTo>
                                  <a:pt x="120" y="530"/>
                                </a:lnTo>
                                <a:lnTo>
                                  <a:pt x="120" y="525"/>
                                </a:lnTo>
                                <a:lnTo>
                                  <a:pt x="120" y="525"/>
                                </a:lnTo>
                                <a:lnTo>
                                  <a:pt x="135" y="520"/>
                                </a:lnTo>
                                <a:lnTo>
                                  <a:pt x="135" y="520"/>
                                </a:lnTo>
                                <a:lnTo>
                                  <a:pt x="150" y="505"/>
                                </a:lnTo>
                                <a:lnTo>
                                  <a:pt x="150" y="505"/>
                                </a:lnTo>
                                <a:lnTo>
                                  <a:pt x="175" y="500"/>
                                </a:lnTo>
                                <a:lnTo>
                                  <a:pt x="215" y="480"/>
                                </a:lnTo>
                                <a:lnTo>
                                  <a:pt x="225" y="450"/>
                                </a:lnTo>
                                <a:lnTo>
                                  <a:pt x="215" y="415"/>
                                </a:lnTo>
                                <a:lnTo>
                                  <a:pt x="215" y="415"/>
                                </a:lnTo>
                                <a:lnTo>
                                  <a:pt x="225" y="425"/>
                                </a:lnTo>
                                <a:lnTo>
                                  <a:pt x="225" y="425"/>
                                </a:lnTo>
                                <a:lnTo>
                                  <a:pt x="240" y="475"/>
                                </a:lnTo>
                                <a:lnTo>
                                  <a:pt x="240" y="475"/>
                                </a:lnTo>
                                <a:lnTo>
                                  <a:pt x="235" y="475"/>
                                </a:lnTo>
                                <a:lnTo>
                                  <a:pt x="210" y="485"/>
                                </a:lnTo>
                                <a:lnTo>
                                  <a:pt x="180" y="500"/>
                                </a:lnTo>
                                <a:lnTo>
                                  <a:pt x="140" y="555"/>
                                </a:lnTo>
                                <a:lnTo>
                                  <a:pt x="140" y="555"/>
                                </a:lnTo>
                                <a:lnTo>
                                  <a:pt x="155" y="575"/>
                                </a:lnTo>
                                <a:lnTo>
                                  <a:pt x="155" y="575"/>
                                </a:lnTo>
                                <a:lnTo>
                                  <a:pt x="145" y="590"/>
                                </a:lnTo>
                                <a:lnTo>
                                  <a:pt x="145" y="590"/>
                                </a:lnTo>
                                <a:lnTo>
                                  <a:pt x="145" y="630"/>
                                </a:lnTo>
                                <a:lnTo>
                                  <a:pt x="145" y="630"/>
                                </a:lnTo>
                                <a:lnTo>
                                  <a:pt x="130" y="655"/>
                                </a:lnTo>
                                <a:lnTo>
                                  <a:pt x="130" y="685"/>
                                </a:lnTo>
                                <a:lnTo>
                                  <a:pt x="140" y="720"/>
                                </a:lnTo>
                                <a:lnTo>
                                  <a:pt x="140" y="720"/>
                                </a:lnTo>
                                <a:lnTo>
                                  <a:pt x="175" y="730"/>
                                </a:lnTo>
                                <a:lnTo>
                                  <a:pt x="175" y="730"/>
                                </a:lnTo>
                                <a:lnTo>
                                  <a:pt x="175" y="730"/>
                                </a:lnTo>
                                <a:lnTo>
                                  <a:pt x="175" y="730"/>
                                </a:lnTo>
                                <a:lnTo>
                                  <a:pt x="175" y="760"/>
                                </a:lnTo>
                                <a:lnTo>
                                  <a:pt x="215" y="770"/>
                                </a:lnTo>
                                <a:lnTo>
                                  <a:pt x="215" y="770"/>
                                </a:lnTo>
                                <a:lnTo>
                                  <a:pt x="240" y="775"/>
                                </a:lnTo>
                                <a:lnTo>
                                  <a:pt x="240" y="775"/>
                                </a:lnTo>
                                <a:lnTo>
                                  <a:pt x="280" y="780"/>
                                </a:lnTo>
                                <a:lnTo>
                                  <a:pt x="280" y="780"/>
                                </a:lnTo>
                                <a:lnTo>
                                  <a:pt x="320" y="770"/>
                                </a:lnTo>
                                <a:lnTo>
                                  <a:pt x="320" y="770"/>
                                </a:lnTo>
                                <a:lnTo>
                                  <a:pt x="335" y="760"/>
                                </a:lnTo>
                                <a:lnTo>
                                  <a:pt x="335" y="760"/>
                                </a:lnTo>
                                <a:lnTo>
                                  <a:pt x="340" y="760"/>
                                </a:lnTo>
                                <a:lnTo>
                                  <a:pt x="340" y="760"/>
                                </a:lnTo>
                                <a:lnTo>
                                  <a:pt x="350" y="780"/>
                                </a:lnTo>
                                <a:lnTo>
                                  <a:pt x="385" y="790"/>
                                </a:lnTo>
                                <a:lnTo>
                                  <a:pt x="430" y="790"/>
                                </a:lnTo>
                                <a:lnTo>
                                  <a:pt x="430" y="790"/>
                                </a:lnTo>
                                <a:lnTo>
                                  <a:pt x="455" y="750"/>
                                </a:lnTo>
                                <a:lnTo>
                                  <a:pt x="455" y="750"/>
                                </a:lnTo>
                                <a:lnTo>
                                  <a:pt x="460" y="750"/>
                                </a:lnTo>
                                <a:lnTo>
                                  <a:pt x="475" y="700"/>
                                </a:lnTo>
                                <a:lnTo>
                                  <a:pt x="450" y="675"/>
                                </a:lnTo>
                                <a:lnTo>
                                  <a:pt x="450" y="675"/>
                                </a:lnTo>
                                <a:lnTo>
                                  <a:pt x="430" y="660"/>
                                </a:lnTo>
                                <a:lnTo>
                                  <a:pt x="430" y="660"/>
                                </a:lnTo>
                                <a:close/>
                                <a:moveTo>
                                  <a:pt x="685" y="525"/>
                                </a:moveTo>
                                <a:lnTo>
                                  <a:pt x="690" y="535"/>
                                </a:lnTo>
                                <a:lnTo>
                                  <a:pt x="690" y="535"/>
                                </a:lnTo>
                                <a:lnTo>
                                  <a:pt x="740" y="520"/>
                                </a:lnTo>
                                <a:lnTo>
                                  <a:pt x="740" y="520"/>
                                </a:lnTo>
                                <a:lnTo>
                                  <a:pt x="755" y="515"/>
                                </a:lnTo>
                                <a:lnTo>
                                  <a:pt x="755" y="515"/>
                                </a:lnTo>
                                <a:lnTo>
                                  <a:pt x="790" y="510"/>
                                </a:lnTo>
                                <a:lnTo>
                                  <a:pt x="800" y="505"/>
                                </a:lnTo>
                                <a:lnTo>
                                  <a:pt x="830" y="465"/>
                                </a:lnTo>
                                <a:lnTo>
                                  <a:pt x="810" y="420"/>
                                </a:lnTo>
                                <a:lnTo>
                                  <a:pt x="755" y="410"/>
                                </a:lnTo>
                                <a:lnTo>
                                  <a:pt x="750" y="410"/>
                                </a:lnTo>
                                <a:lnTo>
                                  <a:pt x="750" y="410"/>
                                </a:lnTo>
                                <a:lnTo>
                                  <a:pt x="760" y="405"/>
                                </a:lnTo>
                                <a:lnTo>
                                  <a:pt x="760" y="405"/>
                                </a:lnTo>
                                <a:lnTo>
                                  <a:pt x="785" y="415"/>
                                </a:lnTo>
                                <a:lnTo>
                                  <a:pt x="785" y="415"/>
                                </a:lnTo>
                                <a:lnTo>
                                  <a:pt x="795" y="400"/>
                                </a:lnTo>
                                <a:lnTo>
                                  <a:pt x="795" y="400"/>
                                </a:lnTo>
                                <a:lnTo>
                                  <a:pt x="820" y="420"/>
                                </a:lnTo>
                                <a:lnTo>
                                  <a:pt x="860" y="390"/>
                                </a:lnTo>
                                <a:lnTo>
                                  <a:pt x="870" y="345"/>
                                </a:lnTo>
                                <a:lnTo>
                                  <a:pt x="870" y="345"/>
                                </a:lnTo>
                                <a:lnTo>
                                  <a:pt x="855" y="335"/>
                                </a:lnTo>
                                <a:lnTo>
                                  <a:pt x="855" y="335"/>
                                </a:lnTo>
                                <a:lnTo>
                                  <a:pt x="860" y="335"/>
                                </a:lnTo>
                                <a:lnTo>
                                  <a:pt x="860" y="335"/>
                                </a:lnTo>
                                <a:lnTo>
                                  <a:pt x="850" y="310"/>
                                </a:lnTo>
                                <a:lnTo>
                                  <a:pt x="850" y="310"/>
                                </a:lnTo>
                                <a:lnTo>
                                  <a:pt x="860" y="305"/>
                                </a:lnTo>
                                <a:lnTo>
                                  <a:pt x="865" y="275"/>
                                </a:lnTo>
                                <a:lnTo>
                                  <a:pt x="865" y="250"/>
                                </a:lnTo>
                                <a:lnTo>
                                  <a:pt x="865" y="250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55" y="225"/>
                                </a:lnTo>
                                <a:lnTo>
                                  <a:pt x="860" y="205"/>
                                </a:lnTo>
                                <a:lnTo>
                                  <a:pt x="860" y="205"/>
                                </a:lnTo>
                                <a:lnTo>
                                  <a:pt x="875" y="185"/>
                                </a:lnTo>
                                <a:lnTo>
                                  <a:pt x="875" y="185"/>
                                </a:lnTo>
                                <a:lnTo>
                                  <a:pt x="875" y="160"/>
                                </a:lnTo>
                                <a:lnTo>
                                  <a:pt x="875" y="160"/>
                                </a:lnTo>
                                <a:lnTo>
                                  <a:pt x="890" y="120"/>
                                </a:lnTo>
                                <a:lnTo>
                                  <a:pt x="890" y="120"/>
                                </a:lnTo>
                                <a:lnTo>
                                  <a:pt x="870" y="95"/>
                                </a:lnTo>
                                <a:lnTo>
                                  <a:pt x="870" y="95"/>
                                </a:lnTo>
                                <a:lnTo>
                                  <a:pt x="870" y="95"/>
                                </a:lnTo>
                                <a:lnTo>
                                  <a:pt x="895" y="60"/>
                                </a:lnTo>
                                <a:lnTo>
                                  <a:pt x="885" y="5"/>
                                </a:lnTo>
                                <a:lnTo>
                                  <a:pt x="885" y="5"/>
                                </a:lnTo>
                                <a:lnTo>
                                  <a:pt x="855" y="5"/>
                                </a:lnTo>
                                <a:lnTo>
                                  <a:pt x="855" y="5"/>
                                </a:lnTo>
                                <a:lnTo>
                                  <a:pt x="825" y="0"/>
                                </a:lnTo>
                                <a:lnTo>
                                  <a:pt x="820" y="5"/>
                                </a:lnTo>
                                <a:lnTo>
                                  <a:pt x="820" y="5"/>
                                </a:lnTo>
                                <a:lnTo>
                                  <a:pt x="815" y="10"/>
                                </a:lnTo>
                                <a:lnTo>
                                  <a:pt x="815" y="10"/>
                                </a:lnTo>
                                <a:lnTo>
                                  <a:pt x="815" y="10"/>
                                </a:lnTo>
                                <a:lnTo>
                                  <a:pt x="780" y="5"/>
                                </a:lnTo>
                                <a:lnTo>
                                  <a:pt x="750" y="15"/>
                                </a:lnTo>
                                <a:lnTo>
                                  <a:pt x="750" y="15"/>
                                </a:lnTo>
                                <a:lnTo>
                                  <a:pt x="745" y="30"/>
                                </a:lnTo>
                                <a:lnTo>
                                  <a:pt x="745" y="30"/>
                                </a:lnTo>
                                <a:lnTo>
                                  <a:pt x="720" y="25"/>
                                </a:lnTo>
                                <a:lnTo>
                                  <a:pt x="720" y="25"/>
                                </a:lnTo>
                                <a:lnTo>
                                  <a:pt x="710" y="55"/>
                                </a:lnTo>
                                <a:lnTo>
                                  <a:pt x="710" y="55"/>
                                </a:lnTo>
                                <a:lnTo>
                                  <a:pt x="675" y="65"/>
                                </a:lnTo>
                                <a:lnTo>
                                  <a:pt x="675" y="65"/>
                                </a:lnTo>
                                <a:lnTo>
                                  <a:pt x="675" y="80"/>
                                </a:lnTo>
                                <a:lnTo>
                                  <a:pt x="675" y="80"/>
                                </a:lnTo>
                                <a:lnTo>
                                  <a:pt x="660" y="80"/>
                                </a:lnTo>
                                <a:lnTo>
                                  <a:pt x="630" y="125"/>
                                </a:lnTo>
                                <a:lnTo>
                                  <a:pt x="630" y="125"/>
                                </a:lnTo>
                                <a:lnTo>
                                  <a:pt x="630" y="125"/>
                                </a:lnTo>
                                <a:lnTo>
                                  <a:pt x="630" y="12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35"/>
                                </a:lnTo>
                                <a:lnTo>
                                  <a:pt x="615" y="155"/>
                                </a:lnTo>
                                <a:lnTo>
                                  <a:pt x="615" y="155"/>
                                </a:lnTo>
                                <a:lnTo>
                                  <a:pt x="595" y="165"/>
                                </a:lnTo>
                                <a:lnTo>
                                  <a:pt x="595" y="165"/>
                                </a:lnTo>
                                <a:lnTo>
                                  <a:pt x="605" y="185"/>
                                </a:lnTo>
                                <a:lnTo>
                                  <a:pt x="605" y="18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195"/>
                                </a:lnTo>
                                <a:lnTo>
                                  <a:pt x="600" y="215"/>
                                </a:lnTo>
                                <a:lnTo>
                                  <a:pt x="600" y="215"/>
                                </a:lnTo>
                                <a:lnTo>
                                  <a:pt x="595" y="245"/>
                                </a:lnTo>
                                <a:lnTo>
                                  <a:pt x="595" y="245"/>
                                </a:lnTo>
                                <a:lnTo>
                                  <a:pt x="600" y="250"/>
                                </a:lnTo>
                                <a:lnTo>
                                  <a:pt x="600" y="250"/>
                                </a:lnTo>
                                <a:lnTo>
                                  <a:pt x="625" y="295"/>
                                </a:lnTo>
                                <a:lnTo>
                                  <a:pt x="655" y="325"/>
                                </a:lnTo>
                                <a:lnTo>
                                  <a:pt x="655" y="325"/>
                                </a:lnTo>
                                <a:lnTo>
                                  <a:pt x="695" y="315"/>
                                </a:lnTo>
                                <a:lnTo>
                                  <a:pt x="695" y="315"/>
                                </a:lnTo>
                                <a:lnTo>
                                  <a:pt x="690" y="330"/>
                                </a:lnTo>
                                <a:lnTo>
                                  <a:pt x="690" y="330"/>
                                </a:lnTo>
                                <a:lnTo>
                                  <a:pt x="695" y="340"/>
                                </a:lnTo>
                                <a:lnTo>
                                  <a:pt x="695" y="340"/>
                                </a:lnTo>
                                <a:lnTo>
                                  <a:pt x="695" y="340"/>
                                </a:lnTo>
                                <a:lnTo>
                                  <a:pt x="680" y="380"/>
                                </a:lnTo>
                                <a:lnTo>
                                  <a:pt x="710" y="410"/>
                                </a:lnTo>
                                <a:lnTo>
                                  <a:pt x="745" y="410"/>
                                </a:lnTo>
                                <a:lnTo>
                                  <a:pt x="720" y="420"/>
                                </a:lnTo>
                                <a:lnTo>
                                  <a:pt x="720" y="420"/>
                                </a:lnTo>
                                <a:lnTo>
                                  <a:pt x="705" y="435"/>
                                </a:lnTo>
                                <a:lnTo>
                                  <a:pt x="705" y="435"/>
                                </a:lnTo>
                                <a:lnTo>
                                  <a:pt x="670" y="425"/>
                                </a:lnTo>
                                <a:lnTo>
                                  <a:pt x="670" y="425"/>
                                </a:lnTo>
                                <a:lnTo>
                                  <a:pt x="675" y="410"/>
                                </a:lnTo>
                                <a:lnTo>
                                  <a:pt x="630" y="375"/>
                                </a:lnTo>
                                <a:lnTo>
                                  <a:pt x="630" y="375"/>
                                </a:lnTo>
                                <a:lnTo>
                                  <a:pt x="615" y="385"/>
                                </a:lnTo>
                                <a:lnTo>
                                  <a:pt x="615" y="385"/>
                                </a:lnTo>
                                <a:lnTo>
                                  <a:pt x="600" y="370"/>
                                </a:lnTo>
                                <a:lnTo>
                                  <a:pt x="590" y="370"/>
                                </a:lnTo>
                                <a:lnTo>
                                  <a:pt x="535" y="375"/>
                                </a:lnTo>
                                <a:lnTo>
                                  <a:pt x="555" y="415"/>
                                </a:lnTo>
                                <a:lnTo>
                                  <a:pt x="570" y="445"/>
                                </a:lnTo>
                                <a:lnTo>
                                  <a:pt x="600" y="450"/>
                                </a:lnTo>
                                <a:lnTo>
                                  <a:pt x="600" y="450"/>
                                </a:lnTo>
                                <a:lnTo>
                                  <a:pt x="610" y="450"/>
                                </a:lnTo>
                                <a:lnTo>
                                  <a:pt x="610" y="450"/>
                                </a:lnTo>
                                <a:lnTo>
                                  <a:pt x="605" y="465"/>
                                </a:lnTo>
                                <a:lnTo>
                                  <a:pt x="615" y="500"/>
                                </a:lnTo>
                                <a:lnTo>
                                  <a:pt x="630" y="525"/>
                                </a:lnTo>
                                <a:lnTo>
                                  <a:pt x="630" y="525"/>
                                </a:lnTo>
                                <a:lnTo>
                                  <a:pt x="685" y="525"/>
                                </a:lnTo>
                                <a:lnTo>
                                  <a:pt x="685" y="525"/>
                                </a:lnTo>
                                <a:close/>
                                <a:moveTo>
                                  <a:pt x="900" y="1075"/>
                                </a:moveTo>
                                <a:lnTo>
                                  <a:pt x="900" y="1075"/>
                                </a:lnTo>
                                <a:lnTo>
                                  <a:pt x="895" y="1055"/>
                                </a:lnTo>
                                <a:lnTo>
                                  <a:pt x="895" y="1055"/>
                                </a:lnTo>
                                <a:lnTo>
                                  <a:pt x="870" y="1060"/>
                                </a:lnTo>
                                <a:lnTo>
                                  <a:pt x="870" y="1060"/>
                                </a:lnTo>
                                <a:lnTo>
                                  <a:pt x="850" y="1040"/>
                                </a:lnTo>
                                <a:lnTo>
                                  <a:pt x="850" y="1040"/>
                                </a:lnTo>
                                <a:lnTo>
                                  <a:pt x="835" y="1040"/>
                                </a:lnTo>
                                <a:lnTo>
                                  <a:pt x="835" y="1040"/>
                                </a:lnTo>
                                <a:lnTo>
                                  <a:pt x="830" y="1040"/>
                                </a:lnTo>
                                <a:lnTo>
                                  <a:pt x="830" y="1040"/>
                                </a:lnTo>
                                <a:lnTo>
                                  <a:pt x="825" y="1015"/>
                                </a:lnTo>
                                <a:lnTo>
                                  <a:pt x="780" y="1015"/>
                                </a:lnTo>
                                <a:lnTo>
                                  <a:pt x="780" y="1015"/>
                                </a:lnTo>
                                <a:lnTo>
                                  <a:pt x="780" y="1045"/>
                                </a:lnTo>
                                <a:lnTo>
                                  <a:pt x="780" y="1045"/>
                                </a:lnTo>
                                <a:lnTo>
                                  <a:pt x="775" y="1060"/>
                                </a:lnTo>
                                <a:lnTo>
                                  <a:pt x="775" y="1060"/>
                                </a:lnTo>
                                <a:lnTo>
                                  <a:pt x="775" y="1075"/>
                                </a:lnTo>
                                <a:lnTo>
                                  <a:pt x="775" y="1075"/>
                                </a:lnTo>
                                <a:lnTo>
                                  <a:pt x="775" y="1090"/>
                                </a:lnTo>
                                <a:lnTo>
                                  <a:pt x="775" y="1095"/>
                                </a:lnTo>
                                <a:lnTo>
                                  <a:pt x="775" y="1095"/>
                                </a:lnTo>
                                <a:lnTo>
                                  <a:pt x="775" y="1100"/>
                                </a:lnTo>
                                <a:lnTo>
                                  <a:pt x="775" y="1100"/>
                                </a:lnTo>
                                <a:lnTo>
                                  <a:pt x="775" y="1100"/>
                                </a:lnTo>
                                <a:lnTo>
                                  <a:pt x="750" y="1135"/>
                                </a:lnTo>
                                <a:lnTo>
                                  <a:pt x="785" y="1155"/>
                                </a:lnTo>
                                <a:lnTo>
                                  <a:pt x="785" y="1155"/>
                                </a:lnTo>
                                <a:lnTo>
                                  <a:pt x="795" y="1155"/>
                                </a:lnTo>
                                <a:lnTo>
                                  <a:pt x="795" y="1155"/>
                                </a:lnTo>
                                <a:lnTo>
                                  <a:pt x="805" y="1170"/>
                                </a:lnTo>
                                <a:lnTo>
                                  <a:pt x="845" y="1170"/>
                                </a:lnTo>
                                <a:lnTo>
                                  <a:pt x="845" y="1170"/>
                                </a:lnTo>
                                <a:lnTo>
                                  <a:pt x="855" y="1150"/>
                                </a:lnTo>
                                <a:lnTo>
                                  <a:pt x="855" y="1150"/>
                                </a:lnTo>
                                <a:lnTo>
                                  <a:pt x="865" y="1145"/>
                                </a:lnTo>
                                <a:lnTo>
                                  <a:pt x="865" y="1145"/>
                                </a:lnTo>
                                <a:lnTo>
                                  <a:pt x="870" y="1135"/>
                                </a:lnTo>
                                <a:lnTo>
                                  <a:pt x="870" y="1135"/>
                                </a:lnTo>
                                <a:lnTo>
                                  <a:pt x="885" y="1145"/>
                                </a:lnTo>
                                <a:lnTo>
                                  <a:pt x="915" y="1135"/>
                                </a:lnTo>
                                <a:lnTo>
                                  <a:pt x="950" y="1105"/>
                                </a:lnTo>
                                <a:lnTo>
                                  <a:pt x="915" y="1060"/>
                                </a:lnTo>
                                <a:lnTo>
                                  <a:pt x="915" y="1060"/>
                                </a:lnTo>
                                <a:lnTo>
                                  <a:pt x="900" y="1075"/>
                                </a:lnTo>
                                <a:lnTo>
                                  <a:pt x="900" y="1075"/>
                                </a:lnTo>
                                <a:close/>
                                <a:moveTo>
                                  <a:pt x="735" y="575"/>
                                </a:moveTo>
                                <a:lnTo>
                                  <a:pt x="690" y="560"/>
                                </a:lnTo>
                                <a:lnTo>
                                  <a:pt x="685" y="560"/>
                                </a:lnTo>
                                <a:lnTo>
                                  <a:pt x="665" y="565"/>
                                </a:lnTo>
                                <a:lnTo>
                                  <a:pt x="640" y="570"/>
                                </a:lnTo>
                                <a:lnTo>
                                  <a:pt x="625" y="595"/>
                                </a:lnTo>
                                <a:lnTo>
                                  <a:pt x="625" y="640"/>
                                </a:lnTo>
                                <a:lnTo>
                                  <a:pt x="625" y="640"/>
                                </a:lnTo>
                                <a:lnTo>
                                  <a:pt x="635" y="655"/>
                                </a:lnTo>
                                <a:lnTo>
                                  <a:pt x="635" y="655"/>
                                </a:lnTo>
                                <a:lnTo>
                                  <a:pt x="630" y="675"/>
                                </a:lnTo>
                                <a:lnTo>
                                  <a:pt x="650" y="715"/>
                                </a:lnTo>
                                <a:lnTo>
                                  <a:pt x="690" y="695"/>
                                </a:lnTo>
                                <a:lnTo>
                                  <a:pt x="705" y="670"/>
                                </a:lnTo>
                                <a:lnTo>
                                  <a:pt x="705" y="670"/>
                                </a:lnTo>
                                <a:lnTo>
                                  <a:pt x="705" y="665"/>
                                </a:lnTo>
                                <a:lnTo>
                                  <a:pt x="705" y="665"/>
                                </a:lnTo>
                                <a:lnTo>
                                  <a:pt x="725" y="660"/>
                                </a:lnTo>
                                <a:lnTo>
                                  <a:pt x="725" y="660"/>
                                </a:lnTo>
                                <a:lnTo>
                                  <a:pt x="720" y="630"/>
                                </a:lnTo>
                                <a:lnTo>
                                  <a:pt x="720" y="630"/>
                                </a:lnTo>
                                <a:lnTo>
                                  <a:pt x="735" y="615"/>
                                </a:lnTo>
                                <a:lnTo>
                                  <a:pt x="735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374760"/>
                            <a:ext cx="1517760" cy="10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1720">
                                <a:moveTo>
                                  <a:pt x="2390" y="890"/>
                                </a:moveTo>
                                <a:lnTo>
                                  <a:pt x="2375" y="875"/>
                                </a:lnTo>
                                <a:lnTo>
                                  <a:pt x="2365" y="865"/>
                                </a:lnTo>
                                <a:lnTo>
                                  <a:pt x="2370" y="845"/>
                                </a:lnTo>
                                <a:lnTo>
                                  <a:pt x="2350" y="830"/>
                                </a:lnTo>
                                <a:lnTo>
                                  <a:pt x="2330" y="825"/>
                                </a:lnTo>
                                <a:lnTo>
                                  <a:pt x="2315" y="830"/>
                                </a:lnTo>
                                <a:lnTo>
                                  <a:pt x="2305" y="850"/>
                                </a:lnTo>
                                <a:lnTo>
                                  <a:pt x="2295" y="825"/>
                                </a:lnTo>
                                <a:lnTo>
                                  <a:pt x="2285" y="815"/>
                                </a:lnTo>
                                <a:lnTo>
                                  <a:pt x="2270" y="830"/>
                                </a:lnTo>
                                <a:lnTo>
                                  <a:pt x="2260" y="845"/>
                                </a:lnTo>
                                <a:lnTo>
                                  <a:pt x="2250" y="865"/>
                                </a:lnTo>
                                <a:lnTo>
                                  <a:pt x="2225" y="900"/>
                                </a:lnTo>
                                <a:lnTo>
                                  <a:pt x="2225" y="875"/>
                                </a:lnTo>
                                <a:lnTo>
                                  <a:pt x="2235" y="865"/>
                                </a:lnTo>
                                <a:lnTo>
                                  <a:pt x="2245" y="845"/>
                                </a:lnTo>
                                <a:lnTo>
                                  <a:pt x="2245" y="830"/>
                                </a:lnTo>
                                <a:lnTo>
                                  <a:pt x="2265" y="820"/>
                                </a:lnTo>
                                <a:lnTo>
                                  <a:pt x="2275" y="800"/>
                                </a:lnTo>
                                <a:lnTo>
                                  <a:pt x="2260" y="790"/>
                                </a:lnTo>
                                <a:lnTo>
                                  <a:pt x="2245" y="795"/>
                                </a:lnTo>
                                <a:lnTo>
                                  <a:pt x="2235" y="805"/>
                                </a:lnTo>
                                <a:lnTo>
                                  <a:pt x="2220" y="795"/>
                                </a:lnTo>
                                <a:lnTo>
                                  <a:pt x="2205" y="795"/>
                                </a:lnTo>
                                <a:lnTo>
                                  <a:pt x="2190" y="805"/>
                                </a:lnTo>
                                <a:lnTo>
                                  <a:pt x="2165" y="785"/>
                                </a:lnTo>
                                <a:lnTo>
                                  <a:pt x="2150" y="775"/>
                                </a:lnTo>
                                <a:lnTo>
                                  <a:pt x="2125" y="765"/>
                                </a:lnTo>
                                <a:lnTo>
                                  <a:pt x="2115" y="750"/>
                                </a:lnTo>
                                <a:lnTo>
                                  <a:pt x="2110" y="725"/>
                                </a:lnTo>
                                <a:lnTo>
                                  <a:pt x="2090" y="725"/>
                                </a:lnTo>
                                <a:lnTo>
                                  <a:pt x="2080" y="705"/>
                                </a:lnTo>
                                <a:lnTo>
                                  <a:pt x="2060" y="700"/>
                                </a:lnTo>
                                <a:lnTo>
                                  <a:pt x="2035" y="680"/>
                                </a:lnTo>
                                <a:lnTo>
                                  <a:pt x="2000" y="660"/>
                                </a:lnTo>
                                <a:lnTo>
                                  <a:pt x="1960" y="625"/>
                                </a:lnTo>
                                <a:lnTo>
                                  <a:pt x="1940" y="600"/>
                                </a:lnTo>
                                <a:lnTo>
                                  <a:pt x="1935" y="615"/>
                                </a:lnTo>
                                <a:lnTo>
                                  <a:pt x="1940" y="635"/>
                                </a:lnTo>
                                <a:lnTo>
                                  <a:pt x="1945" y="675"/>
                                </a:lnTo>
                                <a:lnTo>
                                  <a:pt x="1945" y="695"/>
                                </a:lnTo>
                                <a:lnTo>
                                  <a:pt x="1930" y="715"/>
                                </a:lnTo>
                                <a:lnTo>
                                  <a:pt x="1915" y="735"/>
                                </a:lnTo>
                                <a:lnTo>
                                  <a:pt x="1900" y="745"/>
                                </a:lnTo>
                                <a:lnTo>
                                  <a:pt x="1880" y="730"/>
                                </a:lnTo>
                                <a:lnTo>
                                  <a:pt x="1860" y="730"/>
                                </a:lnTo>
                                <a:lnTo>
                                  <a:pt x="1845" y="710"/>
                                </a:lnTo>
                                <a:lnTo>
                                  <a:pt x="1825" y="690"/>
                                </a:lnTo>
                                <a:lnTo>
                                  <a:pt x="1815" y="660"/>
                                </a:lnTo>
                                <a:lnTo>
                                  <a:pt x="1810" y="630"/>
                                </a:lnTo>
                                <a:lnTo>
                                  <a:pt x="1795" y="625"/>
                                </a:lnTo>
                                <a:lnTo>
                                  <a:pt x="1770" y="620"/>
                                </a:lnTo>
                                <a:lnTo>
                                  <a:pt x="1750" y="620"/>
                                </a:lnTo>
                                <a:lnTo>
                                  <a:pt x="1740" y="605"/>
                                </a:lnTo>
                                <a:lnTo>
                                  <a:pt x="1715" y="595"/>
                                </a:lnTo>
                                <a:lnTo>
                                  <a:pt x="1685" y="580"/>
                                </a:lnTo>
                                <a:lnTo>
                                  <a:pt x="1665" y="590"/>
                                </a:lnTo>
                                <a:lnTo>
                                  <a:pt x="1650" y="605"/>
                                </a:lnTo>
                                <a:lnTo>
                                  <a:pt x="1625" y="600"/>
                                </a:lnTo>
                                <a:lnTo>
                                  <a:pt x="1595" y="590"/>
                                </a:lnTo>
                                <a:lnTo>
                                  <a:pt x="1575" y="600"/>
                                </a:lnTo>
                                <a:lnTo>
                                  <a:pt x="1585" y="625"/>
                                </a:lnTo>
                                <a:lnTo>
                                  <a:pt x="1595" y="650"/>
                                </a:lnTo>
                                <a:lnTo>
                                  <a:pt x="1600" y="670"/>
                                </a:lnTo>
                                <a:lnTo>
                                  <a:pt x="1595" y="695"/>
                                </a:lnTo>
                                <a:lnTo>
                                  <a:pt x="1610" y="710"/>
                                </a:lnTo>
                                <a:lnTo>
                                  <a:pt x="1615" y="735"/>
                                </a:lnTo>
                                <a:lnTo>
                                  <a:pt x="1620" y="760"/>
                                </a:lnTo>
                                <a:lnTo>
                                  <a:pt x="1610" y="790"/>
                                </a:lnTo>
                                <a:lnTo>
                                  <a:pt x="1615" y="815"/>
                                </a:lnTo>
                                <a:lnTo>
                                  <a:pt x="1645" y="825"/>
                                </a:lnTo>
                                <a:lnTo>
                                  <a:pt x="1670" y="850"/>
                                </a:lnTo>
                                <a:lnTo>
                                  <a:pt x="1690" y="875"/>
                                </a:lnTo>
                                <a:lnTo>
                                  <a:pt x="1695" y="915"/>
                                </a:lnTo>
                                <a:lnTo>
                                  <a:pt x="1685" y="955"/>
                                </a:lnTo>
                                <a:lnTo>
                                  <a:pt x="1670" y="985"/>
                                </a:lnTo>
                                <a:lnTo>
                                  <a:pt x="1655" y="1015"/>
                                </a:lnTo>
                                <a:lnTo>
                                  <a:pt x="1635" y="1015"/>
                                </a:lnTo>
                                <a:lnTo>
                                  <a:pt x="1630" y="1030"/>
                                </a:lnTo>
                                <a:lnTo>
                                  <a:pt x="1640" y="1045"/>
                                </a:lnTo>
                                <a:lnTo>
                                  <a:pt x="1655" y="1055"/>
                                </a:lnTo>
                                <a:lnTo>
                                  <a:pt x="1655" y="1075"/>
                                </a:lnTo>
                                <a:lnTo>
                                  <a:pt x="1670" y="1090"/>
                                </a:lnTo>
                                <a:lnTo>
                                  <a:pt x="1670" y="1115"/>
                                </a:lnTo>
                                <a:lnTo>
                                  <a:pt x="1685" y="1135"/>
                                </a:lnTo>
                                <a:lnTo>
                                  <a:pt x="1685" y="1150"/>
                                </a:lnTo>
                                <a:lnTo>
                                  <a:pt x="1695" y="1195"/>
                                </a:lnTo>
                                <a:lnTo>
                                  <a:pt x="1675" y="1185"/>
                                </a:lnTo>
                                <a:lnTo>
                                  <a:pt x="1665" y="1195"/>
                                </a:lnTo>
                                <a:lnTo>
                                  <a:pt x="1670" y="1220"/>
                                </a:lnTo>
                                <a:lnTo>
                                  <a:pt x="1655" y="1220"/>
                                </a:lnTo>
                                <a:lnTo>
                                  <a:pt x="1645" y="1205"/>
                                </a:lnTo>
                                <a:lnTo>
                                  <a:pt x="1625" y="1195"/>
                                </a:lnTo>
                                <a:lnTo>
                                  <a:pt x="1620" y="1175"/>
                                </a:lnTo>
                                <a:lnTo>
                                  <a:pt x="1600" y="1170"/>
                                </a:lnTo>
                                <a:lnTo>
                                  <a:pt x="1595" y="1155"/>
                                </a:lnTo>
                                <a:lnTo>
                                  <a:pt x="1575" y="1145"/>
                                </a:lnTo>
                                <a:lnTo>
                                  <a:pt x="1555" y="1115"/>
                                </a:lnTo>
                                <a:lnTo>
                                  <a:pt x="1555" y="1090"/>
                                </a:lnTo>
                                <a:lnTo>
                                  <a:pt x="1550" y="1075"/>
                                </a:lnTo>
                                <a:lnTo>
                                  <a:pt x="1540" y="1050"/>
                                </a:lnTo>
                                <a:lnTo>
                                  <a:pt x="1540" y="1025"/>
                                </a:lnTo>
                                <a:lnTo>
                                  <a:pt x="1525" y="1020"/>
                                </a:lnTo>
                                <a:lnTo>
                                  <a:pt x="1485" y="1015"/>
                                </a:lnTo>
                                <a:lnTo>
                                  <a:pt x="1460" y="1020"/>
                                </a:lnTo>
                                <a:lnTo>
                                  <a:pt x="1440" y="1000"/>
                                </a:lnTo>
                                <a:lnTo>
                                  <a:pt x="1410" y="995"/>
                                </a:lnTo>
                                <a:lnTo>
                                  <a:pt x="1395" y="995"/>
                                </a:lnTo>
                                <a:lnTo>
                                  <a:pt x="1370" y="985"/>
                                </a:lnTo>
                                <a:lnTo>
                                  <a:pt x="1350" y="975"/>
                                </a:lnTo>
                                <a:lnTo>
                                  <a:pt x="1345" y="960"/>
                                </a:lnTo>
                                <a:lnTo>
                                  <a:pt x="1330" y="945"/>
                                </a:lnTo>
                                <a:lnTo>
                                  <a:pt x="1290" y="945"/>
                                </a:lnTo>
                                <a:lnTo>
                                  <a:pt x="1270" y="935"/>
                                </a:lnTo>
                                <a:lnTo>
                                  <a:pt x="1250" y="930"/>
                                </a:lnTo>
                                <a:lnTo>
                                  <a:pt x="1235" y="930"/>
                                </a:lnTo>
                                <a:lnTo>
                                  <a:pt x="1215" y="925"/>
                                </a:lnTo>
                                <a:lnTo>
                                  <a:pt x="1200" y="895"/>
                                </a:lnTo>
                                <a:lnTo>
                                  <a:pt x="1195" y="870"/>
                                </a:lnTo>
                                <a:lnTo>
                                  <a:pt x="1190" y="855"/>
                                </a:lnTo>
                                <a:lnTo>
                                  <a:pt x="1170" y="860"/>
                                </a:lnTo>
                                <a:lnTo>
                                  <a:pt x="1150" y="850"/>
                                </a:lnTo>
                                <a:lnTo>
                                  <a:pt x="1150" y="820"/>
                                </a:lnTo>
                                <a:lnTo>
                                  <a:pt x="1160" y="785"/>
                                </a:lnTo>
                                <a:lnTo>
                                  <a:pt x="1165" y="745"/>
                                </a:lnTo>
                                <a:lnTo>
                                  <a:pt x="1165" y="715"/>
                                </a:lnTo>
                                <a:lnTo>
                                  <a:pt x="1185" y="690"/>
                                </a:lnTo>
                                <a:lnTo>
                                  <a:pt x="1210" y="675"/>
                                </a:lnTo>
                                <a:lnTo>
                                  <a:pt x="1215" y="655"/>
                                </a:lnTo>
                                <a:lnTo>
                                  <a:pt x="1215" y="635"/>
                                </a:lnTo>
                                <a:lnTo>
                                  <a:pt x="1245" y="635"/>
                                </a:lnTo>
                                <a:lnTo>
                                  <a:pt x="1255" y="615"/>
                                </a:lnTo>
                                <a:lnTo>
                                  <a:pt x="1245" y="605"/>
                                </a:lnTo>
                                <a:lnTo>
                                  <a:pt x="1225" y="605"/>
                                </a:lnTo>
                                <a:lnTo>
                                  <a:pt x="1200" y="595"/>
                                </a:lnTo>
                                <a:lnTo>
                                  <a:pt x="1190" y="570"/>
                                </a:lnTo>
                                <a:lnTo>
                                  <a:pt x="1220" y="585"/>
                                </a:lnTo>
                                <a:lnTo>
                                  <a:pt x="1250" y="585"/>
                                </a:lnTo>
                                <a:lnTo>
                                  <a:pt x="1265" y="580"/>
                                </a:lnTo>
                                <a:lnTo>
                                  <a:pt x="1275" y="560"/>
                                </a:lnTo>
                                <a:lnTo>
                                  <a:pt x="1290" y="560"/>
                                </a:lnTo>
                                <a:lnTo>
                                  <a:pt x="1310" y="550"/>
                                </a:lnTo>
                                <a:lnTo>
                                  <a:pt x="1315" y="530"/>
                                </a:lnTo>
                                <a:lnTo>
                                  <a:pt x="1320" y="520"/>
                                </a:lnTo>
                                <a:lnTo>
                                  <a:pt x="1320" y="505"/>
                                </a:lnTo>
                                <a:lnTo>
                                  <a:pt x="1300" y="495"/>
                                </a:lnTo>
                                <a:lnTo>
                                  <a:pt x="1275" y="495"/>
                                </a:lnTo>
                                <a:lnTo>
                                  <a:pt x="1275" y="475"/>
                                </a:lnTo>
                                <a:lnTo>
                                  <a:pt x="1300" y="485"/>
                                </a:lnTo>
                                <a:lnTo>
                                  <a:pt x="1325" y="485"/>
                                </a:lnTo>
                                <a:lnTo>
                                  <a:pt x="1340" y="470"/>
                                </a:lnTo>
                                <a:lnTo>
                                  <a:pt x="1340" y="450"/>
                                </a:lnTo>
                                <a:lnTo>
                                  <a:pt x="1330" y="435"/>
                                </a:lnTo>
                                <a:lnTo>
                                  <a:pt x="1345" y="425"/>
                                </a:lnTo>
                                <a:lnTo>
                                  <a:pt x="1355" y="440"/>
                                </a:lnTo>
                                <a:lnTo>
                                  <a:pt x="1380" y="435"/>
                                </a:lnTo>
                                <a:lnTo>
                                  <a:pt x="1385" y="420"/>
                                </a:lnTo>
                                <a:lnTo>
                                  <a:pt x="1405" y="430"/>
                                </a:lnTo>
                                <a:lnTo>
                                  <a:pt x="1415" y="410"/>
                                </a:lnTo>
                                <a:lnTo>
                                  <a:pt x="1425" y="390"/>
                                </a:lnTo>
                                <a:lnTo>
                                  <a:pt x="1430" y="360"/>
                                </a:lnTo>
                                <a:lnTo>
                                  <a:pt x="1420" y="340"/>
                                </a:lnTo>
                                <a:lnTo>
                                  <a:pt x="1400" y="330"/>
                                </a:lnTo>
                                <a:lnTo>
                                  <a:pt x="1410" y="315"/>
                                </a:lnTo>
                                <a:lnTo>
                                  <a:pt x="1420" y="295"/>
                                </a:lnTo>
                                <a:lnTo>
                                  <a:pt x="1410" y="275"/>
                                </a:lnTo>
                                <a:lnTo>
                                  <a:pt x="1405" y="260"/>
                                </a:lnTo>
                                <a:lnTo>
                                  <a:pt x="1385" y="260"/>
                                </a:lnTo>
                                <a:lnTo>
                                  <a:pt x="1365" y="250"/>
                                </a:lnTo>
                                <a:lnTo>
                                  <a:pt x="1340" y="255"/>
                                </a:lnTo>
                                <a:lnTo>
                                  <a:pt x="1330" y="270"/>
                                </a:lnTo>
                                <a:lnTo>
                                  <a:pt x="1335" y="285"/>
                                </a:lnTo>
                                <a:lnTo>
                                  <a:pt x="1350" y="295"/>
                                </a:lnTo>
                                <a:lnTo>
                                  <a:pt x="1340" y="305"/>
                                </a:lnTo>
                                <a:lnTo>
                                  <a:pt x="1330" y="320"/>
                                </a:lnTo>
                                <a:lnTo>
                                  <a:pt x="1315" y="345"/>
                                </a:lnTo>
                                <a:lnTo>
                                  <a:pt x="1330" y="365"/>
                                </a:lnTo>
                                <a:lnTo>
                                  <a:pt x="1315" y="385"/>
                                </a:lnTo>
                                <a:lnTo>
                                  <a:pt x="1290" y="375"/>
                                </a:lnTo>
                                <a:lnTo>
                                  <a:pt x="1280" y="355"/>
                                </a:lnTo>
                                <a:lnTo>
                                  <a:pt x="1285" y="330"/>
                                </a:lnTo>
                                <a:lnTo>
                                  <a:pt x="1280" y="305"/>
                                </a:lnTo>
                                <a:lnTo>
                                  <a:pt x="1265" y="290"/>
                                </a:lnTo>
                                <a:lnTo>
                                  <a:pt x="1255" y="305"/>
                                </a:lnTo>
                                <a:lnTo>
                                  <a:pt x="1255" y="335"/>
                                </a:lnTo>
                                <a:lnTo>
                                  <a:pt x="1240" y="335"/>
                                </a:lnTo>
                                <a:lnTo>
                                  <a:pt x="1235" y="310"/>
                                </a:lnTo>
                                <a:lnTo>
                                  <a:pt x="1220" y="295"/>
                                </a:lnTo>
                                <a:lnTo>
                                  <a:pt x="1225" y="280"/>
                                </a:lnTo>
                                <a:lnTo>
                                  <a:pt x="1200" y="275"/>
                                </a:lnTo>
                                <a:lnTo>
                                  <a:pt x="1200" y="255"/>
                                </a:lnTo>
                                <a:lnTo>
                                  <a:pt x="1205" y="235"/>
                                </a:lnTo>
                                <a:lnTo>
                                  <a:pt x="1190" y="215"/>
                                </a:lnTo>
                                <a:lnTo>
                                  <a:pt x="1180" y="185"/>
                                </a:lnTo>
                                <a:lnTo>
                                  <a:pt x="1170" y="160"/>
                                </a:lnTo>
                                <a:lnTo>
                                  <a:pt x="1145" y="155"/>
                                </a:lnTo>
                                <a:lnTo>
                                  <a:pt x="1140" y="170"/>
                                </a:lnTo>
                                <a:lnTo>
                                  <a:pt x="1145" y="180"/>
                                </a:lnTo>
                                <a:lnTo>
                                  <a:pt x="1115" y="180"/>
                                </a:lnTo>
                                <a:lnTo>
                                  <a:pt x="1115" y="195"/>
                                </a:lnTo>
                                <a:lnTo>
                                  <a:pt x="1130" y="210"/>
                                </a:lnTo>
                                <a:lnTo>
                                  <a:pt x="1120" y="225"/>
                                </a:lnTo>
                                <a:lnTo>
                                  <a:pt x="1115" y="245"/>
                                </a:lnTo>
                                <a:lnTo>
                                  <a:pt x="1140" y="265"/>
                                </a:lnTo>
                                <a:lnTo>
                                  <a:pt x="1160" y="275"/>
                                </a:lnTo>
                                <a:lnTo>
                                  <a:pt x="1160" y="290"/>
                                </a:lnTo>
                                <a:lnTo>
                                  <a:pt x="1150" y="310"/>
                                </a:lnTo>
                                <a:lnTo>
                                  <a:pt x="1170" y="320"/>
                                </a:lnTo>
                                <a:lnTo>
                                  <a:pt x="1165" y="340"/>
                                </a:lnTo>
                                <a:lnTo>
                                  <a:pt x="1145" y="355"/>
                                </a:lnTo>
                                <a:lnTo>
                                  <a:pt x="1135" y="375"/>
                                </a:lnTo>
                                <a:lnTo>
                                  <a:pt x="1135" y="400"/>
                                </a:lnTo>
                                <a:lnTo>
                                  <a:pt x="1125" y="410"/>
                                </a:lnTo>
                                <a:lnTo>
                                  <a:pt x="1115" y="385"/>
                                </a:lnTo>
                                <a:lnTo>
                                  <a:pt x="1120" y="365"/>
                                </a:lnTo>
                                <a:lnTo>
                                  <a:pt x="1110" y="340"/>
                                </a:lnTo>
                                <a:lnTo>
                                  <a:pt x="1085" y="330"/>
                                </a:lnTo>
                                <a:lnTo>
                                  <a:pt x="1075" y="345"/>
                                </a:lnTo>
                                <a:lnTo>
                                  <a:pt x="1095" y="365"/>
                                </a:lnTo>
                                <a:lnTo>
                                  <a:pt x="1075" y="380"/>
                                </a:lnTo>
                                <a:lnTo>
                                  <a:pt x="1070" y="360"/>
                                </a:lnTo>
                                <a:lnTo>
                                  <a:pt x="1035" y="360"/>
                                </a:lnTo>
                                <a:lnTo>
                                  <a:pt x="985" y="355"/>
                                </a:lnTo>
                                <a:lnTo>
                                  <a:pt x="965" y="350"/>
                                </a:lnTo>
                                <a:lnTo>
                                  <a:pt x="950" y="330"/>
                                </a:lnTo>
                                <a:lnTo>
                                  <a:pt x="930" y="320"/>
                                </a:lnTo>
                                <a:lnTo>
                                  <a:pt x="930" y="300"/>
                                </a:lnTo>
                                <a:lnTo>
                                  <a:pt x="915" y="295"/>
                                </a:lnTo>
                                <a:lnTo>
                                  <a:pt x="885" y="300"/>
                                </a:lnTo>
                                <a:lnTo>
                                  <a:pt x="870" y="310"/>
                                </a:lnTo>
                                <a:lnTo>
                                  <a:pt x="890" y="320"/>
                                </a:lnTo>
                                <a:lnTo>
                                  <a:pt x="880" y="335"/>
                                </a:lnTo>
                                <a:lnTo>
                                  <a:pt x="875" y="350"/>
                                </a:lnTo>
                                <a:lnTo>
                                  <a:pt x="880" y="365"/>
                                </a:lnTo>
                                <a:lnTo>
                                  <a:pt x="875" y="390"/>
                                </a:lnTo>
                                <a:lnTo>
                                  <a:pt x="865" y="410"/>
                                </a:lnTo>
                                <a:lnTo>
                                  <a:pt x="850" y="385"/>
                                </a:lnTo>
                                <a:lnTo>
                                  <a:pt x="850" y="360"/>
                                </a:lnTo>
                                <a:lnTo>
                                  <a:pt x="845" y="340"/>
                                </a:lnTo>
                                <a:lnTo>
                                  <a:pt x="830" y="320"/>
                                </a:lnTo>
                                <a:lnTo>
                                  <a:pt x="805" y="315"/>
                                </a:lnTo>
                                <a:lnTo>
                                  <a:pt x="790" y="325"/>
                                </a:lnTo>
                                <a:lnTo>
                                  <a:pt x="760" y="315"/>
                                </a:lnTo>
                                <a:lnTo>
                                  <a:pt x="735" y="310"/>
                                </a:lnTo>
                                <a:lnTo>
                                  <a:pt x="715" y="305"/>
                                </a:lnTo>
                                <a:lnTo>
                                  <a:pt x="740" y="290"/>
                                </a:lnTo>
                                <a:lnTo>
                                  <a:pt x="750" y="270"/>
                                </a:lnTo>
                                <a:lnTo>
                                  <a:pt x="740" y="250"/>
                                </a:lnTo>
                                <a:lnTo>
                                  <a:pt x="720" y="245"/>
                                </a:lnTo>
                                <a:lnTo>
                                  <a:pt x="705" y="235"/>
                                </a:lnTo>
                                <a:lnTo>
                                  <a:pt x="695" y="220"/>
                                </a:lnTo>
                                <a:lnTo>
                                  <a:pt x="670" y="205"/>
                                </a:lnTo>
                                <a:lnTo>
                                  <a:pt x="670" y="190"/>
                                </a:lnTo>
                                <a:lnTo>
                                  <a:pt x="655" y="170"/>
                                </a:lnTo>
                                <a:lnTo>
                                  <a:pt x="635" y="160"/>
                                </a:lnTo>
                                <a:lnTo>
                                  <a:pt x="615" y="170"/>
                                </a:lnTo>
                                <a:lnTo>
                                  <a:pt x="600" y="170"/>
                                </a:lnTo>
                                <a:lnTo>
                                  <a:pt x="610" y="150"/>
                                </a:lnTo>
                                <a:lnTo>
                                  <a:pt x="605" y="130"/>
                                </a:lnTo>
                                <a:lnTo>
                                  <a:pt x="590" y="145"/>
                                </a:lnTo>
                                <a:lnTo>
                                  <a:pt x="570" y="150"/>
                                </a:lnTo>
                                <a:lnTo>
                                  <a:pt x="560" y="165"/>
                                </a:lnTo>
                                <a:lnTo>
                                  <a:pt x="555" y="130"/>
                                </a:lnTo>
                                <a:lnTo>
                                  <a:pt x="560" y="100"/>
                                </a:lnTo>
                                <a:lnTo>
                                  <a:pt x="550" y="80"/>
                                </a:lnTo>
                                <a:lnTo>
                                  <a:pt x="535" y="105"/>
                                </a:lnTo>
                                <a:lnTo>
                                  <a:pt x="510" y="110"/>
                                </a:lnTo>
                                <a:lnTo>
                                  <a:pt x="525" y="90"/>
                                </a:lnTo>
                                <a:lnTo>
                                  <a:pt x="505" y="80"/>
                                </a:lnTo>
                                <a:lnTo>
                                  <a:pt x="485" y="90"/>
                                </a:lnTo>
                                <a:lnTo>
                                  <a:pt x="450" y="85"/>
                                </a:lnTo>
                                <a:lnTo>
                                  <a:pt x="430" y="90"/>
                                </a:lnTo>
                                <a:lnTo>
                                  <a:pt x="430" y="70"/>
                                </a:lnTo>
                                <a:lnTo>
                                  <a:pt x="400" y="60"/>
                                </a:lnTo>
                                <a:lnTo>
                                  <a:pt x="385" y="65"/>
                                </a:lnTo>
                                <a:lnTo>
                                  <a:pt x="380" y="90"/>
                                </a:lnTo>
                                <a:lnTo>
                                  <a:pt x="365" y="75"/>
                                </a:lnTo>
                                <a:lnTo>
                                  <a:pt x="350" y="45"/>
                                </a:lnTo>
                                <a:lnTo>
                                  <a:pt x="360" y="20"/>
                                </a:lnTo>
                                <a:lnTo>
                                  <a:pt x="345" y="5"/>
                                </a:lnTo>
                                <a:lnTo>
                                  <a:pt x="330" y="0"/>
                                </a:lnTo>
                                <a:lnTo>
                                  <a:pt x="325" y="5"/>
                                </a:lnTo>
                                <a:lnTo>
                                  <a:pt x="5" y="385"/>
                                </a:lnTo>
                                <a:lnTo>
                                  <a:pt x="0" y="400"/>
                                </a:lnTo>
                                <a:lnTo>
                                  <a:pt x="0" y="415"/>
                                </a:lnTo>
                                <a:lnTo>
                                  <a:pt x="15" y="420"/>
                                </a:lnTo>
                                <a:lnTo>
                                  <a:pt x="30" y="425"/>
                                </a:lnTo>
                                <a:lnTo>
                                  <a:pt x="35" y="435"/>
                                </a:lnTo>
                                <a:lnTo>
                                  <a:pt x="30" y="445"/>
                                </a:lnTo>
                                <a:lnTo>
                                  <a:pt x="30" y="465"/>
                                </a:lnTo>
                                <a:lnTo>
                                  <a:pt x="30" y="480"/>
                                </a:lnTo>
                                <a:lnTo>
                                  <a:pt x="30" y="495"/>
                                </a:lnTo>
                                <a:lnTo>
                                  <a:pt x="30" y="510"/>
                                </a:lnTo>
                                <a:lnTo>
                                  <a:pt x="25" y="520"/>
                                </a:lnTo>
                                <a:lnTo>
                                  <a:pt x="40" y="520"/>
                                </a:lnTo>
                                <a:lnTo>
                                  <a:pt x="55" y="525"/>
                                </a:lnTo>
                                <a:lnTo>
                                  <a:pt x="60" y="515"/>
                                </a:lnTo>
                                <a:lnTo>
                                  <a:pt x="75" y="505"/>
                                </a:lnTo>
                                <a:lnTo>
                                  <a:pt x="95" y="510"/>
                                </a:lnTo>
                                <a:lnTo>
                                  <a:pt x="100" y="525"/>
                                </a:lnTo>
                                <a:lnTo>
                                  <a:pt x="100" y="545"/>
                                </a:lnTo>
                                <a:lnTo>
                                  <a:pt x="100" y="565"/>
                                </a:lnTo>
                                <a:lnTo>
                                  <a:pt x="100" y="585"/>
                                </a:lnTo>
                                <a:lnTo>
                                  <a:pt x="115" y="590"/>
                                </a:lnTo>
                                <a:lnTo>
                                  <a:pt x="105" y="610"/>
                                </a:lnTo>
                                <a:lnTo>
                                  <a:pt x="110" y="630"/>
                                </a:lnTo>
                                <a:lnTo>
                                  <a:pt x="110" y="655"/>
                                </a:lnTo>
                                <a:lnTo>
                                  <a:pt x="100" y="675"/>
                                </a:lnTo>
                                <a:lnTo>
                                  <a:pt x="100" y="700"/>
                                </a:lnTo>
                                <a:lnTo>
                                  <a:pt x="105" y="720"/>
                                </a:lnTo>
                                <a:lnTo>
                                  <a:pt x="115" y="740"/>
                                </a:lnTo>
                                <a:lnTo>
                                  <a:pt x="120" y="765"/>
                                </a:lnTo>
                                <a:lnTo>
                                  <a:pt x="110" y="785"/>
                                </a:lnTo>
                                <a:lnTo>
                                  <a:pt x="105" y="805"/>
                                </a:lnTo>
                                <a:lnTo>
                                  <a:pt x="80" y="815"/>
                                </a:lnTo>
                                <a:lnTo>
                                  <a:pt x="70" y="815"/>
                                </a:lnTo>
                                <a:lnTo>
                                  <a:pt x="75" y="820"/>
                                </a:lnTo>
                                <a:lnTo>
                                  <a:pt x="70" y="835"/>
                                </a:lnTo>
                                <a:lnTo>
                                  <a:pt x="70" y="855"/>
                                </a:lnTo>
                                <a:lnTo>
                                  <a:pt x="75" y="880"/>
                                </a:lnTo>
                                <a:lnTo>
                                  <a:pt x="105" y="885"/>
                                </a:lnTo>
                                <a:lnTo>
                                  <a:pt x="85" y="900"/>
                                </a:lnTo>
                                <a:lnTo>
                                  <a:pt x="90" y="925"/>
                                </a:lnTo>
                                <a:lnTo>
                                  <a:pt x="80" y="935"/>
                                </a:lnTo>
                                <a:lnTo>
                                  <a:pt x="90" y="960"/>
                                </a:lnTo>
                                <a:lnTo>
                                  <a:pt x="110" y="980"/>
                                </a:lnTo>
                                <a:lnTo>
                                  <a:pt x="115" y="995"/>
                                </a:lnTo>
                                <a:lnTo>
                                  <a:pt x="115" y="995"/>
                                </a:lnTo>
                                <a:lnTo>
                                  <a:pt x="140" y="995"/>
                                </a:lnTo>
                                <a:lnTo>
                                  <a:pt x="175" y="1000"/>
                                </a:lnTo>
                                <a:lnTo>
                                  <a:pt x="175" y="1000"/>
                                </a:lnTo>
                                <a:lnTo>
                                  <a:pt x="215" y="1050"/>
                                </a:lnTo>
                                <a:lnTo>
                                  <a:pt x="215" y="1050"/>
                                </a:lnTo>
                                <a:lnTo>
                                  <a:pt x="220" y="1090"/>
                                </a:lnTo>
                                <a:lnTo>
                                  <a:pt x="220" y="1130"/>
                                </a:lnTo>
                                <a:lnTo>
                                  <a:pt x="225" y="1170"/>
                                </a:lnTo>
                                <a:lnTo>
                                  <a:pt x="185" y="1210"/>
                                </a:lnTo>
                                <a:lnTo>
                                  <a:pt x="190" y="1210"/>
                                </a:lnTo>
                                <a:lnTo>
                                  <a:pt x="190" y="1210"/>
                                </a:lnTo>
                                <a:lnTo>
                                  <a:pt x="235" y="1230"/>
                                </a:lnTo>
                                <a:lnTo>
                                  <a:pt x="290" y="1255"/>
                                </a:lnTo>
                                <a:lnTo>
                                  <a:pt x="355" y="1270"/>
                                </a:lnTo>
                                <a:lnTo>
                                  <a:pt x="425" y="1290"/>
                                </a:lnTo>
                                <a:lnTo>
                                  <a:pt x="575" y="1320"/>
                                </a:lnTo>
                                <a:lnTo>
                                  <a:pt x="730" y="1345"/>
                                </a:lnTo>
                                <a:lnTo>
                                  <a:pt x="870" y="1365"/>
                                </a:lnTo>
                                <a:lnTo>
                                  <a:pt x="990" y="1380"/>
                                </a:lnTo>
                                <a:lnTo>
                                  <a:pt x="1100" y="1390"/>
                                </a:lnTo>
                                <a:lnTo>
                                  <a:pt x="1130" y="1395"/>
                                </a:lnTo>
                                <a:lnTo>
                                  <a:pt x="1185" y="1405"/>
                                </a:lnTo>
                                <a:lnTo>
                                  <a:pt x="1200" y="1415"/>
                                </a:lnTo>
                                <a:lnTo>
                                  <a:pt x="1215" y="1405"/>
                                </a:lnTo>
                                <a:lnTo>
                                  <a:pt x="1235" y="1420"/>
                                </a:lnTo>
                                <a:lnTo>
                                  <a:pt x="1250" y="1420"/>
                                </a:lnTo>
                                <a:lnTo>
                                  <a:pt x="1265" y="1435"/>
                                </a:lnTo>
                                <a:lnTo>
                                  <a:pt x="1280" y="1435"/>
                                </a:lnTo>
                                <a:lnTo>
                                  <a:pt x="1290" y="1425"/>
                                </a:lnTo>
                                <a:lnTo>
                                  <a:pt x="1305" y="1420"/>
                                </a:lnTo>
                                <a:lnTo>
                                  <a:pt x="1320" y="1430"/>
                                </a:lnTo>
                                <a:lnTo>
                                  <a:pt x="1335" y="1435"/>
                                </a:lnTo>
                                <a:lnTo>
                                  <a:pt x="1340" y="1425"/>
                                </a:lnTo>
                                <a:lnTo>
                                  <a:pt x="1360" y="1430"/>
                                </a:lnTo>
                                <a:lnTo>
                                  <a:pt x="1370" y="1420"/>
                                </a:lnTo>
                                <a:lnTo>
                                  <a:pt x="1385" y="1405"/>
                                </a:lnTo>
                                <a:lnTo>
                                  <a:pt x="1380" y="1390"/>
                                </a:lnTo>
                                <a:lnTo>
                                  <a:pt x="1405" y="1385"/>
                                </a:lnTo>
                                <a:lnTo>
                                  <a:pt x="1425" y="1380"/>
                                </a:lnTo>
                                <a:lnTo>
                                  <a:pt x="1450" y="1385"/>
                                </a:lnTo>
                                <a:lnTo>
                                  <a:pt x="1465" y="1395"/>
                                </a:lnTo>
                                <a:lnTo>
                                  <a:pt x="1460" y="1405"/>
                                </a:lnTo>
                                <a:lnTo>
                                  <a:pt x="1470" y="1415"/>
                                </a:lnTo>
                                <a:lnTo>
                                  <a:pt x="1480" y="1425"/>
                                </a:lnTo>
                                <a:lnTo>
                                  <a:pt x="1510" y="1420"/>
                                </a:lnTo>
                                <a:lnTo>
                                  <a:pt x="1510" y="1440"/>
                                </a:lnTo>
                                <a:lnTo>
                                  <a:pt x="1525" y="1445"/>
                                </a:lnTo>
                                <a:lnTo>
                                  <a:pt x="1520" y="1465"/>
                                </a:lnTo>
                                <a:lnTo>
                                  <a:pt x="1535" y="1470"/>
                                </a:lnTo>
                                <a:lnTo>
                                  <a:pt x="1545" y="1485"/>
                                </a:lnTo>
                                <a:lnTo>
                                  <a:pt x="1545" y="1490"/>
                                </a:lnTo>
                                <a:lnTo>
                                  <a:pt x="1545" y="1495"/>
                                </a:lnTo>
                                <a:lnTo>
                                  <a:pt x="1555" y="1500"/>
                                </a:lnTo>
                                <a:lnTo>
                                  <a:pt x="1575" y="1495"/>
                                </a:lnTo>
                                <a:lnTo>
                                  <a:pt x="1590" y="1500"/>
                                </a:lnTo>
                                <a:lnTo>
                                  <a:pt x="1610" y="1500"/>
                                </a:lnTo>
                                <a:lnTo>
                                  <a:pt x="1620" y="1490"/>
                                </a:lnTo>
                                <a:lnTo>
                                  <a:pt x="1625" y="1495"/>
                                </a:lnTo>
                                <a:lnTo>
                                  <a:pt x="1640" y="1500"/>
                                </a:lnTo>
                                <a:lnTo>
                                  <a:pt x="1655" y="1500"/>
                                </a:lnTo>
                                <a:lnTo>
                                  <a:pt x="1665" y="1500"/>
                                </a:lnTo>
                                <a:lnTo>
                                  <a:pt x="1680" y="1505"/>
                                </a:lnTo>
                                <a:lnTo>
                                  <a:pt x="1690" y="1515"/>
                                </a:lnTo>
                                <a:lnTo>
                                  <a:pt x="1705" y="1525"/>
                                </a:lnTo>
                                <a:lnTo>
                                  <a:pt x="1710" y="1540"/>
                                </a:lnTo>
                                <a:lnTo>
                                  <a:pt x="1720" y="1555"/>
                                </a:lnTo>
                                <a:lnTo>
                                  <a:pt x="1710" y="1565"/>
                                </a:lnTo>
                                <a:lnTo>
                                  <a:pt x="1700" y="1575"/>
                                </a:lnTo>
                                <a:lnTo>
                                  <a:pt x="1690" y="1575"/>
                                </a:lnTo>
                                <a:lnTo>
                                  <a:pt x="1680" y="1575"/>
                                </a:lnTo>
                                <a:lnTo>
                                  <a:pt x="1685" y="1565"/>
                                </a:lnTo>
                                <a:lnTo>
                                  <a:pt x="1675" y="1560"/>
                                </a:lnTo>
                                <a:lnTo>
                                  <a:pt x="1670" y="1555"/>
                                </a:lnTo>
                                <a:lnTo>
                                  <a:pt x="1665" y="1545"/>
                                </a:lnTo>
                                <a:lnTo>
                                  <a:pt x="1655" y="1545"/>
                                </a:lnTo>
                                <a:lnTo>
                                  <a:pt x="1665" y="1555"/>
                                </a:lnTo>
                                <a:lnTo>
                                  <a:pt x="1665" y="1570"/>
                                </a:lnTo>
                                <a:lnTo>
                                  <a:pt x="1670" y="1580"/>
                                </a:lnTo>
                                <a:lnTo>
                                  <a:pt x="1670" y="1585"/>
                                </a:lnTo>
                                <a:lnTo>
                                  <a:pt x="1665" y="1595"/>
                                </a:lnTo>
                                <a:lnTo>
                                  <a:pt x="1660" y="1605"/>
                                </a:lnTo>
                                <a:lnTo>
                                  <a:pt x="1655" y="1620"/>
                                </a:lnTo>
                                <a:lnTo>
                                  <a:pt x="1660" y="1635"/>
                                </a:lnTo>
                                <a:lnTo>
                                  <a:pt x="1665" y="1645"/>
                                </a:lnTo>
                                <a:lnTo>
                                  <a:pt x="1665" y="1655"/>
                                </a:lnTo>
                                <a:lnTo>
                                  <a:pt x="1660" y="1660"/>
                                </a:lnTo>
                                <a:lnTo>
                                  <a:pt x="1655" y="1665"/>
                                </a:lnTo>
                                <a:lnTo>
                                  <a:pt x="1645" y="1675"/>
                                </a:lnTo>
                                <a:lnTo>
                                  <a:pt x="1645" y="1680"/>
                                </a:lnTo>
                                <a:lnTo>
                                  <a:pt x="1640" y="1690"/>
                                </a:lnTo>
                                <a:lnTo>
                                  <a:pt x="1640" y="1695"/>
                                </a:lnTo>
                                <a:lnTo>
                                  <a:pt x="1635" y="1705"/>
                                </a:lnTo>
                                <a:lnTo>
                                  <a:pt x="1630" y="1710"/>
                                </a:lnTo>
                                <a:lnTo>
                                  <a:pt x="1625" y="1715"/>
                                </a:lnTo>
                                <a:lnTo>
                                  <a:pt x="1640" y="1720"/>
                                </a:lnTo>
                                <a:lnTo>
                                  <a:pt x="1645" y="1715"/>
                                </a:lnTo>
                                <a:lnTo>
                                  <a:pt x="1660" y="1710"/>
                                </a:lnTo>
                                <a:lnTo>
                                  <a:pt x="1670" y="1700"/>
                                </a:lnTo>
                                <a:lnTo>
                                  <a:pt x="1680" y="1690"/>
                                </a:lnTo>
                                <a:lnTo>
                                  <a:pt x="1685" y="1685"/>
                                </a:lnTo>
                                <a:lnTo>
                                  <a:pt x="1690" y="1685"/>
                                </a:lnTo>
                                <a:lnTo>
                                  <a:pt x="1700" y="1685"/>
                                </a:lnTo>
                                <a:lnTo>
                                  <a:pt x="1710" y="1680"/>
                                </a:lnTo>
                                <a:lnTo>
                                  <a:pt x="1720" y="1675"/>
                                </a:lnTo>
                                <a:lnTo>
                                  <a:pt x="1730" y="1670"/>
                                </a:lnTo>
                                <a:lnTo>
                                  <a:pt x="1735" y="1665"/>
                                </a:lnTo>
                                <a:lnTo>
                                  <a:pt x="1740" y="1660"/>
                                </a:lnTo>
                                <a:lnTo>
                                  <a:pt x="1750" y="1655"/>
                                </a:lnTo>
                                <a:lnTo>
                                  <a:pt x="1755" y="1655"/>
                                </a:lnTo>
                                <a:lnTo>
                                  <a:pt x="1765" y="1655"/>
                                </a:lnTo>
                                <a:lnTo>
                                  <a:pt x="1770" y="1655"/>
                                </a:lnTo>
                                <a:lnTo>
                                  <a:pt x="1775" y="1650"/>
                                </a:lnTo>
                                <a:lnTo>
                                  <a:pt x="1770" y="1640"/>
                                </a:lnTo>
                                <a:lnTo>
                                  <a:pt x="1770" y="1640"/>
                                </a:lnTo>
                                <a:lnTo>
                                  <a:pt x="1770" y="1640"/>
                                </a:lnTo>
                                <a:lnTo>
                                  <a:pt x="1760" y="1640"/>
                                </a:lnTo>
                                <a:lnTo>
                                  <a:pt x="1755" y="1635"/>
                                </a:lnTo>
                                <a:lnTo>
                                  <a:pt x="1750" y="1625"/>
                                </a:lnTo>
                                <a:lnTo>
                                  <a:pt x="1765" y="1615"/>
                                </a:lnTo>
                                <a:lnTo>
                                  <a:pt x="1770" y="1605"/>
                                </a:lnTo>
                                <a:lnTo>
                                  <a:pt x="1790" y="1595"/>
                                </a:lnTo>
                                <a:lnTo>
                                  <a:pt x="1800" y="1585"/>
                                </a:lnTo>
                                <a:lnTo>
                                  <a:pt x="1820" y="1580"/>
                                </a:lnTo>
                                <a:lnTo>
                                  <a:pt x="1835" y="1590"/>
                                </a:lnTo>
                                <a:lnTo>
                                  <a:pt x="1840" y="1580"/>
                                </a:lnTo>
                                <a:lnTo>
                                  <a:pt x="1845" y="1565"/>
                                </a:lnTo>
                                <a:lnTo>
                                  <a:pt x="1860" y="1560"/>
                                </a:lnTo>
                                <a:lnTo>
                                  <a:pt x="1865" y="1560"/>
                                </a:lnTo>
                                <a:lnTo>
                                  <a:pt x="1870" y="1555"/>
                                </a:lnTo>
                                <a:lnTo>
                                  <a:pt x="1885" y="1545"/>
                                </a:lnTo>
                                <a:lnTo>
                                  <a:pt x="1890" y="1520"/>
                                </a:lnTo>
                                <a:lnTo>
                                  <a:pt x="1890" y="1520"/>
                                </a:lnTo>
                                <a:lnTo>
                                  <a:pt x="1885" y="1515"/>
                                </a:lnTo>
                                <a:lnTo>
                                  <a:pt x="1880" y="1505"/>
                                </a:lnTo>
                                <a:lnTo>
                                  <a:pt x="1880" y="1500"/>
                                </a:lnTo>
                                <a:lnTo>
                                  <a:pt x="1880" y="1500"/>
                                </a:lnTo>
                                <a:lnTo>
                                  <a:pt x="1905" y="1495"/>
                                </a:lnTo>
                                <a:lnTo>
                                  <a:pt x="1905" y="1495"/>
                                </a:lnTo>
                                <a:lnTo>
                                  <a:pt x="1930" y="1495"/>
                                </a:lnTo>
                                <a:lnTo>
                                  <a:pt x="1950" y="1490"/>
                                </a:lnTo>
                                <a:lnTo>
                                  <a:pt x="1990" y="1480"/>
                                </a:lnTo>
                                <a:lnTo>
                                  <a:pt x="2035" y="1465"/>
                                </a:lnTo>
                                <a:lnTo>
                                  <a:pt x="2035" y="1435"/>
                                </a:lnTo>
                                <a:lnTo>
                                  <a:pt x="2050" y="1440"/>
                                </a:lnTo>
                                <a:lnTo>
                                  <a:pt x="2060" y="1435"/>
                                </a:lnTo>
                                <a:lnTo>
                                  <a:pt x="2065" y="1405"/>
                                </a:lnTo>
                                <a:lnTo>
                                  <a:pt x="2060" y="1385"/>
                                </a:lnTo>
                                <a:lnTo>
                                  <a:pt x="2060" y="1365"/>
                                </a:lnTo>
                                <a:lnTo>
                                  <a:pt x="2070" y="1355"/>
                                </a:lnTo>
                                <a:lnTo>
                                  <a:pt x="2075" y="1335"/>
                                </a:lnTo>
                                <a:lnTo>
                                  <a:pt x="2075" y="1320"/>
                                </a:lnTo>
                                <a:lnTo>
                                  <a:pt x="2105" y="1325"/>
                                </a:lnTo>
                                <a:lnTo>
                                  <a:pt x="2110" y="1315"/>
                                </a:lnTo>
                                <a:lnTo>
                                  <a:pt x="2130" y="1320"/>
                                </a:lnTo>
                                <a:lnTo>
                                  <a:pt x="2145" y="1350"/>
                                </a:lnTo>
                                <a:lnTo>
                                  <a:pt x="2150" y="1385"/>
                                </a:lnTo>
                                <a:lnTo>
                                  <a:pt x="2165" y="1405"/>
                                </a:lnTo>
                                <a:lnTo>
                                  <a:pt x="2185" y="1400"/>
                                </a:lnTo>
                                <a:lnTo>
                                  <a:pt x="2205" y="1400"/>
                                </a:lnTo>
                                <a:lnTo>
                                  <a:pt x="2220" y="1390"/>
                                </a:lnTo>
                                <a:lnTo>
                                  <a:pt x="2230" y="1380"/>
                                </a:lnTo>
                                <a:lnTo>
                                  <a:pt x="2250" y="1370"/>
                                </a:lnTo>
                                <a:lnTo>
                                  <a:pt x="2255" y="1355"/>
                                </a:lnTo>
                                <a:lnTo>
                                  <a:pt x="2265" y="1340"/>
                                </a:lnTo>
                                <a:lnTo>
                                  <a:pt x="2280" y="1350"/>
                                </a:lnTo>
                                <a:lnTo>
                                  <a:pt x="2295" y="1345"/>
                                </a:lnTo>
                                <a:lnTo>
                                  <a:pt x="2305" y="1355"/>
                                </a:lnTo>
                                <a:lnTo>
                                  <a:pt x="2295" y="1360"/>
                                </a:lnTo>
                                <a:lnTo>
                                  <a:pt x="2285" y="1365"/>
                                </a:lnTo>
                                <a:lnTo>
                                  <a:pt x="2270" y="1375"/>
                                </a:lnTo>
                                <a:lnTo>
                                  <a:pt x="2260" y="1390"/>
                                </a:lnTo>
                                <a:lnTo>
                                  <a:pt x="2250" y="1400"/>
                                </a:lnTo>
                                <a:lnTo>
                                  <a:pt x="2245" y="1420"/>
                                </a:lnTo>
                                <a:lnTo>
                                  <a:pt x="2240" y="1440"/>
                                </a:lnTo>
                                <a:lnTo>
                                  <a:pt x="2245" y="1455"/>
                                </a:lnTo>
                                <a:lnTo>
                                  <a:pt x="2260" y="1470"/>
                                </a:lnTo>
                                <a:lnTo>
                                  <a:pt x="2285" y="1460"/>
                                </a:lnTo>
                                <a:lnTo>
                                  <a:pt x="2295" y="1445"/>
                                </a:lnTo>
                                <a:lnTo>
                                  <a:pt x="2300" y="1425"/>
                                </a:lnTo>
                                <a:lnTo>
                                  <a:pt x="2295" y="1410"/>
                                </a:lnTo>
                                <a:lnTo>
                                  <a:pt x="2310" y="1400"/>
                                </a:lnTo>
                                <a:lnTo>
                                  <a:pt x="2320" y="1385"/>
                                </a:lnTo>
                                <a:lnTo>
                                  <a:pt x="2335" y="1370"/>
                                </a:lnTo>
                                <a:lnTo>
                                  <a:pt x="2350" y="1350"/>
                                </a:lnTo>
                                <a:lnTo>
                                  <a:pt x="2375" y="1335"/>
                                </a:lnTo>
                                <a:lnTo>
                                  <a:pt x="2380" y="1310"/>
                                </a:lnTo>
                                <a:lnTo>
                                  <a:pt x="2375" y="1300"/>
                                </a:lnTo>
                                <a:lnTo>
                                  <a:pt x="2355" y="1300"/>
                                </a:lnTo>
                                <a:lnTo>
                                  <a:pt x="2330" y="1305"/>
                                </a:lnTo>
                                <a:lnTo>
                                  <a:pt x="2315" y="1310"/>
                                </a:lnTo>
                                <a:lnTo>
                                  <a:pt x="2295" y="1315"/>
                                </a:lnTo>
                                <a:lnTo>
                                  <a:pt x="2255" y="1305"/>
                                </a:lnTo>
                                <a:lnTo>
                                  <a:pt x="2240" y="1295"/>
                                </a:lnTo>
                                <a:lnTo>
                                  <a:pt x="2225" y="1285"/>
                                </a:lnTo>
                                <a:lnTo>
                                  <a:pt x="2220" y="1265"/>
                                </a:lnTo>
                                <a:lnTo>
                                  <a:pt x="2215" y="1245"/>
                                </a:lnTo>
                                <a:lnTo>
                                  <a:pt x="2225" y="1230"/>
                                </a:lnTo>
                                <a:lnTo>
                                  <a:pt x="2200" y="1245"/>
                                </a:lnTo>
                                <a:lnTo>
                                  <a:pt x="2185" y="1260"/>
                                </a:lnTo>
                                <a:lnTo>
                                  <a:pt x="2175" y="1235"/>
                                </a:lnTo>
                                <a:lnTo>
                                  <a:pt x="2195" y="1230"/>
                                </a:lnTo>
                                <a:lnTo>
                                  <a:pt x="2210" y="1215"/>
                                </a:lnTo>
                                <a:lnTo>
                                  <a:pt x="2215" y="1195"/>
                                </a:lnTo>
                                <a:lnTo>
                                  <a:pt x="2210" y="1170"/>
                                </a:lnTo>
                                <a:lnTo>
                                  <a:pt x="2175" y="1170"/>
                                </a:lnTo>
                                <a:lnTo>
                                  <a:pt x="2120" y="1195"/>
                                </a:lnTo>
                                <a:lnTo>
                                  <a:pt x="2095" y="1240"/>
                                </a:lnTo>
                                <a:lnTo>
                                  <a:pt x="2075" y="1265"/>
                                </a:lnTo>
                                <a:lnTo>
                                  <a:pt x="2060" y="1300"/>
                                </a:lnTo>
                                <a:lnTo>
                                  <a:pt x="2050" y="1330"/>
                                </a:lnTo>
                                <a:lnTo>
                                  <a:pt x="2040" y="1350"/>
                                </a:lnTo>
                                <a:lnTo>
                                  <a:pt x="2005" y="1370"/>
                                </a:lnTo>
                                <a:lnTo>
                                  <a:pt x="2020" y="1350"/>
                                </a:lnTo>
                                <a:lnTo>
                                  <a:pt x="2035" y="1320"/>
                                </a:lnTo>
                                <a:lnTo>
                                  <a:pt x="2040" y="1295"/>
                                </a:lnTo>
                                <a:lnTo>
                                  <a:pt x="2050" y="1270"/>
                                </a:lnTo>
                                <a:lnTo>
                                  <a:pt x="2055" y="1245"/>
                                </a:lnTo>
                                <a:lnTo>
                                  <a:pt x="2055" y="1225"/>
                                </a:lnTo>
                                <a:lnTo>
                                  <a:pt x="2075" y="1225"/>
                                </a:lnTo>
                                <a:lnTo>
                                  <a:pt x="2085" y="1205"/>
                                </a:lnTo>
                                <a:lnTo>
                                  <a:pt x="2095" y="1190"/>
                                </a:lnTo>
                                <a:lnTo>
                                  <a:pt x="2105" y="1165"/>
                                </a:lnTo>
                                <a:lnTo>
                                  <a:pt x="2120" y="1140"/>
                                </a:lnTo>
                                <a:lnTo>
                                  <a:pt x="2135" y="1115"/>
                                </a:lnTo>
                                <a:lnTo>
                                  <a:pt x="2180" y="1100"/>
                                </a:lnTo>
                                <a:lnTo>
                                  <a:pt x="2220" y="1090"/>
                                </a:lnTo>
                                <a:lnTo>
                                  <a:pt x="2255" y="1075"/>
                                </a:lnTo>
                                <a:lnTo>
                                  <a:pt x="2290" y="1060"/>
                                </a:lnTo>
                                <a:lnTo>
                                  <a:pt x="2310" y="1040"/>
                                </a:lnTo>
                                <a:lnTo>
                                  <a:pt x="2320" y="1020"/>
                                </a:lnTo>
                                <a:lnTo>
                                  <a:pt x="2320" y="1000"/>
                                </a:lnTo>
                                <a:lnTo>
                                  <a:pt x="2335" y="975"/>
                                </a:lnTo>
                                <a:lnTo>
                                  <a:pt x="2340" y="955"/>
                                </a:lnTo>
                                <a:lnTo>
                                  <a:pt x="2360" y="945"/>
                                </a:lnTo>
                                <a:lnTo>
                                  <a:pt x="2375" y="935"/>
                                </a:lnTo>
                                <a:lnTo>
                                  <a:pt x="2370" y="915"/>
                                </a:lnTo>
                                <a:lnTo>
                                  <a:pt x="2390" y="910"/>
                                </a:lnTo>
                                <a:lnTo>
                                  <a:pt x="2390" y="8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44600"/>
                            <a:ext cx="14000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1420">
                                <a:moveTo>
                                  <a:pt x="240" y="0"/>
                                </a:moveTo>
                                <a:lnTo>
                                  <a:pt x="240" y="0"/>
                                </a:lnTo>
                                <a:lnTo>
                                  <a:pt x="240" y="5"/>
                                </a:lnTo>
                                <a:lnTo>
                                  <a:pt x="240" y="5"/>
                                </a:lnTo>
                                <a:lnTo>
                                  <a:pt x="305" y="50"/>
                                </a:lnTo>
                                <a:lnTo>
                                  <a:pt x="305" y="50"/>
                                </a:lnTo>
                                <a:lnTo>
                                  <a:pt x="305" y="65"/>
                                </a:lnTo>
                                <a:lnTo>
                                  <a:pt x="305" y="65"/>
                                </a:lnTo>
                                <a:lnTo>
                                  <a:pt x="320" y="60"/>
                                </a:lnTo>
                                <a:lnTo>
                                  <a:pt x="320" y="60"/>
                                </a:lnTo>
                                <a:lnTo>
                                  <a:pt x="325" y="65"/>
                                </a:lnTo>
                                <a:lnTo>
                                  <a:pt x="325" y="65"/>
                                </a:lnTo>
                                <a:lnTo>
                                  <a:pt x="310" y="85"/>
                                </a:lnTo>
                                <a:lnTo>
                                  <a:pt x="310" y="85"/>
                                </a:lnTo>
                                <a:lnTo>
                                  <a:pt x="345" y="80"/>
                                </a:lnTo>
                                <a:lnTo>
                                  <a:pt x="345" y="80"/>
                                </a:lnTo>
                                <a:lnTo>
                                  <a:pt x="355" y="90"/>
                                </a:lnTo>
                                <a:lnTo>
                                  <a:pt x="355" y="90"/>
                                </a:lnTo>
                                <a:lnTo>
                                  <a:pt x="360" y="80"/>
                                </a:lnTo>
                                <a:lnTo>
                                  <a:pt x="360" y="80"/>
                                </a:lnTo>
                                <a:lnTo>
                                  <a:pt x="425" y="65"/>
                                </a:lnTo>
                                <a:lnTo>
                                  <a:pt x="425" y="65"/>
                                </a:lnTo>
                                <a:lnTo>
                                  <a:pt x="430" y="115"/>
                                </a:lnTo>
                                <a:lnTo>
                                  <a:pt x="430" y="115"/>
                                </a:lnTo>
                                <a:lnTo>
                                  <a:pt x="425" y="120"/>
                                </a:lnTo>
                                <a:lnTo>
                                  <a:pt x="425" y="120"/>
                                </a:lnTo>
                                <a:lnTo>
                                  <a:pt x="430" y="120"/>
                                </a:lnTo>
                                <a:lnTo>
                                  <a:pt x="430" y="120"/>
                                </a:lnTo>
                                <a:lnTo>
                                  <a:pt x="430" y="130"/>
                                </a:lnTo>
                                <a:lnTo>
                                  <a:pt x="435" y="135"/>
                                </a:lnTo>
                                <a:lnTo>
                                  <a:pt x="445" y="145"/>
                                </a:lnTo>
                                <a:lnTo>
                                  <a:pt x="455" y="145"/>
                                </a:lnTo>
                                <a:lnTo>
                                  <a:pt x="460" y="145"/>
                                </a:lnTo>
                                <a:lnTo>
                                  <a:pt x="460" y="145"/>
                                </a:lnTo>
                                <a:lnTo>
                                  <a:pt x="475" y="140"/>
                                </a:lnTo>
                                <a:lnTo>
                                  <a:pt x="485" y="135"/>
                                </a:lnTo>
                                <a:lnTo>
                                  <a:pt x="505" y="120"/>
                                </a:lnTo>
                                <a:lnTo>
                                  <a:pt x="505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20"/>
                                </a:lnTo>
                                <a:lnTo>
                                  <a:pt x="540" y="135"/>
                                </a:lnTo>
                                <a:lnTo>
                                  <a:pt x="540" y="135"/>
                                </a:lnTo>
                                <a:lnTo>
                                  <a:pt x="575" y="155"/>
                                </a:lnTo>
                                <a:lnTo>
                                  <a:pt x="575" y="155"/>
                                </a:lnTo>
                                <a:lnTo>
                                  <a:pt x="565" y="165"/>
                                </a:lnTo>
                                <a:lnTo>
                                  <a:pt x="560" y="175"/>
                                </a:lnTo>
                                <a:lnTo>
                                  <a:pt x="555" y="180"/>
                                </a:lnTo>
                                <a:lnTo>
                                  <a:pt x="555" y="190"/>
                                </a:lnTo>
                                <a:lnTo>
                                  <a:pt x="560" y="200"/>
                                </a:lnTo>
                                <a:lnTo>
                                  <a:pt x="565" y="205"/>
                                </a:lnTo>
                                <a:lnTo>
                                  <a:pt x="565" y="205"/>
                                </a:lnTo>
                                <a:lnTo>
                                  <a:pt x="645" y="255"/>
                                </a:lnTo>
                                <a:lnTo>
                                  <a:pt x="645" y="255"/>
                                </a:lnTo>
                                <a:lnTo>
                                  <a:pt x="670" y="265"/>
                                </a:lnTo>
                                <a:lnTo>
                                  <a:pt x="670" y="265"/>
                                </a:lnTo>
                                <a:lnTo>
                                  <a:pt x="715" y="280"/>
                                </a:lnTo>
                                <a:lnTo>
                                  <a:pt x="715" y="280"/>
                                </a:lnTo>
                                <a:lnTo>
                                  <a:pt x="715" y="290"/>
                                </a:lnTo>
                                <a:lnTo>
                                  <a:pt x="805" y="370"/>
                                </a:lnTo>
                                <a:lnTo>
                                  <a:pt x="855" y="295"/>
                                </a:lnTo>
                                <a:lnTo>
                                  <a:pt x="855" y="295"/>
                                </a:lnTo>
                                <a:lnTo>
                                  <a:pt x="855" y="290"/>
                                </a:lnTo>
                                <a:lnTo>
                                  <a:pt x="855" y="290"/>
                                </a:lnTo>
                                <a:lnTo>
                                  <a:pt x="895" y="305"/>
                                </a:lnTo>
                                <a:lnTo>
                                  <a:pt x="895" y="305"/>
                                </a:lnTo>
                                <a:lnTo>
                                  <a:pt x="955" y="310"/>
                                </a:lnTo>
                                <a:lnTo>
                                  <a:pt x="955" y="310"/>
                                </a:lnTo>
                                <a:lnTo>
                                  <a:pt x="975" y="365"/>
                                </a:lnTo>
                                <a:lnTo>
                                  <a:pt x="975" y="365"/>
                                </a:lnTo>
                                <a:lnTo>
                                  <a:pt x="995" y="350"/>
                                </a:lnTo>
                                <a:lnTo>
                                  <a:pt x="995" y="350"/>
                                </a:lnTo>
                                <a:lnTo>
                                  <a:pt x="1075" y="530"/>
                                </a:lnTo>
                                <a:lnTo>
                                  <a:pt x="1075" y="530"/>
                                </a:lnTo>
                                <a:lnTo>
                                  <a:pt x="1065" y="540"/>
                                </a:lnTo>
                                <a:lnTo>
                                  <a:pt x="1035" y="590"/>
                                </a:lnTo>
                                <a:lnTo>
                                  <a:pt x="1035" y="590"/>
                                </a:lnTo>
                                <a:lnTo>
                                  <a:pt x="1030" y="630"/>
                                </a:lnTo>
                                <a:lnTo>
                                  <a:pt x="1030" y="630"/>
                                </a:lnTo>
                                <a:lnTo>
                                  <a:pt x="1025" y="665"/>
                                </a:lnTo>
                                <a:lnTo>
                                  <a:pt x="1025" y="665"/>
                                </a:lnTo>
                                <a:lnTo>
                                  <a:pt x="1015" y="700"/>
                                </a:lnTo>
                                <a:lnTo>
                                  <a:pt x="1015" y="775"/>
                                </a:lnTo>
                                <a:lnTo>
                                  <a:pt x="1015" y="775"/>
                                </a:lnTo>
                                <a:lnTo>
                                  <a:pt x="1065" y="800"/>
                                </a:lnTo>
                                <a:lnTo>
                                  <a:pt x="1065" y="800"/>
                                </a:lnTo>
                                <a:lnTo>
                                  <a:pt x="1070" y="805"/>
                                </a:lnTo>
                                <a:lnTo>
                                  <a:pt x="1095" y="870"/>
                                </a:lnTo>
                                <a:lnTo>
                                  <a:pt x="1150" y="880"/>
                                </a:lnTo>
                                <a:lnTo>
                                  <a:pt x="1150" y="880"/>
                                </a:lnTo>
                                <a:lnTo>
                                  <a:pt x="1175" y="880"/>
                                </a:lnTo>
                                <a:lnTo>
                                  <a:pt x="1175" y="880"/>
                                </a:lnTo>
                                <a:lnTo>
                                  <a:pt x="1180" y="880"/>
                                </a:lnTo>
                                <a:lnTo>
                                  <a:pt x="1180" y="880"/>
                                </a:lnTo>
                                <a:lnTo>
                                  <a:pt x="1205" y="895"/>
                                </a:lnTo>
                                <a:lnTo>
                                  <a:pt x="1205" y="895"/>
                                </a:lnTo>
                                <a:lnTo>
                                  <a:pt x="1225" y="895"/>
                                </a:lnTo>
                                <a:lnTo>
                                  <a:pt x="1225" y="895"/>
                                </a:lnTo>
                                <a:lnTo>
                                  <a:pt x="1230" y="910"/>
                                </a:lnTo>
                                <a:lnTo>
                                  <a:pt x="1275" y="930"/>
                                </a:lnTo>
                                <a:lnTo>
                                  <a:pt x="1305" y="940"/>
                                </a:lnTo>
                                <a:lnTo>
                                  <a:pt x="1325" y="945"/>
                                </a:lnTo>
                                <a:lnTo>
                                  <a:pt x="1325" y="945"/>
                                </a:lnTo>
                                <a:lnTo>
                                  <a:pt x="1340" y="945"/>
                                </a:lnTo>
                                <a:lnTo>
                                  <a:pt x="1340" y="945"/>
                                </a:lnTo>
                                <a:lnTo>
                                  <a:pt x="1370" y="980"/>
                                </a:lnTo>
                                <a:lnTo>
                                  <a:pt x="1370" y="980"/>
                                </a:lnTo>
                                <a:lnTo>
                                  <a:pt x="1410" y="965"/>
                                </a:lnTo>
                                <a:lnTo>
                                  <a:pt x="1410" y="965"/>
                                </a:lnTo>
                                <a:lnTo>
                                  <a:pt x="1420" y="985"/>
                                </a:lnTo>
                                <a:lnTo>
                                  <a:pt x="1420" y="985"/>
                                </a:lnTo>
                                <a:lnTo>
                                  <a:pt x="1420" y="985"/>
                                </a:lnTo>
                                <a:lnTo>
                                  <a:pt x="1420" y="985"/>
                                </a:lnTo>
                                <a:lnTo>
                                  <a:pt x="1415" y="1020"/>
                                </a:lnTo>
                                <a:lnTo>
                                  <a:pt x="1455" y="1080"/>
                                </a:lnTo>
                                <a:lnTo>
                                  <a:pt x="1455" y="1080"/>
                                </a:lnTo>
                                <a:lnTo>
                                  <a:pt x="1470" y="1090"/>
                                </a:lnTo>
                                <a:lnTo>
                                  <a:pt x="1470" y="1090"/>
                                </a:lnTo>
                                <a:lnTo>
                                  <a:pt x="1480" y="1105"/>
                                </a:lnTo>
                                <a:lnTo>
                                  <a:pt x="1480" y="1105"/>
                                </a:lnTo>
                                <a:lnTo>
                                  <a:pt x="1500" y="1115"/>
                                </a:lnTo>
                                <a:lnTo>
                                  <a:pt x="1500" y="1115"/>
                                </a:lnTo>
                                <a:lnTo>
                                  <a:pt x="1500" y="1125"/>
                                </a:lnTo>
                                <a:lnTo>
                                  <a:pt x="1500" y="1125"/>
                                </a:lnTo>
                                <a:lnTo>
                                  <a:pt x="1530" y="1140"/>
                                </a:lnTo>
                                <a:lnTo>
                                  <a:pt x="1530" y="1140"/>
                                </a:lnTo>
                                <a:lnTo>
                                  <a:pt x="1555" y="1175"/>
                                </a:lnTo>
                                <a:lnTo>
                                  <a:pt x="1555" y="1175"/>
                                </a:lnTo>
                                <a:lnTo>
                                  <a:pt x="1625" y="1165"/>
                                </a:lnTo>
                                <a:lnTo>
                                  <a:pt x="1625" y="1165"/>
                                </a:lnTo>
                                <a:lnTo>
                                  <a:pt x="1640" y="1170"/>
                                </a:lnTo>
                                <a:lnTo>
                                  <a:pt x="1650" y="1170"/>
                                </a:lnTo>
                                <a:lnTo>
                                  <a:pt x="1660" y="1165"/>
                                </a:lnTo>
                                <a:lnTo>
                                  <a:pt x="1665" y="1155"/>
                                </a:lnTo>
                                <a:lnTo>
                                  <a:pt x="1675" y="1135"/>
                                </a:lnTo>
                                <a:lnTo>
                                  <a:pt x="1675" y="1125"/>
                                </a:lnTo>
                                <a:lnTo>
                                  <a:pt x="1675" y="1125"/>
                                </a:lnTo>
                                <a:lnTo>
                                  <a:pt x="1670" y="1040"/>
                                </a:lnTo>
                                <a:lnTo>
                                  <a:pt x="1670" y="1040"/>
                                </a:lnTo>
                                <a:lnTo>
                                  <a:pt x="1675" y="1005"/>
                                </a:lnTo>
                                <a:lnTo>
                                  <a:pt x="1675" y="1005"/>
                                </a:lnTo>
                                <a:lnTo>
                                  <a:pt x="1655" y="980"/>
                                </a:lnTo>
                                <a:lnTo>
                                  <a:pt x="1655" y="980"/>
                                </a:lnTo>
                                <a:lnTo>
                                  <a:pt x="1650" y="960"/>
                                </a:lnTo>
                                <a:lnTo>
                                  <a:pt x="1650" y="960"/>
                                </a:lnTo>
                                <a:lnTo>
                                  <a:pt x="1640" y="940"/>
                                </a:lnTo>
                                <a:lnTo>
                                  <a:pt x="1640" y="940"/>
                                </a:lnTo>
                                <a:lnTo>
                                  <a:pt x="1635" y="925"/>
                                </a:lnTo>
                                <a:lnTo>
                                  <a:pt x="1635" y="925"/>
                                </a:lnTo>
                                <a:lnTo>
                                  <a:pt x="1645" y="905"/>
                                </a:lnTo>
                                <a:lnTo>
                                  <a:pt x="1645" y="905"/>
                                </a:lnTo>
                                <a:lnTo>
                                  <a:pt x="1665" y="870"/>
                                </a:lnTo>
                                <a:lnTo>
                                  <a:pt x="1680" y="810"/>
                                </a:lnTo>
                                <a:lnTo>
                                  <a:pt x="1670" y="740"/>
                                </a:lnTo>
                                <a:lnTo>
                                  <a:pt x="1640" y="700"/>
                                </a:lnTo>
                                <a:lnTo>
                                  <a:pt x="1640" y="700"/>
                                </a:lnTo>
                                <a:lnTo>
                                  <a:pt x="1605" y="665"/>
                                </a:lnTo>
                                <a:lnTo>
                                  <a:pt x="1605" y="665"/>
                                </a:lnTo>
                                <a:lnTo>
                                  <a:pt x="1610" y="655"/>
                                </a:lnTo>
                                <a:lnTo>
                                  <a:pt x="1600" y="615"/>
                                </a:lnTo>
                                <a:lnTo>
                                  <a:pt x="1600" y="615"/>
                                </a:lnTo>
                                <a:lnTo>
                                  <a:pt x="1595" y="575"/>
                                </a:lnTo>
                                <a:lnTo>
                                  <a:pt x="1595" y="575"/>
                                </a:lnTo>
                                <a:lnTo>
                                  <a:pt x="1585" y="565"/>
                                </a:lnTo>
                                <a:lnTo>
                                  <a:pt x="1585" y="565"/>
                                </a:lnTo>
                                <a:lnTo>
                                  <a:pt x="1585" y="560"/>
                                </a:lnTo>
                                <a:lnTo>
                                  <a:pt x="1585" y="560"/>
                                </a:lnTo>
                                <a:lnTo>
                                  <a:pt x="1600" y="560"/>
                                </a:lnTo>
                                <a:lnTo>
                                  <a:pt x="1600" y="560"/>
                                </a:lnTo>
                                <a:lnTo>
                                  <a:pt x="1620" y="540"/>
                                </a:lnTo>
                                <a:lnTo>
                                  <a:pt x="1620" y="540"/>
                                </a:lnTo>
                                <a:lnTo>
                                  <a:pt x="1620" y="540"/>
                                </a:lnTo>
                                <a:lnTo>
                                  <a:pt x="1620" y="540"/>
                                </a:lnTo>
                                <a:lnTo>
                                  <a:pt x="1640" y="570"/>
                                </a:lnTo>
                                <a:lnTo>
                                  <a:pt x="1640" y="570"/>
                                </a:lnTo>
                                <a:lnTo>
                                  <a:pt x="1685" y="570"/>
                                </a:lnTo>
                                <a:lnTo>
                                  <a:pt x="1700" y="610"/>
                                </a:lnTo>
                                <a:lnTo>
                                  <a:pt x="1700" y="610"/>
                                </a:lnTo>
                                <a:lnTo>
                                  <a:pt x="1725" y="635"/>
                                </a:lnTo>
                                <a:lnTo>
                                  <a:pt x="1725" y="635"/>
                                </a:lnTo>
                                <a:lnTo>
                                  <a:pt x="1750" y="680"/>
                                </a:lnTo>
                                <a:lnTo>
                                  <a:pt x="1750" y="680"/>
                                </a:lnTo>
                                <a:lnTo>
                                  <a:pt x="1780" y="680"/>
                                </a:lnTo>
                                <a:lnTo>
                                  <a:pt x="1780" y="680"/>
                                </a:lnTo>
                                <a:lnTo>
                                  <a:pt x="1815" y="715"/>
                                </a:lnTo>
                                <a:lnTo>
                                  <a:pt x="1885" y="665"/>
                                </a:lnTo>
                                <a:lnTo>
                                  <a:pt x="1885" y="665"/>
                                </a:lnTo>
                                <a:lnTo>
                                  <a:pt x="1900" y="640"/>
                                </a:lnTo>
                                <a:lnTo>
                                  <a:pt x="1900" y="640"/>
                                </a:lnTo>
                                <a:lnTo>
                                  <a:pt x="1920" y="615"/>
                                </a:lnTo>
                                <a:lnTo>
                                  <a:pt x="1920" y="615"/>
                                </a:lnTo>
                                <a:lnTo>
                                  <a:pt x="1920" y="620"/>
                                </a:lnTo>
                                <a:lnTo>
                                  <a:pt x="1920" y="620"/>
                                </a:lnTo>
                                <a:lnTo>
                                  <a:pt x="1955" y="645"/>
                                </a:lnTo>
                                <a:lnTo>
                                  <a:pt x="1955" y="645"/>
                                </a:lnTo>
                                <a:lnTo>
                                  <a:pt x="1965" y="650"/>
                                </a:lnTo>
                                <a:lnTo>
                                  <a:pt x="1965" y="650"/>
                                </a:lnTo>
                                <a:lnTo>
                                  <a:pt x="1975" y="670"/>
                                </a:lnTo>
                                <a:lnTo>
                                  <a:pt x="1975" y="670"/>
                                </a:lnTo>
                                <a:lnTo>
                                  <a:pt x="1985" y="670"/>
                                </a:lnTo>
                                <a:lnTo>
                                  <a:pt x="1985" y="670"/>
                                </a:lnTo>
                                <a:lnTo>
                                  <a:pt x="2010" y="700"/>
                                </a:lnTo>
                                <a:lnTo>
                                  <a:pt x="2010" y="700"/>
                                </a:lnTo>
                                <a:lnTo>
                                  <a:pt x="2045" y="720"/>
                                </a:lnTo>
                                <a:lnTo>
                                  <a:pt x="2045" y="720"/>
                                </a:lnTo>
                                <a:lnTo>
                                  <a:pt x="2055" y="725"/>
                                </a:lnTo>
                                <a:lnTo>
                                  <a:pt x="2055" y="725"/>
                                </a:lnTo>
                                <a:lnTo>
                                  <a:pt x="2085" y="750"/>
                                </a:lnTo>
                                <a:lnTo>
                                  <a:pt x="2085" y="750"/>
                                </a:lnTo>
                                <a:lnTo>
                                  <a:pt x="2105" y="930"/>
                                </a:lnTo>
                                <a:lnTo>
                                  <a:pt x="2105" y="930"/>
                                </a:lnTo>
                                <a:lnTo>
                                  <a:pt x="2085" y="935"/>
                                </a:lnTo>
                                <a:lnTo>
                                  <a:pt x="2030" y="955"/>
                                </a:lnTo>
                                <a:lnTo>
                                  <a:pt x="1995" y="995"/>
                                </a:lnTo>
                                <a:lnTo>
                                  <a:pt x="1975" y="1025"/>
                                </a:lnTo>
                                <a:lnTo>
                                  <a:pt x="1975" y="1025"/>
                                </a:lnTo>
                                <a:lnTo>
                                  <a:pt x="1965" y="1050"/>
                                </a:lnTo>
                                <a:lnTo>
                                  <a:pt x="1965" y="1050"/>
                                </a:lnTo>
                                <a:lnTo>
                                  <a:pt x="1960" y="1055"/>
                                </a:lnTo>
                                <a:lnTo>
                                  <a:pt x="1960" y="1055"/>
                                </a:lnTo>
                                <a:lnTo>
                                  <a:pt x="1920" y="1065"/>
                                </a:lnTo>
                                <a:lnTo>
                                  <a:pt x="1920" y="1065"/>
                                </a:lnTo>
                                <a:lnTo>
                                  <a:pt x="1920" y="1130"/>
                                </a:lnTo>
                                <a:lnTo>
                                  <a:pt x="1920" y="1130"/>
                                </a:lnTo>
                                <a:lnTo>
                                  <a:pt x="1920" y="1140"/>
                                </a:lnTo>
                                <a:lnTo>
                                  <a:pt x="1920" y="1140"/>
                                </a:lnTo>
                                <a:lnTo>
                                  <a:pt x="1910" y="1165"/>
                                </a:lnTo>
                                <a:lnTo>
                                  <a:pt x="1910" y="1165"/>
                                </a:lnTo>
                                <a:lnTo>
                                  <a:pt x="1900" y="1190"/>
                                </a:lnTo>
                                <a:lnTo>
                                  <a:pt x="1900" y="1190"/>
                                </a:lnTo>
                                <a:lnTo>
                                  <a:pt x="1895" y="1210"/>
                                </a:lnTo>
                                <a:lnTo>
                                  <a:pt x="1895" y="1210"/>
                                </a:lnTo>
                                <a:lnTo>
                                  <a:pt x="1880" y="1225"/>
                                </a:lnTo>
                                <a:lnTo>
                                  <a:pt x="1880" y="1225"/>
                                </a:lnTo>
                                <a:lnTo>
                                  <a:pt x="1905" y="1250"/>
                                </a:lnTo>
                                <a:lnTo>
                                  <a:pt x="1905" y="1250"/>
                                </a:lnTo>
                                <a:lnTo>
                                  <a:pt x="1900" y="1250"/>
                                </a:lnTo>
                                <a:lnTo>
                                  <a:pt x="1900" y="1250"/>
                                </a:lnTo>
                                <a:lnTo>
                                  <a:pt x="1900" y="1315"/>
                                </a:lnTo>
                                <a:lnTo>
                                  <a:pt x="1900" y="1315"/>
                                </a:lnTo>
                                <a:lnTo>
                                  <a:pt x="1865" y="1325"/>
                                </a:lnTo>
                                <a:lnTo>
                                  <a:pt x="1835" y="1325"/>
                                </a:lnTo>
                                <a:lnTo>
                                  <a:pt x="1835" y="1325"/>
                                </a:lnTo>
                                <a:lnTo>
                                  <a:pt x="1795" y="1330"/>
                                </a:lnTo>
                                <a:lnTo>
                                  <a:pt x="1770" y="1340"/>
                                </a:lnTo>
                                <a:lnTo>
                                  <a:pt x="1755" y="1355"/>
                                </a:lnTo>
                                <a:lnTo>
                                  <a:pt x="1745" y="1370"/>
                                </a:lnTo>
                                <a:lnTo>
                                  <a:pt x="1745" y="1370"/>
                                </a:lnTo>
                                <a:lnTo>
                                  <a:pt x="1745" y="1395"/>
                                </a:lnTo>
                                <a:lnTo>
                                  <a:pt x="1745" y="1395"/>
                                </a:lnTo>
                                <a:lnTo>
                                  <a:pt x="1745" y="1400"/>
                                </a:lnTo>
                                <a:lnTo>
                                  <a:pt x="1745" y="1400"/>
                                </a:lnTo>
                                <a:lnTo>
                                  <a:pt x="1715" y="1410"/>
                                </a:lnTo>
                                <a:lnTo>
                                  <a:pt x="1715" y="1410"/>
                                </a:lnTo>
                                <a:lnTo>
                                  <a:pt x="1715" y="1420"/>
                                </a:lnTo>
                                <a:lnTo>
                                  <a:pt x="1715" y="1420"/>
                                </a:lnTo>
                                <a:lnTo>
                                  <a:pt x="1700" y="1420"/>
                                </a:lnTo>
                                <a:lnTo>
                                  <a:pt x="1700" y="1420"/>
                                </a:lnTo>
                                <a:lnTo>
                                  <a:pt x="1690" y="1400"/>
                                </a:lnTo>
                                <a:lnTo>
                                  <a:pt x="1690" y="1400"/>
                                </a:lnTo>
                                <a:lnTo>
                                  <a:pt x="1680" y="1380"/>
                                </a:lnTo>
                                <a:lnTo>
                                  <a:pt x="1655" y="1355"/>
                                </a:lnTo>
                                <a:lnTo>
                                  <a:pt x="1630" y="1340"/>
                                </a:lnTo>
                                <a:lnTo>
                                  <a:pt x="1605" y="1330"/>
                                </a:lnTo>
                                <a:lnTo>
                                  <a:pt x="1585" y="1330"/>
                                </a:lnTo>
                                <a:lnTo>
                                  <a:pt x="1585" y="1330"/>
                                </a:lnTo>
                                <a:lnTo>
                                  <a:pt x="1575" y="1330"/>
                                </a:lnTo>
                                <a:lnTo>
                                  <a:pt x="1575" y="1330"/>
                                </a:lnTo>
                                <a:lnTo>
                                  <a:pt x="1550" y="1305"/>
                                </a:lnTo>
                                <a:lnTo>
                                  <a:pt x="1550" y="1305"/>
                                </a:lnTo>
                                <a:lnTo>
                                  <a:pt x="1515" y="1330"/>
                                </a:lnTo>
                                <a:lnTo>
                                  <a:pt x="1515" y="1330"/>
                                </a:lnTo>
                                <a:lnTo>
                                  <a:pt x="1510" y="1330"/>
                                </a:lnTo>
                                <a:lnTo>
                                  <a:pt x="1510" y="1330"/>
                                </a:lnTo>
                                <a:lnTo>
                                  <a:pt x="1515" y="1305"/>
                                </a:lnTo>
                                <a:lnTo>
                                  <a:pt x="1515" y="1305"/>
                                </a:lnTo>
                                <a:lnTo>
                                  <a:pt x="1495" y="1295"/>
                                </a:lnTo>
                                <a:lnTo>
                                  <a:pt x="1495" y="1295"/>
                                </a:lnTo>
                                <a:lnTo>
                                  <a:pt x="1495" y="1240"/>
                                </a:lnTo>
                                <a:lnTo>
                                  <a:pt x="1495" y="1240"/>
                                </a:lnTo>
                                <a:lnTo>
                                  <a:pt x="1450" y="1245"/>
                                </a:lnTo>
                                <a:lnTo>
                                  <a:pt x="1450" y="1245"/>
                                </a:lnTo>
                                <a:lnTo>
                                  <a:pt x="1395" y="1215"/>
                                </a:lnTo>
                                <a:lnTo>
                                  <a:pt x="1345" y="1205"/>
                                </a:lnTo>
                                <a:lnTo>
                                  <a:pt x="1345" y="1205"/>
                                </a:lnTo>
                                <a:lnTo>
                                  <a:pt x="1315" y="1215"/>
                                </a:lnTo>
                                <a:lnTo>
                                  <a:pt x="1315" y="1215"/>
                                </a:lnTo>
                                <a:lnTo>
                                  <a:pt x="1240" y="1225"/>
                                </a:lnTo>
                                <a:lnTo>
                                  <a:pt x="1240" y="1225"/>
                                </a:lnTo>
                                <a:lnTo>
                                  <a:pt x="1240" y="1250"/>
                                </a:lnTo>
                                <a:lnTo>
                                  <a:pt x="1240" y="1250"/>
                                </a:lnTo>
                                <a:lnTo>
                                  <a:pt x="1235" y="1245"/>
                                </a:lnTo>
                                <a:lnTo>
                                  <a:pt x="1235" y="1245"/>
                                </a:lnTo>
                                <a:lnTo>
                                  <a:pt x="1205" y="1255"/>
                                </a:lnTo>
                                <a:lnTo>
                                  <a:pt x="1205" y="1255"/>
                                </a:lnTo>
                                <a:lnTo>
                                  <a:pt x="1200" y="1250"/>
                                </a:lnTo>
                                <a:lnTo>
                                  <a:pt x="1200" y="1250"/>
                                </a:lnTo>
                                <a:lnTo>
                                  <a:pt x="1180" y="1250"/>
                                </a:lnTo>
                                <a:lnTo>
                                  <a:pt x="1180" y="1250"/>
                                </a:lnTo>
                                <a:lnTo>
                                  <a:pt x="1140" y="1220"/>
                                </a:lnTo>
                                <a:lnTo>
                                  <a:pt x="1140" y="1220"/>
                                </a:lnTo>
                                <a:lnTo>
                                  <a:pt x="1115" y="1235"/>
                                </a:lnTo>
                                <a:lnTo>
                                  <a:pt x="1115" y="1235"/>
                                </a:lnTo>
                                <a:lnTo>
                                  <a:pt x="1070" y="1225"/>
                                </a:lnTo>
                                <a:lnTo>
                                  <a:pt x="1035" y="1220"/>
                                </a:lnTo>
                                <a:lnTo>
                                  <a:pt x="1030" y="1220"/>
                                </a:lnTo>
                                <a:lnTo>
                                  <a:pt x="1030" y="1220"/>
                                </a:lnTo>
                                <a:lnTo>
                                  <a:pt x="935" y="1210"/>
                                </a:lnTo>
                                <a:lnTo>
                                  <a:pt x="720" y="1185"/>
                                </a:lnTo>
                                <a:lnTo>
                                  <a:pt x="585" y="1165"/>
                                </a:lnTo>
                                <a:lnTo>
                                  <a:pt x="450" y="1140"/>
                                </a:lnTo>
                                <a:lnTo>
                                  <a:pt x="325" y="1110"/>
                                </a:lnTo>
                                <a:lnTo>
                                  <a:pt x="215" y="1080"/>
                                </a:lnTo>
                                <a:lnTo>
                                  <a:pt x="215" y="1080"/>
                                </a:lnTo>
                                <a:lnTo>
                                  <a:pt x="205" y="1015"/>
                                </a:lnTo>
                                <a:lnTo>
                                  <a:pt x="205" y="1015"/>
                                </a:lnTo>
                                <a:lnTo>
                                  <a:pt x="200" y="935"/>
                                </a:lnTo>
                                <a:lnTo>
                                  <a:pt x="195" y="920"/>
                                </a:lnTo>
                                <a:lnTo>
                                  <a:pt x="190" y="910"/>
                                </a:lnTo>
                                <a:lnTo>
                                  <a:pt x="190" y="910"/>
                                </a:lnTo>
                                <a:lnTo>
                                  <a:pt x="170" y="880"/>
                                </a:lnTo>
                                <a:lnTo>
                                  <a:pt x="150" y="860"/>
                                </a:lnTo>
                                <a:lnTo>
                                  <a:pt x="135" y="840"/>
                                </a:lnTo>
                                <a:lnTo>
                                  <a:pt x="135" y="840"/>
                                </a:lnTo>
                                <a:lnTo>
                                  <a:pt x="115" y="830"/>
                                </a:lnTo>
                                <a:lnTo>
                                  <a:pt x="80" y="825"/>
                                </a:lnTo>
                                <a:lnTo>
                                  <a:pt x="80" y="825"/>
                                </a:lnTo>
                                <a:lnTo>
                                  <a:pt x="75" y="810"/>
                                </a:lnTo>
                                <a:lnTo>
                                  <a:pt x="75" y="810"/>
                                </a:lnTo>
                                <a:lnTo>
                                  <a:pt x="90" y="790"/>
                                </a:lnTo>
                                <a:lnTo>
                                  <a:pt x="100" y="770"/>
                                </a:lnTo>
                                <a:lnTo>
                                  <a:pt x="100" y="770"/>
                                </a:lnTo>
                                <a:lnTo>
                                  <a:pt x="100" y="765"/>
                                </a:lnTo>
                                <a:lnTo>
                                  <a:pt x="105" y="750"/>
                                </a:lnTo>
                                <a:lnTo>
                                  <a:pt x="100" y="735"/>
                                </a:lnTo>
                                <a:lnTo>
                                  <a:pt x="90" y="725"/>
                                </a:lnTo>
                                <a:lnTo>
                                  <a:pt x="80" y="725"/>
                                </a:lnTo>
                                <a:lnTo>
                                  <a:pt x="80" y="725"/>
                                </a:lnTo>
                                <a:lnTo>
                                  <a:pt x="90" y="700"/>
                                </a:lnTo>
                                <a:lnTo>
                                  <a:pt x="90" y="700"/>
                                </a:lnTo>
                                <a:lnTo>
                                  <a:pt x="110" y="665"/>
                                </a:lnTo>
                                <a:lnTo>
                                  <a:pt x="100" y="610"/>
                                </a:lnTo>
                                <a:lnTo>
                                  <a:pt x="100" y="610"/>
                                </a:lnTo>
                                <a:lnTo>
                                  <a:pt x="85" y="590"/>
                                </a:lnTo>
                                <a:lnTo>
                                  <a:pt x="85" y="590"/>
                                </a:lnTo>
                                <a:lnTo>
                                  <a:pt x="85" y="585"/>
                                </a:lnTo>
                                <a:lnTo>
                                  <a:pt x="85" y="585"/>
                                </a:lnTo>
                                <a:lnTo>
                                  <a:pt x="85" y="580"/>
                                </a:lnTo>
                                <a:lnTo>
                                  <a:pt x="85" y="580"/>
                                </a:lnTo>
                                <a:lnTo>
                                  <a:pt x="95" y="555"/>
                                </a:lnTo>
                                <a:lnTo>
                                  <a:pt x="95" y="515"/>
                                </a:lnTo>
                                <a:lnTo>
                                  <a:pt x="95" y="515"/>
                                </a:lnTo>
                                <a:lnTo>
                                  <a:pt x="95" y="505"/>
                                </a:lnTo>
                                <a:lnTo>
                                  <a:pt x="95" y="505"/>
                                </a:lnTo>
                                <a:lnTo>
                                  <a:pt x="120" y="450"/>
                                </a:lnTo>
                                <a:lnTo>
                                  <a:pt x="120" y="450"/>
                                </a:lnTo>
                                <a:lnTo>
                                  <a:pt x="85" y="435"/>
                                </a:lnTo>
                                <a:lnTo>
                                  <a:pt x="85" y="435"/>
                                </a:lnTo>
                                <a:lnTo>
                                  <a:pt x="85" y="395"/>
                                </a:lnTo>
                                <a:lnTo>
                                  <a:pt x="60" y="355"/>
                                </a:lnTo>
                                <a:lnTo>
                                  <a:pt x="60" y="355"/>
                                </a:lnTo>
                                <a:lnTo>
                                  <a:pt x="35" y="340"/>
                                </a:lnTo>
                                <a:lnTo>
                                  <a:pt x="35" y="340"/>
                                </a:lnTo>
                                <a:lnTo>
                                  <a:pt x="45" y="330"/>
                                </a:lnTo>
                                <a:lnTo>
                                  <a:pt x="45" y="330"/>
                                </a:lnTo>
                                <a:lnTo>
                                  <a:pt x="0" y="280"/>
                                </a:lnTo>
                                <a:lnTo>
                                  <a:pt x="0" y="280"/>
                                </a:lnTo>
                                <a:lnTo>
                                  <a:pt x="240" y="0"/>
                                </a:lnTo>
                                <a:lnTo>
                                  <a:pt x="240" y="0"/>
                                </a:lnTo>
                                <a:close/>
                                <a:moveTo>
                                  <a:pt x="1005" y="340"/>
                                </a:moveTo>
                                <a:lnTo>
                                  <a:pt x="1005" y="340"/>
                                </a:lnTo>
                                <a:lnTo>
                                  <a:pt x="1005" y="345"/>
                                </a:lnTo>
                                <a:lnTo>
                                  <a:pt x="1005" y="345"/>
                                </a:lnTo>
                                <a:lnTo>
                                  <a:pt x="1000" y="345"/>
                                </a:lnTo>
                                <a:lnTo>
                                  <a:pt x="1000" y="345"/>
                                </a:lnTo>
                                <a:lnTo>
                                  <a:pt x="1005" y="340"/>
                                </a:lnTo>
                                <a:lnTo>
                                  <a:pt x="1005" y="340"/>
                                </a:lnTo>
                                <a:close/>
                                <a:moveTo>
                                  <a:pt x="1125" y="280"/>
                                </a:moveTo>
                                <a:lnTo>
                                  <a:pt x="1125" y="280"/>
                                </a:lnTo>
                                <a:lnTo>
                                  <a:pt x="1145" y="410"/>
                                </a:lnTo>
                                <a:lnTo>
                                  <a:pt x="1145" y="410"/>
                                </a:lnTo>
                                <a:lnTo>
                                  <a:pt x="1065" y="375"/>
                                </a:lnTo>
                                <a:lnTo>
                                  <a:pt x="1065" y="375"/>
                                </a:lnTo>
                                <a:lnTo>
                                  <a:pt x="1120" y="315"/>
                                </a:lnTo>
                                <a:lnTo>
                                  <a:pt x="1120" y="315"/>
                                </a:lnTo>
                                <a:lnTo>
                                  <a:pt x="1120" y="280"/>
                                </a:lnTo>
                                <a:lnTo>
                                  <a:pt x="1120" y="280"/>
                                </a:lnTo>
                                <a:lnTo>
                                  <a:pt x="1125" y="280"/>
                                </a:lnTo>
                                <a:lnTo>
                                  <a:pt x="1125" y="280"/>
                                </a:lnTo>
                                <a:close/>
                                <a:moveTo>
                                  <a:pt x="1150" y="280"/>
                                </a:moveTo>
                                <a:lnTo>
                                  <a:pt x="1150" y="280"/>
                                </a:lnTo>
                                <a:lnTo>
                                  <a:pt x="1155" y="285"/>
                                </a:lnTo>
                                <a:lnTo>
                                  <a:pt x="1155" y="285"/>
                                </a:lnTo>
                                <a:lnTo>
                                  <a:pt x="1160" y="285"/>
                                </a:lnTo>
                                <a:lnTo>
                                  <a:pt x="1160" y="285"/>
                                </a:lnTo>
                                <a:lnTo>
                                  <a:pt x="1150" y="280"/>
                                </a:lnTo>
                                <a:lnTo>
                                  <a:pt x="1150" y="280"/>
                                </a:lnTo>
                                <a:close/>
                                <a:moveTo>
                                  <a:pt x="2200" y="830"/>
                                </a:moveTo>
                                <a:lnTo>
                                  <a:pt x="2200" y="830"/>
                                </a:lnTo>
                                <a:lnTo>
                                  <a:pt x="2205" y="840"/>
                                </a:lnTo>
                                <a:lnTo>
                                  <a:pt x="2205" y="840"/>
                                </a:lnTo>
                                <a:lnTo>
                                  <a:pt x="2190" y="870"/>
                                </a:lnTo>
                                <a:lnTo>
                                  <a:pt x="2190" y="870"/>
                                </a:lnTo>
                                <a:lnTo>
                                  <a:pt x="2185" y="895"/>
                                </a:lnTo>
                                <a:lnTo>
                                  <a:pt x="2185" y="895"/>
                                </a:lnTo>
                                <a:lnTo>
                                  <a:pt x="2180" y="900"/>
                                </a:lnTo>
                                <a:lnTo>
                                  <a:pt x="2180" y="900"/>
                                </a:lnTo>
                                <a:lnTo>
                                  <a:pt x="2155" y="910"/>
                                </a:lnTo>
                                <a:lnTo>
                                  <a:pt x="2155" y="910"/>
                                </a:lnTo>
                                <a:lnTo>
                                  <a:pt x="2140" y="915"/>
                                </a:lnTo>
                                <a:lnTo>
                                  <a:pt x="2140" y="915"/>
                                </a:lnTo>
                                <a:lnTo>
                                  <a:pt x="2200" y="830"/>
                                </a:lnTo>
                                <a:lnTo>
                                  <a:pt x="2200" y="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365040"/>
                            <a:ext cx="1533600" cy="110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5" h="1745">
                                <a:moveTo>
                                  <a:pt x="340" y="5"/>
                                </a:moveTo>
                                <a:lnTo>
                                  <a:pt x="335" y="15"/>
                                </a:lnTo>
                                <a:lnTo>
                                  <a:pt x="335" y="15"/>
                                </a:lnTo>
                                <a:lnTo>
                                  <a:pt x="10" y="395"/>
                                </a:lnTo>
                                <a:lnTo>
                                  <a:pt x="5" y="415"/>
                                </a:lnTo>
                                <a:lnTo>
                                  <a:pt x="5" y="415"/>
                                </a:lnTo>
                                <a:lnTo>
                                  <a:pt x="0" y="440"/>
                                </a:lnTo>
                                <a:lnTo>
                                  <a:pt x="25" y="445"/>
                                </a:lnTo>
                                <a:lnTo>
                                  <a:pt x="25" y="445"/>
                                </a:lnTo>
                                <a:lnTo>
                                  <a:pt x="35" y="450"/>
                                </a:lnTo>
                                <a:lnTo>
                                  <a:pt x="35" y="450"/>
                                </a:lnTo>
                                <a:lnTo>
                                  <a:pt x="40" y="450"/>
                                </a:lnTo>
                                <a:lnTo>
                                  <a:pt x="40" y="450"/>
                                </a:lnTo>
                                <a:lnTo>
                                  <a:pt x="35" y="455"/>
                                </a:lnTo>
                                <a:lnTo>
                                  <a:pt x="35" y="480"/>
                                </a:lnTo>
                                <a:lnTo>
                                  <a:pt x="35" y="480"/>
                                </a:lnTo>
                                <a:lnTo>
                                  <a:pt x="35" y="495"/>
                                </a:lnTo>
                                <a:lnTo>
                                  <a:pt x="35" y="495"/>
                                </a:lnTo>
                                <a:lnTo>
                                  <a:pt x="35" y="510"/>
                                </a:lnTo>
                                <a:lnTo>
                                  <a:pt x="35" y="510"/>
                                </a:lnTo>
                                <a:lnTo>
                                  <a:pt x="35" y="520"/>
                                </a:lnTo>
                                <a:lnTo>
                                  <a:pt x="35" y="520"/>
                                </a:lnTo>
                                <a:lnTo>
                                  <a:pt x="25" y="545"/>
                                </a:lnTo>
                                <a:lnTo>
                                  <a:pt x="25" y="545"/>
                                </a:lnTo>
                                <a:lnTo>
                                  <a:pt x="55" y="545"/>
                                </a:lnTo>
                                <a:lnTo>
                                  <a:pt x="55" y="545"/>
                                </a:lnTo>
                                <a:lnTo>
                                  <a:pt x="75" y="555"/>
                                </a:lnTo>
                                <a:lnTo>
                                  <a:pt x="75" y="555"/>
                                </a:lnTo>
                                <a:lnTo>
                                  <a:pt x="85" y="535"/>
                                </a:lnTo>
                                <a:lnTo>
                                  <a:pt x="85" y="535"/>
                                </a:lnTo>
                                <a:lnTo>
                                  <a:pt x="95" y="530"/>
                                </a:lnTo>
                                <a:lnTo>
                                  <a:pt x="95" y="530"/>
                                </a:lnTo>
                                <a:lnTo>
                                  <a:pt x="100" y="535"/>
                                </a:lnTo>
                                <a:lnTo>
                                  <a:pt x="100" y="535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40"/>
                                </a:lnTo>
                                <a:lnTo>
                                  <a:pt x="105" y="560"/>
                                </a:lnTo>
                                <a:lnTo>
                                  <a:pt x="105" y="560"/>
                                </a:lnTo>
                                <a:lnTo>
                                  <a:pt x="105" y="580"/>
                                </a:lnTo>
                                <a:lnTo>
                                  <a:pt x="105" y="580"/>
                                </a:lnTo>
                                <a:lnTo>
                                  <a:pt x="105" y="610"/>
                                </a:lnTo>
                                <a:lnTo>
                                  <a:pt x="105" y="610"/>
                                </a:lnTo>
                                <a:lnTo>
                                  <a:pt x="115" y="610"/>
                                </a:lnTo>
                                <a:lnTo>
                                  <a:pt x="115" y="610"/>
                                </a:lnTo>
                                <a:lnTo>
                                  <a:pt x="110" y="625"/>
                                </a:lnTo>
                                <a:lnTo>
                                  <a:pt x="115" y="650"/>
                                </a:lnTo>
                                <a:lnTo>
                                  <a:pt x="115" y="650"/>
                                </a:lnTo>
                                <a:lnTo>
                                  <a:pt x="115" y="665"/>
                                </a:lnTo>
                                <a:lnTo>
                                  <a:pt x="115" y="665"/>
                                </a:lnTo>
                                <a:lnTo>
                                  <a:pt x="105" y="690"/>
                                </a:lnTo>
                                <a:lnTo>
                                  <a:pt x="105" y="715"/>
                                </a:lnTo>
                                <a:lnTo>
                                  <a:pt x="110" y="740"/>
                                </a:lnTo>
                                <a:lnTo>
                                  <a:pt x="110" y="740"/>
                                </a:lnTo>
                                <a:lnTo>
                                  <a:pt x="120" y="760"/>
                                </a:lnTo>
                                <a:lnTo>
                                  <a:pt x="120" y="760"/>
                                </a:lnTo>
                                <a:lnTo>
                                  <a:pt x="125" y="780"/>
                                </a:lnTo>
                                <a:lnTo>
                                  <a:pt x="125" y="780"/>
                                </a:lnTo>
                                <a:lnTo>
                                  <a:pt x="115" y="795"/>
                                </a:lnTo>
                                <a:lnTo>
                                  <a:pt x="115" y="795"/>
                                </a:lnTo>
                                <a:lnTo>
                                  <a:pt x="110" y="810"/>
                                </a:lnTo>
                                <a:lnTo>
                                  <a:pt x="110" y="810"/>
                                </a:lnTo>
                                <a:lnTo>
                                  <a:pt x="95" y="820"/>
                                </a:lnTo>
                                <a:lnTo>
                                  <a:pt x="95" y="820"/>
                                </a:lnTo>
                                <a:lnTo>
                                  <a:pt x="65" y="820"/>
                                </a:lnTo>
                                <a:lnTo>
                                  <a:pt x="65" y="820"/>
                                </a:lnTo>
                                <a:lnTo>
                                  <a:pt x="80" y="840"/>
                                </a:lnTo>
                                <a:lnTo>
                                  <a:pt x="80" y="840"/>
                                </a:lnTo>
                                <a:lnTo>
                                  <a:pt x="75" y="850"/>
                                </a:lnTo>
                                <a:lnTo>
                                  <a:pt x="75" y="870"/>
                                </a:lnTo>
                                <a:lnTo>
                                  <a:pt x="75" y="870"/>
                                </a:lnTo>
                                <a:lnTo>
                                  <a:pt x="80" y="895"/>
                                </a:lnTo>
                                <a:lnTo>
                                  <a:pt x="80" y="905"/>
                                </a:lnTo>
                                <a:lnTo>
                                  <a:pt x="80" y="905"/>
                                </a:lnTo>
                                <a:lnTo>
                                  <a:pt x="100" y="905"/>
                                </a:lnTo>
                                <a:lnTo>
                                  <a:pt x="100" y="905"/>
                                </a:lnTo>
                                <a:lnTo>
                                  <a:pt x="90" y="915"/>
                                </a:lnTo>
                                <a:lnTo>
                                  <a:pt x="90" y="915"/>
                                </a:lnTo>
                                <a:lnTo>
                                  <a:pt x="95" y="940"/>
                                </a:lnTo>
                                <a:lnTo>
                                  <a:pt x="95" y="940"/>
                                </a:lnTo>
                                <a:lnTo>
                                  <a:pt x="80" y="950"/>
                                </a:lnTo>
                                <a:lnTo>
                                  <a:pt x="95" y="980"/>
                                </a:lnTo>
                                <a:lnTo>
                                  <a:pt x="95" y="980"/>
                                </a:lnTo>
                                <a:lnTo>
                                  <a:pt x="115" y="1000"/>
                                </a:lnTo>
                                <a:lnTo>
                                  <a:pt x="115" y="1000"/>
                                </a:lnTo>
                                <a:lnTo>
                                  <a:pt x="125" y="1020"/>
                                </a:lnTo>
                                <a:lnTo>
                                  <a:pt x="130" y="1020"/>
                                </a:lnTo>
                                <a:lnTo>
                                  <a:pt x="130" y="1020"/>
                                </a:lnTo>
                                <a:lnTo>
                                  <a:pt x="185" y="1025"/>
                                </a:lnTo>
                                <a:lnTo>
                                  <a:pt x="185" y="1025"/>
                                </a:lnTo>
                                <a:lnTo>
                                  <a:pt x="220" y="1070"/>
                                </a:lnTo>
                                <a:lnTo>
                                  <a:pt x="220" y="1070"/>
                                </a:lnTo>
                                <a:lnTo>
                                  <a:pt x="225" y="1145"/>
                                </a:lnTo>
                                <a:lnTo>
                                  <a:pt x="225" y="1145"/>
                                </a:lnTo>
                                <a:lnTo>
                                  <a:pt x="230" y="1180"/>
                                </a:lnTo>
                                <a:lnTo>
                                  <a:pt x="230" y="1180"/>
                                </a:lnTo>
                                <a:lnTo>
                                  <a:pt x="185" y="1225"/>
                                </a:lnTo>
                                <a:lnTo>
                                  <a:pt x="200" y="1235"/>
                                </a:lnTo>
                                <a:lnTo>
                                  <a:pt x="200" y="1235"/>
                                </a:lnTo>
                                <a:lnTo>
                                  <a:pt x="245" y="1255"/>
                                </a:lnTo>
                                <a:lnTo>
                                  <a:pt x="300" y="1275"/>
                                </a:lnTo>
                                <a:lnTo>
                                  <a:pt x="365" y="1295"/>
                                </a:lnTo>
                                <a:lnTo>
                                  <a:pt x="435" y="1315"/>
                                </a:lnTo>
                                <a:lnTo>
                                  <a:pt x="580" y="1345"/>
                                </a:lnTo>
                                <a:lnTo>
                                  <a:pt x="730" y="1370"/>
                                </a:lnTo>
                                <a:lnTo>
                                  <a:pt x="870" y="1390"/>
                                </a:lnTo>
                                <a:lnTo>
                                  <a:pt x="990" y="1400"/>
                                </a:lnTo>
                                <a:lnTo>
                                  <a:pt x="1115" y="1415"/>
                                </a:lnTo>
                                <a:lnTo>
                                  <a:pt x="1115" y="1415"/>
                                </a:lnTo>
                                <a:lnTo>
                                  <a:pt x="1115" y="1415"/>
                                </a:lnTo>
                                <a:lnTo>
                                  <a:pt x="1145" y="1420"/>
                                </a:lnTo>
                                <a:lnTo>
                                  <a:pt x="1145" y="1420"/>
                                </a:lnTo>
                                <a:lnTo>
                                  <a:pt x="1195" y="1430"/>
                                </a:lnTo>
                                <a:lnTo>
                                  <a:pt x="1195" y="1430"/>
                                </a:lnTo>
                                <a:lnTo>
                                  <a:pt x="1210" y="1440"/>
                                </a:lnTo>
                                <a:lnTo>
                                  <a:pt x="1215" y="1440"/>
                                </a:lnTo>
                                <a:lnTo>
                                  <a:pt x="1215" y="1440"/>
                                </a:lnTo>
                                <a:lnTo>
                                  <a:pt x="1230" y="1430"/>
                                </a:lnTo>
                                <a:lnTo>
                                  <a:pt x="1230" y="1430"/>
                                </a:lnTo>
                                <a:lnTo>
                                  <a:pt x="1250" y="1445"/>
                                </a:lnTo>
                                <a:lnTo>
                                  <a:pt x="1250" y="1445"/>
                                </a:lnTo>
                                <a:lnTo>
                                  <a:pt x="1260" y="1445"/>
                                </a:lnTo>
                                <a:lnTo>
                                  <a:pt x="1260" y="1445"/>
                                </a:lnTo>
                                <a:lnTo>
                                  <a:pt x="1275" y="1460"/>
                                </a:lnTo>
                                <a:lnTo>
                                  <a:pt x="1300" y="1460"/>
                                </a:lnTo>
                                <a:lnTo>
                                  <a:pt x="1300" y="1460"/>
                                </a:lnTo>
                                <a:lnTo>
                                  <a:pt x="1310" y="1450"/>
                                </a:lnTo>
                                <a:lnTo>
                                  <a:pt x="1310" y="1450"/>
                                </a:lnTo>
                                <a:lnTo>
                                  <a:pt x="1320" y="1445"/>
                                </a:lnTo>
                                <a:lnTo>
                                  <a:pt x="1320" y="1445"/>
                                </a:lnTo>
                                <a:lnTo>
                                  <a:pt x="1330" y="1455"/>
                                </a:lnTo>
                                <a:lnTo>
                                  <a:pt x="1330" y="1455"/>
                                </a:lnTo>
                                <a:lnTo>
                                  <a:pt x="1345" y="1460"/>
                                </a:lnTo>
                                <a:lnTo>
                                  <a:pt x="1350" y="1465"/>
                                </a:lnTo>
                                <a:lnTo>
                                  <a:pt x="1350" y="1465"/>
                                </a:lnTo>
                                <a:lnTo>
                                  <a:pt x="1360" y="1455"/>
                                </a:lnTo>
                                <a:lnTo>
                                  <a:pt x="1360" y="1455"/>
                                </a:lnTo>
                                <a:lnTo>
                                  <a:pt x="1380" y="1455"/>
                                </a:lnTo>
                                <a:lnTo>
                                  <a:pt x="1380" y="1455"/>
                                </a:lnTo>
                                <a:lnTo>
                                  <a:pt x="1390" y="1440"/>
                                </a:lnTo>
                                <a:lnTo>
                                  <a:pt x="1390" y="1440"/>
                                </a:lnTo>
                                <a:lnTo>
                                  <a:pt x="1405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10" y="1425"/>
                                </a:lnTo>
                                <a:lnTo>
                                  <a:pt x="1405" y="1410"/>
                                </a:lnTo>
                                <a:lnTo>
                                  <a:pt x="1405" y="1410"/>
                                </a:lnTo>
                                <a:lnTo>
                                  <a:pt x="1420" y="1410"/>
                                </a:lnTo>
                                <a:lnTo>
                                  <a:pt x="1420" y="1410"/>
                                </a:lnTo>
                                <a:lnTo>
                                  <a:pt x="1440" y="1405"/>
                                </a:lnTo>
                                <a:lnTo>
                                  <a:pt x="1440" y="1405"/>
                                </a:lnTo>
                                <a:lnTo>
                                  <a:pt x="1460" y="1405"/>
                                </a:lnTo>
                                <a:lnTo>
                                  <a:pt x="1460" y="1405"/>
                                </a:lnTo>
                                <a:lnTo>
                                  <a:pt x="1470" y="1410"/>
                                </a:lnTo>
                                <a:lnTo>
                                  <a:pt x="1470" y="1410"/>
                                </a:lnTo>
                                <a:lnTo>
                                  <a:pt x="1465" y="1420"/>
                                </a:lnTo>
                                <a:lnTo>
                                  <a:pt x="1475" y="1440"/>
                                </a:lnTo>
                                <a:lnTo>
                                  <a:pt x="1490" y="1450"/>
                                </a:lnTo>
                                <a:lnTo>
                                  <a:pt x="1490" y="1450"/>
                                </a:lnTo>
                                <a:lnTo>
                                  <a:pt x="1515" y="1445"/>
                                </a:lnTo>
                                <a:lnTo>
                                  <a:pt x="1515" y="1445"/>
                                </a:lnTo>
                                <a:lnTo>
                                  <a:pt x="1515" y="1460"/>
                                </a:lnTo>
                                <a:lnTo>
                                  <a:pt x="1515" y="1460"/>
                                </a:lnTo>
                                <a:lnTo>
                                  <a:pt x="1530" y="1465"/>
                                </a:lnTo>
                                <a:lnTo>
                                  <a:pt x="1530" y="1465"/>
                                </a:lnTo>
                                <a:lnTo>
                                  <a:pt x="1525" y="1485"/>
                                </a:lnTo>
                                <a:lnTo>
                                  <a:pt x="1525" y="1485"/>
                                </a:lnTo>
                                <a:lnTo>
                                  <a:pt x="1540" y="1495"/>
                                </a:lnTo>
                                <a:lnTo>
                                  <a:pt x="1540" y="1495"/>
                                </a:lnTo>
                                <a:lnTo>
                                  <a:pt x="1550" y="1500"/>
                                </a:lnTo>
                                <a:lnTo>
                                  <a:pt x="1550" y="1500"/>
                                </a:lnTo>
                                <a:lnTo>
                                  <a:pt x="1550" y="1505"/>
                                </a:lnTo>
                                <a:lnTo>
                                  <a:pt x="1555" y="1520"/>
                                </a:lnTo>
                                <a:lnTo>
                                  <a:pt x="1570" y="1525"/>
                                </a:lnTo>
                                <a:lnTo>
                                  <a:pt x="1570" y="1525"/>
                                </a:lnTo>
                                <a:lnTo>
                                  <a:pt x="1590" y="1525"/>
                                </a:lnTo>
                                <a:lnTo>
                                  <a:pt x="1590" y="1525"/>
                                </a:lnTo>
                                <a:lnTo>
                                  <a:pt x="1605" y="1525"/>
                                </a:lnTo>
                                <a:lnTo>
                                  <a:pt x="1605" y="1525"/>
                                </a:lnTo>
                                <a:lnTo>
                                  <a:pt x="1625" y="1525"/>
                                </a:lnTo>
                                <a:lnTo>
                                  <a:pt x="1625" y="1525"/>
                                </a:lnTo>
                                <a:lnTo>
                                  <a:pt x="1625" y="1525"/>
                                </a:lnTo>
                                <a:lnTo>
                                  <a:pt x="1635" y="1520"/>
                                </a:lnTo>
                                <a:lnTo>
                                  <a:pt x="1635" y="1520"/>
                                </a:lnTo>
                                <a:lnTo>
                                  <a:pt x="1635" y="1520"/>
                                </a:lnTo>
                                <a:lnTo>
                                  <a:pt x="1655" y="1525"/>
                                </a:lnTo>
                                <a:lnTo>
                                  <a:pt x="1655" y="1525"/>
                                </a:lnTo>
                                <a:lnTo>
                                  <a:pt x="1670" y="1525"/>
                                </a:lnTo>
                                <a:lnTo>
                                  <a:pt x="1670" y="1525"/>
                                </a:lnTo>
                                <a:lnTo>
                                  <a:pt x="1680" y="1525"/>
                                </a:lnTo>
                                <a:lnTo>
                                  <a:pt x="1680" y="1525"/>
                                </a:lnTo>
                                <a:lnTo>
                                  <a:pt x="1690" y="1530"/>
                                </a:lnTo>
                                <a:lnTo>
                                  <a:pt x="1690" y="1530"/>
                                </a:lnTo>
                                <a:lnTo>
                                  <a:pt x="1700" y="1535"/>
                                </a:lnTo>
                                <a:lnTo>
                                  <a:pt x="1700" y="1535"/>
                                </a:lnTo>
                                <a:lnTo>
                                  <a:pt x="1710" y="1545"/>
                                </a:lnTo>
                                <a:lnTo>
                                  <a:pt x="1710" y="1545"/>
                                </a:lnTo>
                                <a:lnTo>
                                  <a:pt x="1720" y="1560"/>
                                </a:lnTo>
                                <a:lnTo>
                                  <a:pt x="1720" y="1560"/>
                                </a:lnTo>
                                <a:lnTo>
                                  <a:pt x="1725" y="1570"/>
                                </a:lnTo>
                                <a:lnTo>
                                  <a:pt x="1725" y="1570"/>
                                </a:lnTo>
                                <a:lnTo>
                                  <a:pt x="1720" y="1575"/>
                                </a:lnTo>
                                <a:lnTo>
                                  <a:pt x="1720" y="1575"/>
                                </a:lnTo>
                                <a:lnTo>
                                  <a:pt x="1715" y="1580"/>
                                </a:lnTo>
                                <a:lnTo>
                                  <a:pt x="1715" y="1580"/>
                                </a:lnTo>
                                <a:lnTo>
                                  <a:pt x="1705" y="1580"/>
                                </a:lnTo>
                                <a:lnTo>
                                  <a:pt x="1705" y="1580"/>
                                </a:lnTo>
                                <a:lnTo>
                                  <a:pt x="1710" y="1575"/>
                                </a:lnTo>
                                <a:lnTo>
                                  <a:pt x="1710" y="1575"/>
                                </a:lnTo>
                                <a:lnTo>
                                  <a:pt x="1695" y="1565"/>
                                </a:lnTo>
                                <a:lnTo>
                                  <a:pt x="1695" y="1565"/>
                                </a:lnTo>
                                <a:lnTo>
                                  <a:pt x="1690" y="1565"/>
                                </a:lnTo>
                                <a:lnTo>
                                  <a:pt x="1690" y="1565"/>
                                </a:lnTo>
                                <a:lnTo>
                                  <a:pt x="1685" y="1550"/>
                                </a:lnTo>
                                <a:lnTo>
                                  <a:pt x="1655" y="1550"/>
                                </a:lnTo>
                                <a:lnTo>
                                  <a:pt x="1655" y="1550"/>
                                </a:lnTo>
                                <a:lnTo>
                                  <a:pt x="1670" y="1575"/>
                                </a:lnTo>
                                <a:lnTo>
                                  <a:pt x="1670" y="1575"/>
                                </a:lnTo>
                                <a:lnTo>
                                  <a:pt x="1670" y="1590"/>
                                </a:lnTo>
                                <a:lnTo>
                                  <a:pt x="1670" y="1590"/>
                                </a:lnTo>
                                <a:lnTo>
                                  <a:pt x="1675" y="1595"/>
                                </a:lnTo>
                                <a:lnTo>
                                  <a:pt x="1675" y="1595"/>
                                </a:lnTo>
                                <a:lnTo>
                                  <a:pt x="1675" y="1600"/>
                                </a:lnTo>
                                <a:lnTo>
                                  <a:pt x="1675" y="1600"/>
                                </a:lnTo>
                                <a:lnTo>
                                  <a:pt x="1665" y="1615"/>
                                </a:lnTo>
                                <a:lnTo>
                                  <a:pt x="1665" y="1615"/>
                                </a:lnTo>
                                <a:lnTo>
                                  <a:pt x="1660" y="1630"/>
                                </a:lnTo>
                                <a:lnTo>
                                  <a:pt x="1660" y="1635"/>
                                </a:lnTo>
                                <a:lnTo>
                                  <a:pt x="1665" y="1650"/>
                                </a:lnTo>
                                <a:lnTo>
                                  <a:pt x="1665" y="1650"/>
                                </a:lnTo>
                                <a:lnTo>
                                  <a:pt x="1670" y="1660"/>
                                </a:lnTo>
                                <a:lnTo>
                                  <a:pt x="1670" y="1660"/>
                                </a:lnTo>
                                <a:lnTo>
                                  <a:pt x="1660" y="1675"/>
                                </a:lnTo>
                                <a:lnTo>
                                  <a:pt x="1660" y="1675"/>
                                </a:lnTo>
                                <a:lnTo>
                                  <a:pt x="1655" y="1685"/>
                                </a:lnTo>
                                <a:lnTo>
                                  <a:pt x="1655" y="1685"/>
                                </a:lnTo>
                                <a:lnTo>
                                  <a:pt x="1650" y="1695"/>
                                </a:lnTo>
                                <a:lnTo>
                                  <a:pt x="1650" y="1695"/>
                                </a:lnTo>
                                <a:lnTo>
                                  <a:pt x="1650" y="1700"/>
                                </a:lnTo>
                                <a:lnTo>
                                  <a:pt x="1650" y="1700"/>
                                </a:lnTo>
                                <a:lnTo>
                                  <a:pt x="1645" y="1705"/>
                                </a:lnTo>
                                <a:lnTo>
                                  <a:pt x="1645" y="1705"/>
                                </a:lnTo>
                                <a:lnTo>
                                  <a:pt x="1640" y="1710"/>
                                </a:lnTo>
                                <a:lnTo>
                                  <a:pt x="1640" y="1710"/>
                                </a:lnTo>
                                <a:lnTo>
                                  <a:pt x="1635" y="1715"/>
                                </a:lnTo>
                                <a:lnTo>
                                  <a:pt x="1630" y="1740"/>
                                </a:lnTo>
                                <a:lnTo>
                                  <a:pt x="1655" y="1745"/>
                                </a:lnTo>
                                <a:lnTo>
                                  <a:pt x="1665" y="1740"/>
                                </a:lnTo>
                                <a:lnTo>
                                  <a:pt x="1680" y="1735"/>
                                </a:lnTo>
                                <a:lnTo>
                                  <a:pt x="1680" y="1735"/>
                                </a:lnTo>
                                <a:lnTo>
                                  <a:pt x="1690" y="1725"/>
                                </a:lnTo>
                                <a:lnTo>
                                  <a:pt x="1690" y="1725"/>
                                </a:lnTo>
                                <a:lnTo>
                                  <a:pt x="1705" y="1710"/>
                                </a:lnTo>
                                <a:lnTo>
                                  <a:pt x="1705" y="1710"/>
                                </a:lnTo>
                                <a:lnTo>
                                  <a:pt x="1710" y="1710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10"/>
                                </a:lnTo>
                                <a:lnTo>
                                  <a:pt x="1715" y="1710"/>
                                </a:lnTo>
                                <a:lnTo>
                                  <a:pt x="1730" y="1705"/>
                                </a:lnTo>
                                <a:lnTo>
                                  <a:pt x="1730" y="1705"/>
                                </a:lnTo>
                                <a:lnTo>
                                  <a:pt x="1740" y="1700"/>
                                </a:lnTo>
                                <a:lnTo>
                                  <a:pt x="1750" y="1695"/>
                                </a:lnTo>
                                <a:lnTo>
                                  <a:pt x="1750" y="1695"/>
                                </a:lnTo>
                                <a:lnTo>
                                  <a:pt x="1755" y="1685"/>
                                </a:lnTo>
                                <a:lnTo>
                                  <a:pt x="1755" y="1685"/>
                                </a:lnTo>
                                <a:lnTo>
                                  <a:pt x="1760" y="1680"/>
                                </a:lnTo>
                                <a:lnTo>
                                  <a:pt x="1760" y="1680"/>
                                </a:lnTo>
                                <a:lnTo>
                                  <a:pt x="1765" y="1680"/>
                                </a:lnTo>
                                <a:lnTo>
                                  <a:pt x="1765" y="1680"/>
                                </a:lnTo>
                                <a:lnTo>
                                  <a:pt x="1770" y="1680"/>
                                </a:lnTo>
                                <a:lnTo>
                                  <a:pt x="1770" y="1680"/>
                                </a:lnTo>
                                <a:lnTo>
                                  <a:pt x="1780" y="1680"/>
                                </a:lnTo>
                                <a:lnTo>
                                  <a:pt x="1790" y="1675"/>
                                </a:lnTo>
                                <a:lnTo>
                                  <a:pt x="1800" y="1670"/>
                                </a:lnTo>
                                <a:lnTo>
                                  <a:pt x="1795" y="1650"/>
                                </a:lnTo>
                                <a:lnTo>
                                  <a:pt x="1790" y="1650"/>
                                </a:lnTo>
                                <a:lnTo>
                                  <a:pt x="1785" y="1645"/>
                                </a:lnTo>
                                <a:lnTo>
                                  <a:pt x="178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75" y="1645"/>
                                </a:lnTo>
                                <a:lnTo>
                                  <a:pt x="1785" y="1635"/>
                                </a:lnTo>
                                <a:lnTo>
                                  <a:pt x="1785" y="1635"/>
                                </a:lnTo>
                                <a:lnTo>
                                  <a:pt x="1790" y="1630"/>
                                </a:lnTo>
                                <a:lnTo>
                                  <a:pt x="1790" y="1630"/>
                                </a:lnTo>
                                <a:lnTo>
                                  <a:pt x="1815" y="1620"/>
                                </a:lnTo>
                                <a:lnTo>
                                  <a:pt x="1815" y="1620"/>
                                </a:lnTo>
                                <a:lnTo>
                                  <a:pt x="1820" y="1610"/>
                                </a:lnTo>
                                <a:lnTo>
                                  <a:pt x="1820" y="1610"/>
                                </a:lnTo>
                                <a:lnTo>
                                  <a:pt x="1835" y="1610"/>
                                </a:lnTo>
                                <a:lnTo>
                                  <a:pt x="1835" y="1610"/>
                                </a:lnTo>
                                <a:lnTo>
                                  <a:pt x="1855" y="1620"/>
                                </a:lnTo>
                                <a:lnTo>
                                  <a:pt x="1865" y="1600"/>
                                </a:lnTo>
                                <a:lnTo>
                                  <a:pt x="1865" y="1600"/>
                                </a:lnTo>
                                <a:lnTo>
                                  <a:pt x="1870" y="1590"/>
                                </a:lnTo>
                                <a:lnTo>
                                  <a:pt x="1870" y="1590"/>
                                </a:lnTo>
                                <a:lnTo>
                                  <a:pt x="1875" y="1585"/>
                                </a:lnTo>
                                <a:lnTo>
                                  <a:pt x="1875" y="1585"/>
                                </a:lnTo>
                                <a:lnTo>
                                  <a:pt x="1880" y="1590"/>
                                </a:lnTo>
                                <a:lnTo>
                                  <a:pt x="1880" y="1590"/>
                                </a:lnTo>
                                <a:lnTo>
                                  <a:pt x="1890" y="1575"/>
                                </a:lnTo>
                                <a:lnTo>
                                  <a:pt x="1890" y="1575"/>
                                </a:lnTo>
                                <a:lnTo>
                                  <a:pt x="1910" y="1565"/>
                                </a:lnTo>
                                <a:lnTo>
                                  <a:pt x="1920" y="1530"/>
                                </a:lnTo>
                                <a:lnTo>
                                  <a:pt x="1910" y="1525"/>
                                </a:lnTo>
                                <a:lnTo>
                                  <a:pt x="1910" y="1525"/>
                                </a:lnTo>
                                <a:lnTo>
                                  <a:pt x="1905" y="1520"/>
                                </a:lnTo>
                                <a:lnTo>
                                  <a:pt x="1905" y="1520"/>
                                </a:lnTo>
                                <a:lnTo>
                                  <a:pt x="1920" y="1520"/>
                                </a:lnTo>
                                <a:lnTo>
                                  <a:pt x="1920" y="1520"/>
                                </a:lnTo>
                                <a:lnTo>
                                  <a:pt x="1945" y="1520"/>
                                </a:lnTo>
                                <a:lnTo>
                                  <a:pt x="1965" y="1520"/>
                                </a:lnTo>
                                <a:lnTo>
                                  <a:pt x="2010" y="1505"/>
                                </a:lnTo>
                                <a:lnTo>
                                  <a:pt x="2055" y="1485"/>
                                </a:lnTo>
                                <a:lnTo>
                                  <a:pt x="2060" y="1485"/>
                                </a:lnTo>
                                <a:lnTo>
                                  <a:pt x="2060" y="1485"/>
                                </a:lnTo>
                                <a:lnTo>
                                  <a:pt x="2060" y="1465"/>
                                </a:lnTo>
                                <a:lnTo>
                                  <a:pt x="2060" y="1465"/>
                                </a:lnTo>
                                <a:lnTo>
                                  <a:pt x="2070" y="1465"/>
                                </a:lnTo>
                                <a:lnTo>
                                  <a:pt x="2085" y="1455"/>
                                </a:lnTo>
                                <a:lnTo>
                                  <a:pt x="2090" y="1420"/>
                                </a:lnTo>
                                <a:lnTo>
                                  <a:pt x="2090" y="1420"/>
                                </a:lnTo>
                                <a:lnTo>
                                  <a:pt x="2085" y="1400"/>
                                </a:lnTo>
                                <a:lnTo>
                                  <a:pt x="2085" y="1400"/>
                                </a:lnTo>
                                <a:lnTo>
                                  <a:pt x="2085" y="1385"/>
                                </a:lnTo>
                                <a:lnTo>
                                  <a:pt x="2085" y="1385"/>
                                </a:lnTo>
                                <a:lnTo>
                                  <a:pt x="2095" y="1375"/>
                                </a:lnTo>
                                <a:lnTo>
                                  <a:pt x="2095" y="1375"/>
                                </a:lnTo>
                                <a:lnTo>
                                  <a:pt x="2100" y="1350"/>
                                </a:lnTo>
                                <a:lnTo>
                                  <a:pt x="2100" y="1350"/>
                                </a:lnTo>
                                <a:lnTo>
                                  <a:pt x="2100" y="1350"/>
                                </a:lnTo>
                                <a:lnTo>
                                  <a:pt x="2100" y="1350"/>
                                </a:lnTo>
                                <a:lnTo>
                                  <a:pt x="2125" y="1350"/>
                                </a:lnTo>
                                <a:lnTo>
                                  <a:pt x="2125" y="1350"/>
                                </a:lnTo>
                                <a:lnTo>
                                  <a:pt x="2130" y="1340"/>
                                </a:lnTo>
                                <a:lnTo>
                                  <a:pt x="2130" y="1340"/>
                                </a:lnTo>
                                <a:lnTo>
                                  <a:pt x="2135" y="1340"/>
                                </a:lnTo>
                                <a:lnTo>
                                  <a:pt x="2135" y="1340"/>
                                </a:lnTo>
                                <a:lnTo>
                                  <a:pt x="2150" y="1365"/>
                                </a:lnTo>
                                <a:lnTo>
                                  <a:pt x="2150" y="1365"/>
                                </a:lnTo>
                                <a:lnTo>
                                  <a:pt x="2155" y="1405"/>
                                </a:lnTo>
                                <a:lnTo>
                                  <a:pt x="2175" y="1435"/>
                                </a:lnTo>
                                <a:lnTo>
                                  <a:pt x="2175" y="1435"/>
                                </a:lnTo>
                                <a:lnTo>
                                  <a:pt x="2205" y="1425"/>
                                </a:lnTo>
                                <a:lnTo>
                                  <a:pt x="2205" y="1425"/>
                                </a:lnTo>
                                <a:lnTo>
                                  <a:pt x="2220" y="1425"/>
                                </a:lnTo>
                                <a:lnTo>
                                  <a:pt x="2225" y="1425"/>
                                </a:lnTo>
                                <a:lnTo>
                                  <a:pt x="2240" y="1410"/>
                                </a:lnTo>
                                <a:lnTo>
                                  <a:pt x="2240" y="1410"/>
                                </a:lnTo>
                                <a:lnTo>
                                  <a:pt x="2250" y="1400"/>
                                </a:lnTo>
                                <a:lnTo>
                                  <a:pt x="2250" y="1400"/>
                                </a:lnTo>
                                <a:lnTo>
                                  <a:pt x="2265" y="1395"/>
                                </a:lnTo>
                                <a:lnTo>
                                  <a:pt x="2265" y="1395"/>
                                </a:lnTo>
                                <a:lnTo>
                                  <a:pt x="2265" y="1395"/>
                                </a:lnTo>
                                <a:lnTo>
                                  <a:pt x="2265" y="1395"/>
                                </a:lnTo>
                                <a:lnTo>
                                  <a:pt x="2255" y="1410"/>
                                </a:lnTo>
                                <a:lnTo>
                                  <a:pt x="2255" y="1415"/>
                                </a:lnTo>
                                <a:lnTo>
                                  <a:pt x="2250" y="1430"/>
                                </a:lnTo>
                                <a:lnTo>
                                  <a:pt x="2250" y="1430"/>
                                </a:lnTo>
                                <a:lnTo>
                                  <a:pt x="2245" y="1455"/>
                                </a:lnTo>
                                <a:lnTo>
                                  <a:pt x="2250" y="1480"/>
                                </a:lnTo>
                                <a:lnTo>
                                  <a:pt x="2275" y="1495"/>
                                </a:lnTo>
                                <a:lnTo>
                                  <a:pt x="2305" y="1485"/>
                                </a:lnTo>
                                <a:lnTo>
                                  <a:pt x="2320" y="1465"/>
                                </a:lnTo>
                                <a:lnTo>
                                  <a:pt x="2325" y="1440"/>
                                </a:lnTo>
                                <a:lnTo>
                                  <a:pt x="2325" y="1440"/>
                                </a:lnTo>
                                <a:lnTo>
                                  <a:pt x="2325" y="1430"/>
                                </a:lnTo>
                                <a:lnTo>
                                  <a:pt x="2325" y="1430"/>
                                </a:lnTo>
                                <a:lnTo>
                                  <a:pt x="2335" y="1425"/>
                                </a:lnTo>
                                <a:lnTo>
                                  <a:pt x="2335" y="1425"/>
                                </a:lnTo>
                                <a:lnTo>
                                  <a:pt x="2345" y="1405"/>
                                </a:lnTo>
                                <a:lnTo>
                                  <a:pt x="2345" y="1405"/>
                                </a:lnTo>
                                <a:lnTo>
                                  <a:pt x="2360" y="1390"/>
                                </a:lnTo>
                                <a:lnTo>
                                  <a:pt x="2360" y="1390"/>
                                </a:lnTo>
                                <a:lnTo>
                                  <a:pt x="2375" y="1375"/>
                                </a:lnTo>
                                <a:lnTo>
                                  <a:pt x="2375" y="1375"/>
                                </a:lnTo>
                                <a:lnTo>
                                  <a:pt x="2400" y="1355"/>
                                </a:lnTo>
                                <a:lnTo>
                                  <a:pt x="2405" y="1325"/>
                                </a:lnTo>
                                <a:lnTo>
                                  <a:pt x="2395" y="1305"/>
                                </a:lnTo>
                                <a:lnTo>
                                  <a:pt x="2370" y="1305"/>
                                </a:lnTo>
                                <a:lnTo>
                                  <a:pt x="2370" y="1305"/>
                                </a:lnTo>
                                <a:lnTo>
                                  <a:pt x="2345" y="1310"/>
                                </a:lnTo>
                                <a:lnTo>
                                  <a:pt x="2345" y="1310"/>
                                </a:lnTo>
                                <a:lnTo>
                                  <a:pt x="2325" y="1315"/>
                                </a:lnTo>
                                <a:lnTo>
                                  <a:pt x="2325" y="1315"/>
                                </a:lnTo>
                                <a:lnTo>
                                  <a:pt x="2310" y="1320"/>
                                </a:lnTo>
                                <a:lnTo>
                                  <a:pt x="2310" y="1320"/>
                                </a:lnTo>
                                <a:lnTo>
                                  <a:pt x="2275" y="1310"/>
                                </a:lnTo>
                                <a:lnTo>
                                  <a:pt x="2275" y="1310"/>
                                </a:lnTo>
                                <a:lnTo>
                                  <a:pt x="2260" y="1300"/>
                                </a:lnTo>
                                <a:lnTo>
                                  <a:pt x="2260" y="1300"/>
                                </a:lnTo>
                                <a:lnTo>
                                  <a:pt x="2245" y="1295"/>
                                </a:lnTo>
                                <a:lnTo>
                                  <a:pt x="2245" y="1295"/>
                                </a:lnTo>
                                <a:lnTo>
                                  <a:pt x="2245" y="1280"/>
                                </a:lnTo>
                                <a:lnTo>
                                  <a:pt x="2245" y="1280"/>
                                </a:lnTo>
                                <a:lnTo>
                                  <a:pt x="2240" y="1260"/>
                                </a:lnTo>
                                <a:lnTo>
                                  <a:pt x="2240" y="1260"/>
                                </a:lnTo>
                                <a:lnTo>
                                  <a:pt x="2240" y="1255"/>
                                </a:lnTo>
                                <a:lnTo>
                                  <a:pt x="2235" y="1250"/>
                                </a:lnTo>
                                <a:lnTo>
                                  <a:pt x="2235" y="1250"/>
                                </a:lnTo>
                                <a:lnTo>
                                  <a:pt x="2230" y="1245"/>
                                </a:lnTo>
                                <a:lnTo>
                                  <a:pt x="2225" y="1240"/>
                                </a:lnTo>
                                <a:lnTo>
                                  <a:pt x="2225" y="1240"/>
                                </a:lnTo>
                                <a:lnTo>
                                  <a:pt x="2235" y="1235"/>
                                </a:lnTo>
                                <a:lnTo>
                                  <a:pt x="2240" y="1210"/>
                                </a:lnTo>
                                <a:lnTo>
                                  <a:pt x="2230" y="1175"/>
                                </a:lnTo>
                                <a:lnTo>
                                  <a:pt x="2185" y="1175"/>
                                </a:lnTo>
                                <a:lnTo>
                                  <a:pt x="2130" y="1200"/>
                                </a:lnTo>
                                <a:lnTo>
                                  <a:pt x="2100" y="1250"/>
                                </a:lnTo>
                                <a:lnTo>
                                  <a:pt x="2080" y="1275"/>
                                </a:lnTo>
                                <a:lnTo>
                                  <a:pt x="2080" y="1275"/>
                                </a:lnTo>
                                <a:lnTo>
                                  <a:pt x="2065" y="1310"/>
                                </a:lnTo>
                                <a:lnTo>
                                  <a:pt x="2065" y="1310"/>
                                </a:lnTo>
                                <a:lnTo>
                                  <a:pt x="2065" y="1320"/>
                                </a:lnTo>
                                <a:lnTo>
                                  <a:pt x="2065" y="1320"/>
                                </a:lnTo>
                                <a:lnTo>
                                  <a:pt x="2065" y="1310"/>
                                </a:lnTo>
                                <a:lnTo>
                                  <a:pt x="2065" y="1310"/>
                                </a:lnTo>
                                <a:lnTo>
                                  <a:pt x="2075" y="1290"/>
                                </a:lnTo>
                                <a:lnTo>
                                  <a:pt x="2075" y="1290"/>
                                </a:lnTo>
                                <a:lnTo>
                                  <a:pt x="2080" y="1265"/>
                                </a:lnTo>
                                <a:lnTo>
                                  <a:pt x="2080" y="1265"/>
                                </a:lnTo>
                                <a:lnTo>
                                  <a:pt x="2080" y="1250"/>
                                </a:lnTo>
                                <a:lnTo>
                                  <a:pt x="2080" y="1250"/>
                                </a:lnTo>
                                <a:lnTo>
                                  <a:pt x="2095" y="1245"/>
                                </a:lnTo>
                                <a:lnTo>
                                  <a:pt x="2105" y="1225"/>
                                </a:lnTo>
                                <a:lnTo>
                                  <a:pt x="2105" y="1225"/>
                                </a:lnTo>
                                <a:lnTo>
                                  <a:pt x="2115" y="1210"/>
                                </a:lnTo>
                                <a:lnTo>
                                  <a:pt x="2115" y="1210"/>
                                </a:lnTo>
                                <a:lnTo>
                                  <a:pt x="2125" y="1180"/>
                                </a:lnTo>
                                <a:lnTo>
                                  <a:pt x="2125" y="1180"/>
                                </a:lnTo>
                                <a:lnTo>
                                  <a:pt x="2140" y="1160"/>
                                </a:lnTo>
                                <a:lnTo>
                                  <a:pt x="2140" y="1160"/>
                                </a:lnTo>
                                <a:lnTo>
                                  <a:pt x="2160" y="1140"/>
                                </a:lnTo>
                                <a:lnTo>
                                  <a:pt x="2160" y="1140"/>
                                </a:lnTo>
                                <a:lnTo>
                                  <a:pt x="2200" y="1125"/>
                                </a:lnTo>
                                <a:lnTo>
                                  <a:pt x="2200" y="1125"/>
                                </a:lnTo>
                                <a:lnTo>
                                  <a:pt x="2240" y="1115"/>
                                </a:lnTo>
                                <a:lnTo>
                                  <a:pt x="2240" y="1115"/>
                                </a:lnTo>
                                <a:lnTo>
                                  <a:pt x="2270" y="1100"/>
                                </a:lnTo>
                                <a:lnTo>
                                  <a:pt x="2270" y="1100"/>
                                </a:lnTo>
                                <a:lnTo>
                                  <a:pt x="2305" y="1085"/>
                                </a:lnTo>
                                <a:lnTo>
                                  <a:pt x="2305" y="1085"/>
                                </a:lnTo>
                                <a:lnTo>
                                  <a:pt x="2335" y="1065"/>
                                </a:lnTo>
                                <a:lnTo>
                                  <a:pt x="2335" y="1060"/>
                                </a:lnTo>
                                <a:lnTo>
                                  <a:pt x="2345" y="1035"/>
                                </a:lnTo>
                                <a:lnTo>
                                  <a:pt x="2345" y="1035"/>
                                </a:lnTo>
                                <a:lnTo>
                                  <a:pt x="2345" y="1015"/>
                                </a:lnTo>
                                <a:lnTo>
                                  <a:pt x="2345" y="1015"/>
                                </a:lnTo>
                                <a:lnTo>
                                  <a:pt x="2360" y="995"/>
                                </a:lnTo>
                                <a:lnTo>
                                  <a:pt x="2360" y="995"/>
                                </a:lnTo>
                                <a:lnTo>
                                  <a:pt x="2365" y="980"/>
                                </a:lnTo>
                                <a:lnTo>
                                  <a:pt x="2365" y="980"/>
                                </a:lnTo>
                                <a:lnTo>
                                  <a:pt x="2380" y="970"/>
                                </a:lnTo>
                                <a:lnTo>
                                  <a:pt x="2400" y="950"/>
                                </a:lnTo>
                                <a:lnTo>
                                  <a:pt x="2400" y="950"/>
                                </a:lnTo>
                                <a:lnTo>
                                  <a:pt x="2395" y="940"/>
                                </a:lnTo>
                                <a:lnTo>
                                  <a:pt x="2395" y="940"/>
                                </a:lnTo>
                                <a:lnTo>
                                  <a:pt x="2415" y="930"/>
                                </a:lnTo>
                                <a:lnTo>
                                  <a:pt x="2415" y="900"/>
                                </a:lnTo>
                                <a:lnTo>
                                  <a:pt x="2400" y="880"/>
                                </a:lnTo>
                                <a:lnTo>
                                  <a:pt x="2400" y="880"/>
                                </a:lnTo>
                                <a:lnTo>
                                  <a:pt x="2390" y="875"/>
                                </a:lnTo>
                                <a:lnTo>
                                  <a:pt x="2390" y="875"/>
                                </a:lnTo>
                                <a:lnTo>
                                  <a:pt x="2400" y="855"/>
                                </a:lnTo>
                                <a:lnTo>
                                  <a:pt x="2370" y="835"/>
                                </a:lnTo>
                                <a:lnTo>
                                  <a:pt x="2345" y="830"/>
                                </a:lnTo>
                                <a:lnTo>
                                  <a:pt x="2320" y="840"/>
                                </a:lnTo>
                                <a:lnTo>
                                  <a:pt x="2320" y="840"/>
                                </a:lnTo>
                                <a:lnTo>
                                  <a:pt x="2320" y="840"/>
                                </a:lnTo>
                                <a:lnTo>
                                  <a:pt x="2320" y="840"/>
                                </a:lnTo>
                                <a:lnTo>
                                  <a:pt x="2320" y="830"/>
                                </a:lnTo>
                                <a:lnTo>
                                  <a:pt x="2320" y="830"/>
                                </a:lnTo>
                                <a:lnTo>
                                  <a:pt x="2295" y="820"/>
                                </a:lnTo>
                                <a:lnTo>
                                  <a:pt x="2295" y="820"/>
                                </a:lnTo>
                                <a:lnTo>
                                  <a:pt x="2300" y="810"/>
                                </a:lnTo>
                                <a:lnTo>
                                  <a:pt x="2275" y="795"/>
                                </a:lnTo>
                                <a:lnTo>
                                  <a:pt x="2255" y="800"/>
                                </a:lnTo>
                                <a:lnTo>
                                  <a:pt x="2255" y="800"/>
                                </a:lnTo>
                                <a:lnTo>
                                  <a:pt x="2245" y="810"/>
                                </a:lnTo>
                                <a:lnTo>
                                  <a:pt x="2245" y="810"/>
                                </a:lnTo>
                                <a:lnTo>
                                  <a:pt x="2235" y="800"/>
                                </a:lnTo>
                                <a:lnTo>
                                  <a:pt x="2215" y="800"/>
                                </a:lnTo>
                                <a:lnTo>
                                  <a:pt x="2215" y="800"/>
                                </a:lnTo>
                                <a:lnTo>
                                  <a:pt x="2205" y="805"/>
                                </a:lnTo>
                                <a:lnTo>
                                  <a:pt x="2205" y="805"/>
                                </a:lnTo>
                                <a:lnTo>
                                  <a:pt x="2185" y="795"/>
                                </a:lnTo>
                                <a:lnTo>
                                  <a:pt x="2185" y="795"/>
                                </a:lnTo>
                                <a:lnTo>
                                  <a:pt x="2170" y="785"/>
                                </a:lnTo>
                                <a:lnTo>
                                  <a:pt x="2170" y="785"/>
                                </a:lnTo>
                                <a:lnTo>
                                  <a:pt x="2145" y="770"/>
                                </a:lnTo>
                                <a:lnTo>
                                  <a:pt x="2145" y="770"/>
                                </a:lnTo>
                                <a:lnTo>
                                  <a:pt x="2135" y="760"/>
                                </a:lnTo>
                                <a:lnTo>
                                  <a:pt x="2135" y="760"/>
                                </a:lnTo>
                                <a:lnTo>
                                  <a:pt x="2130" y="735"/>
                                </a:lnTo>
                                <a:lnTo>
                                  <a:pt x="2130" y="735"/>
                                </a:lnTo>
                                <a:lnTo>
                                  <a:pt x="2110" y="730"/>
                                </a:lnTo>
                                <a:lnTo>
                                  <a:pt x="2110" y="730"/>
                                </a:lnTo>
                                <a:lnTo>
                                  <a:pt x="2100" y="715"/>
                                </a:lnTo>
                                <a:lnTo>
                                  <a:pt x="2100" y="715"/>
                                </a:lnTo>
                                <a:lnTo>
                                  <a:pt x="2080" y="710"/>
                                </a:lnTo>
                                <a:lnTo>
                                  <a:pt x="2080" y="710"/>
                                </a:lnTo>
                                <a:lnTo>
                                  <a:pt x="2055" y="690"/>
                                </a:lnTo>
                                <a:lnTo>
                                  <a:pt x="2055" y="690"/>
                                </a:lnTo>
                                <a:lnTo>
                                  <a:pt x="2020" y="665"/>
                                </a:lnTo>
                                <a:lnTo>
                                  <a:pt x="2020" y="665"/>
                                </a:lnTo>
                                <a:lnTo>
                                  <a:pt x="2020" y="665"/>
                                </a:lnTo>
                                <a:lnTo>
                                  <a:pt x="1985" y="635"/>
                                </a:lnTo>
                                <a:lnTo>
                                  <a:pt x="1985" y="635"/>
                                </a:lnTo>
                                <a:lnTo>
                                  <a:pt x="1985" y="635"/>
                                </a:lnTo>
                                <a:lnTo>
                                  <a:pt x="1965" y="610"/>
                                </a:lnTo>
                                <a:lnTo>
                                  <a:pt x="1955" y="600"/>
                                </a:lnTo>
                                <a:lnTo>
                                  <a:pt x="1935" y="630"/>
                                </a:lnTo>
                                <a:lnTo>
                                  <a:pt x="1945" y="650"/>
                                </a:lnTo>
                                <a:lnTo>
                                  <a:pt x="1945" y="650"/>
                                </a:lnTo>
                                <a:lnTo>
                                  <a:pt x="1950" y="690"/>
                                </a:lnTo>
                                <a:lnTo>
                                  <a:pt x="1950" y="690"/>
                                </a:lnTo>
                                <a:lnTo>
                                  <a:pt x="1950" y="705"/>
                                </a:lnTo>
                                <a:lnTo>
                                  <a:pt x="1950" y="705"/>
                                </a:lnTo>
                                <a:lnTo>
                                  <a:pt x="1935" y="725"/>
                                </a:lnTo>
                                <a:lnTo>
                                  <a:pt x="1935" y="725"/>
                                </a:lnTo>
                                <a:lnTo>
                                  <a:pt x="1925" y="745"/>
                                </a:lnTo>
                                <a:lnTo>
                                  <a:pt x="1925" y="745"/>
                                </a:lnTo>
                                <a:lnTo>
                                  <a:pt x="1915" y="750"/>
                                </a:lnTo>
                                <a:lnTo>
                                  <a:pt x="1915" y="750"/>
                                </a:lnTo>
                                <a:lnTo>
                                  <a:pt x="1900" y="735"/>
                                </a:lnTo>
                                <a:lnTo>
                                  <a:pt x="1900" y="735"/>
                                </a:lnTo>
                                <a:lnTo>
                                  <a:pt x="1880" y="735"/>
                                </a:lnTo>
                                <a:lnTo>
                                  <a:pt x="1880" y="735"/>
                                </a:lnTo>
                                <a:lnTo>
                                  <a:pt x="1870" y="720"/>
                                </a:lnTo>
                                <a:lnTo>
                                  <a:pt x="1870" y="720"/>
                                </a:lnTo>
                                <a:lnTo>
                                  <a:pt x="1850" y="695"/>
                                </a:lnTo>
                                <a:lnTo>
                                  <a:pt x="1850" y="695"/>
                                </a:lnTo>
                                <a:lnTo>
                                  <a:pt x="1840" y="670"/>
                                </a:lnTo>
                                <a:lnTo>
                                  <a:pt x="1840" y="670"/>
                                </a:lnTo>
                                <a:lnTo>
                                  <a:pt x="1835" y="640"/>
                                </a:lnTo>
                                <a:lnTo>
                                  <a:pt x="1815" y="630"/>
                                </a:lnTo>
                                <a:lnTo>
                                  <a:pt x="1815" y="630"/>
                                </a:lnTo>
                                <a:lnTo>
                                  <a:pt x="1785" y="625"/>
                                </a:lnTo>
                                <a:lnTo>
                                  <a:pt x="1785" y="625"/>
                                </a:lnTo>
                                <a:lnTo>
                                  <a:pt x="1770" y="625"/>
                                </a:lnTo>
                                <a:lnTo>
                                  <a:pt x="1770" y="625"/>
                                </a:lnTo>
                                <a:lnTo>
                                  <a:pt x="1760" y="610"/>
                                </a:lnTo>
                                <a:lnTo>
                                  <a:pt x="1735" y="600"/>
                                </a:lnTo>
                                <a:lnTo>
                                  <a:pt x="1735" y="600"/>
                                </a:lnTo>
                                <a:lnTo>
                                  <a:pt x="1705" y="585"/>
                                </a:lnTo>
                                <a:lnTo>
                                  <a:pt x="1700" y="585"/>
                                </a:lnTo>
                                <a:lnTo>
                                  <a:pt x="1675" y="595"/>
                                </a:lnTo>
                                <a:lnTo>
                                  <a:pt x="1675" y="595"/>
                                </a:lnTo>
                                <a:lnTo>
                                  <a:pt x="1665" y="610"/>
                                </a:lnTo>
                                <a:lnTo>
                                  <a:pt x="1665" y="610"/>
                                </a:lnTo>
                                <a:lnTo>
                                  <a:pt x="1645" y="605"/>
                                </a:lnTo>
                                <a:lnTo>
                                  <a:pt x="1645" y="605"/>
                                </a:lnTo>
                                <a:lnTo>
                                  <a:pt x="1615" y="595"/>
                                </a:lnTo>
                                <a:lnTo>
                                  <a:pt x="1610" y="595"/>
                                </a:lnTo>
                                <a:lnTo>
                                  <a:pt x="1580" y="610"/>
                                </a:lnTo>
                                <a:lnTo>
                                  <a:pt x="1590" y="645"/>
                                </a:lnTo>
                                <a:lnTo>
                                  <a:pt x="1590" y="645"/>
                                </a:lnTo>
                                <a:lnTo>
                                  <a:pt x="1600" y="670"/>
                                </a:lnTo>
                                <a:lnTo>
                                  <a:pt x="1600" y="670"/>
                                </a:lnTo>
                                <a:lnTo>
                                  <a:pt x="1605" y="685"/>
                                </a:lnTo>
                                <a:lnTo>
                                  <a:pt x="1605" y="685"/>
                                </a:lnTo>
                                <a:lnTo>
                                  <a:pt x="1600" y="710"/>
                                </a:lnTo>
                                <a:lnTo>
                                  <a:pt x="1600" y="710"/>
                                </a:lnTo>
                                <a:lnTo>
                                  <a:pt x="1620" y="730"/>
                                </a:lnTo>
                                <a:lnTo>
                                  <a:pt x="1620" y="730"/>
                                </a:lnTo>
                                <a:lnTo>
                                  <a:pt x="1620" y="750"/>
                                </a:lnTo>
                                <a:lnTo>
                                  <a:pt x="1620" y="750"/>
                                </a:lnTo>
                                <a:lnTo>
                                  <a:pt x="1625" y="775"/>
                                </a:lnTo>
                                <a:lnTo>
                                  <a:pt x="1625" y="775"/>
                                </a:lnTo>
                                <a:lnTo>
                                  <a:pt x="1615" y="805"/>
                                </a:lnTo>
                                <a:lnTo>
                                  <a:pt x="1625" y="835"/>
                                </a:lnTo>
                                <a:lnTo>
                                  <a:pt x="1625" y="835"/>
                                </a:lnTo>
                                <a:lnTo>
                                  <a:pt x="1655" y="845"/>
                                </a:lnTo>
                                <a:lnTo>
                                  <a:pt x="1655" y="845"/>
                                </a:lnTo>
                                <a:lnTo>
                                  <a:pt x="1680" y="870"/>
                                </a:lnTo>
                                <a:lnTo>
                                  <a:pt x="1680" y="870"/>
                                </a:lnTo>
                                <a:lnTo>
                                  <a:pt x="1695" y="890"/>
                                </a:lnTo>
                                <a:lnTo>
                                  <a:pt x="1695" y="890"/>
                                </a:lnTo>
                                <a:lnTo>
                                  <a:pt x="1700" y="930"/>
                                </a:lnTo>
                                <a:lnTo>
                                  <a:pt x="1700" y="930"/>
                                </a:lnTo>
                                <a:lnTo>
                                  <a:pt x="1690" y="965"/>
                                </a:lnTo>
                                <a:lnTo>
                                  <a:pt x="1690" y="965"/>
                                </a:lnTo>
                                <a:lnTo>
                                  <a:pt x="1675" y="995"/>
                                </a:lnTo>
                                <a:lnTo>
                                  <a:pt x="1675" y="995"/>
                                </a:lnTo>
                                <a:lnTo>
                                  <a:pt x="1665" y="1020"/>
                                </a:lnTo>
                                <a:lnTo>
                                  <a:pt x="1665" y="1020"/>
                                </a:lnTo>
                                <a:lnTo>
                                  <a:pt x="1645" y="1020"/>
                                </a:lnTo>
                                <a:lnTo>
                                  <a:pt x="1635" y="1045"/>
                                </a:lnTo>
                                <a:lnTo>
                                  <a:pt x="1650" y="1065"/>
                                </a:lnTo>
                                <a:lnTo>
                                  <a:pt x="1650" y="1065"/>
                                </a:lnTo>
                                <a:lnTo>
                                  <a:pt x="1660" y="1075"/>
                                </a:lnTo>
                                <a:lnTo>
                                  <a:pt x="1660" y="1075"/>
                                </a:lnTo>
                                <a:lnTo>
                                  <a:pt x="1660" y="1095"/>
                                </a:lnTo>
                                <a:lnTo>
                                  <a:pt x="1660" y="1095"/>
                                </a:lnTo>
                                <a:lnTo>
                                  <a:pt x="1675" y="1110"/>
                                </a:lnTo>
                                <a:lnTo>
                                  <a:pt x="1675" y="1110"/>
                                </a:lnTo>
                                <a:lnTo>
                                  <a:pt x="1675" y="1135"/>
                                </a:lnTo>
                                <a:lnTo>
                                  <a:pt x="1675" y="1135"/>
                                </a:lnTo>
                                <a:lnTo>
                                  <a:pt x="1690" y="1150"/>
                                </a:lnTo>
                                <a:lnTo>
                                  <a:pt x="1690" y="1150"/>
                                </a:lnTo>
                                <a:lnTo>
                                  <a:pt x="1690" y="1165"/>
                                </a:lnTo>
                                <a:lnTo>
                                  <a:pt x="1690" y="1165"/>
                                </a:lnTo>
                                <a:lnTo>
                                  <a:pt x="1695" y="1185"/>
                                </a:lnTo>
                                <a:lnTo>
                                  <a:pt x="1695" y="1185"/>
                                </a:lnTo>
                                <a:lnTo>
                                  <a:pt x="1690" y="1185"/>
                                </a:lnTo>
                                <a:lnTo>
                                  <a:pt x="1670" y="1205"/>
                                </a:lnTo>
                                <a:lnTo>
                                  <a:pt x="1670" y="1205"/>
                                </a:lnTo>
                                <a:lnTo>
                                  <a:pt x="1675" y="1220"/>
                                </a:lnTo>
                                <a:lnTo>
                                  <a:pt x="1675" y="1220"/>
                                </a:lnTo>
                                <a:lnTo>
                                  <a:pt x="1665" y="1210"/>
                                </a:lnTo>
                                <a:lnTo>
                                  <a:pt x="1665" y="1210"/>
                                </a:lnTo>
                                <a:lnTo>
                                  <a:pt x="1650" y="1200"/>
                                </a:lnTo>
                                <a:lnTo>
                                  <a:pt x="1650" y="1200"/>
                                </a:lnTo>
                                <a:lnTo>
                                  <a:pt x="1645" y="1185"/>
                                </a:lnTo>
                                <a:lnTo>
                                  <a:pt x="1645" y="1185"/>
                                </a:lnTo>
                                <a:lnTo>
                                  <a:pt x="1620" y="1175"/>
                                </a:lnTo>
                                <a:lnTo>
                                  <a:pt x="1620" y="1175"/>
                                </a:lnTo>
                                <a:lnTo>
                                  <a:pt x="1615" y="1165"/>
                                </a:lnTo>
                                <a:lnTo>
                                  <a:pt x="1615" y="1165"/>
                                </a:lnTo>
                                <a:lnTo>
                                  <a:pt x="1595" y="1155"/>
                                </a:lnTo>
                                <a:lnTo>
                                  <a:pt x="1595" y="1155"/>
                                </a:lnTo>
                                <a:lnTo>
                                  <a:pt x="1580" y="1125"/>
                                </a:lnTo>
                                <a:lnTo>
                                  <a:pt x="1580" y="1125"/>
                                </a:lnTo>
                                <a:lnTo>
                                  <a:pt x="1580" y="1105"/>
                                </a:lnTo>
                                <a:lnTo>
                                  <a:pt x="1575" y="1085"/>
                                </a:lnTo>
                                <a:lnTo>
                                  <a:pt x="1575" y="1085"/>
                                </a:lnTo>
                                <a:lnTo>
                                  <a:pt x="1565" y="1065"/>
                                </a:lnTo>
                                <a:lnTo>
                                  <a:pt x="1565" y="1065"/>
                                </a:lnTo>
                                <a:lnTo>
                                  <a:pt x="1565" y="1030"/>
                                </a:lnTo>
                                <a:lnTo>
                                  <a:pt x="1540" y="1025"/>
                                </a:lnTo>
                                <a:lnTo>
                                  <a:pt x="1540" y="1025"/>
                                </a:lnTo>
                                <a:lnTo>
                                  <a:pt x="1505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500" y="1020"/>
                                </a:lnTo>
                                <a:lnTo>
                                  <a:pt x="1480" y="1025"/>
                                </a:lnTo>
                                <a:lnTo>
                                  <a:pt x="1480" y="1025"/>
                                </a:lnTo>
                                <a:lnTo>
                                  <a:pt x="1460" y="1005"/>
                                </a:lnTo>
                                <a:lnTo>
                                  <a:pt x="1425" y="1000"/>
                                </a:lnTo>
                                <a:lnTo>
                                  <a:pt x="1425" y="1000"/>
                                </a:lnTo>
                                <a:lnTo>
                                  <a:pt x="1410" y="1000"/>
                                </a:lnTo>
                                <a:lnTo>
                                  <a:pt x="1410" y="1000"/>
                                </a:lnTo>
                                <a:lnTo>
                                  <a:pt x="1390" y="990"/>
                                </a:lnTo>
                                <a:lnTo>
                                  <a:pt x="1390" y="990"/>
                                </a:lnTo>
                                <a:lnTo>
                                  <a:pt x="1390" y="990"/>
                                </a:lnTo>
                                <a:lnTo>
                                  <a:pt x="1375" y="985"/>
                                </a:lnTo>
                                <a:lnTo>
                                  <a:pt x="1375" y="985"/>
                                </a:lnTo>
                                <a:lnTo>
                                  <a:pt x="1365" y="970"/>
                                </a:lnTo>
                                <a:lnTo>
                                  <a:pt x="1350" y="950"/>
                                </a:lnTo>
                                <a:lnTo>
                                  <a:pt x="1350" y="950"/>
                                </a:lnTo>
                                <a:lnTo>
                                  <a:pt x="1310" y="950"/>
                                </a:lnTo>
                                <a:lnTo>
                                  <a:pt x="1310" y="950"/>
                                </a:lnTo>
                                <a:lnTo>
                                  <a:pt x="1290" y="940"/>
                                </a:lnTo>
                                <a:lnTo>
                                  <a:pt x="1270" y="935"/>
                                </a:lnTo>
                                <a:lnTo>
                                  <a:pt x="1270" y="935"/>
                                </a:lnTo>
                                <a:lnTo>
                                  <a:pt x="1250" y="935"/>
                                </a:lnTo>
                                <a:lnTo>
                                  <a:pt x="1250" y="935"/>
                                </a:lnTo>
                                <a:lnTo>
                                  <a:pt x="1235" y="935"/>
                                </a:lnTo>
                                <a:lnTo>
                                  <a:pt x="1235" y="935"/>
                                </a:lnTo>
                                <a:lnTo>
                                  <a:pt x="1225" y="910"/>
                                </a:lnTo>
                                <a:lnTo>
                                  <a:pt x="1225" y="910"/>
                                </a:lnTo>
                                <a:lnTo>
                                  <a:pt x="1220" y="885"/>
                                </a:lnTo>
                                <a:lnTo>
                                  <a:pt x="1220" y="885"/>
                                </a:lnTo>
                                <a:lnTo>
                                  <a:pt x="1215" y="865"/>
                                </a:lnTo>
                                <a:lnTo>
                                  <a:pt x="1215" y="855"/>
                                </a:lnTo>
                                <a:lnTo>
                                  <a:pt x="1215" y="855"/>
                                </a:lnTo>
                                <a:lnTo>
                                  <a:pt x="1185" y="860"/>
                                </a:lnTo>
                                <a:lnTo>
                                  <a:pt x="1185" y="860"/>
                                </a:lnTo>
                                <a:lnTo>
                                  <a:pt x="1175" y="855"/>
                                </a:lnTo>
                                <a:lnTo>
                                  <a:pt x="1175" y="855"/>
                                </a:lnTo>
                                <a:lnTo>
                                  <a:pt x="1175" y="835"/>
                                </a:lnTo>
                                <a:lnTo>
                                  <a:pt x="1175" y="835"/>
                                </a:lnTo>
                                <a:lnTo>
                                  <a:pt x="1185" y="805"/>
                                </a:lnTo>
                                <a:lnTo>
                                  <a:pt x="1185" y="805"/>
                                </a:lnTo>
                                <a:lnTo>
                                  <a:pt x="1190" y="765"/>
                                </a:lnTo>
                                <a:lnTo>
                                  <a:pt x="1190" y="765"/>
                                </a:lnTo>
                                <a:lnTo>
                                  <a:pt x="1190" y="735"/>
                                </a:lnTo>
                                <a:lnTo>
                                  <a:pt x="1190" y="735"/>
                                </a:lnTo>
                                <a:lnTo>
                                  <a:pt x="1205" y="710"/>
                                </a:lnTo>
                                <a:lnTo>
                                  <a:pt x="1205" y="710"/>
                                </a:lnTo>
                                <a:lnTo>
                                  <a:pt x="1230" y="695"/>
                                </a:lnTo>
                                <a:lnTo>
                                  <a:pt x="1240" y="670"/>
                                </a:lnTo>
                                <a:lnTo>
                                  <a:pt x="1240" y="670"/>
                                </a:lnTo>
                                <a:lnTo>
                                  <a:pt x="1240" y="660"/>
                                </a:lnTo>
                                <a:lnTo>
                                  <a:pt x="1240" y="660"/>
                                </a:lnTo>
                                <a:lnTo>
                                  <a:pt x="1265" y="660"/>
                                </a:lnTo>
                                <a:lnTo>
                                  <a:pt x="1285" y="625"/>
                                </a:lnTo>
                                <a:lnTo>
                                  <a:pt x="1285" y="625"/>
                                </a:lnTo>
                                <a:lnTo>
                                  <a:pt x="1265" y="610"/>
                                </a:lnTo>
                                <a:lnTo>
                                  <a:pt x="1265" y="610"/>
                                </a:lnTo>
                                <a:lnTo>
                                  <a:pt x="1285" y="600"/>
                                </a:lnTo>
                                <a:lnTo>
                                  <a:pt x="1285" y="600"/>
                                </a:lnTo>
                                <a:lnTo>
                                  <a:pt x="1295" y="585"/>
                                </a:lnTo>
                                <a:lnTo>
                                  <a:pt x="1295" y="585"/>
                                </a:lnTo>
                                <a:lnTo>
                                  <a:pt x="1310" y="585"/>
                                </a:lnTo>
                                <a:lnTo>
                                  <a:pt x="1335" y="575"/>
                                </a:lnTo>
                                <a:lnTo>
                                  <a:pt x="1340" y="550"/>
                                </a:lnTo>
                                <a:lnTo>
                                  <a:pt x="1340" y="550"/>
                                </a:lnTo>
                                <a:lnTo>
                                  <a:pt x="1345" y="535"/>
                                </a:lnTo>
                                <a:lnTo>
                                  <a:pt x="1345" y="520"/>
                                </a:lnTo>
                                <a:lnTo>
                                  <a:pt x="1345" y="515"/>
                                </a:lnTo>
                                <a:lnTo>
                                  <a:pt x="1345" y="515"/>
                                </a:lnTo>
                                <a:lnTo>
                                  <a:pt x="1335" y="510"/>
                                </a:lnTo>
                                <a:lnTo>
                                  <a:pt x="1335" y="510"/>
                                </a:lnTo>
                                <a:lnTo>
                                  <a:pt x="1345" y="510"/>
                                </a:lnTo>
                                <a:lnTo>
                                  <a:pt x="1365" y="490"/>
                                </a:lnTo>
                                <a:lnTo>
                                  <a:pt x="1365" y="490"/>
                                </a:lnTo>
                                <a:lnTo>
                                  <a:pt x="1365" y="465"/>
                                </a:lnTo>
                                <a:lnTo>
                                  <a:pt x="1365" y="465"/>
                                </a:lnTo>
                                <a:lnTo>
                                  <a:pt x="1370" y="465"/>
                                </a:lnTo>
                                <a:lnTo>
                                  <a:pt x="1400" y="460"/>
                                </a:lnTo>
                                <a:lnTo>
                                  <a:pt x="1400" y="460"/>
                                </a:lnTo>
                                <a:lnTo>
                                  <a:pt x="1405" y="445"/>
                                </a:lnTo>
                                <a:lnTo>
                                  <a:pt x="1405" y="445"/>
                                </a:lnTo>
                                <a:lnTo>
                                  <a:pt x="1425" y="460"/>
                                </a:lnTo>
                                <a:lnTo>
                                  <a:pt x="1425" y="460"/>
                                </a:lnTo>
                                <a:lnTo>
                                  <a:pt x="1435" y="430"/>
                                </a:lnTo>
                                <a:lnTo>
                                  <a:pt x="1435" y="430"/>
                                </a:lnTo>
                                <a:lnTo>
                                  <a:pt x="1450" y="410"/>
                                </a:lnTo>
                                <a:lnTo>
                                  <a:pt x="1455" y="375"/>
                                </a:lnTo>
                                <a:lnTo>
                                  <a:pt x="1440" y="350"/>
                                </a:lnTo>
                                <a:lnTo>
                                  <a:pt x="1440" y="350"/>
                                </a:lnTo>
                                <a:lnTo>
                                  <a:pt x="1430" y="340"/>
                                </a:lnTo>
                                <a:lnTo>
                                  <a:pt x="1430" y="340"/>
                                </a:lnTo>
                                <a:lnTo>
                                  <a:pt x="1430" y="335"/>
                                </a:lnTo>
                                <a:lnTo>
                                  <a:pt x="1430" y="335"/>
                                </a:lnTo>
                                <a:lnTo>
                                  <a:pt x="1445" y="315"/>
                                </a:lnTo>
                                <a:lnTo>
                                  <a:pt x="1445" y="310"/>
                                </a:lnTo>
                                <a:lnTo>
                                  <a:pt x="1445" y="310"/>
                                </a:lnTo>
                                <a:lnTo>
                                  <a:pt x="1435" y="285"/>
                                </a:lnTo>
                                <a:lnTo>
                                  <a:pt x="1435" y="285"/>
                                </a:lnTo>
                                <a:lnTo>
                                  <a:pt x="1430" y="270"/>
                                </a:lnTo>
                                <a:lnTo>
                                  <a:pt x="1430" y="265"/>
                                </a:lnTo>
                                <a:lnTo>
                                  <a:pt x="1430" y="265"/>
                                </a:lnTo>
                                <a:lnTo>
                                  <a:pt x="1400" y="265"/>
                                </a:lnTo>
                                <a:lnTo>
                                  <a:pt x="1400" y="265"/>
                                </a:lnTo>
                                <a:lnTo>
                                  <a:pt x="1380" y="255"/>
                                </a:lnTo>
                                <a:lnTo>
                                  <a:pt x="1350" y="260"/>
                                </a:lnTo>
                                <a:lnTo>
                                  <a:pt x="1335" y="280"/>
                                </a:lnTo>
                                <a:lnTo>
                                  <a:pt x="1345" y="305"/>
                                </a:lnTo>
                                <a:lnTo>
                                  <a:pt x="1345" y="305"/>
                                </a:lnTo>
                                <a:lnTo>
                                  <a:pt x="1350" y="310"/>
                                </a:lnTo>
                                <a:lnTo>
                                  <a:pt x="1350" y="310"/>
                                </a:lnTo>
                                <a:lnTo>
                                  <a:pt x="1345" y="315"/>
                                </a:lnTo>
                                <a:lnTo>
                                  <a:pt x="1335" y="330"/>
                                </a:lnTo>
                                <a:lnTo>
                                  <a:pt x="1335" y="330"/>
                                </a:lnTo>
                                <a:lnTo>
                                  <a:pt x="1325" y="355"/>
                                </a:lnTo>
                                <a:lnTo>
                                  <a:pt x="1320" y="360"/>
                                </a:lnTo>
                                <a:lnTo>
                                  <a:pt x="1320" y="360"/>
                                </a:lnTo>
                                <a:lnTo>
                                  <a:pt x="1335" y="380"/>
                                </a:lnTo>
                                <a:lnTo>
                                  <a:pt x="1335" y="380"/>
                                </a:lnTo>
                                <a:lnTo>
                                  <a:pt x="1330" y="390"/>
                                </a:lnTo>
                                <a:lnTo>
                                  <a:pt x="1330" y="390"/>
                                </a:lnTo>
                                <a:lnTo>
                                  <a:pt x="1315" y="385"/>
                                </a:lnTo>
                                <a:lnTo>
                                  <a:pt x="1315" y="385"/>
                                </a:lnTo>
                                <a:lnTo>
                                  <a:pt x="1305" y="370"/>
                                </a:lnTo>
                                <a:lnTo>
                                  <a:pt x="1305" y="370"/>
                                </a:lnTo>
                                <a:lnTo>
                                  <a:pt x="1310" y="345"/>
                                </a:lnTo>
                                <a:lnTo>
                                  <a:pt x="1305" y="315"/>
                                </a:lnTo>
                                <a:lnTo>
                                  <a:pt x="1280" y="290"/>
                                </a:lnTo>
                                <a:lnTo>
                                  <a:pt x="1260" y="315"/>
                                </a:lnTo>
                                <a:lnTo>
                                  <a:pt x="1260" y="315"/>
                                </a:lnTo>
                                <a:lnTo>
                                  <a:pt x="1260" y="335"/>
                                </a:lnTo>
                                <a:lnTo>
                                  <a:pt x="1260" y="335"/>
                                </a:lnTo>
                                <a:lnTo>
                                  <a:pt x="1255" y="320"/>
                                </a:lnTo>
                                <a:lnTo>
                                  <a:pt x="1255" y="320"/>
                                </a:lnTo>
                                <a:lnTo>
                                  <a:pt x="1245" y="305"/>
                                </a:lnTo>
                                <a:lnTo>
                                  <a:pt x="1245" y="305"/>
                                </a:lnTo>
                                <a:lnTo>
                                  <a:pt x="1250" y="285"/>
                                </a:lnTo>
                                <a:lnTo>
                                  <a:pt x="1250" y="285"/>
                                </a:lnTo>
                                <a:lnTo>
                                  <a:pt x="1225" y="280"/>
                                </a:lnTo>
                                <a:lnTo>
                                  <a:pt x="1225" y="280"/>
                                </a:lnTo>
                                <a:lnTo>
                                  <a:pt x="1225" y="270"/>
                                </a:lnTo>
                                <a:lnTo>
                                  <a:pt x="1225" y="270"/>
                                </a:lnTo>
                                <a:lnTo>
                                  <a:pt x="1230" y="250"/>
                                </a:lnTo>
                                <a:lnTo>
                                  <a:pt x="1230" y="245"/>
                                </a:lnTo>
                                <a:lnTo>
                                  <a:pt x="1230" y="245"/>
                                </a:lnTo>
                                <a:lnTo>
                                  <a:pt x="1210" y="225"/>
                                </a:lnTo>
                                <a:lnTo>
                                  <a:pt x="1210" y="225"/>
                                </a:lnTo>
                                <a:lnTo>
                                  <a:pt x="1205" y="195"/>
                                </a:lnTo>
                                <a:lnTo>
                                  <a:pt x="1205" y="195"/>
                                </a:lnTo>
                                <a:lnTo>
                                  <a:pt x="1195" y="170"/>
                                </a:lnTo>
                                <a:lnTo>
                                  <a:pt x="1195" y="165"/>
                                </a:lnTo>
                                <a:lnTo>
                                  <a:pt x="1160" y="165"/>
                                </a:lnTo>
                                <a:lnTo>
                                  <a:pt x="1145" y="180"/>
                                </a:lnTo>
                                <a:lnTo>
                                  <a:pt x="1145" y="180"/>
                                </a:lnTo>
                                <a:lnTo>
                                  <a:pt x="1145" y="185"/>
                                </a:lnTo>
                                <a:lnTo>
                                  <a:pt x="1145" y="185"/>
                                </a:lnTo>
                                <a:lnTo>
                                  <a:pt x="1125" y="185"/>
                                </a:lnTo>
                                <a:lnTo>
                                  <a:pt x="1120" y="215"/>
                                </a:lnTo>
                                <a:lnTo>
                                  <a:pt x="1120" y="215"/>
                                </a:lnTo>
                                <a:lnTo>
                                  <a:pt x="1130" y="230"/>
                                </a:lnTo>
                                <a:lnTo>
                                  <a:pt x="1130" y="230"/>
                                </a:lnTo>
                                <a:lnTo>
                                  <a:pt x="1125" y="235"/>
                                </a:lnTo>
                                <a:lnTo>
                                  <a:pt x="1120" y="265"/>
                                </a:lnTo>
                                <a:lnTo>
                                  <a:pt x="1150" y="290"/>
                                </a:lnTo>
                                <a:lnTo>
                                  <a:pt x="1150" y="290"/>
                                </a:lnTo>
                                <a:lnTo>
                                  <a:pt x="1165" y="295"/>
                                </a:lnTo>
                                <a:lnTo>
                                  <a:pt x="1165" y="295"/>
                                </a:lnTo>
                                <a:lnTo>
                                  <a:pt x="1165" y="300"/>
                                </a:lnTo>
                                <a:lnTo>
                                  <a:pt x="1165" y="300"/>
                                </a:lnTo>
                                <a:lnTo>
                                  <a:pt x="1155" y="320"/>
                                </a:lnTo>
                                <a:lnTo>
                                  <a:pt x="1155" y="330"/>
                                </a:lnTo>
                                <a:lnTo>
                                  <a:pt x="1155" y="330"/>
                                </a:lnTo>
                                <a:lnTo>
                                  <a:pt x="1175" y="340"/>
                                </a:lnTo>
                                <a:lnTo>
                                  <a:pt x="1175" y="340"/>
                                </a:lnTo>
                                <a:lnTo>
                                  <a:pt x="1170" y="350"/>
                                </a:lnTo>
                                <a:lnTo>
                                  <a:pt x="1170" y="350"/>
                                </a:lnTo>
                                <a:lnTo>
                                  <a:pt x="1155" y="365"/>
                                </a:lnTo>
                                <a:lnTo>
                                  <a:pt x="1155" y="365"/>
                                </a:lnTo>
                                <a:lnTo>
                                  <a:pt x="1145" y="380"/>
                                </a:lnTo>
                                <a:lnTo>
                                  <a:pt x="1145" y="380"/>
                                </a:lnTo>
                                <a:lnTo>
                                  <a:pt x="1135" y="345"/>
                                </a:lnTo>
                                <a:lnTo>
                                  <a:pt x="1095" y="335"/>
                                </a:lnTo>
                                <a:lnTo>
                                  <a:pt x="1075" y="360"/>
                                </a:lnTo>
                                <a:lnTo>
                                  <a:pt x="1075" y="360"/>
                                </a:lnTo>
                                <a:lnTo>
                                  <a:pt x="1080" y="365"/>
                                </a:lnTo>
                                <a:lnTo>
                                  <a:pt x="1080" y="365"/>
                                </a:lnTo>
                                <a:lnTo>
                                  <a:pt x="1050" y="365"/>
                                </a:lnTo>
                                <a:lnTo>
                                  <a:pt x="1050" y="365"/>
                                </a:lnTo>
                                <a:lnTo>
                                  <a:pt x="1000" y="365"/>
                                </a:lnTo>
                                <a:lnTo>
                                  <a:pt x="1000" y="365"/>
                                </a:lnTo>
                                <a:lnTo>
                                  <a:pt x="990" y="355"/>
                                </a:lnTo>
                                <a:lnTo>
                                  <a:pt x="990" y="355"/>
                                </a:lnTo>
                                <a:lnTo>
                                  <a:pt x="975" y="335"/>
                                </a:lnTo>
                                <a:lnTo>
                                  <a:pt x="975" y="335"/>
                                </a:lnTo>
                                <a:lnTo>
                                  <a:pt x="955" y="330"/>
                                </a:lnTo>
                                <a:lnTo>
                                  <a:pt x="955" y="330"/>
                                </a:lnTo>
                                <a:lnTo>
                                  <a:pt x="955" y="310"/>
                                </a:lnTo>
                                <a:lnTo>
                                  <a:pt x="930" y="300"/>
                                </a:lnTo>
                                <a:lnTo>
                                  <a:pt x="895" y="305"/>
                                </a:lnTo>
                                <a:lnTo>
                                  <a:pt x="860" y="320"/>
                                </a:lnTo>
                                <a:lnTo>
                                  <a:pt x="860" y="320"/>
                                </a:lnTo>
                                <a:lnTo>
                                  <a:pt x="890" y="340"/>
                                </a:lnTo>
                                <a:lnTo>
                                  <a:pt x="890" y="340"/>
                                </a:lnTo>
                                <a:lnTo>
                                  <a:pt x="885" y="345"/>
                                </a:lnTo>
                                <a:lnTo>
                                  <a:pt x="885" y="345"/>
                                </a:lnTo>
                                <a:lnTo>
                                  <a:pt x="880" y="365"/>
                                </a:lnTo>
                                <a:lnTo>
                                  <a:pt x="875" y="365"/>
                                </a:lnTo>
                                <a:lnTo>
                                  <a:pt x="875" y="365"/>
                                </a:lnTo>
                                <a:lnTo>
                                  <a:pt x="880" y="385"/>
                                </a:lnTo>
                                <a:lnTo>
                                  <a:pt x="880" y="385"/>
                                </a:lnTo>
                                <a:lnTo>
                                  <a:pt x="880" y="400"/>
                                </a:lnTo>
                                <a:lnTo>
                                  <a:pt x="880" y="400"/>
                                </a:lnTo>
                                <a:lnTo>
                                  <a:pt x="875" y="395"/>
                                </a:lnTo>
                                <a:lnTo>
                                  <a:pt x="875" y="395"/>
                                </a:lnTo>
                                <a:lnTo>
                                  <a:pt x="875" y="375"/>
                                </a:lnTo>
                                <a:lnTo>
                                  <a:pt x="875" y="375"/>
                                </a:lnTo>
                                <a:lnTo>
                                  <a:pt x="870" y="350"/>
                                </a:lnTo>
                                <a:lnTo>
                                  <a:pt x="870" y="350"/>
                                </a:lnTo>
                                <a:lnTo>
                                  <a:pt x="850" y="325"/>
                                </a:lnTo>
                                <a:lnTo>
                                  <a:pt x="820" y="320"/>
                                </a:lnTo>
                                <a:lnTo>
                                  <a:pt x="820" y="320"/>
                                </a:lnTo>
                                <a:lnTo>
                                  <a:pt x="805" y="330"/>
                                </a:lnTo>
                                <a:lnTo>
                                  <a:pt x="805" y="330"/>
                                </a:lnTo>
                                <a:lnTo>
                                  <a:pt x="780" y="320"/>
                                </a:lnTo>
                                <a:lnTo>
                                  <a:pt x="780" y="320"/>
                                </a:lnTo>
                                <a:lnTo>
                                  <a:pt x="755" y="315"/>
                                </a:lnTo>
                                <a:lnTo>
                                  <a:pt x="755" y="315"/>
                                </a:lnTo>
                                <a:lnTo>
                                  <a:pt x="765" y="310"/>
                                </a:lnTo>
                                <a:lnTo>
                                  <a:pt x="780" y="285"/>
                                </a:lnTo>
                                <a:lnTo>
                                  <a:pt x="765" y="260"/>
                                </a:lnTo>
                                <a:lnTo>
                                  <a:pt x="765" y="260"/>
                                </a:lnTo>
                                <a:lnTo>
                                  <a:pt x="740" y="250"/>
                                </a:lnTo>
                                <a:lnTo>
                                  <a:pt x="740" y="250"/>
                                </a:lnTo>
                                <a:lnTo>
                                  <a:pt x="725" y="240"/>
                                </a:lnTo>
                                <a:lnTo>
                                  <a:pt x="725" y="240"/>
                                </a:lnTo>
                                <a:lnTo>
                                  <a:pt x="715" y="230"/>
                                </a:lnTo>
                                <a:lnTo>
                                  <a:pt x="715" y="230"/>
                                </a:lnTo>
                                <a:lnTo>
                                  <a:pt x="695" y="215"/>
                                </a:lnTo>
                                <a:lnTo>
                                  <a:pt x="695" y="215"/>
                                </a:lnTo>
                                <a:lnTo>
                                  <a:pt x="695" y="205"/>
                                </a:lnTo>
                                <a:lnTo>
                                  <a:pt x="675" y="180"/>
                                </a:lnTo>
                                <a:lnTo>
                                  <a:pt x="650" y="160"/>
                                </a:lnTo>
                                <a:lnTo>
                                  <a:pt x="650" y="160"/>
                                </a:lnTo>
                                <a:lnTo>
                                  <a:pt x="630" y="170"/>
                                </a:lnTo>
                                <a:lnTo>
                                  <a:pt x="630" y="170"/>
                                </a:lnTo>
                                <a:lnTo>
                                  <a:pt x="635" y="165"/>
                                </a:lnTo>
                                <a:lnTo>
                                  <a:pt x="625" y="120"/>
                                </a:lnTo>
                                <a:lnTo>
                                  <a:pt x="625" y="120"/>
                                </a:lnTo>
                                <a:lnTo>
                                  <a:pt x="600" y="150"/>
                                </a:lnTo>
                                <a:lnTo>
                                  <a:pt x="600" y="150"/>
                                </a:lnTo>
                                <a:lnTo>
                                  <a:pt x="585" y="155"/>
                                </a:lnTo>
                                <a:lnTo>
                                  <a:pt x="585" y="155"/>
                                </a:lnTo>
                                <a:lnTo>
                                  <a:pt x="580" y="145"/>
                                </a:lnTo>
                                <a:lnTo>
                                  <a:pt x="580" y="145"/>
                                </a:lnTo>
                                <a:lnTo>
                                  <a:pt x="585" y="115"/>
                                </a:lnTo>
                                <a:lnTo>
                                  <a:pt x="585" y="115"/>
                                </a:lnTo>
                                <a:lnTo>
                                  <a:pt x="565" y="75"/>
                                </a:lnTo>
                                <a:lnTo>
                                  <a:pt x="565" y="75"/>
                                </a:lnTo>
                                <a:lnTo>
                                  <a:pt x="550" y="100"/>
                                </a:lnTo>
                                <a:lnTo>
                                  <a:pt x="550" y="100"/>
                                </a:lnTo>
                                <a:lnTo>
                                  <a:pt x="520" y="85"/>
                                </a:lnTo>
                                <a:lnTo>
                                  <a:pt x="520" y="85"/>
                                </a:lnTo>
                                <a:lnTo>
                                  <a:pt x="500" y="95"/>
                                </a:lnTo>
                                <a:lnTo>
                                  <a:pt x="500" y="95"/>
                                </a:lnTo>
                                <a:lnTo>
                                  <a:pt x="465" y="90"/>
                                </a:lnTo>
                                <a:lnTo>
                                  <a:pt x="465" y="90"/>
                                </a:lnTo>
                                <a:lnTo>
                                  <a:pt x="455" y="90"/>
                                </a:lnTo>
                                <a:lnTo>
                                  <a:pt x="455" y="90"/>
                                </a:lnTo>
                                <a:lnTo>
                                  <a:pt x="455" y="80"/>
                                </a:lnTo>
                                <a:lnTo>
                                  <a:pt x="415" y="65"/>
                                </a:lnTo>
                                <a:lnTo>
                                  <a:pt x="390" y="70"/>
                                </a:lnTo>
                                <a:lnTo>
                                  <a:pt x="390" y="70"/>
                                </a:lnTo>
                                <a:lnTo>
                                  <a:pt x="390" y="85"/>
                                </a:lnTo>
                                <a:lnTo>
                                  <a:pt x="390" y="85"/>
                                </a:lnTo>
                                <a:lnTo>
                                  <a:pt x="390" y="85"/>
                                </a:lnTo>
                                <a:lnTo>
                                  <a:pt x="390" y="85"/>
                                </a:lnTo>
                                <a:lnTo>
                                  <a:pt x="375" y="60"/>
                                </a:lnTo>
                                <a:lnTo>
                                  <a:pt x="375" y="60"/>
                                </a:lnTo>
                                <a:lnTo>
                                  <a:pt x="385" y="35"/>
                                </a:lnTo>
                                <a:lnTo>
                                  <a:pt x="365" y="15"/>
                                </a:lnTo>
                                <a:lnTo>
                                  <a:pt x="365" y="15"/>
                                </a:lnTo>
                                <a:lnTo>
                                  <a:pt x="345" y="0"/>
                                </a:lnTo>
                                <a:lnTo>
                                  <a:pt x="340" y="5"/>
                                </a:lnTo>
                                <a:close/>
                                <a:moveTo>
                                  <a:pt x="350" y="25"/>
                                </a:moveTo>
                                <a:lnTo>
                                  <a:pt x="350" y="25"/>
                                </a:lnTo>
                                <a:lnTo>
                                  <a:pt x="350" y="30"/>
                                </a:lnTo>
                                <a:lnTo>
                                  <a:pt x="350" y="30"/>
                                </a:lnTo>
                                <a:lnTo>
                                  <a:pt x="360" y="40"/>
                                </a:lnTo>
                                <a:lnTo>
                                  <a:pt x="360" y="40"/>
                                </a:lnTo>
                                <a:lnTo>
                                  <a:pt x="355" y="60"/>
                                </a:lnTo>
                                <a:lnTo>
                                  <a:pt x="370" y="100"/>
                                </a:lnTo>
                                <a:lnTo>
                                  <a:pt x="405" y="120"/>
                                </a:lnTo>
                                <a:lnTo>
                                  <a:pt x="405" y="120"/>
                                </a:lnTo>
                                <a:lnTo>
                                  <a:pt x="410" y="85"/>
                                </a:lnTo>
                                <a:lnTo>
                                  <a:pt x="410" y="85"/>
                                </a:lnTo>
                                <a:lnTo>
                                  <a:pt x="415" y="85"/>
                                </a:lnTo>
                                <a:lnTo>
                                  <a:pt x="415" y="85"/>
                                </a:lnTo>
                                <a:lnTo>
                                  <a:pt x="435" y="95"/>
                                </a:lnTo>
                                <a:lnTo>
                                  <a:pt x="435" y="95"/>
                                </a:lnTo>
                                <a:lnTo>
                                  <a:pt x="440" y="120"/>
                                </a:lnTo>
                                <a:lnTo>
                                  <a:pt x="440" y="120"/>
                                </a:lnTo>
                                <a:lnTo>
                                  <a:pt x="470" y="110"/>
                                </a:lnTo>
                                <a:lnTo>
                                  <a:pt x="470" y="110"/>
                                </a:lnTo>
                                <a:lnTo>
                                  <a:pt x="500" y="115"/>
                                </a:lnTo>
                                <a:lnTo>
                                  <a:pt x="500" y="115"/>
                                </a:lnTo>
                                <a:lnTo>
                                  <a:pt x="520" y="105"/>
                                </a:lnTo>
                                <a:lnTo>
                                  <a:pt x="520" y="105"/>
                                </a:lnTo>
                                <a:lnTo>
                                  <a:pt x="525" y="110"/>
                                </a:lnTo>
                                <a:lnTo>
                                  <a:pt x="525" y="110"/>
                                </a:lnTo>
                                <a:lnTo>
                                  <a:pt x="505" y="140"/>
                                </a:lnTo>
                                <a:lnTo>
                                  <a:pt x="555" y="130"/>
                                </a:lnTo>
                                <a:lnTo>
                                  <a:pt x="555" y="13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20"/>
                                </a:lnTo>
                                <a:lnTo>
                                  <a:pt x="565" y="120"/>
                                </a:lnTo>
                                <a:lnTo>
                                  <a:pt x="560" y="140"/>
                                </a:lnTo>
                                <a:lnTo>
                                  <a:pt x="560" y="140"/>
                                </a:lnTo>
                                <a:lnTo>
                                  <a:pt x="565" y="180"/>
                                </a:lnTo>
                                <a:lnTo>
                                  <a:pt x="565" y="200"/>
                                </a:lnTo>
                                <a:lnTo>
                                  <a:pt x="565" y="200"/>
                                </a:lnTo>
                                <a:lnTo>
                                  <a:pt x="595" y="175"/>
                                </a:lnTo>
                                <a:lnTo>
                                  <a:pt x="595" y="175"/>
                                </a:lnTo>
                                <a:lnTo>
                                  <a:pt x="610" y="165"/>
                                </a:lnTo>
                                <a:lnTo>
                                  <a:pt x="610" y="165"/>
                                </a:lnTo>
                                <a:lnTo>
                                  <a:pt x="600" y="195"/>
                                </a:lnTo>
                                <a:lnTo>
                                  <a:pt x="635" y="195"/>
                                </a:lnTo>
                                <a:lnTo>
                                  <a:pt x="635" y="195"/>
                                </a:lnTo>
                                <a:lnTo>
                                  <a:pt x="650" y="185"/>
                                </a:lnTo>
                                <a:lnTo>
                                  <a:pt x="650" y="185"/>
                                </a:lnTo>
                                <a:lnTo>
                                  <a:pt x="660" y="190"/>
                                </a:lnTo>
                                <a:lnTo>
                                  <a:pt x="660" y="190"/>
                                </a:lnTo>
                                <a:lnTo>
                                  <a:pt x="675" y="210"/>
                                </a:lnTo>
                                <a:lnTo>
                                  <a:pt x="675" y="210"/>
                                </a:lnTo>
                                <a:lnTo>
                                  <a:pt x="675" y="230"/>
                                </a:lnTo>
                                <a:lnTo>
                                  <a:pt x="675" y="230"/>
                                </a:lnTo>
                                <a:lnTo>
                                  <a:pt x="700" y="245"/>
                                </a:lnTo>
                                <a:lnTo>
                                  <a:pt x="700" y="245"/>
                                </a:lnTo>
                                <a:lnTo>
                                  <a:pt x="700" y="245"/>
                                </a:lnTo>
                                <a:lnTo>
                                  <a:pt x="715" y="255"/>
                                </a:lnTo>
                                <a:lnTo>
                                  <a:pt x="715" y="255"/>
                                </a:lnTo>
                                <a:lnTo>
                                  <a:pt x="730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30" y="270"/>
                                </a:lnTo>
                                <a:lnTo>
                                  <a:pt x="750" y="275"/>
                                </a:lnTo>
                                <a:lnTo>
                                  <a:pt x="750" y="275"/>
                                </a:lnTo>
                                <a:lnTo>
                                  <a:pt x="755" y="285"/>
                                </a:lnTo>
                                <a:lnTo>
                                  <a:pt x="755" y="285"/>
                                </a:lnTo>
                                <a:lnTo>
                                  <a:pt x="750" y="295"/>
                                </a:lnTo>
                                <a:lnTo>
                                  <a:pt x="750" y="295"/>
                                </a:lnTo>
                                <a:lnTo>
                                  <a:pt x="700" y="320"/>
                                </a:lnTo>
                                <a:lnTo>
                                  <a:pt x="750" y="335"/>
                                </a:lnTo>
                                <a:lnTo>
                                  <a:pt x="750" y="335"/>
                                </a:lnTo>
                                <a:lnTo>
                                  <a:pt x="775" y="340"/>
                                </a:lnTo>
                                <a:lnTo>
                                  <a:pt x="775" y="340"/>
                                </a:lnTo>
                                <a:lnTo>
                                  <a:pt x="800" y="350"/>
                                </a:lnTo>
                                <a:lnTo>
                                  <a:pt x="805" y="350"/>
                                </a:lnTo>
                                <a:lnTo>
                                  <a:pt x="805" y="350"/>
                                </a:lnTo>
                                <a:lnTo>
                                  <a:pt x="825" y="340"/>
                                </a:lnTo>
                                <a:lnTo>
                                  <a:pt x="825" y="340"/>
                                </a:lnTo>
                                <a:lnTo>
                                  <a:pt x="840" y="345"/>
                                </a:lnTo>
                                <a:lnTo>
                                  <a:pt x="840" y="345"/>
                                </a:lnTo>
                                <a:lnTo>
                                  <a:pt x="850" y="360"/>
                                </a:lnTo>
                                <a:lnTo>
                                  <a:pt x="850" y="360"/>
                                </a:lnTo>
                                <a:lnTo>
                                  <a:pt x="855" y="375"/>
                                </a:lnTo>
                                <a:lnTo>
                                  <a:pt x="855" y="400"/>
                                </a:lnTo>
                                <a:lnTo>
                                  <a:pt x="885" y="445"/>
                                </a:lnTo>
                                <a:lnTo>
                                  <a:pt x="895" y="410"/>
                                </a:lnTo>
                                <a:lnTo>
                                  <a:pt x="895" y="410"/>
                                </a:lnTo>
                                <a:lnTo>
                                  <a:pt x="905" y="385"/>
                                </a:lnTo>
                                <a:lnTo>
                                  <a:pt x="905" y="380"/>
                                </a:lnTo>
                                <a:lnTo>
                                  <a:pt x="905" y="380"/>
                                </a:lnTo>
                                <a:lnTo>
                                  <a:pt x="900" y="370"/>
                                </a:lnTo>
                                <a:lnTo>
                                  <a:pt x="900" y="370"/>
                                </a:lnTo>
                                <a:lnTo>
                                  <a:pt x="905" y="355"/>
                                </a:lnTo>
                                <a:lnTo>
                                  <a:pt x="905" y="355"/>
                                </a:lnTo>
                                <a:lnTo>
                                  <a:pt x="915" y="340"/>
                                </a:lnTo>
                                <a:lnTo>
                                  <a:pt x="920" y="330"/>
                                </a:lnTo>
                                <a:lnTo>
                                  <a:pt x="920" y="330"/>
                                </a:lnTo>
                                <a:lnTo>
                                  <a:pt x="905" y="325"/>
                                </a:lnTo>
                                <a:lnTo>
                                  <a:pt x="905" y="325"/>
                                </a:lnTo>
                                <a:lnTo>
                                  <a:pt x="930" y="320"/>
                                </a:lnTo>
                                <a:lnTo>
                                  <a:pt x="930" y="320"/>
                                </a:lnTo>
                                <a:lnTo>
                                  <a:pt x="935" y="325"/>
                                </a:lnTo>
                                <a:lnTo>
                                  <a:pt x="935" y="325"/>
                                </a:lnTo>
                                <a:lnTo>
                                  <a:pt x="940" y="340"/>
                                </a:lnTo>
                                <a:lnTo>
                                  <a:pt x="940" y="340"/>
                                </a:lnTo>
                                <a:lnTo>
                                  <a:pt x="960" y="355"/>
                                </a:lnTo>
                                <a:lnTo>
                                  <a:pt x="960" y="355"/>
                                </a:lnTo>
                                <a:lnTo>
                                  <a:pt x="975" y="375"/>
                                </a:lnTo>
                                <a:lnTo>
                                  <a:pt x="995" y="380"/>
                                </a:lnTo>
                                <a:lnTo>
                                  <a:pt x="1050" y="385"/>
                                </a:lnTo>
                                <a:lnTo>
                                  <a:pt x="1050" y="385"/>
                                </a:lnTo>
                                <a:lnTo>
                                  <a:pt x="1080" y="385"/>
                                </a:lnTo>
                                <a:lnTo>
                                  <a:pt x="1080" y="385"/>
                                </a:lnTo>
                                <a:lnTo>
                                  <a:pt x="1085" y="385"/>
                                </a:lnTo>
                                <a:lnTo>
                                  <a:pt x="1100" y="385"/>
                                </a:lnTo>
                                <a:lnTo>
                                  <a:pt x="1125" y="380"/>
                                </a:lnTo>
                                <a:lnTo>
                                  <a:pt x="1125" y="380"/>
                                </a:lnTo>
                                <a:lnTo>
                                  <a:pt x="1125" y="385"/>
                                </a:lnTo>
                                <a:lnTo>
                                  <a:pt x="1125" y="385"/>
                                </a:lnTo>
                                <a:lnTo>
                                  <a:pt x="1120" y="405"/>
                                </a:lnTo>
                                <a:lnTo>
                                  <a:pt x="1140" y="440"/>
                                </a:lnTo>
                                <a:lnTo>
                                  <a:pt x="1160" y="420"/>
                                </a:lnTo>
                                <a:lnTo>
                                  <a:pt x="1160" y="420"/>
                                </a:lnTo>
                                <a:lnTo>
                                  <a:pt x="1160" y="395"/>
                                </a:lnTo>
                                <a:lnTo>
                                  <a:pt x="1160" y="395"/>
                                </a:lnTo>
                                <a:lnTo>
                                  <a:pt x="1170" y="375"/>
                                </a:lnTo>
                                <a:lnTo>
                                  <a:pt x="1170" y="375"/>
                                </a:lnTo>
                                <a:lnTo>
                                  <a:pt x="1190" y="360"/>
                                </a:lnTo>
                                <a:lnTo>
                                  <a:pt x="1200" y="330"/>
                                </a:lnTo>
                                <a:lnTo>
                                  <a:pt x="1200" y="330"/>
                                </a:lnTo>
                                <a:lnTo>
                                  <a:pt x="1180" y="320"/>
                                </a:lnTo>
                                <a:lnTo>
                                  <a:pt x="1180" y="320"/>
                                </a:lnTo>
                                <a:lnTo>
                                  <a:pt x="1185" y="305"/>
                                </a:lnTo>
                                <a:lnTo>
                                  <a:pt x="1185" y="305"/>
                                </a:lnTo>
                                <a:lnTo>
                                  <a:pt x="1185" y="290"/>
                                </a:lnTo>
                                <a:lnTo>
                                  <a:pt x="1185" y="280"/>
                                </a:lnTo>
                                <a:lnTo>
                                  <a:pt x="1185" y="280"/>
                                </a:lnTo>
                                <a:lnTo>
                                  <a:pt x="1160" y="270"/>
                                </a:lnTo>
                                <a:lnTo>
                                  <a:pt x="1160" y="270"/>
                                </a:lnTo>
                                <a:lnTo>
                                  <a:pt x="1145" y="260"/>
                                </a:lnTo>
                                <a:lnTo>
                                  <a:pt x="1145" y="260"/>
                                </a:lnTo>
                                <a:lnTo>
                                  <a:pt x="1145" y="245"/>
                                </a:lnTo>
                                <a:lnTo>
                                  <a:pt x="1145" y="245"/>
                                </a:lnTo>
                                <a:lnTo>
                                  <a:pt x="1155" y="225"/>
                                </a:lnTo>
                                <a:lnTo>
                                  <a:pt x="1155" y="225"/>
                                </a:lnTo>
                                <a:lnTo>
                                  <a:pt x="1140" y="205"/>
                                </a:lnTo>
                                <a:lnTo>
                                  <a:pt x="1140" y="205"/>
                                </a:lnTo>
                                <a:lnTo>
                                  <a:pt x="1140" y="205"/>
                                </a:lnTo>
                                <a:lnTo>
                                  <a:pt x="1140" y="205"/>
                                </a:lnTo>
                                <a:lnTo>
                                  <a:pt x="1170" y="205"/>
                                </a:lnTo>
                                <a:lnTo>
                                  <a:pt x="1170" y="205"/>
                                </a:lnTo>
                                <a:lnTo>
                                  <a:pt x="1165" y="185"/>
                                </a:lnTo>
                                <a:lnTo>
                                  <a:pt x="1165" y="185"/>
                                </a:lnTo>
                                <a:lnTo>
                                  <a:pt x="1170" y="180"/>
                                </a:lnTo>
                                <a:lnTo>
                                  <a:pt x="1170" y="180"/>
                                </a:lnTo>
                                <a:lnTo>
                                  <a:pt x="1180" y="185"/>
                                </a:lnTo>
                                <a:lnTo>
                                  <a:pt x="1180" y="185"/>
                                </a:lnTo>
                                <a:lnTo>
                                  <a:pt x="1185" y="205"/>
                                </a:lnTo>
                                <a:lnTo>
                                  <a:pt x="1185" y="205"/>
                                </a:lnTo>
                                <a:lnTo>
                                  <a:pt x="1195" y="235"/>
                                </a:lnTo>
                                <a:lnTo>
                                  <a:pt x="1195" y="235"/>
                                </a:lnTo>
                                <a:lnTo>
                                  <a:pt x="1210" y="250"/>
                                </a:lnTo>
                                <a:lnTo>
                                  <a:pt x="1210" y="250"/>
                                </a:lnTo>
                                <a:lnTo>
                                  <a:pt x="1205" y="270"/>
                                </a:lnTo>
                                <a:lnTo>
                                  <a:pt x="1205" y="300"/>
                                </a:lnTo>
                                <a:lnTo>
                                  <a:pt x="1205" y="300"/>
                                </a:lnTo>
                                <a:lnTo>
                                  <a:pt x="1225" y="300"/>
                                </a:lnTo>
                                <a:lnTo>
                                  <a:pt x="1225" y="300"/>
                                </a:lnTo>
                                <a:lnTo>
                                  <a:pt x="1225" y="310"/>
                                </a:lnTo>
                                <a:lnTo>
                                  <a:pt x="1225" y="310"/>
                                </a:lnTo>
                                <a:lnTo>
                                  <a:pt x="1240" y="330"/>
                                </a:lnTo>
                                <a:lnTo>
                                  <a:pt x="1240" y="330"/>
                                </a:lnTo>
                                <a:lnTo>
                                  <a:pt x="1245" y="355"/>
                                </a:lnTo>
                                <a:lnTo>
                                  <a:pt x="1280" y="360"/>
                                </a:lnTo>
                                <a:lnTo>
                                  <a:pt x="1280" y="360"/>
                                </a:lnTo>
                                <a:lnTo>
                                  <a:pt x="1280" y="325"/>
                                </a:lnTo>
                                <a:lnTo>
                                  <a:pt x="1280" y="325"/>
                                </a:lnTo>
                                <a:lnTo>
                                  <a:pt x="1285" y="320"/>
                                </a:lnTo>
                                <a:lnTo>
                                  <a:pt x="1285" y="320"/>
                                </a:lnTo>
                                <a:lnTo>
                                  <a:pt x="1290" y="325"/>
                                </a:lnTo>
                                <a:lnTo>
                                  <a:pt x="1290" y="325"/>
                                </a:lnTo>
                                <a:lnTo>
                                  <a:pt x="1290" y="345"/>
                                </a:lnTo>
                                <a:lnTo>
                                  <a:pt x="1290" y="345"/>
                                </a:lnTo>
                                <a:lnTo>
                                  <a:pt x="1285" y="370"/>
                                </a:lnTo>
                                <a:lnTo>
                                  <a:pt x="1300" y="400"/>
                                </a:lnTo>
                                <a:lnTo>
                                  <a:pt x="1335" y="415"/>
                                </a:lnTo>
                                <a:lnTo>
                                  <a:pt x="1360" y="385"/>
                                </a:lnTo>
                                <a:lnTo>
                                  <a:pt x="1360" y="385"/>
                                </a:lnTo>
                                <a:lnTo>
                                  <a:pt x="1345" y="355"/>
                                </a:lnTo>
                                <a:lnTo>
                                  <a:pt x="1345" y="355"/>
                                </a:lnTo>
                                <a:lnTo>
                                  <a:pt x="1355" y="340"/>
                                </a:lnTo>
                                <a:lnTo>
                                  <a:pt x="1355" y="340"/>
                                </a:lnTo>
                                <a:lnTo>
                                  <a:pt x="1360" y="325"/>
                                </a:lnTo>
                                <a:lnTo>
                                  <a:pt x="1360" y="325"/>
                                </a:lnTo>
                                <a:lnTo>
                                  <a:pt x="1385" y="310"/>
                                </a:lnTo>
                                <a:lnTo>
                                  <a:pt x="1385" y="310"/>
                                </a:lnTo>
                                <a:lnTo>
                                  <a:pt x="1360" y="295"/>
                                </a:lnTo>
                                <a:lnTo>
                                  <a:pt x="1360" y="295"/>
                                </a:lnTo>
                                <a:lnTo>
                                  <a:pt x="1355" y="285"/>
                                </a:lnTo>
                                <a:lnTo>
                                  <a:pt x="1355" y="285"/>
                                </a:lnTo>
                                <a:lnTo>
                                  <a:pt x="1360" y="280"/>
                                </a:lnTo>
                                <a:lnTo>
                                  <a:pt x="1360" y="280"/>
                                </a:lnTo>
                                <a:lnTo>
                                  <a:pt x="1375" y="275"/>
                                </a:lnTo>
                                <a:lnTo>
                                  <a:pt x="1375" y="275"/>
                                </a:lnTo>
                                <a:lnTo>
                                  <a:pt x="1395" y="285"/>
                                </a:lnTo>
                                <a:lnTo>
                                  <a:pt x="1395" y="285"/>
                                </a:lnTo>
                                <a:lnTo>
                                  <a:pt x="1415" y="285"/>
                                </a:lnTo>
                                <a:lnTo>
                                  <a:pt x="1415" y="285"/>
                                </a:lnTo>
                                <a:lnTo>
                                  <a:pt x="1415" y="295"/>
                                </a:lnTo>
                                <a:lnTo>
                                  <a:pt x="1415" y="295"/>
                                </a:lnTo>
                                <a:lnTo>
                                  <a:pt x="1425" y="310"/>
                                </a:lnTo>
                                <a:lnTo>
                                  <a:pt x="1425" y="310"/>
                                </a:lnTo>
                                <a:lnTo>
                                  <a:pt x="1415" y="320"/>
                                </a:lnTo>
                                <a:lnTo>
                                  <a:pt x="1415" y="320"/>
                                </a:lnTo>
                                <a:lnTo>
                                  <a:pt x="1405" y="340"/>
                                </a:lnTo>
                                <a:lnTo>
                                  <a:pt x="1405" y="345"/>
                                </a:lnTo>
                                <a:lnTo>
                                  <a:pt x="1405" y="345"/>
                                </a:lnTo>
                                <a:lnTo>
                                  <a:pt x="1425" y="360"/>
                                </a:lnTo>
                                <a:lnTo>
                                  <a:pt x="1425" y="360"/>
                                </a:lnTo>
                                <a:lnTo>
                                  <a:pt x="1435" y="380"/>
                                </a:lnTo>
                                <a:lnTo>
                                  <a:pt x="1435" y="380"/>
                                </a:lnTo>
                                <a:lnTo>
                                  <a:pt x="1435" y="400"/>
                                </a:lnTo>
                                <a:lnTo>
                                  <a:pt x="1435" y="400"/>
                                </a:lnTo>
                                <a:lnTo>
                                  <a:pt x="1420" y="420"/>
                                </a:lnTo>
                                <a:lnTo>
                                  <a:pt x="1420" y="420"/>
                                </a:lnTo>
                                <a:lnTo>
                                  <a:pt x="1415" y="430"/>
                                </a:lnTo>
                                <a:lnTo>
                                  <a:pt x="1415" y="430"/>
                                </a:lnTo>
                                <a:lnTo>
                                  <a:pt x="1395" y="420"/>
                                </a:lnTo>
                                <a:lnTo>
                                  <a:pt x="1395" y="420"/>
                                </a:lnTo>
                                <a:lnTo>
                                  <a:pt x="1385" y="440"/>
                                </a:lnTo>
                                <a:lnTo>
                                  <a:pt x="1385" y="440"/>
                                </a:lnTo>
                                <a:lnTo>
                                  <a:pt x="1375" y="445"/>
                                </a:lnTo>
                                <a:lnTo>
                                  <a:pt x="1375" y="445"/>
                                </a:lnTo>
                                <a:lnTo>
                                  <a:pt x="1360" y="430"/>
                                </a:lnTo>
                                <a:lnTo>
                                  <a:pt x="1330" y="450"/>
                                </a:lnTo>
                                <a:lnTo>
                                  <a:pt x="1330" y="450"/>
                                </a:lnTo>
                                <a:lnTo>
                                  <a:pt x="1345" y="470"/>
                                </a:lnTo>
                                <a:lnTo>
                                  <a:pt x="1345" y="470"/>
                                </a:lnTo>
                                <a:lnTo>
                                  <a:pt x="1345" y="480"/>
                                </a:lnTo>
                                <a:lnTo>
                                  <a:pt x="1345" y="480"/>
                                </a:lnTo>
                                <a:lnTo>
                                  <a:pt x="1335" y="490"/>
                                </a:lnTo>
                                <a:lnTo>
                                  <a:pt x="1335" y="490"/>
                                </a:lnTo>
                                <a:lnTo>
                                  <a:pt x="1315" y="490"/>
                                </a:lnTo>
                                <a:lnTo>
                                  <a:pt x="1315" y="490"/>
                                </a:lnTo>
                                <a:lnTo>
                                  <a:pt x="1275" y="475"/>
                                </a:lnTo>
                                <a:lnTo>
                                  <a:pt x="1285" y="515"/>
                                </a:lnTo>
                                <a:lnTo>
                                  <a:pt x="1285" y="515"/>
                                </a:lnTo>
                                <a:lnTo>
                                  <a:pt x="1315" y="520"/>
                                </a:lnTo>
                                <a:lnTo>
                                  <a:pt x="1315" y="520"/>
                                </a:lnTo>
                                <a:lnTo>
                                  <a:pt x="1325" y="525"/>
                                </a:lnTo>
                                <a:lnTo>
                                  <a:pt x="1325" y="525"/>
                                </a:lnTo>
                                <a:lnTo>
                                  <a:pt x="1325" y="535"/>
                                </a:lnTo>
                                <a:lnTo>
                                  <a:pt x="1325" y="535"/>
                                </a:lnTo>
                                <a:lnTo>
                                  <a:pt x="1320" y="545"/>
                                </a:lnTo>
                                <a:lnTo>
                                  <a:pt x="1320" y="545"/>
                                </a:lnTo>
                                <a:lnTo>
                                  <a:pt x="1320" y="560"/>
                                </a:lnTo>
                                <a:lnTo>
                                  <a:pt x="1320" y="560"/>
                                </a:lnTo>
                                <a:lnTo>
                                  <a:pt x="1305" y="565"/>
                                </a:lnTo>
                                <a:lnTo>
                                  <a:pt x="1305" y="565"/>
                                </a:lnTo>
                                <a:lnTo>
                                  <a:pt x="1285" y="565"/>
                                </a:lnTo>
                                <a:lnTo>
                                  <a:pt x="1285" y="565"/>
                                </a:lnTo>
                                <a:lnTo>
                                  <a:pt x="1275" y="585"/>
                                </a:lnTo>
                                <a:lnTo>
                                  <a:pt x="1275" y="585"/>
                                </a:lnTo>
                                <a:lnTo>
                                  <a:pt x="1260" y="590"/>
                                </a:lnTo>
                                <a:lnTo>
                                  <a:pt x="1260" y="590"/>
                                </a:lnTo>
                                <a:lnTo>
                                  <a:pt x="1240" y="590"/>
                                </a:lnTo>
                                <a:lnTo>
                                  <a:pt x="1240" y="590"/>
                                </a:lnTo>
                                <a:lnTo>
                                  <a:pt x="1185" y="565"/>
                                </a:lnTo>
                                <a:lnTo>
                                  <a:pt x="1205" y="615"/>
                                </a:lnTo>
                                <a:lnTo>
                                  <a:pt x="1235" y="630"/>
                                </a:lnTo>
                                <a:lnTo>
                                  <a:pt x="1235" y="630"/>
                                </a:lnTo>
                                <a:lnTo>
                                  <a:pt x="1255" y="630"/>
                                </a:lnTo>
                                <a:lnTo>
                                  <a:pt x="1255" y="630"/>
                                </a:lnTo>
                                <a:lnTo>
                                  <a:pt x="1260" y="630"/>
                                </a:lnTo>
                                <a:lnTo>
                                  <a:pt x="1260" y="630"/>
                                </a:lnTo>
                                <a:lnTo>
                                  <a:pt x="1250" y="640"/>
                                </a:lnTo>
                                <a:lnTo>
                                  <a:pt x="1250" y="640"/>
                                </a:lnTo>
                                <a:lnTo>
                                  <a:pt x="1220" y="640"/>
                                </a:lnTo>
                                <a:lnTo>
                                  <a:pt x="1220" y="640"/>
                                </a:lnTo>
                                <a:lnTo>
                                  <a:pt x="1220" y="665"/>
                                </a:lnTo>
                                <a:lnTo>
                                  <a:pt x="1220" y="665"/>
                                </a:lnTo>
                                <a:lnTo>
                                  <a:pt x="1215" y="680"/>
                                </a:lnTo>
                                <a:lnTo>
                                  <a:pt x="1215" y="680"/>
                                </a:lnTo>
                                <a:lnTo>
                                  <a:pt x="1190" y="700"/>
                                </a:lnTo>
                                <a:lnTo>
                                  <a:pt x="1170" y="730"/>
                                </a:lnTo>
                                <a:lnTo>
                                  <a:pt x="1170" y="760"/>
                                </a:lnTo>
                                <a:lnTo>
                                  <a:pt x="1170" y="760"/>
                                </a:lnTo>
                                <a:lnTo>
                                  <a:pt x="1165" y="800"/>
                                </a:lnTo>
                                <a:lnTo>
                                  <a:pt x="1165" y="800"/>
                                </a:lnTo>
                                <a:lnTo>
                                  <a:pt x="1155" y="830"/>
                                </a:lnTo>
                                <a:lnTo>
                                  <a:pt x="1155" y="865"/>
                                </a:lnTo>
                                <a:lnTo>
                                  <a:pt x="1155" y="870"/>
                                </a:lnTo>
                                <a:lnTo>
                                  <a:pt x="1185" y="885"/>
                                </a:lnTo>
                                <a:lnTo>
                                  <a:pt x="1185" y="885"/>
                                </a:lnTo>
                                <a:lnTo>
                                  <a:pt x="1200" y="880"/>
                                </a:lnTo>
                                <a:lnTo>
                                  <a:pt x="1200" y="880"/>
                                </a:lnTo>
                                <a:lnTo>
                                  <a:pt x="1200" y="890"/>
                                </a:lnTo>
                                <a:lnTo>
                                  <a:pt x="1200" y="890"/>
                                </a:lnTo>
                                <a:lnTo>
                                  <a:pt x="1205" y="915"/>
                                </a:lnTo>
                                <a:lnTo>
                                  <a:pt x="1205" y="915"/>
                                </a:lnTo>
                                <a:lnTo>
                                  <a:pt x="1220" y="945"/>
                                </a:lnTo>
                                <a:lnTo>
                                  <a:pt x="1220" y="950"/>
                                </a:lnTo>
                                <a:lnTo>
                                  <a:pt x="1245" y="955"/>
                                </a:lnTo>
                                <a:lnTo>
                                  <a:pt x="1245" y="955"/>
                                </a:lnTo>
                                <a:lnTo>
                                  <a:pt x="1265" y="955"/>
                                </a:lnTo>
                                <a:lnTo>
                                  <a:pt x="1265" y="955"/>
                                </a:lnTo>
                                <a:lnTo>
                                  <a:pt x="1285" y="960"/>
                                </a:lnTo>
                                <a:lnTo>
                                  <a:pt x="1285" y="960"/>
                                </a:lnTo>
                                <a:lnTo>
                                  <a:pt x="1305" y="970"/>
                                </a:lnTo>
                                <a:lnTo>
                                  <a:pt x="1305" y="970"/>
                                </a:lnTo>
                                <a:lnTo>
                                  <a:pt x="1340" y="970"/>
                                </a:lnTo>
                                <a:lnTo>
                                  <a:pt x="1340" y="970"/>
                                </a:lnTo>
                                <a:lnTo>
                                  <a:pt x="1350" y="980"/>
                                </a:lnTo>
                                <a:lnTo>
                                  <a:pt x="1350" y="980"/>
                                </a:lnTo>
                                <a:lnTo>
                                  <a:pt x="1360" y="1000"/>
                                </a:lnTo>
                                <a:lnTo>
                                  <a:pt x="1380" y="1010"/>
                                </a:lnTo>
                                <a:lnTo>
                                  <a:pt x="1380" y="1010"/>
                                </a:lnTo>
                                <a:lnTo>
                                  <a:pt x="1405" y="1020"/>
                                </a:lnTo>
                                <a:lnTo>
                                  <a:pt x="1405" y="1020"/>
                                </a:lnTo>
                                <a:lnTo>
                                  <a:pt x="1425" y="1020"/>
                                </a:lnTo>
                                <a:lnTo>
                                  <a:pt x="1425" y="1020"/>
                                </a:lnTo>
                                <a:lnTo>
                                  <a:pt x="1425" y="1020"/>
                                </a:lnTo>
                                <a:lnTo>
                                  <a:pt x="1450" y="1025"/>
                                </a:lnTo>
                                <a:lnTo>
                                  <a:pt x="1450" y="1025"/>
                                </a:lnTo>
                                <a:lnTo>
                                  <a:pt x="1475" y="1045"/>
                                </a:lnTo>
                                <a:lnTo>
                                  <a:pt x="1475" y="1045"/>
                                </a:lnTo>
                                <a:lnTo>
                                  <a:pt x="1500" y="1040"/>
                                </a:lnTo>
                                <a:lnTo>
                                  <a:pt x="1500" y="1040"/>
                                </a:lnTo>
                                <a:lnTo>
                                  <a:pt x="1535" y="1045"/>
                                </a:lnTo>
                                <a:lnTo>
                                  <a:pt x="1535" y="1045"/>
                                </a:lnTo>
                                <a:lnTo>
                                  <a:pt x="1545" y="1045"/>
                                </a:lnTo>
                                <a:lnTo>
                                  <a:pt x="1545" y="1045"/>
                                </a:lnTo>
                                <a:lnTo>
                                  <a:pt x="1545" y="1070"/>
                                </a:lnTo>
                                <a:lnTo>
                                  <a:pt x="1555" y="1095"/>
                                </a:lnTo>
                                <a:lnTo>
                                  <a:pt x="1555" y="1095"/>
                                </a:lnTo>
                                <a:lnTo>
                                  <a:pt x="1560" y="1110"/>
                                </a:lnTo>
                                <a:lnTo>
                                  <a:pt x="1560" y="1110"/>
                                </a:lnTo>
                                <a:lnTo>
                                  <a:pt x="1560" y="1130"/>
                                </a:lnTo>
                                <a:lnTo>
                                  <a:pt x="1580" y="1170"/>
                                </a:lnTo>
                                <a:lnTo>
                                  <a:pt x="1580" y="1170"/>
                                </a:lnTo>
                                <a:lnTo>
                                  <a:pt x="1600" y="1180"/>
                                </a:lnTo>
                                <a:lnTo>
                                  <a:pt x="1600" y="1180"/>
                                </a:lnTo>
                                <a:lnTo>
                                  <a:pt x="1605" y="1190"/>
                                </a:lnTo>
                                <a:lnTo>
                                  <a:pt x="1605" y="1190"/>
                                </a:lnTo>
                                <a:lnTo>
                                  <a:pt x="1630" y="1200"/>
                                </a:lnTo>
                                <a:lnTo>
                                  <a:pt x="1630" y="1200"/>
                                </a:lnTo>
                                <a:lnTo>
                                  <a:pt x="1635" y="1215"/>
                                </a:lnTo>
                                <a:lnTo>
                                  <a:pt x="1635" y="1215"/>
                                </a:lnTo>
                                <a:lnTo>
                                  <a:pt x="1650" y="1225"/>
                                </a:lnTo>
                                <a:lnTo>
                                  <a:pt x="1650" y="1225"/>
                                </a:lnTo>
                                <a:lnTo>
                                  <a:pt x="1665" y="1245"/>
                                </a:lnTo>
                                <a:lnTo>
                                  <a:pt x="1700" y="1240"/>
                                </a:lnTo>
                                <a:lnTo>
                                  <a:pt x="1700" y="1240"/>
                                </a:lnTo>
                                <a:lnTo>
                                  <a:pt x="1690" y="1210"/>
                                </a:lnTo>
                                <a:lnTo>
                                  <a:pt x="1690" y="1210"/>
                                </a:lnTo>
                                <a:lnTo>
                                  <a:pt x="1690" y="1210"/>
                                </a:lnTo>
                                <a:lnTo>
                                  <a:pt x="1690" y="1210"/>
                                </a:lnTo>
                                <a:lnTo>
                                  <a:pt x="1700" y="1210"/>
                                </a:lnTo>
                                <a:lnTo>
                                  <a:pt x="1705" y="1210"/>
                                </a:lnTo>
                                <a:lnTo>
                                  <a:pt x="1720" y="1205"/>
                                </a:lnTo>
                                <a:lnTo>
                                  <a:pt x="1720" y="1205"/>
                                </a:lnTo>
                                <a:lnTo>
                                  <a:pt x="1710" y="1165"/>
                                </a:lnTo>
                                <a:lnTo>
                                  <a:pt x="1710" y="1165"/>
                                </a:lnTo>
                                <a:lnTo>
                                  <a:pt x="1710" y="1145"/>
                                </a:lnTo>
                                <a:lnTo>
                                  <a:pt x="1710" y="1145"/>
                                </a:lnTo>
                                <a:lnTo>
                                  <a:pt x="1695" y="1125"/>
                                </a:lnTo>
                                <a:lnTo>
                                  <a:pt x="1695" y="1125"/>
                                </a:lnTo>
                                <a:lnTo>
                                  <a:pt x="1695" y="1105"/>
                                </a:lnTo>
                                <a:lnTo>
                                  <a:pt x="1695" y="1105"/>
                                </a:lnTo>
                                <a:lnTo>
                                  <a:pt x="1680" y="1085"/>
                                </a:lnTo>
                                <a:lnTo>
                                  <a:pt x="1680" y="1085"/>
                                </a:lnTo>
                                <a:lnTo>
                                  <a:pt x="1680" y="1070"/>
                                </a:lnTo>
                                <a:lnTo>
                                  <a:pt x="1680" y="1070"/>
                                </a:lnTo>
                                <a:lnTo>
                                  <a:pt x="1665" y="1055"/>
                                </a:lnTo>
                                <a:lnTo>
                                  <a:pt x="1665" y="1055"/>
                                </a:lnTo>
                                <a:lnTo>
                                  <a:pt x="1660" y="1040"/>
                                </a:lnTo>
                                <a:lnTo>
                                  <a:pt x="1660" y="1040"/>
                                </a:lnTo>
                                <a:lnTo>
                                  <a:pt x="1660" y="1040"/>
                                </a:lnTo>
                                <a:lnTo>
                                  <a:pt x="1660" y="1040"/>
                                </a:lnTo>
                                <a:lnTo>
                                  <a:pt x="1675" y="1035"/>
                                </a:lnTo>
                                <a:lnTo>
                                  <a:pt x="1675" y="1035"/>
                                </a:lnTo>
                                <a:lnTo>
                                  <a:pt x="1695" y="1005"/>
                                </a:lnTo>
                                <a:lnTo>
                                  <a:pt x="1695" y="1005"/>
                                </a:lnTo>
                                <a:lnTo>
                                  <a:pt x="1710" y="975"/>
                                </a:lnTo>
                                <a:lnTo>
                                  <a:pt x="1710" y="975"/>
                                </a:lnTo>
                                <a:lnTo>
                                  <a:pt x="1720" y="930"/>
                                </a:lnTo>
                                <a:lnTo>
                                  <a:pt x="1715" y="885"/>
                                </a:lnTo>
                                <a:lnTo>
                                  <a:pt x="1695" y="855"/>
                                </a:lnTo>
                                <a:lnTo>
                                  <a:pt x="1695" y="855"/>
                                </a:lnTo>
                                <a:lnTo>
                                  <a:pt x="1665" y="830"/>
                                </a:lnTo>
                                <a:lnTo>
                                  <a:pt x="1665" y="830"/>
                                </a:lnTo>
                                <a:lnTo>
                                  <a:pt x="1665" y="830"/>
                                </a:lnTo>
                                <a:lnTo>
                                  <a:pt x="1640" y="820"/>
                                </a:lnTo>
                                <a:lnTo>
                                  <a:pt x="1640" y="820"/>
                                </a:lnTo>
                                <a:lnTo>
                                  <a:pt x="1640" y="805"/>
                                </a:lnTo>
                                <a:lnTo>
                                  <a:pt x="1640" y="805"/>
                                </a:lnTo>
                                <a:lnTo>
                                  <a:pt x="1650" y="775"/>
                                </a:lnTo>
                                <a:lnTo>
                                  <a:pt x="1640" y="750"/>
                                </a:lnTo>
                                <a:lnTo>
                                  <a:pt x="1640" y="750"/>
                                </a:lnTo>
                                <a:lnTo>
                                  <a:pt x="1635" y="725"/>
                                </a:lnTo>
                                <a:lnTo>
                                  <a:pt x="1635" y="725"/>
                                </a:lnTo>
                                <a:lnTo>
                                  <a:pt x="1620" y="705"/>
                                </a:lnTo>
                                <a:lnTo>
                                  <a:pt x="1620" y="705"/>
                                </a:lnTo>
                                <a:lnTo>
                                  <a:pt x="1625" y="685"/>
                                </a:lnTo>
                                <a:lnTo>
                                  <a:pt x="1615" y="660"/>
                                </a:lnTo>
                                <a:lnTo>
                                  <a:pt x="1615" y="660"/>
                                </a:lnTo>
                                <a:lnTo>
                                  <a:pt x="1605" y="635"/>
                                </a:lnTo>
                                <a:lnTo>
                                  <a:pt x="1605" y="635"/>
                                </a:lnTo>
                                <a:lnTo>
                                  <a:pt x="1600" y="620"/>
                                </a:lnTo>
                                <a:lnTo>
                                  <a:pt x="1600" y="620"/>
                                </a:lnTo>
                                <a:lnTo>
                                  <a:pt x="1610" y="615"/>
                                </a:lnTo>
                                <a:lnTo>
                                  <a:pt x="1610" y="615"/>
                                </a:lnTo>
                                <a:lnTo>
                                  <a:pt x="1640" y="625"/>
                                </a:lnTo>
                                <a:lnTo>
                                  <a:pt x="1640" y="625"/>
                                </a:lnTo>
                                <a:lnTo>
                                  <a:pt x="1665" y="630"/>
                                </a:lnTo>
                                <a:lnTo>
                                  <a:pt x="1670" y="630"/>
                                </a:lnTo>
                                <a:lnTo>
                                  <a:pt x="1670" y="630"/>
                                </a:lnTo>
                                <a:lnTo>
                                  <a:pt x="1690" y="610"/>
                                </a:lnTo>
                                <a:lnTo>
                                  <a:pt x="1690" y="610"/>
                                </a:lnTo>
                                <a:lnTo>
                                  <a:pt x="1700" y="605"/>
                                </a:lnTo>
                                <a:lnTo>
                                  <a:pt x="1700" y="605"/>
                                </a:lnTo>
                                <a:lnTo>
                                  <a:pt x="1725" y="620"/>
                                </a:lnTo>
                                <a:lnTo>
                                  <a:pt x="1725" y="620"/>
                                </a:lnTo>
                                <a:lnTo>
                                  <a:pt x="1745" y="625"/>
                                </a:lnTo>
                                <a:lnTo>
                                  <a:pt x="1745" y="625"/>
                                </a:lnTo>
                                <a:lnTo>
                                  <a:pt x="1755" y="645"/>
                                </a:lnTo>
                                <a:lnTo>
                                  <a:pt x="1755" y="645"/>
                                </a:lnTo>
                                <a:lnTo>
                                  <a:pt x="1785" y="645"/>
                                </a:lnTo>
                                <a:lnTo>
                                  <a:pt x="1785" y="645"/>
                                </a:lnTo>
                                <a:lnTo>
                                  <a:pt x="1810" y="650"/>
                                </a:lnTo>
                                <a:lnTo>
                                  <a:pt x="1810" y="650"/>
                                </a:lnTo>
                                <a:lnTo>
                                  <a:pt x="1820" y="655"/>
                                </a:lnTo>
                                <a:lnTo>
                                  <a:pt x="1820" y="655"/>
                                </a:lnTo>
                                <a:lnTo>
                                  <a:pt x="1820" y="675"/>
                                </a:lnTo>
                                <a:lnTo>
                                  <a:pt x="1835" y="710"/>
                                </a:lnTo>
                                <a:lnTo>
                                  <a:pt x="1855" y="730"/>
                                </a:lnTo>
                                <a:lnTo>
                                  <a:pt x="1855" y="730"/>
                                </a:lnTo>
                                <a:lnTo>
                                  <a:pt x="1865" y="750"/>
                                </a:lnTo>
                                <a:lnTo>
                                  <a:pt x="1870" y="755"/>
                                </a:lnTo>
                                <a:lnTo>
                                  <a:pt x="1870" y="755"/>
                                </a:lnTo>
                                <a:lnTo>
                                  <a:pt x="1890" y="755"/>
                                </a:lnTo>
                                <a:lnTo>
                                  <a:pt x="1890" y="755"/>
                                </a:lnTo>
                                <a:lnTo>
                                  <a:pt x="1910" y="775"/>
                                </a:lnTo>
                                <a:lnTo>
                                  <a:pt x="1940" y="755"/>
                                </a:lnTo>
                                <a:lnTo>
                                  <a:pt x="1940" y="755"/>
                                </a:lnTo>
                                <a:lnTo>
                                  <a:pt x="1950" y="735"/>
                                </a:lnTo>
                                <a:lnTo>
                                  <a:pt x="1950" y="735"/>
                                </a:lnTo>
                                <a:lnTo>
                                  <a:pt x="1970" y="715"/>
                                </a:lnTo>
                                <a:lnTo>
                                  <a:pt x="1970" y="710"/>
                                </a:lnTo>
                                <a:lnTo>
                                  <a:pt x="1965" y="645"/>
                                </a:lnTo>
                                <a:lnTo>
                                  <a:pt x="1965" y="645"/>
                                </a:lnTo>
                                <a:lnTo>
                                  <a:pt x="1960" y="635"/>
                                </a:lnTo>
                                <a:lnTo>
                                  <a:pt x="1960" y="635"/>
                                </a:lnTo>
                                <a:lnTo>
                                  <a:pt x="1970" y="650"/>
                                </a:lnTo>
                                <a:lnTo>
                                  <a:pt x="1970" y="650"/>
                                </a:lnTo>
                                <a:lnTo>
                                  <a:pt x="2010" y="680"/>
                                </a:lnTo>
                                <a:lnTo>
                                  <a:pt x="2010" y="680"/>
                                </a:lnTo>
                                <a:lnTo>
                                  <a:pt x="2045" y="705"/>
                                </a:lnTo>
                                <a:lnTo>
                                  <a:pt x="2045" y="705"/>
                                </a:lnTo>
                                <a:lnTo>
                                  <a:pt x="2045" y="705"/>
                                </a:lnTo>
                                <a:lnTo>
                                  <a:pt x="2065" y="725"/>
                                </a:lnTo>
                                <a:lnTo>
                                  <a:pt x="2070" y="725"/>
                                </a:lnTo>
                                <a:lnTo>
                                  <a:pt x="2070" y="725"/>
                                </a:lnTo>
                                <a:lnTo>
                                  <a:pt x="2085" y="730"/>
                                </a:lnTo>
                                <a:lnTo>
                                  <a:pt x="2085" y="730"/>
                                </a:lnTo>
                                <a:lnTo>
                                  <a:pt x="2095" y="750"/>
                                </a:lnTo>
                                <a:lnTo>
                                  <a:pt x="2095" y="750"/>
                                </a:lnTo>
                                <a:lnTo>
                                  <a:pt x="2115" y="750"/>
                                </a:lnTo>
                                <a:lnTo>
                                  <a:pt x="2115" y="750"/>
                                </a:lnTo>
                                <a:lnTo>
                                  <a:pt x="2120" y="770"/>
                                </a:lnTo>
                                <a:lnTo>
                                  <a:pt x="2135" y="785"/>
                                </a:lnTo>
                                <a:lnTo>
                                  <a:pt x="2135" y="785"/>
                                </a:lnTo>
                                <a:lnTo>
                                  <a:pt x="2160" y="800"/>
                                </a:lnTo>
                                <a:lnTo>
                                  <a:pt x="2160" y="800"/>
                                </a:lnTo>
                                <a:lnTo>
                                  <a:pt x="2175" y="810"/>
                                </a:lnTo>
                                <a:lnTo>
                                  <a:pt x="2175" y="810"/>
                                </a:lnTo>
                                <a:lnTo>
                                  <a:pt x="2200" y="825"/>
                                </a:lnTo>
                                <a:lnTo>
                                  <a:pt x="2205" y="830"/>
                                </a:lnTo>
                                <a:lnTo>
                                  <a:pt x="2205" y="830"/>
                                </a:lnTo>
                                <a:lnTo>
                                  <a:pt x="2220" y="820"/>
                                </a:lnTo>
                                <a:lnTo>
                                  <a:pt x="2220" y="820"/>
                                </a:lnTo>
                                <a:lnTo>
                                  <a:pt x="2230" y="820"/>
                                </a:lnTo>
                                <a:lnTo>
                                  <a:pt x="2230" y="820"/>
                                </a:lnTo>
                                <a:lnTo>
                                  <a:pt x="2250" y="835"/>
                                </a:lnTo>
                                <a:lnTo>
                                  <a:pt x="2250" y="835"/>
                                </a:lnTo>
                                <a:lnTo>
                                  <a:pt x="2265" y="820"/>
                                </a:lnTo>
                                <a:lnTo>
                                  <a:pt x="2265" y="820"/>
                                </a:lnTo>
                                <a:lnTo>
                                  <a:pt x="2270" y="815"/>
                                </a:lnTo>
                                <a:lnTo>
                                  <a:pt x="2270" y="815"/>
                                </a:lnTo>
                                <a:lnTo>
                                  <a:pt x="2275" y="820"/>
                                </a:lnTo>
                                <a:lnTo>
                                  <a:pt x="2275" y="820"/>
                                </a:lnTo>
                                <a:lnTo>
                                  <a:pt x="2270" y="825"/>
                                </a:lnTo>
                                <a:lnTo>
                                  <a:pt x="2270" y="825"/>
                                </a:lnTo>
                                <a:lnTo>
                                  <a:pt x="2250" y="840"/>
                                </a:lnTo>
                                <a:lnTo>
                                  <a:pt x="2250" y="840"/>
                                </a:lnTo>
                                <a:lnTo>
                                  <a:pt x="2250" y="860"/>
                                </a:lnTo>
                                <a:lnTo>
                                  <a:pt x="2250" y="860"/>
                                </a:lnTo>
                                <a:lnTo>
                                  <a:pt x="2245" y="870"/>
                                </a:lnTo>
                                <a:lnTo>
                                  <a:pt x="2245" y="870"/>
                                </a:lnTo>
                                <a:lnTo>
                                  <a:pt x="2230" y="885"/>
                                </a:lnTo>
                                <a:lnTo>
                                  <a:pt x="2235" y="945"/>
                                </a:lnTo>
                                <a:lnTo>
                                  <a:pt x="2270" y="885"/>
                                </a:lnTo>
                                <a:lnTo>
                                  <a:pt x="2270" y="885"/>
                                </a:lnTo>
                                <a:lnTo>
                                  <a:pt x="2280" y="865"/>
                                </a:lnTo>
                                <a:lnTo>
                                  <a:pt x="2280" y="865"/>
                                </a:lnTo>
                                <a:lnTo>
                                  <a:pt x="2295" y="850"/>
                                </a:lnTo>
                                <a:lnTo>
                                  <a:pt x="2295" y="850"/>
                                </a:lnTo>
                                <a:lnTo>
                                  <a:pt x="2300" y="845"/>
                                </a:lnTo>
                                <a:lnTo>
                                  <a:pt x="2300" y="845"/>
                                </a:lnTo>
                                <a:lnTo>
                                  <a:pt x="2300" y="845"/>
                                </a:lnTo>
                                <a:lnTo>
                                  <a:pt x="2300" y="845"/>
                                </a:lnTo>
                                <a:lnTo>
                                  <a:pt x="2320" y="890"/>
                                </a:lnTo>
                                <a:lnTo>
                                  <a:pt x="2320" y="890"/>
                                </a:lnTo>
                                <a:lnTo>
                                  <a:pt x="2335" y="855"/>
                                </a:lnTo>
                                <a:lnTo>
                                  <a:pt x="2335" y="855"/>
                                </a:lnTo>
                                <a:lnTo>
                                  <a:pt x="2345" y="850"/>
                                </a:lnTo>
                                <a:lnTo>
                                  <a:pt x="2345" y="850"/>
                                </a:lnTo>
                                <a:lnTo>
                                  <a:pt x="2360" y="850"/>
                                </a:lnTo>
                                <a:lnTo>
                                  <a:pt x="2360" y="850"/>
                                </a:lnTo>
                                <a:lnTo>
                                  <a:pt x="2375" y="860"/>
                                </a:lnTo>
                                <a:lnTo>
                                  <a:pt x="2375" y="860"/>
                                </a:lnTo>
                                <a:lnTo>
                                  <a:pt x="2365" y="885"/>
                                </a:lnTo>
                                <a:lnTo>
                                  <a:pt x="2365" y="885"/>
                                </a:lnTo>
                                <a:lnTo>
                                  <a:pt x="2385" y="895"/>
                                </a:lnTo>
                                <a:lnTo>
                                  <a:pt x="2385" y="895"/>
                                </a:lnTo>
                                <a:lnTo>
                                  <a:pt x="2395" y="910"/>
                                </a:lnTo>
                                <a:lnTo>
                                  <a:pt x="2395" y="910"/>
                                </a:lnTo>
                                <a:lnTo>
                                  <a:pt x="2395" y="920"/>
                                </a:lnTo>
                                <a:lnTo>
                                  <a:pt x="2395" y="920"/>
                                </a:lnTo>
                                <a:lnTo>
                                  <a:pt x="2370" y="925"/>
                                </a:lnTo>
                                <a:lnTo>
                                  <a:pt x="2370" y="925"/>
                                </a:lnTo>
                                <a:lnTo>
                                  <a:pt x="2380" y="945"/>
                                </a:lnTo>
                                <a:lnTo>
                                  <a:pt x="2380" y="945"/>
                                </a:lnTo>
                                <a:lnTo>
                                  <a:pt x="2370" y="955"/>
                                </a:lnTo>
                                <a:lnTo>
                                  <a:pt x="2370" y="955"/>
                                </a:lnTo>
                                <a:lnTo>
                                  <a:pt x="2350" y="965"/>
                                </a:lnTo>
                                <a:lnTo>
                                  <a:pt x="2350" y="965"/>
                                </a:lnTo>
                                <a:lnTo>
                                  <a:pt x="2340" y="985"/>
                                </a:lnTo>
                                <a:lnTo>
                                  <a:pt x="2325" y="1010"/>
                                </a:lnTo>
                                <a:lnTo>
                                  <a:pt x="2325" y="1010"/>
                                </a:lnTo>
                                <a:lnTo>
                                  <a:pt x="2325" y="1030"/>
                                </a:lnTo>
                                <a:lnTo>
                                  <a:pt x="2325" y="1030"/>
                                </a:lnTo>
                                <a:lnTo>
                                  <a:pt x="2320" y="1050"/>
                                </a:lnTo>
                                <a:lnTo>
                                  <a:pt x="2320" y="1050"/>
                                </a:lnTo>
                                <a:lnTo>
                                  <a:pt x="2295" y="1065"/>
                                </a:lnTo>
                                <a:lnTo>
                                  <a:pt x="2295" y="1065"/>
                                </a:lnTo>
                                <a:lnTo>
                                  <a:pt x="2265" y="1085"/>
                                </a:lnTo>
                                <a:lnTo>
                                  <a:pt x="2265" y="1085"/>
                                </a:lnTo>
                                <a:lnTo>
                                  <a:pt x="2265" y="1085"/>
                                </a:lnTo>
                                <a:lnTo>
                                  <a:pt x="2265" y="1085"/>
                                </a:lnTo>
                                <a:lnTo>
                                  <a:pt x="2235" y="1095"/>
                                </a:lnTo>
                                <a:lnTo>
                                  <a:pt x="2235" y="1095"/>
                                </a:lnTo>
                                <a:lnTo>
                                  <a:pt x="2235" y="1095"/>
                                </a:lnTo>
                                <a:lnTo>
                                  <a:pt x="2190" y="1105"/>
                                </a:lnTo>
                                <a:lnTo>
                                  <a:pt x="2190" y="1105"/>
                                </a:lnTo>
                                <a:lnTo>
                                  <a:pt x="2145" y="1125"/>
                                </a:lnTo>
                                <a:lnTo>
                                  <a:pt x="2125" y="1145"/>
                                </a:lnTo>
                                <a:lnTo>
                                  <a:pt x="2125" y="1145"/>
                                </a:lnTo>
                                <a:lnTo>
                                  <a:pt x="2110" y="1175"/>
                                </a:lnTo>
                                <a:lnTo>
                                  <a:pt x="2110" y="1175"/>
                                </a:lnTo>
                                <a:lnTo>
                                  <a:pt x="2100" y="1200"/>
                                </a:lnTo>
                                <a:lnTo>
                                  <a:pt x="2100" y="1200"/>
                                </a:lnTo>
                                <a:lnTo>
                                  <a:pt x="2090" y="1215"/>
                                </a:lnTo>
                                <a:lnTo>
                                  <a:pt x="2090" y="1215"/>
                                </a:lnTo>
                                <a:lnTo>
                                  <a:pt x="2080" y="1230"/>
                                </a:lnTo>
                                <a:lnTo>
                                  <a:pt x="2080" y="1230"/>
                                </a:lnTo>
                                <a:lnTo>
                                  <a:pt x="2060" y="1230"/>
                                </a:lnTo>
                                <a:lnTo>
                                  <a:pt x="2060" y="1230"/>
                                </a:lnTo>
                                <a:lnTo>
                                  <a:pt x="2060" y="1260"/>
                                </a:lnTo>
                                <a:lnTo>
                                  <a:pt x="2060" y="1260"/>
                                </a:lnTo>
                                <a:lnTo>
                                  <a:pt x="2055" y="1280"/>
                                </a:lnTo>
                                <a:lnTo>
                                  <a:pt x="2055" y="1280"/>
                                </a:lnTo>
                                <a:lnTo>
                                  <a:pt x="2045" y="1305"/>
                                </a:lnTo>
                                <a:lnTo>
                                  <a:pt x="2045" y="1305"/>
                                </a:lnTo>
                                <a:lnTo>
                                  <a:pt x="2040" y="1335"/>
                                </a:lnTo>
                                <a:lnTo>
                                  <a:pt x="2040" y="1335"/>
                                </a:lnTo>
                                <a:lnTo>
                                  <a:pt x="2025" y="1360"/>
                                </a:lnTo>
                                <a:lnTo>
                                  <a:pt x="2025" y="1360"/>
                                </a:lnTo>
                                <a:lnTo>
                                  <a:pt x="2015" y="1380"/>
                                </a:lnTo>
                                <a:lnTo>
                                  <a:pt x="2025" y="1395"/>
                                </a:lnTo>
                                <a:lnTo>
                                  <a:pt x="2060" y="1370"/>
                                </a:lnTo>
                                <a:lnTo>
                                  <a:pt x="2070" y="1350"/>
                                </a:lnTo>
                                <a:lnTo>
                                  <a:pt x="2070" y="1350"/>
                                </a:lnTo>
                                <a:lnTo>
                                  <a:pt x="2085" y="1320"/>
                                </a:lnTo>
                                <a:lnTo>
                                  <a:pt x="2085" y="1320"/>
                                </a:lnTo>
                                <a:lnTo>
                                  <a:pt x="2100" y="1285"/>
                                </a:lnTo>
                                <a:lnTo>
                                  <a:pt x="2100" y="1285"/>
                                </a:lnTo>
                                <a:lnTo>
                                  <a:pt x="2115" y="1260"/>
                                </a:lnTo>
                                <a:lnTo>
                                  <a:pt x="2115" y="1260"/>
                                </a:lnTo>
                                <a:lnTo>
                                  <a:pt x="2145" y="1215"/>
                                </a:lnTo>
                                <a:lnTo>
                                  <a:pt x="2145" y="1215"/>
                                </a:lnTo>
                                <a:lnTo>
                                  <a:pt x="2190" y="1195"/>
                                </a:lnTo>
                                <a:lnTo>
                                  <a:pt x="2190" y="1195"/>
                                </a:lnTo>
                                <a:lnTo>
                                  <a:pt x="2215" y="1195"/>
                                </a:lnTo>
                                <a:lnTo>
                                  <a:pt x="2215" y="1195"/>
                                </a:lnTo>
                                <a:lnTo>
                                  <a:pt x="2220" y="1210"/>
                                </a:lnTo>
                                <a:lnTo>
                                  <a:pt x="2220" y="1210"/>
                                </a:lnTo>
                                <a:lnTo>
                                  <a:pt x="2215" y="1225"/>
                                </a:lnTo>
                                <a:lnTo>
                                  <a:pt x="2215" y="1225"/>
                                </a:lnTo>
                                <a:lnTo>
                                  <a:pt x="2205" y="1235"/>
                                </a:lnTo>
                                <a:lnTo>
                                  <a:pt x="2205" y="1235"/>
                                </a:lnTo>
                                <a:lnTo>
                                  <a:pt x="2180" y="1245"/>
                                </a:lnTo>
                                <a:lnTo>
                                  <a:pt x="2195" y="1290"/>
                                </a:lnTo>
                                <a:lnTo>
                                  <a:pt x="2195" y="1290"/>
                                </a:lnTo>
                                <a:lnTo>
                                  <a:pt x="2220" y="1270"/>
                                </a:lnTo>
                                <a:lnTo>
                                  <a:pt x="2220" y="1270"/>
                                </a:lnTo>
                                <a:lnTo>
                                  <a:pt x="2225" y="1285"/>
                                </a:lnTo>
                                <a:lnTo>
                                  <a:pt x="2225" y="1285"/>
                                </a:lnTo>
                                <a:lnTo>
                                  <a:pt x="2230" y="1305"/>
                                </a:lnTo>
                                <a:lnTo>
                                  <a:pt x="2230" y="1310"/>
                                </a:lnTo>
                                <a:lnTo>
                                  <a:pt x="2230" y="1310"/>
                                </a:lnTo>
                                <a:lnTo>
                                  <a:pt x="2250" y="1315"/>
                                </a:lnTo>
                                <a:lnTo>
                                  <a:pt x="2250" y="1315"/>
                                </a:lnTo>
                                <a:lnTo>
                                  <a:pt x="2265" y="1330"/>
                                </a:lnTo>
                                <a:lnTo>
                                  <a:pt x="2305" y="1340"/>
                                </a:lnTo>
                                <a:lnTo>
                                  <a:pt x="2330" y="1335"/>
                                </a:lnTo>
                                <a:lnTo>
                                  <a:pt x="2330" y="1335"/>
                                </a:lnTo>
                                <a:lnTo>
                                  <a:pt x="2350" y="1330"/>
                                </a:lnTo>
                                <a:lnTo>
                                  <a:pt x="2350" y="1330"/>
                                </a:lnTo>
                                <a:lnTo>
                                  <a:pt x="2370" y="1325"/>
                                </a:lnTo>
                                <a:lnTo>
                                  <a:pt x="2370" y="1325"/>
                                </a:lnTo>
                                <a:lnTo>
                                  <a:pt x="2385" y="1325"/>
                                </a:lnTo>
                                <a:lnTo>
                                  <a:pt x="2385" y="1325"/>
                                </a:lnTo>
                                <a:lnTo>
                                  <a:pt x="2385" y="1330"/>
                                </a:lnTo>
                                <a:lnTo>
                                  <a:pt x="2385" y="1330"/>
                                </a:lnTo>
                                <a:lnTo>
                                  <a:pt x="2380" y="1345"/>
                                </a:lnTo>
                                <a:lnTo>
                                  <a:pt x="2380" y="1345"/>
                                </a:lnTo>
                                <a:lnTo>
                                  <a:pt x="2360" y="1360"/>
                                </a:lnTo>
                                <a:lnTo>
                                  <a:pt x="2360" y="1360"/>
                                </a:lnTo>
                                <a:lnTo>
                                  <a:pt x="2345" y="1375"/>
                                </a:lnTo>
                                <a:lnTo>
                                  <a:pt x="2345" y="1375"/>
                                </a:lnTo>
                                <a:lnTo>
                                  <a:pt x="2330" y="1390"/>
                                </a:lnTo>
                                <a:lnTo>
                                  <a:pt x="2325" y="1390"/>
                                </a:lnTo>
                                <a:lnTo>
                                  <a:pt x="2325" y="1390"/>
                                </a:lnTo>
                                <a:lnTo>
                                  <a:pt x="2320" y="1410"/>
                                </a:lnTo>
                                <a:lnTo>
                                  <a:pt x="2320" y="1410"/>
                                </a:lnTo>
                                <a:lnTo>
                                  <a:pt x="2300" y="1420"/>
                                </a:lnTo>
                                <a:lnTo>
                                  <a:pt x="2300" y="1420"/>
                                </a:lnTo>
                                <a:lnTo>
                                  <a:pt x="2305" y="1440"/>
                                </a:lnTo>
                                <a:lnTo>
                                  <a:pt x="2305" y="1440"/>
                                </a:lnTo>
                                <a:lnTo>
                                  <a:pt x="2300" y="1455"/>
                                </a:lnTo>
                                <a:lnTo>
                                  <a:pt x="2300" y="1455"/>
                                </a:lnTo>
                                <a:lnTo>
                                  <a:pt x="2290" y="1470"/>
                                </a:lnTo>
                                <a:lnTo>
                                  <a:pt x="2290" y="1470"/>
                                </a:lnTo>
                                <a:lnTo>
                                  <a:pt x="2275" y="1475"/>
                                </a:lnTo>
                                <a:lnTo>
                                  <a:pt x="2275" y="1475"/>
                                </a:lnTo>
                                <a:lnTo>
                                  <a:pt x="2265" y="1465"/>
                                </a:lnTo>
                                <a:lnTo>
                                  <a:pt x="2265" y="1465"/>
                                </a:lnTo>
                                <a:lnTo>
                                  <a:pt x="2265" y="1455"/>
                                </a:lnTo>
                                <a:lnTo>
                                  <a:pt x="2265" y="1455"/>
                                </a:lnTo>
                                <a:lnTo>
                                  <a:pt x="2270" y="1435"/>
                                </a:lnTo>
                                <a:lnTo>
                                  <a:pt x="2270" y="1435"/>
                                </a:lnTo>
                                <a:lnTo>
                                  <a:pt x="2270" y="1420"/>
                                </a:lnTo>
                                <a:lnTo>
                                  <a:pt x="2270" y="1420"/>
                                </a:lnTo>
                                <a:lnTo>
                                  <a:pt x="2280" y="1410"/>
                                </a:lnTo>
                                <a:lnTo>
                                  <a:pt x="2280" y="1410"/>
                                </a:lnTo>
                                <a:lnTo>
                                  <a:pt x="2290" y="1395"/>
                                </a:lnTo>
                                <a:lnTo>
                                  <a:pt x="2290" y="1395"/>
                                </a:lnTo>
                                <a:lnTo>
                                  <a:pt x="2305" y="1390"/>
                                </a:lnTo>
                                <a:lnTo>
                                  <a:pt x="2305" y="1390"/>
                                </a:lnTo>
                                <a:lnTo>
                                  <a:pt x="2315" y="1380"/>
                                </a:lnTo>
                                <a:lnTo>
                                  <a:pt x="2315" y="1380"/>
                                </a:lnTo>
                                <a:lnTo>
                                  <a:pt x="2325" y="1375"/>
                                </a:lnTo>
                                <a:lnTo>
                                  <a:pt x="2335" y="1370"/>
                                </a:lnTo>
                                <a:lnTo>
                                  <a:pt x="2310" y="1345"/>
                                </a:lnTo>
                                <a:lnTo>
                                  <a:pt x="2310" y="1345"/>
                                </a:lnTo>
                                <a:lnTo>
                                  <a:pt x="2295" y="1355"/>
                                </a:lnTo>
                                <a:lnTo>
                                  <a:pt x="2295" y="1355"/>
                                </a:lnTo>
                                <a:lnTo>
                                  <a:pt x="2280" y="1340"/>
                                </a:lnTo>
                                <a:lnTo>
                                  <a:pt x="2260" y="1365"/>
                                </a:lnTo>
                                <a:lnTo>
                                  <a:pt x="2260" y="1365"/>
                                </a:lnTo>
                                <a:lnTo>
                                  <a:pt x="2255" y="1380"/>
                                </a:lnTo>
                                <a:lnTo>
                                  <a:pt x="2255" y="1380"/>
                                </a:lnTo>
                                <a:lnTo>
                                  <a:pt x="2240" y="1385"/>
                                </a:lnTo>
                                <a:lnTo>
                                  <a:pt x="2225" y="1395"/>
                                </a:lnTo>
                                <a:lnTo>
                                  <a:pt x="2225" y="1395"/>
                                </a:lnTo>
                                <a:lnTo>
                                  <a:pt x="2215" y="1405"/>
                                </a:lnTo>
                                <a:lnTo>
                                  <a:pt x="2215" y="1405"/>
                                </a:lnTo>
                                <a:lnTo>
                                  <a:pt x="2200" y="1410"/>
                                </a:lnTo>
                                <a:lnTo>
                                  <a:pt x="2200" y="1410"/>
                                </a:lnTo>
                                <a:lnTo>
                                  <a:pt x="2185" y="1410"/>
                                </a:lnTo>
                                <a:lnTo>
                                  <a:pt x="2185" y="1410"/>
                                </a:lnTo>
                                <a:lnTo>
                                  <a:pt x="2175" y="1395"/>
                                </a:lnTo>
                                <a:lnTo>
                                  <a:pt x="2175" y="1395"/>
                                </a:lnTo>
                                <a:lnTo>
                                  <a:pt x="2170" y="1360"/>
                                </a:lnTo>
                                <a:lnTo>
                                  <a:pt x="2150" y="1325"/>
                                </a:lnTo>
                                <a:lnTo>
                                  <a:pt x="2120" y="1320"/>
                                </a:lnTo>
                                <a:lnTo>
                                  <a:pt x="2120" y="1320"/>
                                </a:lnTo>
                                <a:lnTo>
                                  <a:pt x="2115" y="1330"/>
                                </a:lnTo>
                                <a:lnTo>
                                  <a:pt x="2115" y="1330"/>
                                </a:lnTo>
                                <a:lnTo>
                                  <a:pt x="2085" y="1325"/>
                                </a:lnTo>
                                <a:lnTo>
                                  <a:pt x="2080" y="1345"/>
                                </a:lnTo>
                                <a:lnTo>
                                  <a:pt x="2080" y="1345"/>
                                </a:lnTo>
                                <a:lnTo>
                                  <a:pt x="2075" y="1365"/>
                                </a:lnTo>
                                <a:lnTo>
                                  <a:pt x="2075" y="1365"/>
                                </a:lnTo>
                                <a:lnTo>
                                  <a:pt x="2065" y="1380"/>
                                </a:lnTo>
                                <a:lnTo>
                                  <a:pt x="2065" y="1400"/>
                                </a:lnTo>
                                <a:lnTo>
                                  <a:pt x="2065" y="1400"/>
                                </a:lnTo>
                                <a:lnTo>
                                  <a:pt x="2070" y="1425"/>
                                </a:lnTo>
                                <a:lnTo>
                                  <a:pt x="2070" y="1425"/>
                                </a:lnTo>
                                <a:lnTo>
                                  <a:pt x="2070" y="1440"/>
                                </a:lnTo>
                                <a:lnTo>
                                  <a:pt x="2070" y="1440"/>
                                </a:lnTo>
                                <a:lnTo>
                                  <a:pt x="2065" y="1445"/>
                                </a:lnTo>
                                <a:lnTo>
                                  <a:pt x="2065" y="1445"/>
                                </a:lnTo>
                                <a:lnTo>
                                  <a:pt x="2040" y="1440"/>
                                </a:lnTo>
                                <a:lnTo>
                                  <a:pt x="2040" y="1440"/>
                                </a:lnTo>
                                <a:lnTo>
                                  <a:pt x="2040" y="1470"/>
                                </a:lnTo>
                                <a:lnTo>
                                  <a:pt x="2040" y="1470"/>
                                </a:lnTo>
                                <a:lnTo>
                                  <a:pt x="1990" y="1490"/>
                                </a:lnTo>
                                <a:lnTo>
                                  <a:pt x="1955" y="1500"/>
                                </a:lnTo>
                                <a:lnTo>
                                  <a:pt x="1925" y="1500"/>
                                </a:lnTo>
                                <a:lnTo>
                                  <a:pt x="1925" y="1500"/>
                                </a:lnTo>
                                <a:lnTo>
                                  <a:pt x="1900" y="1500"/>
                                </a:lnTo>
                                <a:lnTo>
                                  <a:pt x="1890" y="1505"/>
                                </a:lnTo>
                                <a:lnTo>
                                  <a:pt x="1885" y="1515"/>
                                </a:lnTo>
                                <a:lnTo>
                                  <a:pt x="1885" y="1515"/>
                                </a:lnTo>
                                <a:lnTo>
                                  <a:pt x="1885" y="1515"/>
                                </a:lnTo>
                                <a:lnTo>
                                  <a:pt x="1885" y="1515"/>
                                </a:lnTo>
                                <a:lnTo>
                                  <a:pt x="1885" y="1530"/>
                                </a:lnTo>
                                <a:lnTo>
                                  <a:pt x="1895" y="1535"/>
                                </a:lnTo>
                                <a:lnTo>
                                  <a:pt x="1895" y="1535"/>
                                </a:lnTo>
                                <a:lnTo>
                                  <a:pt x="1890" y="1555"/>
                                </a:lnTo>
                                <a:lnTo>
                                  <a:pt x="1890" y="1555"/>
                                </a:lnTo>
                                <a:lnTo>
                                  <a:pt x="1880" y="1565"/>
                                </a:lnTo>
                                <a:lnTo>
                                  <a:pt x="1880" y="1565"/>
                                </a:lnTo>
                                <a:lnTo>
                                  <a:pt x="1875" y="1565"/>
                                </a:lnTo>
                                <a:lnTo>
                                  <a:pt x="1875" y="1565"/>
                                </a:lnTo>
                                <a:lnTo>
                                  <a:pt x="1875" y="1565"/>
                                </a:lnTo>
                                <a:lnTo>
                                  <a:pt x="1850" y="1575"/>
                                </a:lnTo>
                                <a:lnTo>
                                  <a:pt x="1850" y="1575"/>
                                </a:lnTo>
                                <a:lnTo>
                                  <a:pt x="1845" y="1590"/>
                                </a:lnTo>
                                <a:lnTo>
                                  <a:pt x="1845" y="1590"/>
                                </a:lnTo>
                                <a:lnTo>
                                  <a:pt x="1835" y="1585"/>
                                </a:lnTo>
                                <a:lnTo>
                                  <a:pt x="1810" y="1595"/>
                                </a:lnTo>
                                <a:lnTo>
                                  <a:pt x="1810" y="1595"/>
                                </a:lnTo>
                                <a:lnTo>
                                  <a:pt x="1800" y="1600"/>
                                </a:lnTo>
                                <a:lnTo>
                                  <a:pt x="1800" y="1600"/>
                                </a:lnTo>
                                <a:lnTo>
                                  <a:pt x="1780" y="1610"/>
                                </a:lnTo>
                                <a:lnTo>
                                  <a:pt x="1780" y="1610"/>
                                </a:lnTo>
                                <a:lnTo>
                                  <a:pt x="1770" y="1620"/>
                                </a:lnTo>
                                <a:lnTo>
                                  <a:pt x="1770" y="1620"/>
                                </a:lnTo>
                                <a:lnTo>
                                  <a:pt x="1750" y="1635"/>
                                </a:lnTo>
                                <a:lnTo>
                                  <a:pt x="1750" y="1635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lnTo>
                                  <a:pt x="1760" y="1655"/>
                                </a:lnTo>
                                <a:lnTo>
                                  <a:pt x="1760" y="1655"/>
                                </a:lnTo>
                                <a:lnTo>
                                  <a:pt x="1765" y="1660"/>
                                </a:lnTo>
                                <a:lnTo>
                                  <a:pt x="1765" y="1660"/>
                                </a:lnTo>
                                <a:lnTo>
                                  <a:pt x="1760" y="1660"/>
                                </a:lnTo>
                                <a:lnTo>
                                  <a:pt x="1750" y="1665"/>
                                </a:lnTo>
                                <a:lnTo>
                                  <a:pt x="1740" y="1675"/>
                                </a:lnTo>
                                <a:lnTo>
                                  <a:pt x="1740" y="1675"/>
                                </a:lnTo>
                                <a:lnTo>
                                  <a:pt x="1735" y="1680"/>
                                </a:lnTo>
                                <a:lnTo>
                                  <a:pt x="1735" y="1680"/>
                                </a:lnTo>
                                <a:lnTo>
                                  <a:pt x="1735" y="1685"/>
                                </a:lnTo>
                                <a:lnTo>
                                  <a:pt x="1735" y="1685"/>
                                </a:lnTo>
                                <a:lnTo>
                                  <a:pt x="1725" y="1685"/>
                                </a:lnTo>
                                <a:lnTo>
                                  <a:pt x="1725" y="1685"/>
                                </a:lnTo>
                                <a:lnTo>
                                  <a:pt x="1715" y="1690"/>
                                </a:lnTo>
                                <a:lnTo>
                                  <a:pt x="1715" y="1690"/>
                                </a:lnTo>
                                <a:lnTo>
                                  <a:pt x="1705" y="1690"/>
                                </a:lnTo>
                                <a:lnTo>
                                  <a:pt x="1705" y="1690"/>
                                </a:lnTo>
                                <a:lnTo>
                                  <a:pt x="1700" y="1690"/>
                                </a:lnTo>
                                <a:lnTo>
                                  <a:pt x="1695" y="1690"/>
                                </a:lnTo>
                                <a:lnTo>
                                  <a:pt x="1695" y="1690"/>
                                </a:lnTo>
                                <a:lnTo>
                                  <a:pt x="1675" y="1710"/>
                                </a:lnTo>
                                <a:lnTo>
                                  <a:pt x="1675" y="1710"/>
                                </a:lnTo>
                                <a:lnTo>
                                  <a:pt x="1670" y="1715"/>
                                </a:lnTo>
                                <a:lnTo>
                                  <a:pt x="1670" y="1715"/>
                                </a:lnTo>
                                <a:lnTo>
                                  <a:pt x="1660" y="1720"/>
                                </a:lnTo>
                                <a:lnTo>
                                  <a:pt x="1660" y="1720"/>
                                </a:lnTo>
                                <a:lnTo>
                                  <a:pt x="1660" y="1715"/>
                                </a:lnTo>
                                <a:lnTo>
                                  <a:pt x="1660" y="1715"/>
                                </a:lnTo>
                                <a:lnTo>
                                  <a:pt x="1665" y="1710"/>
                                </a:lnTo>
                                <a:lnTo>
                                  <a:pt x="1670" y="1700"/>
                                </a:lnTo>
                                <a:lnTo>
                                  <a:pt x="1670" y="1700"/>
                                </a:lnTo>
                                <a:lnTo>
                                  <a:pt x="1670" y="1695"/>
                                </a:lnTo>
                                <a:lnTo>
                                  <a:pt x="1670" y="1695"/>
                                </a:lnTo>
                                <a:lnTo>
                                  <a:pt x="1680" y="1690"/>
                                </a:lnTo>
                                <a:lnTo>
                                  <a:pt x="1695" y="1660"/>
                                </a:lnTo>
                                <a:lnTo>
                                  <a:pt x="1685" y="1645"/>
                                </a:lnTo>
                                <a:lnTo>
                                  <a:pt x="1685" y="1645"/>
                                </a:lnTo>
                                <a:lnTo>
                                  <a:pt x="1680" y="1635"/>
                                </a:lnTo>
                                <a:lnTo>
                                  <a:pt x="1680" y="1635"/>
                                </a:lnTo>
                                <a:lnTo>
                                  <a:pt x="1685" y="1625"/>
                                </a:lnTo>
                                <a:lnTo>
                                  <a:pt x="1685" y="1625"/>
                                </a:lnTo>
                                <a:lnTo>
                                  <a:pt x="1690" y="1615"/>
                                </a:lnTo>
                                <a:lnTo>
                                  <a:pt x="1695" y="1605"/>
                                </a:lnTo>
                                <a:lnTo>
                                  <a:pt x="1695" y="1605"/>
                                </a:lnTo>
                                <a:lnTo>
                                  <a:pt x="1695" y="1600"/>
                                </a:lnTo>
                                <a:lnTo>
                                  <a:pt x="1695" y="1600"/>
                                </a:lnTo>
                                <a:lnTo>
                                  <a:pt x="1700" y="1600"/>
                                </a:lnTo>
                                <a:lnTo>
                                  <a:pt x="1720" y="1600"/>
                                </a:lnTo>
                                <a:lnTo>
                                  <a:pt x="1735" y="1590"/>
                                </a:lnTo>
                                <a:lnTo>
                                  <a:pt x="1735" y="1590"/>
                                </a:lnTo>
                                <a:lnTo>
                                  <a:pt x="1750" y="1575"/>
                                </a:lnTo>
                                <a:lnTo>
                                  <a:pt x="1735" y="1550"/>
                                </a:lnTo>
                                <a:lnTo>
                                  <a:pt x="1735" y="1550"/>
                                </a:lnTo>
                                <a:lnTo>
                                  <a:pt x="1730" y="1535"/>
                                </a:lnTo>
                                <a:lnTo>
                                  <a:pt x="1730" y="1535"/>
                                </a:lnTo>
                                <a:lnTo>
                                  <a:pt x="1715" y="1520"/>
                                </a:lnTo>
                                <a:lnTo>
                                  <a:pt x="1700" y="1510"/>
                                </a:lnTo>
                                <a:lnTo>
                                  <a:pt x="1700" y="1510"/>
                                </a:lnTo>
                                <a:lnTo>
                                  <a:pt x="1685" y="1505"/>
                                </a:lnTo>
                                <a:lnTo>
                                  <a:pt x="1685" y="1505"/>
                                </a:lnTo>
                                <a:lnTo>
                                  <a:pt x="1670" y="1505"/>
                                </a:lnTo>
                                <a:lnTo>
                                  <a:pt x="1670" y="1505"/>
                                </a:lnTo>
                                <a:lnTo>
                                  <a:pt x="1655" y="1505"/>
                                </a:lnTo>
                                <a:lnTo>
                                  <a:pt x="1655" y="1505"/>
                                </a:lnTo>
                                <a:lnTo>
                                  <a:pt x="1645" y="1500"/>
                                </a:lnTo>
                                <a:lnTo>
                                  <a:pt x="1645" y="1500"/>
                                </a:lnTo>
                                <a:lnTo>
                                  <a:pt x="1635" y="1495"/>
                                </a:lnTo>
                                <a:lnTo>
                                  <a:pt x="1635" y="1495"/>
                                </a:lnTo>
                                <a:lnTo>
                                  <a:pt x="1620" y="1505"/>
                                </a:lnTo>
                                <a:lnTo>
                                  <a:pt x="1620" y="1505"/>
                                </a:lnTo>
                                <a:lnTo>
                                  <a:pt x="1605" y="1505"/>
                                </a:lnTo>
                                <a:lnTo>
                                  <a:pt x="1605" y="1505"/>
                                </a:lnTo>
                                <a:lnTo>
                                  <a:pt x="1590" y="1500"/>
                                </a:lnTo>
                                <a:lnTo>
                                  <a:pt x="1585" y="1500"/>
                                </a:lnTo>
                                <a:lnTo>
                                  <a:pt x="1585" y="1500"/>
                                </a:lnTo>
                                <a:lnTo>
                                  <a:pt x="1575" y="1505"/>
                                </a:lnTo>
                                <a:lnTo>
                                  <a:pt x="1575" y="1505"/>
                                </a:lnTo>
                                <a:lnTo>
                                  <a:pt x="1570" y="1505"/>
                                </a:lnTo>
                                <a:lnTo>
                                  <a:pt x="1570" y="1505"/>
                                </a:lnTo>
                                <a:lnTo>
                                  <a:pt x="1570" y="1505"/>
                                </a:lnTo>
                                <a:lnTo>
                                  <a:pt x="1570" y="1505"/>
                                </a:lnTo>
                                <a:lnTo>
                                  <a:pt x="1570" y="1495"/>
                                </a:lnTo>
                                <a:lnTo>
                                  <a:pt x="1555" y="1480"/>
                                </a:lnTo>
                                <a:lnTo>
                                  <a:pt x="1555" y="1480"/>
                                </a:lnTo>
                                <a:lnTo>
                                  <a:pt x="1545" y="1475"/>
                                </a:lnTo>
                                <a:lnTo>
                                  <a:pt x="1545" y="1475"/>
                                </a:lnTo>
                                <a:lnTo>
                                  <a:pt x="1550" y="1455"/>
                                </a:lnTo>
                                <a:lnTo>
                                  <a:pt x="1550" y="1455"/>
                                </a:lnTo>
                                <a:lnTo>
                                  <a:pt x="1535" y="1450"/>
                                </a:lnTo>
                                <a:lnTo>
                                  <a:pt x="1535" y="1450"/>
                                </a:lnTo>
                                <a:lnTo>
                                  <a:pt x="1535" y="1425"/>
                                </a:lnTo>
                                <a:lnTo>
                                  <a:pt x="1535" y="1425"/>
                                </a:lnTo>
                                <a:lnTo>
                                  <a:pt x="1495" y="1430"/>
                                </a:lnTo>
                                <a:lnTo>
                                  <a:pt x="1495" y="1430"/>
                                </a:lnTo>
                                <a:lnTo>
                                  <a:pt x="1490" y="1425"/>
                                </a:lnTo>
                                <a:lnTo>
                                  <a:pt x="1490" y="1425"/>
                                </a:lnTo>
                                <a:lnTo>
                                  <a:pt x="1490" y="1420"/>
                                </a:lnTo>
                                <a:lnTo>
                                  <a:pt x="1490" y="1420"/>
                                </a:lnTo>
                                <a:lnTo>
                                  <a:pt x="1495" y="1405"/>
                                </a:lnTo>
                                <a:lnTo>
                                  <a:pt x="1470" y="1390"/>
                                </a:lnTo>
                                <a:lnTo>
                                  <a:pt x="1440" y="1380"/>
                                </a:lnTo>
                                <a:lnTo>
                                  <a:pt x="1440" y="1380"/>
                                </a:lnTo>
                                <a:lnTo>
                                  <a:pt x="1415" y="1390"/>
                                </a:lnTo>
                                <a:lnTo>
                                  <a:pt x="1415" y="1390"/>
                                </a:lnTo>
                                <a:lnTo>
                                  <a:pt x="1395" y="1395"/>
                                </a:lnTo>
                                <a:lnTo>
                                  <a:pt x="1385" y="1395"/>
                                </a:lnTo>
                                <a:lnTo>
                                  <a:pt x="1385" y="1395"/>
                                </a:lnTo>
                                <a:lnTo>
                                  <a:pt x="1385" y="1415"/>
                                </a:lnTo>
                                <a:lnTo>
                                  <a:pt x="1385" y="1415"/>
                                </a:lnTo>
                                <a:lnTo>
                                  <a:pt x="1375" y="1430"/>
                                </a:lnTo>
                                <a:lnTo>
                                  <a:pt x="1375" y="1430"/>
                                </a:lnTo>
                                <a:lnTo>
                                  <a:pt x="1370" y="1435"/>
                                </a:lnTo>
                                <a:lnTo>
                                  <a:pt x="1370" y="1435"/>
                                </a:lnTo>
                                <a:lnTo>
                                  <a:pt x="1350" y="1430"/>
                                </a:lnTo>
                                <a:lnTo>
                                  <a:pt x="1350" y="1430"/>
                                </a:lnTo>
                                <a:lnTo>
                                  <a:pt x="1345" y="1440"/>
                                </a:lnTo>
                                <a:lnTo>
                                  <a:pt x="1345" y="1440"/>
                                </a:lnTo>
                                <a:lnTo>
                                  <a:pt x="1340" y="1435"/>
                                </a:lnTo>
                                <a:lnTo>
                                  <a:pt x="1340" y="1435"/>
                                </a:lnTo>
                                <a:lnTo>
                                  <a:pt x="1340" y="1435"/>
                                </a:lnTo>
                                <a:lnTo>
                                  <a:pt x="1325" y="1425"/>
                                </a:lnTo>
                                <a:lnTo>
                                  <a:pt x="1320" y="1425"/>
                                </a:lnTo>
                                <a:lnTo>
                                  <a:pt x="1300" y="1430"/>
                                </a:lnTo>
                                <a:lnTo>
                                  <a:pt x="1300" y="1430"/>
                                </a:lnTo>
                                <a:lnTo>
                                  <a:pt x="1290" y="1440"/>
                                </a:lnTo>
                                <a:lnTo>
                                  <a:pt x="1290" y="1440"/>
                                </a:lnTo>
                                <a:lnTo>
                                  <a:pt x="1285" y="1440"/>
                                </a:lnTo>
                                <a:lnTo>
                                  <a:pt x="1285" y="1440"/>
                                </a:lnTo>
                                <a:lnTo>
                                  <a:pt x="1270" y="1425"/>
                                </a:lnTo>
                                <a:lnTo>
                                  <a:pt x="1270" y="1425"/>
                                </a:lnTo>
                                <a:lnTo>
                                  <a:pt x="1255" y="1425"/>
                                </a:lnTo>
                                <a:lnTo>
                                  <a:pt x="1255" y="1425"/>
                                </a:lnTo>
                                <a:lnTo>
                                  <a:pt x="1230" y="1405"/>
                                </a:lnTo>
                                <a:lnTo>
                                  <a:pt x="1230" y="1405"/>
                                </a:lnTo>
                                <a:lnTo>
                                  <a:pt x="1215" y="1420"/>
                                </a:lnTo>
                                <a:lnTo>
                                  <a:pt x="1215" y="1420"/>
                                </a:lnTo>
                                <a:lnTo>
                                  <a:pt x="1205" y="1415"/>
                                </a:lnTo>
                                <a:lnTo>
                                  <a:pt x="1205" y="1415"/>
                                </a:lnTo>
                                <a:lnTo>
                                  <a:pt x="1150" y="1400"/>
                                </a:lnTo>
                                <a:lnTo>
                                  <a:pt x="1150" y="1400"/>
                                </a:lnTo>
                                <a:lnTo>
                                  <a:pt x="1120" y="1395"/>
                                </a:lnTo>
                                <a:lnTo>
                                  <a:pt x="1120" y="1395"/>
                                </a:lnTo>
                                <a:lnTo>
                                  <a:pt x="1005" y="1385"/>
                                </a:lnTo>
                                <a:lnTo>
                                  <a:pt x="750" y="1350"/>
                                </a:lnTo>
                                <a:lnTo>
                                  <a:pt x="605" y="1325"/>
                                </a:lnTo>
                                <a:lnTo>
                                  <a:pt x="455" y="1295"/>
                                </a:lnTo>
                                <a:lnTo>
                                  <a:pt x="325" y="1260"/>
                                </a:lnTo>
                                <a:lnTo>
                                  <a:pt x="265" y="1240"/>
                                </a:lnTo>
                                <a:lnTo>
                                  <a:pt x="220" y="1220"/>
                                </a:lnTo>
                                <a:lnTo>
                                  <a:pt x="220" y="1220"/>
                                </a:lnTo>
                                <a:lnTo>
                                  <a:pt x="250" y="1190"/>
                                </a:lnTo>
                                <a:lnTo>
                                  <a:pt x="245" y="1145"/>
                                </a:lnTo>
                                <a:lnTo>
                                  <a:pt x="245" y="1145"/>
                                </a:lnTo>
                                <a:lnTo>
                                  <a:pt x="240" y="1075"/>
                                </a:lnTo>
                                <a:lnTo>
                                  <a:pt x="240" y="1060"/>
                                </a:lnTo>
                                <a:lnTo>
                                  <a:pt x="240" y="1060"/>
                                </a:lnTo>
                                <a:lnTo>
                                  <a:pt x="220" y="1035"/>
                                </a:lnTo>
                                <a:lnTo>
                                  <a:pt x="195" y="1005"/>
                                </a:lnTo>
                                <a:lnTo>
                                  <a:pt x="195" y="1005"/>
                                </a:lnTo>
                                <a:lnTo>
                                  <a:pt x="185" y="1005"/>
                                </a:lnTo>
                                <a:lnTo>
                                  <a:pt x="135" y="1000"/>
                                </a:lnTo>
                                <a:lnTo>
                                  <a:pt x="135" y="1000"/>
                                </a:lnTo>
                                <a:lnTo>
                                  <a:pt x="130" y="990"/>
                                </a:lnTo>
                                <a:lnTo>
                                  <a:pt x="130" y="990"/>
                                </a:lnTo>
                                <a:lnTo>
                                  <a:pt x="115" y="970"/>
                                </a:lnTo>
                                <a:lnTo>
                                  <a:pt x="115" y="970"/>
                                </a:lnTo>
                                <a:lnTo>
                                  <a:pt x="105" y="955"/>
                                </a:lnTo>
                                <a:lnTo>
                                  <a:pt x="105" y="955"/>
                                </a:lnTo>
                                <a:lnTo>
                                  <a:pt x="120" y="945"/>
                                </a:lnTo>
                                <a:lnTo>
                                  <a:pt x="120" y="945"/>
                                </a:lnTo>
                                <a:lnTo>
                                  <a:pt x="115" y="920"/>
                                </a:lnTo>
                                <a:lnTo>
                                  <a:pt x="115" y="920"/>
                                </a:lnTo>
                                <a:lnTo>
                                  <a:pt x="140" y="895"/>
                                </a:lnTo>
                                <a:lnTo>
                                  <a:pt x="140" y="895"/>
                                </a:lnTo>
                                <a:lnTo>
                                  <a:pt x="100" y="885"/>
                                </a:lnTo>
                                <a:lnTo>
                                  <a:pt x="100" y="885"/>
                                </a:lnTo>
                                <a:lnTo>
                                  <a:pt x="95" y="870"/>
                                </a:lnTo>
                                <a:lnTo>
                                  <a:pt x="95" y="870"/>
                                </a:lnTo>
                                <a:lnTo>
                                  <a:pt x="95" y="850"/>
                                </a:lnTo>
                                <a:lnTo>
                                  <a:pt x="95" y="850"/>
                                </a:lnTo>
                                <a:lnTo>
                                  <a:pt x="100" y="835"/>
                                </a:lnTo>
                                <a:lnTo>
                                  <a:pt x="100" y="835"/>
                                </a:lnTo>
                                <a:lnTo>
                                  <a:pt x="125" y="825"/>
                                </a:lnTo>
                                <a:lnTo>
                                  <a:pt x="135" y="805"/>
                                </a:lnTo>
                                <a:lnTo>
                                  <a:pt x="135" y="805"/>
                                </a:lnTo>
                                <a:lnTo>
                                  <a:pt x="145" y="785"/>
                                </a:lnTo>
                                <a:lnTo>
                                  <a:pt x="145" y="785"/>
                                </a:lnTo>
                                <a:lnTo>
                                  <a:pt x="140" y="755"/>
                                </a:lnTo>
                                <a:lnTo>
                                  <a:pt x="140" y="755"/>
                                </a:lnTo>
                                <a:lnTo>
                                  <a:pt x="130" y="735"/>
                                </a:lnTo>
                                <a:lnTo>
                                  <a:pt x="130" y="735"/>
                                </a:lnTo>
                                <a:lnTo>
                                  <a:pt x="125" y="715"/>
                                </a:lnTo>
                                <a:lnTo>
                                  <a:pt x="125" y="715"/>
                                </a:lnTo>
                                <a:lnTo>
                                  <a:pt x="125" y="695"/>
                                </a:lnTo>
                                <a:lnTo>
                                  <a:pt x="125" y="695"/>
                                </a:lnTo>
                                <a:lnTo>
                                  <a:pt x="135" y="670"/>
                                </a:lnTo>
                                <a:lnTo>
                                  <a:pt x="135" y="645"/>
                                </a:lnTo>
                                <a:lnTo>
                                  <a:pt x="135" y="645"/>
                                </a:lnTo>
                                <a:lnTo>
                                  <a:pt x="130" y="625"/>
                                </a:lnTo>
                                <a:lnTo>
                                  <a:pt x="130" y="625"/>
                                </a:lnTo>
                                <a:lnTo>
                                  <a:pt x="140" y="600"/>
                                </a:lnTo>
                                <a:lnTo>
                                  <a:pt x="140" y="600"/>
                                </a:lnTo>
                                <a:lnTo>
                                  <a:pt x="125" y="595"/>
                                </a:lnTo>
                                <a:lnTo>
                                  <a:pt x="125" y="595"/>
                                </a:lnTo>
                                <a:lnTo>
                                  <a:pt x="125" y="580"/>
                                </a:lnTo>
                                <a:lnTo>
                                  <a:pt x="125" y="580"/>
                                </a:lnTo>
                                <a:lnTo>
                                  <a:pt x="125" y="560"/>
                                </a:lnTo>
                                <a:lnTo>
                                  <a:pt x="125" y="535"/>
                                </a:lnTo>
                                <a:lnTo>
                                  <a:pt x="115" y="515"/>
                                </a:lnTo>
                                <a:lnTo>
                                  <a:pt x="90" y="505"/>
                                </a:lnTo>
                                <a:lnTo>
                                  <a:pt x="70" y="520"/>
                                </a:lnTo>
                                <a:lnTo>
                                  <a:pt x="70" y="520"/>
                                </a:lnTo>
                                <a:lnTo>
                                  <a:pt x="65" y="525"/>
                                </a:lnTo>
                                <a:lnTo>
                                  <a:pt x="65" y="525"/>
                                </a:lnTo>
                                <a:lnTo>
                                  <a:pt x="55" y="520"/>
                                </a:lnTo>
                                <a:lnTo>
                                  <a:pt x="55" y="520"/>
                                </a:lnTo>
                                <a:lnTo>
                                  <a:pt x="55" y="525"/>
                                </a:lnTo>
                                <a:lnTo>
                                  <a:pt x="55" y="525"/>
                                </a:lnTo>
                                <a:lnTo>
                                  <a:pt x="60" y="510"/>
                                </a:lnTo>
                                <a:lnTo>
                                  <a:pt x="55" y="495"/>
                                </a:lnTo>
                                <a:lnTo>
                                  <a:pt x="55" y="495"/>
                                </a:lnTo>
                                <a:lnTo>
                                  <a:pt x="50" y="480"/>
                                </a:lnTo>
                                <a:lnTo>
                                  <a:pt x="50" y="480"/>
                                </a:lnTo>
                                <a:lnTo>
                                  <a:pt x="50" y="465"/>
                                </a:lnTo>
                                <a:lnTo>
                                  <a:pt x="50" y="465"/>
                                </a:lnTo>
                                <a:lnTo>
                                  <a:pt x="65" y="450"/>
                                </a:lnTo>
                                <a:lnTo>
                                  <a:pt x="50" y="430"/>
                                </a:lnTo>
                                <a:lnTo>
                                  <a:pt x="50" y="430"/>
                                </a:lnTo>
                                <a:lnTo>
                                  <a:pt x="30" y="425"/>
                                </a:lnTo>
                                <a:lnTo>
                                  <a:pt x="30" y="425"/>
                                </a:lnTo>
                                <a:lnTo>
                                  <a:pt x="25" y="425"/>
                                </a:lnTo>
                                <a:lnTo>
                                  <a:pt x="25" y="425"/>
                                </a:lnTo>
                                <a:lnTo>
                                  <a:pt x="25" y="415"/>
                                </a:lnTo>
                                <a:lnTo>
                                  <a:pt x="25" y="415"/>
                                </a:lnTo>
                                <a:lnTo>
                                  <a:pt x="25" y="405"/>
                                </a:lnTo>
                                <a:lnTo>
                                  <a:pt x="25" y="405"/>
                                </a:lnTo>
                                <a:lnTo>
                                  <a:pt x="350" y="25"/>
                                </a:lnTo>
                                <a:lnTo>
                                  <a:pt x="350" y="25"/>
                                </a:lnTo>
                                <a:close/>
                                <a:moveTo>
                                  <a:pt x="2205" y="1255"/>
                                </a:move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lnTo>
                                  <a:pt x="2205" y="1255"/>
                                </a:lnTo>
                                <a:close/>
                                <a:moveTo>
                                  <a:pt x="2280" y="1370"/>
                                </a:moveTo>
                                <a:lnTo>
                                  <a:pt x="2280" y="1370"/>
                                </a:lnTo>
                                <a:lnTo>
                                  <a:pt x="2290" y="1375"/>
                                </a:lnTo>
                                <a:lnTo>
                                  <a:pt x="2290" y="1375"/>
                                </a:lnTo>
                                <a:lnTo>
                                  <a:pt x="2280" y="1385"/>
                                </a:lnTo>
                                <a:lnTo>
                                  <a:pt x="2280" y="1385"/>
                                </a:lnTo>
                                <a:lnTo>
                                  <a:pt x="2275" y="1390"/>
                                </a:lnTo>
                                <a:lnTo>
                                  <a:pt x="2275" y="1390"/>
                                </a:lnTo>
                                <a:lnTo>
                                  <a:pt x="2275" y="1375"/>
                                </a:lnTo>
                                <a:lnTo>
                                  <a:pt x="2275" y="1375"/>
                                </a:lnTo>
                                <a:lnTo>
                                  <a:pt x="2280" y="1370"/>
                                </a:lnTo>
                                <a:lnTo>
                                  <a:pt x="2280" y="1370"/>
                                </a:lnTo>
                                <a:close/>
                                <a:moveTo>
                                  <a:pt x="1100" y="355"/>
                                </a:moveTo>
                                <a:lnTo>
                                  <a:pt x="1100" y="355"/>
                                </a:lnTo>
                                <a:lnTo>
                                  <a:pt x="1120" y="365"/>
                                </a:lnTo>
                                <a:lnTo>
                                  <a:pt x="1120" y="365"/>
                                </a:lnTo>
                                <a:lnTo>
                                  <a:pt x="1125" y="375"/>
                                </a:lnTo>
                                <a:lnTo>
                                  <a:pt x="1125" y="375"/>
                                </a:lnTo>
                                <a:lnTo>
                                  <a:pt x="1100" y="355"/>
                                </a:lnTo>
                                <a:lnTo>
                                  <a:pt x="1100" y="355"/>
                                </a:lnTo>
                                <a:lnTo>
                                  <a:pt x="1100" y="355"/>
                                </a:lnTo>
                                <a:lnTo>
                                  <a:pt x="1100" y="355"/>
                                </a:lnTo>
                                <a:close/>
                                <a:moveTo>
                                  <a:pt x="1755" y="1650"/>
                                </a:move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45"/>
                                </a:lnTo>
                                <a:lnTo>
                                  <a:pt x="1755" y="1645"/>
                                </a:lnTo>
                                <a:lnTo>
                                  <a:pt x="1755" y="1650"/>
                                </a:lnTo>
                                <a:lnTo>
                                  <a:pt x="1755" y="16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15920"/>
                            <a:ext cx="69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5">
                                <a:moveTo>
                                  <a:pt x="25" y="10"/>
                                </a:moveTo>
                                <a:lnTo>
                                  <a:pt x="35" y="25"/>
                                </a:lnTo>
                                <a:lnTo>
                                  <a:pt x="50" y="45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85" y="115"/>
                                </a:lnTo>
                                <a:lnTo>
                                  <a:pt x="90" y="12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90" y="190"/>
                                </a:lnTo>
                                <a:lnTo>
                                  <a:pt x="75" y="185"/>
                                </a:lnTo>
                                <a:lnTo>
                                  <a:pt x="65" y="175"/>
                                </a:lnTo>
                                <a:lnTo>
                                  <a:pt x="60" y="160"/>
                                </a:lnTo>
                                <a:lnTo>
                                  <a:pt x="65" y="145"/>
                                </a:lnTo>
                                <a:lnTo>
                                  <a:pt x="55" y="14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0"/>
                                </a:lnTo>
                                <a:lnTo>
                                  <a:pt x="30" y="95"/>
                                </a:lnTo>
                                <a:lnTo>
                                  <a:pt x="30" y="80"/>
                                </a:lnTo>
                                <a:lnTo>
                                  <a:pt x="25" y="6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064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30" y="5"/>
                                </a:moveTo>
                                <a:lnTo>
                                  <a:pt x="45" y="20"/>
                                </a:lnTo>
                                <a:lnTo>
                                  <a:pt x="3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520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120" y="20"/>
                                </a:moveTo>
                                <a:lnTo>
                                  <a:pt x="15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70"/>
                                </a:lnTo>
                                <a:lnTo>
                                  <a:pt x="180" y="8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80" y="130"/>
                                </a:lnTo>
                                <a:lnTo>
                                  <a:pt x="80" y="140"/>
                                </a:lnTo>
                                <a:lnTo>
                                  <a:pt x="70" y="160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3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0" y="140"/>
                                </a:lnTo>
                                <a:lnTo>
                                  <a:pt x="15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0" y="80"/>
                                </a:lnTo>
                                <a:lnTo>
                                  <a:pt x="40" y="65"/>
                                </a:lnTo>
                                <a:lnTo>
                                  <a:pt x="5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25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760"/>
                            <a:ext cx="108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0">
                                <a:moveTo>
                                  <a:pt x="35" y="120"/>
                                </a:moveTo>
                                <a:lnTo>
                                  <a:pt x="30" y="100"/>
                                </a:lnTo>
                                <a:lnTo>
                                  <a:pt x="45" y="95"/>
                                </a:lnTo>
                                <a:lnTo>
                                  <a:pt x="70" y="95"/>
                                </a:lnTo>
                                <a:lnTo>
                                  <a:pt x="90" y="90"/>
                                </a:lnTo>
                                <a:lnTo>
                                  <a:pt x="75" y="80"/>
                                </a:lnTo>
                                <a:lnTo>
                                  <a:pt x="6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70"/>
                                </a:lnTo>
                                <a:lnTo>
                                  <a:pt x="35" y="80"/>
                                </a:lnTo>
                                <a:lnTo>
                                  <a:pt x="20" y="75"/>
                                </a:lnTo>
                                <a:lnTo>
                                  <a:pt x="0" y="55"/>
                                </a:lnTo>
                                <a:lnTo>
                                  <a:pt x="1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55"/>
                                </a:lnTo>
                                <a:lnTo>
                                  <a:pt x="100" y="65"/>
                                </a:lnTo>
                                <a:lnTo>
                                  <a:pt x="12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35"/>
                                </a:lnTo>
                                <a:lnTo>
                                  <a:pt x="130" y="15"/>
                                </a:lnTo>
                                <a:lnTo>
                                  <a:pt x="140" y="5"/>
                                </a:lnTo>
                                <a:lnTo>
                                  <a:pt x="145" y="25"/>
                                </a:lnTo>
                                <a:lnTo>
                                  <a:pt x="140" y="4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0"/>
                                </a:lnTo>
                                <a:lnTo>
                                  <a:pt x="160" y="50"/>
                                </a:lnTo>
                                <a:lnTo>
                                  <a:pt x="165" y="60"/>
                                </a:lnTo>
                                <a:lnTo>
                                  <a:pt x="170" y="8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00"/>
                                </a:lnTo>
                                <a:lnTo>
                                  <a:pt x="14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85" y="110"/>
                                </a:lnTo>
                                <a:lnTo>
                                  <a:pt x="70" y="115"/>
                                </a:lnTo>
                                <a:lnTo>
                                  <a:pt x="55" y="120"/>
                                </a:lnTo>
                                <a:lnTo>
                                  <a:pt x="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36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95" y="20"/>
                                </a:moveTo>
                                <a:lnTo>
                                  <a:pt x="90" y="40"/>
                                </a:lnTo>
                                <a:lnTo>
                                  <a:pt x="75" y="5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65"/>
                                </a:lnTo>
                                <a:lnTo>
                                  <a:pt x="4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84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5" y="10"/>
                                </a:moveTo>
                                <a:lnTo>
                                  <a:pt x="2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0" y="35"/>
                                </a:lnTo>
                                <a:lnTo>
                                  <a:pt x="75" y="60"/>
                                </a:lnTo>
                                <a:lnTo>
                                  <a:pt x="80" y="85"/>
                                </a:lnTo>
                                <a:lnTo>
                                  <a:pt x="65" y="95"/>
                                </a:lnTo>
                                <a:lnTo>
                                  <a:pt x="45" y="85"/>
                                </a:lnTo>
                                <a:lnTo>
                                  <a:pt x="5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8088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10"/>
                                </a:moveTo>
                                <a:lnTo>
                                  <a:pt x="55" y="0"/>
                                </a:lnTo>
                                <a:lnTo>
                                  <a:pt x="85" y="5"/>
                                </a:lnTo>
                                <a:lnTo>
                                  <a:pt x="90" y="25"/>
                                </a:lnTo>
                                <a:lnTo>
                                  <a:pt x="80" y="35"/>
                                </a:lnTo>
                                <a:lnTo>
                                  <a:pt x="75" y="45"/>
                                </a:lnTo>
                                <a:lnTo>
                                  <a:pt x="90" y="60"/>
                                </a:lnTo>
                                <a:lnTo>
                                  <a:pt x="110" y="75"/>
                                </a:lnTo>
                                <a:lnTo>
                                  <a:pt x="110" y="100"/>
                                </a:lnTo>
                                <a:lnTo>
                                  <a:pt x="9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0" y="115"/>
                                </a:lnTo>
                                <a:lnTo>
                                  <a:pt x="25" y="95"/>
                                </a:lnTo>
                                <a:lnTo>
                                  <a:pt x="10" y="75"/>
                                </a:lnTo>
                                <a:lnTo>
                                  <a:pt x="0" y="55"/>
                                </a:lnTo>
                                <a:lnTo>
                                  <a:pt x="10" y="45"/>
                                </a:lnTo>
                                <a:lnTo>
                                  <a:pt x="20" y="60"/>
                                </a:lnTo>
                                <a:lnTo>
                                  <a:pt x="40" y="55"/>
                                </a:lnTo>
                                <a:lnTo>
                                  <a:pt x="35" y="35"/>
                                </a:lnTo>
                                <a:lnTo>
                                  <a:pt x="25" y="25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8280"/>
                            <a:ext cx="19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5">
                                <a:moveTo>
                                  <a:pt x="235" y="20"/>
                                </a:moveTo>
                                <a:lnTo>
                                  <a:pt x="255" y="25"/>
                                </a:lnTo>
                                <a:lnTo>
                                  <a:pt x="255" y="50"/>
                                </a:lnTo>
                                <a:lnTo>
                                  <a:pt x="250" y="65"/>
                                </a:lnTo>
                                <a:lnTo>
                                  <a:pt x="255" y="100"/>
                                </a:lnTo>
                                <a:lnTo>
                                  <a:pt x="265" y="130"/>
                                </a:lnTo>
                                <a:lnTo>
                                  <a:pt x="250" y="150"/>
                                </a:lnTo>
                                <a:lnTo>
                                  <a:pt x="265" y="175"/>
                                </a:lnTo>
                                <a:lnTo>
                                  <a:pt x="285" y="195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35"/>
                                </a:lnTo>
                                <a:lnTo>
                                  <a:pt x="275" y="230"/>
                                </a:lnTo>
                                <a:lnTo>
                                  <a:pt x="265" y="250"/>
                                </a:lnTo>
                                <a:lnTo>
                                  <a:pt x="280" y="255"/>
                                </a:lnTo>
                                <a:lnTo>
                                  <a:pt x="265" y="275"/>
                                </a:lnTo>
                                <a:lnTo>
                                  <a:pt x="240" y="275"/>
                                </a:lnTo>
                                <a:lnTo>
                                  <a:pt x="215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60" y="260"/>
                                </a:lnTo>
                                <a:lnTo>
                                  <a:pt x="130" y="265"/>
                                </a:lnTo>
                                <a:lnTo>
                                  <a:pt x="95" y="260"/>
                                </a:lnTo>
                                <a:lnTo>
                                  <a:pt x="70" y="255"/>
                                </a:lnTo>
                                <a:lnTo>
                                  <a:pt x="45" y="250"/>
                                </a:lnTo>
                                <a:lnTo>
                                  <a:pt x="50" y="225"/>
                                </a:lnTo>
                                <a:lnTo>
                                  <a:pt x="35" y="215"/>
                                </a:lnTo>
                                <a:lnTo>
                                  <a:pt x="5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10" y="150"/>
                                </a:lnTo>
                                <a:lnTo>
                                  <a:pt x="40" y="155"/>
                                </a:lnTo>
                                <a:lnTo>
                                  <a:pt x="60" y="170"/>
                                </a:lnTo>
                                <a:lnTo>
                                  <a:pt x="90" y="17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5"/>
                                </a:lnTo>
                                <a:lnTo>
                                  <a:pt x="40" y="140"/>
                                </a:lnTo>
                                <a:lnTo>
                                  <a:pt x="15" y="130"/>
                                </a:lnTo>
                                <a:lnTo>
                                  <a:pt x="15" y="100"/>
                                </a:lnTo>
                                <a:lnTo>
                                  <a:pt x="25" y="90"/>
                                </a:lnTo>
                                <a:lnTo>
                                  <a:pt x="50" y="90"/>
                                </a:lnTo>
                                <a:lnTo>
                                  <a:pt x="2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45" y="20"/>
                                </a:lnTo>
                                <a:lnTo>
                                  <a:pt x="70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130" y="20"/>
                                </a:lnTo>
                                <a:lnTo>
                                  <a:pt x="145" y="30"/>
                                </a:lnTo>
                                <a:lnTo>
                                  <a:pt x="155" y="50"/>
                                </a:lnTo>
                                <a:lnTo>
                                  <a:pt x="17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5"/>
                                </a:lnTo>
                                <a:lnTo>
                                  <a:pt x="195" y="95"/>
                                </a:lnTo>
                                <a:lnTo>
                                  <a:pt x="205" y="90"/>
                                </a:lnTo>
                                <a:lnTo>
                                  <a:pt x="200" y="60"/>
                                </a:lnTo>
                                <a:lnTo>
                                  <a:pt x="205" y="35"/>
                                </a:lnTo>
                                <a:lnTo>
                                  <a:pt x="210" y="20"/>
                                </a:lnTo>
                                <a:lnTo>
                                  <a:pt x="225" y="25"/>
                                </a:lnTo>
                                <a:lnTo>
                                  <a:pt x="2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222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45" y="0"/>
                                </a:moveTo>
                                <a:lnTo>
                                  <a:pt x="70" y="10"/>
                                </a:lnTo>
                                <a:lnTo>
                                  <a:pt x="65" y="25"/>
                                </a:lnTo>
                                <a:lnTo>
                                  <a:pt x="55" y="45"/>
                                </a:lnTo>
                                <a:lnTo>
                                  <a:pt x="60" y="65"/>
                                </a:lnTo>
                                <a:lnTo>
                                  <a:pt x="40" y="70"/>
                                </a:lnTo>
                                <a:lnTo>
                                  <a:pt x="40" y="85"/>
                                </a:lnTo>
                                <a:lnTo>
                                  <a:pt x="30" y="100"/>
                                </a:lnTo>
                                <a:lnTo>
                                  <a:pt x="15" y="105"/>
                                </a:lnTo>
                                <a:lnTo>
                                  <a:pt x="5" y="90"/>
                                </a:lnTo>
                                <a:lnTo>
                                  <a:pt x="1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168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100" y="55"/>
                                </a:moveTo>
                                <a:lnTo>
                                  <a:pt x="145" y="65"/>
                                </a:lnTo>
                                <a:lnTo>
                                  <a:pt x="165" y="50"/>
                                </a:lnTo>
                                <a:lnTo>
                                  <a:pt x="195" y="40"/>
                                </a:lnTo>
                                <a:lnTo>
                                  <a:pt x="230" y="50"/>
                                </a:lnTo>
                                <a:lnTo>
                                  <a:pt x="240" y="75"/>
                                </a:lnTo>
                                <a:lnTo>
                                  <a:pt x="225" y="10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1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75" y="115"/>
                                </a:lnTo>
                                <a:lnTo>
                                  <a:pt x="65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55" y="45"/>
                                </a:lnTo>
                                <a:lnTo>
                                  <a:pt x="40" y="40"/>
                                </a:lnTo>
                                <a:lnTo>
                                  <a:pt x="2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80" y="45"/>
                                </a:lnTo>
                                <a:lnTo>
                                  <a:pt x="90" y="55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016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130" y="90"/>
                                </a:moveTo>
                                <a:lnTo>
                                  <a:pt x="12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90"/>
                                </a:lnTo>
                                <a:lnTo>
                                  <a:pt x="75" y="80"/>
                                </a:lnTo>
                                <a:lnTo>
                                  <a:pt x="60" y="90"/>
                                </a:lnTo>
                                <a:lnTo>
                                  <a:pt x="35" y="80"/>
                                </a:lnTo>
                                <a:lnTo>
                                  <a:pt x="45" y="70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80" y="60"/>
                                </a:lnTo>
                                <a:lnTo>
                                  <a:pt x="75" y="40"/>
                                </a:lnTo>
                                <a:lnTo>
                                  <a:pt x="90" y="35"/>
                                </a:lnTo>
                                <a:lnTo>
                                  <a:pt x="110" y="50"/>
                                </a:lnTo>
                                <a:lnTo>
                                  <a:pt x="120" y="75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6600"/>
                            <a:ext cx="165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5">
                                <a:moveTo>
                                  <a:pt x="80" y="275"/>
                                </a:moveTo>
                                <a:lnTo>
                                  <a:pt x="45" y="285"/>
                                </a:lnTo>
                                <a:lnTo>
                                  <a:pt x="25" y="265"/>
                                </a:lnTo>
                                <a:lnTo>
                                  <a:pt x="15" y="240"/>
                                </a:lnTo>
                                <a:lnTo>
                                  <a:pt x="40" y="235"/>
                                </a:lnTo>
                                <a:lnTo>
                                  <a:pt x="15" y="235"/>
                                </a:lnTo>
                                <a:lnTo>
                                  <a:pt x="0" y="215"/>
                                </a:lnTo>
                                <a:lnTo>
                                  <a:pt x="5" y="195"/>
                                </a:lnTo>
                                <a:lnTo>
                                  <a:pt x="5" y="180"/>
                                </a:lnTo>
                                <a:lnTo>
                                  <a:pt x="10" y="165"/>
                                </a:lnTo>
                                <a:lnTo>
                                  <a:pt x="5" y="150"/>
                                </a:lnTo>
                                <a:lnTo>
                                  <a:pt x="20" y="145"/>
                                </a:lnTo>
                                <a:lnTo>
                                  <a:pt x="20" y="130"/>
                                </a:lnTo>
                                <a:lnTo>
                                  <a:pt x="30" y="125"/>
                                </a:lnTo>
                                <a:lnTo>
                                  <a:pt x="45" y="150"/>
                                </a:lnTo>
                                <a:lnTo>
                                  <a:pt x="65" y="165"/>
                                </a:lnTo>
                                <a:lnTo>
                                  <a:pt x="75" y="180"/>
                                </a:lnTo>
                                <a:lnTo>
                                  <a:pt x="95" y="200"/>
                                </a:lnTo>
                                <a:lnTo>
                                  <a:pt x="95" y="185"/>
                                </a:lnTo>
                                <a:lnTo>
                                  <a:pt x="95" y="170"/>
                                </a:lnTo>
                                <a:lnTo>
                                  <a:pt x="115" y="165"/>
                                </a:lnTo>
                                <a:lnTo>
                                  <a:pt x="140" y="185"/>
                                </a:lnTo>
                                <a:lnTo>
                                  <a:pt x="125" y="165"/>
                                </a:lnTo>
                                <a:lnTo>
                                  <a:pt x="140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45" y="140"/>
                                </a:lnTo>
                                <a:lnTo>
                                  <a:pt x="125" y="145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05"/>
                                </a:lnTo>
                                <a:lnTo>
                                  <a:pt x="40" y="100"/>
                                </a:lnTo>
                                <a:lnTo>
                                  <a:pt x="5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60"/>
                                </a:lnTo>
                                <a:lnTo>
                                  <a:pt x="95" y="55"/>
                                </a:lnTo>
                                <a:lnTo>
                                  <a:pt x="115" y="65"/>
                                </a:lnTo>
                                <a:lnTo>
                                  <a:pt x="115" y="50"/>
                                </a:lnTo>
                                <a:lnTo>
                                  <a:pt x="120" y="25"/>
                                </a:lnTo>
                                <a:lnTo>
                                  <a:pt x="145" y="30"/>
                                </a:lnTo>
                                <a:lnTo>
                                  <a:pt x="150" y="1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2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55" y="5"/>
                                </a:lnTo>
                                <a:lnTo>
                                  <a:pt x="260" y="35"/>
                                </a:lnTo>
                                <a:lnTo>
                                  <a:pt x="245" y="60"/>
                                </a:lnTo>
                                <a:lnTo>
                                  <a:pt x="220" y="65"/>
                                </a:lnTo>
                                <a:lnTo>
                                  <a:pt x="240" y="90"/>
                                </a:lnTo>
                                <a:lnTo>
                                  <a:pt x="25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5"/>
                                </a:lnTo>
                                <a:lnTo>
                                  <a:pt x="225" y="175"/>
                                </a:lnTo>
                                <a:lnTo>
                                  <a:pt x="220" y="190"/>
                                </a:lnTo>
                                <a:lnTo>
                                  <a:pt x="200" y="200"/>
                                </a:lnTo>
                                <a:lnTo>
                                  <a:pt x="205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55"/>
                                </a:lnTo>
                                <a:lnTo>
                                  <a:pt x="225" y="275"/>
                                </a:lnTo>
                                <a:lnTo>
                                  <a:pt x="210" y="285"/>
                                </a:lnTo>
                                <a:lnTo>
                                  <a:pt x="220" y="305"/>
                                </a:lnTo>
                                <a:lnTo>
                                  <a:pt x="195" y="315"/>
                                </a:lnTo>
                                <a:lnTo>
                                  <a:pt x="175" y="310"/>
                                </a:lnTo>
                                <a:lnTo>
                                  <a:pt x="195" y="320"/>
                                </a:lnTo>
                                <a:lnTo>
                                  <a:pt x="215" y="320"/>
                                </a:lnTo>
                                <a:lnTo>
                                  <a:pt x="230" y="335"/>
                                </a:lnTo>
                                <a:lnTo>
                                  <a:pt x="225" y="355"/>
                                </a:lnTo>
                                <a:lnTo>
                                  <a:pt x="205" y="375"/>
                                </a:lnTo>
                                <a:lnTo>
                                  <a:pt x="190" y="360"/>
                                </a:lnTo>
                                <a:lnTo>
                                  <a:pt x="180" y="350"/>
                                </a:lnTo>
                                <a:lnTo>
                                  <a:pt x="165" y="370"/>
                                </a:lnTo>
                                <a:lnTo>
                                  <a:pt x="145" y="360"/>
                                </a:lnTo>
                                <a:lnTo>
                                  <a:pt x="13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85" y="355"/>
                                </a:lnTo>
                                <a:lnTo>
                                  <a:pt x="95" y="335"/>
                                </a:lnTo>
                                <a:lnTo>
                                  <a:pt x="110" y="330"/>
                                </a:lnTo>
                                <a:lnTo>
                                  <a:pt x="105" y="320"/>
                                </a:lnTo>
                                <a:lnTo>
                                  <a:pt x="95" y="310"/>
                                </a:lnTo>
                                <a:lnTo>
                                  <a:pt x="100" y="300"/>
                                </a:lnTo>
                                <a:lnTo>
                                  <a:pt x="115" y="295"/>
                                </a:lnTo>
                                <a:lnTo>
                                  <a:pt x="125" y="310"/>
                                </a:lnTo>
                                <a:lnTo>
                                  <a:pt x="140" y="300"/>
                                </a:lnTo>
                                <a:lnTo>
                                  <a:pt x="130" y="285"/>
                                </a:lnTo>
                                <a:lnTo>
                                  <a:pt x="120" y="280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65"/>
                                </a:lnTo>
                                <a:lnTo>
                                  <a:pt x="105" y="250"/>
                                </a:lnTo>
                                <a:lnTo>
                                  <a:pt x="130" y="245"/>
                                </a:lnTo>
                                <a:lnTo>
                                  <a:pt x="14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35"/>
                                </a:lnTo>
                                <a:lnTo>
                                  <a:pt x="95" y="245"/>
                                </a:lnTo>
                                <a:lnTo>
                                  <a:pt x="80" y="245"/>
                                </a:lnTo>
                                <a:lnTo>
                                  <a:pt x="90" y="260"/>
                                </a:lnTo>
                                <a:lnTo>
                                  <a:pt x="8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4120"/>
                            <a:ext cx="41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15">
                                <a:moveTo>
                                  <a:pt x="640" y="500"/>
                                </a:moveTo>
                                <a:lnTo>
                                  <a:pt x="610" y="515"/>
                                </a:lnTo>
                                <a:lnTo>
                                  <a:pt x="555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15" y="515"/>
                                </a:lnTo>
                                <a:lnTo>
                                  <a:pt x="495" y="505"/>
                                </a:lnTo>
                                <a:lnTo>
                                  <a:pt x="470" y="490"/>
                                </a:lnTo>
                                <a:lnTo>
                                  <a:pt x="480" y="475"/>
                                </a:lnTo>
                                <a:lnTo>
                                  <a:pt x="465" y="470"/>
                                </a:lnTo>
                                <a:lnTo>
                                  <a:pt x="455" y="475"/>
                                </a:lnTo>
                                <a:lnTo>
                                  <a:pt x="435" y="460"/>
                                </a:lnTo>
                                <a:lnTo>
                                  <a:pt x="420" y="445"/>
                                </a:lnTo>
                                <a:lnTo>
                                  <a:pt x="385" y="445"/>
                                </a:lnTo>
                                <a:lnTo>
                                  <a:pt x="370" y="450"/>
                                </a:lnTo>
                                <a:lnTo>
                                  <a:pt x="365" y="470"/>
                                </a:lnTo>
                                <a:lnTo>
                                  <a:pt x="345" y="475"/>
                                </a:lnTo>
                                <a:lnTo>
                                  <a:pt x="320" y="470"/>
                                </a:lnTo>
                                <a:lnTo>
                                  <a:pt x="305" y="450"/>
                                </a:lnTo>
                                <a:lnTo>
                                  <a:pt x="315" y="435"/>
                                </a:lnTo>
                                <a:lnTo>
                                  <a:pt x="31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60" y="415"/>
                                </a:lnTo>
                                <a:lnTo>
                                  <a:pt x="375" y="39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80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80" y="325"/>
                                </a:lnTo>
                                <a:lnTo>
                                  <a:pt x="385" y="300"/>
                                </a:lnTo>
                                <a:lnTo>
                                  <a:pt x="385" y="285"/>
                                </a:lnTo>
                                <a:lnTo>
                                  <a:pt x="405" y="280"/>
                                </a:lnTo>
                                <a:lnTo>
                                  <a:pt x="390" y="26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55"/>
                                </a:lnTo>
                                <a:lnTo>
                                  <a:pt x="350" y="265"/>
                                </a:lnTo>
                                <a:lnTo>
                                  <a:pt x="345" y="280"/>
                                </a:lnTo>
                                <a:lnTo>
                                  <a:pt x="330" y="275"/>
                                </a:lnTo>
                                <a:lnTo>
                                  <a:pt x="340" y="295"/>
                                </a:lnTo>
                                <a:lnTo>
                                  <a:pt x="325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85" y="305"/>
                                </a:lnTo>
                                <a:lnTo>
                                  <a:pt x="285" y="280"/>
                                </a:lnTo>
                                <a:lnTo>
                                  <a:pt x="300" y="265"/>
                                </a:lnTo>
                                <a:lnTo>
                                  <a:pt x="320" y="265"/>
                                </a:lnTo>
                                <a:lnTo>
                                  <a:pt x="335" y="260"/>
                                </a:lnTo>
                                <a:lnTo>
                                  <a:pt x="320" y="235"/>
                                </a:lnTo>
                                <a:lnTo>
                                  <a:pt x="300" y="225"/>
                                </a:lnTo>
                                <a:lnTo>
                                  <a:pt x="280" y="210"/>
                                </a:lnTo>
                                <a:lnTo>
                                  <a:pt x="260" y="19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70"/>
                                </a:lnTo>
                                <a:lnTo>
                                  <a:pt x="220" y="155"/>
                                </a:lnTo>
                                <a:lnTo>
                                  <a:pt x="200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20" y="185"/>
                                </a:lnTo>
                                <a:lnTo>
                                  <a:pt x="210" y="200"/>
                                </a:lnTo>
                                <a:lnTo>
                                  <a:pt x="190" y="195"/>
                                </a:lnTo>
                                <a:lnTo>
                                  <a:pt x="155" y="190"/>
                                </a:lnTo>
                                <a:lnTo>
                                  <a:pt x="15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15" y="20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205"/>
                                </a:lnTo>
                                <a:lnTo>
                                  <a:pt x="100" y="215"/>
                                </a:lnTo>
                                <a:lnTo>
                                  <a:pt x="85" y="210"/>
                                </a:lnTo>
                                <a:lnTo>
                                  <a:pt x="70" y="200"/>
                                </a:lnTo>
                                <a:lnTo>
                                  <a:pt x="65" y="200"/>
                                </a:lnTo>
                                <a:lnTo>
                                  <a:pt x="55" y="205"/>
                                </a:lnTo>
                                <a:lnTo>
                                  <a:pt x="40" y="210"/>
                                </a:lnTo>
                                <a:lnTo>
                                  <a:pt x="30" y="190"/>
                                </a:lnTo>
                                <a:lnTo>
                                  <a:pt x="20" y="180"/>
                                </a:lnTo>
                                <a:lnTo>
                                  <a:pt x="15" y="165"/>
                                </a:lnTo>
                                <a:lnTo>
                                  <a:pt x="25" y="155"/>
                                </a:lnTo>
                                <a:lnTo>
                                  <a:pt x="4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5" y="145"/>
                                </a:lnTo>
                                <a:lnTo>
                                  <a:pt x="2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65" y="25"/>
                                </a:lnTo>
                                <a:lnTo>
                                  <a:pt x="55" y="40"/>
                                </a:lnTo>
                                <a:lnTo>
                                  <a:pt x="55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105"/>
                                </a:lnTo>
                                <a:lnTo>
                                  <a:pt x="75" y="115"/>
                                </a:lnTo>
                                <a:lnTo>
                                  <a:pt x="85" y="135"/>
                                </a:lnTo>
                                <a:lnTo>
                                  <a:pt x="90" y="125"/>
                                </a:lnTo>
                                <a:lnTo>
                                  <a:pt x="80" y="100"/>
                                </a:lnTo>
                                <a:lnTo>
                                  <a:pt x="9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60"/>
                                </a:lnTo>
                                <a:lnTo>
                                  <a:pt x="85" y="50"/>
                                </a:lnTo>
                                <a:lnTo>
                                  <a:pt x="75" y="35"/>
                                </a:lnTo>
                                <a:lnTo>
                                  <a:pt x="90" y="25"/>
                                </a:lnTo>
                                <a:lnTo>
                                  <a:pt x="90" y="15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0"/>
                                </a:lnTo>
                                <a:lnTo>
                                  <a:pt x="150" y="30"/>
                                </a:lnTo>
                                <a:lnTo>
                                  <a:pt x="145" y="50"/>
                                </a:lnTo>
                                <a:lnTo>
                                  <a:pt x="150" y="65"/>
                                </a:lnTo>
                                <a:lnTo>
                                  <a:pt x="15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85"/>
                                </a:lnTo>
                                <a:lnTo>
                                  <a:pt x="175" y="70"/>
                                </a:lnTo>
                                <a:lnTo>
                                  <a:pt x="180" y="65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95" y="85"/>
                                </a:lnTo>
                                <a:lnTo>
                                  <a:pt x="200" y="65"/>
                                </a:lnTo>
                                <a:lnTo>
                                  <a:pt x="195" y="55"/>
                                </a:lnTo>
                                <a:lnTo>
                                  <a:pt x="195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5"/>
                                </a:lnTo>
                                <a:lnTo>
                                  <a:pt x="160" y="40"/>
                                </a:lnTo>
                                <a:lnTo>
                                  <a:pt x="155" y="25"/>
                                </a:lnTo>
                                <a:lnTo>
                                  <a:pt x="145" y="10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15"/>
                                </a:lnTo>
                                <a:lnTo>
                                  <a:pt x="220" y="20"/>
                                </a:lnTo>
                                <a:lnTo>
                                  <a:pt x="225" y="35"/>
                                </a:lnTo>
                                <a:lnTo>
                                  <a:pt x="225" y="50"/>
                                </a:lnTo>
                                <a:lnTo>
                                  <a:pt x="235" y="45"/>
                                </a:lnTo>
                                <a:lnTo>
                                  <a:pt x="255" y="60"/>
                                </a:lnTo>
                                <a:lnTo>
                                  <a:pt x="250" y="75"/>
                                </a:lnTo>
                                <a:lnTo>
                                  <a:pt x="265" y="65"/>
                                </a:lnTo>
                                <a:lnTo>
                                  <a:pt x="280" y="80"/>
                                </a:lnTo>
                                <a:lnTo>
                                  <a:pt x="285" y="100"/>
                                </a:lnTo>
                                <a:lnTo>
                                  <a:pt x="295" y="90"/>
                                </a:lnTo>
                                <a:lnTo>
                                  <a:pt x="315" y="100"/>
                                </a:lnTo>
                                <a:lnTo>
                                  <a:pt x="310" y="80"/>
                                </a:lnTo>
                                <a:lnTo>
                                  <a:pt x="330" y="80"/>
                                </a:lnTo>
                                <a:lnTo>
                                  <a:pt x="340" y="105"/>
                                </a:lnTo>
                                <a:lnTo>
                                  <a:pt x="335" y="11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15"/>
                                </a:lnTo>
                                <a:lnTo>
                                  <a:pt x="360" y="120"/>
                                </a:lnTo>
                                <a:lnTo>
                                  <a:pt x="375" y="110"/>
                                </a:lnTo>
                                <a:lnTo>
                                  <a:pt x="405" y="115"/>
                                </a:lnTo>
                                <a:lnTo>
                                  <a:pt x="390" y="130"/>
                                </a:lnTo>
                                <a:lnTo>
                                  <a:pt x="395" y="145"/>
                                </a:lnTo>
                                <a:lnTo>
                                  <a:pt x="400" y="135"/>
                                </a:lnTo>
                                <a:lnTo>
                                  <a:pt x="41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40"/>
                                </a:lnTo>
                                <a:lnTo>
                                  <a:pt x="420" y="150"/>
                                </a:lnTo>
                                <a:lnTo>
                                  <a:pt x="440" y="150"/>
                                </a:lnTo>
                                <a:lnTo>
                                  <a:pt x="470" y="155"/>
                                </a:lnTo>
                                <a:lnTo>
                                  <a:pt x="455" y="170"/>
                                </a:lnTo>
                                <a:lnTo>
                                  <a:pt x="430" y="165"/>
                                </a:lnTo>
                                <a:lnTo>
                                  <a:pt x="425" y="180"/>
                                </a:lnTo>
                                <a:lnTo>
                                  <a:pt x="445" y="180"/>
                                </a:lnTo>
                                <a:lnTo>
                                  <a:pt x="44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5"/>
                                </a:lnTo>
                                <a:lnTo>
                                  <a:pt x="500" y="215"/>
                                </a:lnTo>
                                <a:lnTo>
                                  <a:pt x="510" y="205"/>
                                </a:lnTo>
                                <a:lnTo>
                                  <a:pt x="520" y="215"/>
                                </a:lnTo>
                                <a:lnTo>
                                  <a:pt x="525" y="205"/>
                                </a:lnTo>
                                <a:lnTo>
                                  <a:pt x="535" y="205"/>
                                </a:lnTo>
                                <a:lnTo>
                                  <a:pt x="540" y="220"/>
                                </a:lnTo>
                                <a:lnTo>
                                  <a:pt x="550" y="235"/>
                                </a:lnTo>
                                <a:lnTo>
                                  <a:pt x="560" y="230"/>
                                </a:lnTo>
                                <a:lnTo>
                                  <a:pt x="560" y="22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45"/>
                                </a:lnTo>
                                <a:lnTo>
                                  <a:pt x="590" y="245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25"/>
                                </a:lnTo>
                                <a:lnTo>
                                  <a:pt x="625" y="230"/>
                                </a:lnTo>
                                <a:lnTo>
                                  <a:pt x="615" y="250"/>
                                </a:lnTo>
                                <a:lnTo>
                                  <a:pt x="605" y="255"/>
                                </a:lnTo>
                                <a:lnTo>
                                  <a:pt x="615" y="265"/>
                                </a:lnTo>
                                <a:lnTo>
                                  <a:pt x="630" y="275"/>
                                </a:lnTo>
                                <a:lnTo>
                                  <a:pt x="620" y="285"/>
                                </a:lnTo>
                                <a:lnTo>
                                  <a:pt x="605" y="295"/>
                                </a:lnTo>
                                <a:lnTo>
                                  <a:pt x="605" y="305"/>
                                </a:lnTo>
                                <a:lnTo>
                                  <a:pt x="610" y="310"/>
                                </a:lnTo>
                                <a:lnTo>
                                  <a:pt x="610" y="320"/>
                                </a:lnTo>
                                <a:lnTo>
                                  <a:pt x="620" y="335"/>
                                </a:lnTo>
                                <a:lnTo>
                                  <a:pt x="595" y="340"/>
                                </a:lnTo>
                                <a:lnTo>
                                  <a:pt x="580" y="330"/>
                                </a:lnTo>
                                <a:lnTo>
                                  <a:pt x="565" y="325"/>
                                </a:lnTo>
                                <a:lnTo>
                                  <a:pt x="555" y="310"/>
                                </a:lnTo>
                                <a:lnTo>
                                  <a:pt x="54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10" y="285"/>
                                </a:lnTo>
                                <a:lnTo>
                                  <a:pt x="500" y="295"/>
                                </a:lnTo>
                                <a:lnTo>
                                  <a:pt x="500" y="310"/>
                                </a:lnTo>
                                <a:lnTo>
                                  <a:pt x="520" y="325"/>
                                </a:lnTo>
                                <a:lnTo>
                                  <a:pt x="510" y="335"/>
                                </a:lnTo>
                                <a:lnTo>
                                  <a:pt x="520" y="350"/>
                                </a:lnTo>
                                <a:lnTo>
                                  <a:pt x="530" y="345"/>
                                </a:lnTo>
                                <a:lnTo>
                                  <a:pt x="535" y="350"/>
                                </a:lnTo>
                                <a:lnTo>
                                  <a:pt x="545" y="365"/>
                                </a:lnTo>
                                <a:lnTo>
                                  <a:pt x="545" y="370"/>
                                </a:lnTo>
                                <a:lnTo>
                                  <a:pt x="565" y="375"/>
                                </a:lnTo>
                                <a:lnTo>
                                  <a:pt x="570" y="380"/>
                                </a:lnTo>
                                <a:lnTo>
                                  <a:pt x="580" y="370"/>
                                </a:lnTo>
                                <a:lnTo>
                                  <a:pt x="590" y="370"/>
                                </a:lnTo>
                                <a:lnTo>
                                  <a:pt x="600" y="370"/>
                                </a:lnTo>
                                <a:lnTo>
                                  <a:pt x="595" y="395"/>
                                </a:lnTo>
                                <a:lnTo>
                                  <a:pt x="610" y="390"/>
                                </a:lnTo>
                                <a:lnTo>
                                  <a:pt x="620" y="395"/>
                                </a:lnTo>
                                <a:lnTo>
                                  <a:pt x="630" y="405"/>
                                </a:lnTo>
                                <a:lnTo>
                                  <a:pt x="635" y="415"/>
                                </a:lnTo>
                                <a:lnTo>
                                  <a:pt x="620" y="425"/>
                                </a:lnTo>
                                <a:lnTo>
                                  <a:pt x="630" y="440"/>
                                </a:lnTo>
                                <a:lnTo>
                                  <a:pt x="645" y="445"/>
                                </a:lnTo>
                                <a:lnTo>
                                  <a:pt x="655" y="465"/>
                                </a:lnTo>
                                <a:lnTo>
                                  <a:pt x="635" y="465"/>
                                </a:lnTo>
                                <a:lnTo>
                                  <a:pt x="615" y="455"/>
                                </a:lnTo>
                                <a:lnTo>
                                  <a:pt x="610" y="460"/>
                                </a:lnTo>
                                <a:lnTo>
                                  <a:pt x="595" y="455"/>
                                </a:lnTo>
                                <a:lnTo>
                                  <a:pt x="585" y="445"/>
                                </a:lnTo>
                                <a:lnTo>
                                  <a:pt x="575" y="455"/>
                                </a:lnTo>
                                <a:lnTo>
                                  <a:pt x="560" y="440"/>
                                </a:lnTo>
                                <a:lnTo>
                                  <a:pt x="545" y="445"/>
                                </a:lnTo>
                                <a:lnTo>
                                  <a:pt x="545" y="450"/>
                                </a:lnTo>
                                <a:lnTo>
                                  <a:pt x="555" y="465"/>
                                </a:lnTo>
                                <a:lnTo>
                                  <a:pt x="570" y="475"/>
                                </a:lnTo>
                                <a:lnTo>
                                  <a:pt x="585" y="475"/>
                                </a:lnTo>
                                <a:lnTo>
                                  <a:pt x="595" y="485"/>
                                </a:lnTo>
                                <a:lnTo>
                                  <a:pt x="605" y="485"/>
                                </a:lnTo>
                                <a:lnTo>
                                  <a:pt x="610" y="495"/>
                                </a:lnTo>
                                <a:lnTo>
                                  <a:pt x="620" y="490"/>
                                </a:lnTo>
                                <a:lnTo>
                                  <a:pt x="630" y="495"/>
                                </a:lnTo>
                                <a:lnTo>
                                  <a:pt x="64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523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40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30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lnTo>
                                  <a:pt x="30" y="35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888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55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d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15920"/>
                            <a:ext cx="69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5">
                                <a:moveTo>
                                  <a:pt x="25" y="10"/>
                                </a:moveTo>
                                <a:lnTo>
                                  <a:pt x="35" y="25"/>
                                </a:lnTo>
                                <a:lnTo>
                                  <a:pt x="50" y="45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85" y="115"/>
                                </a:lnTo>
                                <a:lnTo>
                                  <a:pt x="90" y="12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90" y="190"/>
                                </a:lnTo>
                                <a:lnTo>
                                  <a:pt x="75" y="185"/>
                                </a:lnTo>
                                <a:lnTo>
                                  <a:pt x="65" y="175"/>
                                </a:lnTo>
                                <a:lnTo>
                                  <a:pt x="60" y="160"/>
                                </a:lnTo>
                                <a:lnTo>
                                  <a:pt x="65" y="145"/>
                                </a:lnTo>
                                <a:lnTo>
                                  <a:pt x="55" y="14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0"/>
                                </a:lnTo>
                                <a:lnTo>
                                  <a:pt x="30" y="95"/>
                                </a:lnTo>
                                <a:lnTo>
                                  <a:pt x="30" y="80"/>
                                </a:lnTo>
                                <a:lnTo>
                                  <a:pt x="25" y="6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064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30" y="5"/>
                                </a:moveTo>
                                <a:lnTo>
                                  <a:pt x="45" y="20"/>
                                </a:lnTo>
                                <a:lnTo>
                                  <a:pt x="3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888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55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00080"/>
                            <a:ext cx="954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45">
                                <a:moveTo>
                                  <a:pt x="150" y="185"/>
                                </a:moveTo>
                                <a:lnTo>
                                  <a:pt x="150" y="185"/>
                                </a:lnTo>
                                <a:lnTo>
                                  <a:pt x="145" y="170"/>
                                </a:lnTo>
                                <a:lnTo>
                                  <a:pt x="140" y="145"/>
                                </a:lnTo>
                                <a:lnTo>
                                  <a:pt x="140" y="14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35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25" y="90"/>
                                </a:lnTo>
                                <a:lnTo>
                                  <a:pt x="105" y="70"/>
                                </a:lnTo>
                                <a:lnTo>
                                  <a:pt x="105" y="70"/>
                                </a:lnTo>
                                <a:lnTo>
                                  <a:pt x="95" y="65"/>
                                </a:lnTo>
                                <a:lnTo>
                                  <a:pt x="95" y="65"/>
                                </a:lnTo>
                                <a:lnTo>
                                  <a:pt x="85" y="55"/>
                                </a:lnTo>
                                <a:lnTo>
                                  <a:pt x="85" y="55"/>
                                </a:lnTo>
                                <a:lnTo>
                                  <a:pt x="70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15"/>
                                </a:lnTo>
                                <a:lnTo>
                                  <a:pt x="5" y="30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5"/>
                                </a:lnTo>
                                <a:lnTo>
                                  <a:pt x="30" y="105"/>
                                </a:lnTo>
                                <a:lnTo>
                                  <a:pt x="25" y="125"/>
                                </a:lnTo>
                                <a:lnTo>
                                  <a:pt x="40" y="145"/>
                                </a:lnTo>
                                <a:lnTo>
                                  <a:pt x="40" y="145"/>
                                </a:lnTo>
                                <a:lnTo>
                                  <a:pt x="45" y="160"/>
                                </a:lnTo>
                                <a:lnTo>
                                  <a:pt x="45" y="160"/>
                                </a:lnTo>
                                <a:lnTo>
                                  <a:pt x="60" y="180"/>
                                </a:lnTo>
                                <a:lnTo>
                                  <a:pt x="60" y="180"/>
                                </a:lnTo>
                                <a:lnTo>
                                  <a:pt x="65" y="180"/>
                                </a:lnTo>
                                <a:lnTo>
                                  <a:pt x="65" y="180"/>
                                </a:lnTo>
                                <a:lnTo>
                                  <a:pt x="60" y="190"/>
                                </a:lnTo>
                                <a:lnTo>
                                  <a:pt x="70" y="215"/>
                                </a:lnTo>
                                <a:lnTo>
                                  <a:pt x="85" y="225"/>
                                </a:lnTo>
                                <a:lnTo>
                                  <a:pt x="100" y="235"/>
                                </a:lnTo>
                                <a:lnTo>
                                  <a:pt x="100" y="235"/>
                                </a:lnTo>
                                <a:lnTo>
                                  <a:pt x="115" y="240"/>
                                </a:lnTo>
                                <a:lnTo>
                                  <a:pt x="125" y="245"/>
                                </a:lnTo>
                                <a:lnTo>
                                  <a:pt x="150" y="225"/>
                                </a:lnTo>
                                <a:lnTo>
                                  <a:pt x="150" y="205"/>
                                </a:lnTo>
                                <a:lnTo>
                                  <a:pt x="150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790560"/>
                            <a:ext cx="6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15">
                                <a:moveTo>
                                  <a:pt x="10" y="80"/>
                                </a:moveTo>
                                <a:lnTo>
                                  <a:pt x="20" y="110"/>
                                </a:lnTo>
                                <a:lnTo>
                                  <a:pt x="60" y="115"/>
                                </a:lnTo>
                                <a:lnTo>
                                  <a:pt x="70" y="85"/>
                                </a:lnTo>
                                <a:lnTo>
                                  <a:pt x="70" y="85"/>
                                </a:ln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0" y="75"/>
                                </a:lnTo>
                                <a:lnTo>
                                  <a:pt x="95" y="40"/>
                                </a:lnTo>
                                <a:lnTo>
                                  <a:pt x="65" y="15"/>
                                </a:lnTo>
                                <a:lnTo>
                                  <a:pt x="55" y="10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20" y="30"/>
                                </a:lnTo>
                                <a:lnTo>
                                  <a:pt x="20" y="30"/>
                                </a:lnTo>
                                <a:lnTo>
                                  <a:pt x="15" y="30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15" y="80"/>
                                </a:lnTo>
                                <a:lnTo>
                                  <a:pt x="15" y="80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76240"/>
                            <a:ext cx="666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0">
                                <a:moveTo>
                                  <a:pt x="100" y="95"/>
                                </a:moveTo>
                                <a:lnTo>
                                  <a:pt x="100" y="95"/>
                                </a:lnTo>
                                <a:lnTo>
                                  <a:pt x="95" y="85"/>
                                </a:lnTo>
                                <a:lnTo>
                                  <a:pt x="95" y="85"/>
                                </a:lnTo>
                                <a:lnTo>
                                  <a:pt x="105" y="70"/>
                                </a:lnTo>
                                <a:lnTo>
                                  <a:pt x="105" y="65"/>
                                </a:lnTo>
                                <a:lnTo>
                                  <a:pt x="105" y="35"/>
                                </a:lnTo>
                                <a:lnTo>
                                  <a:pt x="60" y="0"/>
                                </a:lnTo>
                                <a:lnTo>
                                  <a:pt x="50" y="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lnTo>
                                  <a:pt x="10" y="55"/>
                                </a:lnTo>
                                <a:lnTo>
                                  <a:pt x="10" y="55"/>
                                </a:lnTo>
                                <a:lnTo>
                                  <a:pt x="10" y="80"/>
                                </a:lnTo>
                                <a:lnTo>
                                  <a:pt x="30" y="140"/>
                                </a:lnTo>
                                <a:lnTo>
                                  <a:pt x="65" y="14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015920"/>
                            <a:ext cx="69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95">
                                <a:moveTo>
                                  <a:pt x="25" y="10"/>
                                </a:moveTo>
                                <a:lnTo>
                                  <a:pt x="35" y="25"/>
                                </a:lnTo>
                                <a:lnTo>
                                  <a:pt x="50" y="45"/>
                                </a:lnTo>
                                <a:lnTo>
                                  <a:pt x="65" y="55"/>
                                </a:lnTo>
                                <a:lnTo>
                                  <a:pt x="75" y="60"/>
                                </a:lnTo>
                                <a:lnTo>
                                  <a:pt x="80" y="70"/>
                                </a:lnTo>
                                <a:lnTo>
                                  <a:pt x="80" y="85"/>
                                </a:lnTo>
                                <a:lnTo>
                                  <a:pt x="85" y="100"/>
                                </a:lnTo>
                                <a:lnTo>
                                  <a:pt x="85" y="115"/>
                                </a:lnTo>
                                <a:lnTo>
                                  <a:pt x="90" y="12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4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80"/>
                                </a:lnTo>
                                <a:lnTo>
                                  <a:pt x="110" y="190"/>
                                </a:lnTo>
                                <a:lnTo>
                                  <a:pt x="100" y="195"/>
                                </a:lnTo>
                                <a:lnTo>
                                  <a:pt x="90" y="190"/>
                                </a:lnTo>
                                <a:lnTo>
                                  <a:pt x="75" y="185"/>
                                </a:lnTo>
                                <a:lnTo>
                                  <a:pt x="65" y="175"/>
                                </a:lnTo>
                                <a:lnTo>
                                  <a:pt x="60" y="160"/>
                                </a:lnTo>
                                <a:lnTo>
                                  <a:pt x="65" y="145"/>
                                </a:lnTo>
                                <a:lnTo>
                                  <a:pt x="55" y="140"/>
                                </a:lnTo>
                                <a:lnTo>
                                  <a:pt x="45" y="125"/>
                                </a:lnTo>
                                <a:lnTo>
                                  <a:pt x="35" y="110"/>
                                </a:lnTo>
                                <a:lnTo>
                                  <a:pt x="30" y="95"/>
                                </a:lnTo>
                                <a:lnTo>
                                  <a:pt x="30" y="80"/>
                                </a:lnTo>
                                <a:lnTo>
                                  <a:pt x="25" y="65"/>
                                </a:lnTo>
                                <a:lnTo>
                                  <a:pt x="15" y="55"/>
                                </a:lnTo>
                                <a:lnTo>
                                  <a:pt x="10" y="40"/>
                                </a:lnTo>
                                <a:lnTo>
                                  <a:pt x="0" y="25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  <a:lnTo>
                                  <a:pt x="15" y="5"/>
                                </a:lnTo>
                                <a:lnTo>
                                  <a:pt x="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806400"/>
                            <a:ext cx="28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70">
                                <a:moveTo>
                                  <a:pt x="30" y="5"/>
                                </a:moveTo>
                                <a:lnTo>
                                  <a:pt x="45" y="20"/>
                                </a:lnTo>
                                <a:lnTo>
                                  <a:pt x="35" y="35"/>
                                </a:lnTo>
                                <a:lnTo>
                                  <a:pt x="20" y="35"/>
                                </a:lnTo>
                                <a:lnTo>
                                  <a:pt x="25" y="45"/>
                                </a:lnTo>
                                <a:lnTo>
                                  <a:pt x="25" y="55"/>
                                </a:lnTo>
                                <a:lnTo>
                                  <a:pt x="2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55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20" y="0"/>
                                </a:lnTo>
                                <a:lnTo>
                                  <a:pt x="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520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120" y="20"/>
                                </a:moveTo>
                                <a:lnTo>
                                  <a:pt x="15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70"/>
                                </a:lnTo>
                                <a:lnTo>
                                  <a:pt x="180" y="8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80" y="130"/>
                                </a:lnTo>
                                <a:lnTo>
                                  <a:pt x="80" y="140"/>
                                </a:lnTo>
                                <a:lnTo>
                                  <a:pt x="70" y="160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3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0" y="140"/>
                                </a:lnTo>
                                <a:lnTo>
                                  <a:pt x="15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0" y="80"/>
                                </a:lnTo>
                                <a:lnTo>
                                  <a:pt x="40" y="65"/>
                                </a:lnTo>
                                <a:lnTo>
                                  <a:pt x="5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25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66760"/>
                            <a:ext cx="1080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20">
                                <a:moveTo>
                                  <a:pt x="35" y="120"/>
                                </a:moveTo>
                                <a:lnTo>
                                  <a:pt x="30" y="100"/>
                                </a:lnTo>
                                <a:lnTo>
                                  <a:pt x="45" y="95"/>
                                </a:lnTo>
                                <a:lnTo>
                                  <a:pt x="70" y="95"/>
                                </a:lnTo>
                                <a:lnTo>
                                  <a:pt x="90" y="90"/>
                                </a:lnTo>
                                <a:lnTo>
                                  <a:pt x="75" y="80"/>
                                </a:lnTo>
                                <a:lnTo>
                                  <a:pt x="60" y="80"/>
                                </a:lnTo>
                                <a:lnTo>
                                  <a:pt x="50" y="85"/>
                                </a:lnTo>
                                <a:lnTo>
                                  <a:pt x="50" y="70"/>
                                </a:lnTo>
                                <a:lnTo>
                                  <a:pt x="35" y="80"/>
                                </a:lnTo>
                                <a:lnTo>
                                  <a:pt x="20" y="75"/>
                                </a:lnTo>
                                <a:lnTo>
                                  <a:pt x="0" y="55"/>
                                </a:lnTo>
                                <a:lnTo>
                                  <a:pt x="10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25"/>
                                </a:lnTo>
                                <a:lnTo>
                                  <a:pt x="45" y="20"/>
                                </a:lnTo>
                                <a:lnTo>
                                  <a:pt x="45" y="5"/>
                                </a:lnTo>
                                <a:lnTo>
                                  <a:pt x="65" y="0"/>
                                </a:lnTo>
                                <a:lnTo>
                                  <a:pt x="65" y="20"/>
                                </a:lnTo>
                                <a:lnTo>
                                  <a:pt x="80" y="35"/>
                                </a:lnTo>
                                <a:lnTo>
                                  <a:pt x="80" y="55"/>
                                </a:lnTo>
                                <a:lnTo>
                                  <a:pt x="100" y="65"/>
                                </a:lnTo>
                                <a:lnTo>
                                  <a:pt x="120" y="70"/>
                                </a:lnTo>
                                <a:lnTo>
                                  <a:pt x="120" y="55"/>
                                </a:lnTo>
                                <a:lnTo>
                                  <a:pt x="125" y="35"/>
                                </a:lnTo>
                                <a:lnTo>
                                  <a:pt x="130" y="15"/>
                                </a:lnTo>
                                <a:lnTo>
                                  <a:pt x="140" y="5"/>
                                </a:lnTo>
                                <a:lnTo>
                                  <a:pt x="145" y="25"/>
                                </a:lnTo>
                                <a:lnTo>
                                  <a:pt x="140" y="45"/>
                                </a:lnTo>
                                <a:lnTo>
                                  <a:pt x="140" y="70"/>
                                </a:lnTo>
                                <a:lnTo>
                                  <a:pt x="150" y="70"/>
                                </a:lnTo>
                                <a:lnTo>
                                  <a:pt x="160" y="50"/>
                                </a:lnTo>
                                <a:lnTo>
                                  <a:pt x="165" y="60"/>
                                </a:lnTo>
                                <a:lnTo>
                                  <a:pt x="170" y="80"/>
                                </a:lnTo>
                                <a:lnTo>
                                  <a:pt x="160" y="90"/>
                                </a:lnTo>
                                <a:lnTo>
                                  <a:pt x="155" y="100"/>
                                </a:lnTo>
                                <a:lnTo>
                                  <a:pt x="145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15"/>
                                </a:lnTo>
                                <a:lnTo>
                                  <a:pt x="85" y="110"/>
                                </a:lnTo>
                                <a:lnTo>
                                  <a:pt x="70" y="115"/>
                                </a:lnTo>
                                <a:lnTo>
                                  <a:pt x="55" y="120"/>
                                </a:lnTo>
                                <a:lnTo>
                                  <a:pt x="3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193680"/>
                            <a:ext cx="633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80">
                                <a:moveTo>
                                  <a:pt x="95" y="20"/>
                                </a:moveTo>
                                <a:lnTo>
                                  <a:pt x="90" y="40"/>
                                </a:lnTo>
                                <a:lnTo>
                                  <a:pt x="75" y="50"/>
                                </a:lnTo>
                                <a:lnTo>
                                  <a:pt x="65" y="45"/>
                                </a:lnTo>
                                <a:lnTo>
                                  <a:pt x="60" y="35"/>
                                </a:lnTo>
                                <a:lnTo>
                                  <a:pt x="55" y="40"/>
                                </a:lnTo>
                                <a:lnTo>
                                  <a:pt x="50" y="60"/>
                                </a:lnTo>
                                <a:lnTo>
                                  <a:pt x="40" y="50"/>
                                </a:lnTo>
                                <a:lnTo>
                                  <a:pt x="40" y="65"/>
                                </a:lnTo>
                                <a:lnTo>
                                  <a:pt x="45" y="80"/>
                                </a:lnTo>
                                <a:lnTo>
                                  <a:pt x="30" y="75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30" y="20"/>
                                </a:lnTo>
                                <a:lnTo>
                                  <a:pt x="40" y="10"/>
                                </a:lnTo>
                                <a:lnTo>
                                  <a:pt x="65" y="5"/>
                                </a:lnTo>
                                <a:lnTo>
                                  <a:pt x="70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6520" y="298440"/>
                            <a:ext cx="507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5">
                                <a:moveTo>
                                  <a:pt x="5" y="10"/>
                                </a:moveTo>
                                <a:lnTo>
                                  <a:pt x="25" y="30"/>
                                </a:lnTo>
                                <a:lnTo>
                                  <a:pt x="30" y="20"/>
                                </a:lnTo>
                                <a:lnTo>
                                  <a:pt x="45" y="0"/>
                                </a:lnTo>
                                <a:lnTo>
                                  <a:pt x="75" y="5"/>
                                </a:lnTo>
                                <a:lnTo>
                                  <a:pt x="80" y="35"/>
                                </a:lnTo>
                                <a:lnTo>
                                  <a:pt x="75" y="60"/>
                                </a:lnTo>
                                <a:lnTo>
                                  <a:pt x="80" y="85"/>
                                </a:lnTo>
                                <a:lnTo>
                                  <a:pt x="65" y="95"/>
                                </a:lnTo>
                                <a:lnTo>
                                  <a:pt x="45" y="85"/>
                                </a:lnTo>
                                <a:lnTo>
                                  <a:pt x="50" y="60"/>
                                </a:lnTo>
                                <a:lnTo>
                                  <a:pt x="30" y="60"/>
                                </a:lnTo>
                                <a:lnTo>
                                  <a:pt x="15" y="50"/>
                                </a:lnTo>
                                <a:lnTo>
                                  <a:pt x="0" y="45"/>
                                </a:lnTo>
                                <a:lnTo>
                                  <a:pt x="5" y="3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380880"/>
                            <a:ext cx="69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30" y="10"/>
                                </a:moveTo>
                                <a:lnTo>
                                  <a:pt x="55" y="0"/>
                                </a:lnTo>
                                <a:lnTo>
                                  <a:pt x="85" y="5"/>
                                </a:lnTo>
                                <a:lnTo>
                                  <a:pt x="90" y="25"/>
                                </a:lnTo>
                                <a:lnTo>
                                  <a:pt x="80" y="35"/>
                                </a:lnTo>
                                <a:lnTo>
                                  <a:pt x="75" y="45"/>
                                </a:lnTo>
                                <a:lnTo>
                                  <a:pt x="90" y="60"/>
                                </a:lnTo>
                                <a:lnTo>
                                  <a:pt x="110" y="75"/>
                                </a:lnTo>
                                <a:lnTo>
                                  <a:pt x="110" y="100"/>
                                </a:lnTo>
                                <a:lnTo>
                                  <a:pt x="90" y="120"/>
                                </a:lnTo>
                                <a:lnTo>
                                  <a:pt x="70" y="120"/>
                                </a:lnTo>
                                <a:lnTo>
                                  <a:pt x="70" y="120"/>
                                </a:lnTo>
                                <a:lnTo>
                                  <a:pt x="45" y="130"/>
                                </a:lnTo>
                                <a:lnTo>
                                  <a:pt x="40" y="115"/>
                                </a:lnTo>
                                <a:lnTo>
                                  <a:pt x="25" y="95"/>
                                </a:lnTo>
                                <a:lnTo>
                                  <a:pt x="10" y="75"/>
                                </a:lnTo>
                                <a:lnTo>
                                  <a:pt x="0" y="55"/>
                                </a:lnTo>
                                <a:lnTo>
                                  <a:pt x="10" y="45"/>
                                </a:lnTo>
                                <a:lnTo>
                                  <a:pt x="20" y="60"/>
                                </a:lnTo>
                                <a:lnTo>
                                  <a:pt x="40" y="55"/>
                                </a:lnTo>
                                <a:lnTo>
                                  <a:pt x="35" y="35"/>
                                </a:lnTo>
                                <a:lnTo>
                                  <a:pt x="25" y="25"/>
                                </a:lnTo>
                                <a:lnTo>
                                  <a:pt x="3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8280"/>
                            <a:ext cx="19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5">
                                <a:moveTo>
                                  <a:pt x="235" y="20"/>
                                </a:moveTo>
                                <a:lnTo>
                                  <a:pt x="255" y="25"/>
                                </a:lnTo>
                                <a:lnTo>
                                  <a:pt x="255" y="50"/>
                                </a:lnTo>
                                <a:lnTo>
                                  <a:pt x="250" y="65"/>
                                </a:lnTo>
                                <a:lnTo>
                                  <a:pt x="255" y="100"/>
                                </a:lnTo>
                                <a:lnTo>
                                  <a:pt x="265" y="130"/>
                                </a:lnTo>
                                <a:lnTo>
                                  <a:pt x="250" y="150"/>
                                </a:lnTo>
                                <a:lnTo>
                                  <a:pt x="265" y="175"/>
                                </a:lnTo>
                                <a:lnTo>
                                  <a:pt x="285" y="195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35"/>
                                </a:lnTo>
                                <a:lnTo>
                                  <a:pt x="275" y="230"/>
                                </a:lnTo>
                                <a:lnTo>
                                  <a:pt x="265" y="250"/>
                                </a:lnTo>
                                <a:lnTo>
                                  <a:pt x="280" y="255"/>
                                </a:lnTo>
                                <a:lnTo>
                                  <a:pt x="265" y="275"/>
                                </a:lnTo>
                                <a:lnTo>
                                  <a:pt x="240" y="275"/>
                                </a:lnTo>
                                <a:lnTo>
                                  <a:pt x="215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60" y="260"/>
                                </a:lnTo>
                                <a:lnTo>
                                  <a:pt x="130" y="265"/>
                                </a:lnTo>
                                <a:lnTo>
                                  <a:pt x="95" y="260"/>
                                </a:lnTo>
                                <a:lnTo>
                                  <a:pt x="70" y="255"/>
                                </a:lnTo>
                                <a:lnTo>
                                  <a:pt x="45" y="250"/>
                                </a:lnTo>
                                <a:lnTo>
                                  <a:pt x="50" y="225"/>
                                </a:lnTo>
                                <a:lnTo>
                                  <a:pt x="35" y="215"/>
                                </a:lnTo>
                                <a:lnTo>
                                  <a:pt x="5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10" y="150"/>
                                </a:lnTo>
                                <a:lnTo>
                                  <a:pt x="40" y="155"/>
                                </a:lnTo>
                                <a:lnTo>
                                  <a:pt x="60" y="170"/>
                                </a:lnTo>
                                <a:lnTo>
                                  <a:pt x="90" y="17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5"/>
                                </a:lnTo>
                                <a:lnTo>
                                  <a:pt x="40" y="140"/>
                                </a:lnTo>
                                <a:lnTo>
                                  <a:pt x="15" y="130"/>
                                </a:lnTo>
                                <a:lnTo>
                                  <a:pt x="15" y="100"/>
                                </a:lnTo>
                                <a:lnTo>
                                  <a:pt x="25" y="90"/>
                                </a:lnTo>
                                <a:lnTo>
                                  <a:pt x="50" y="90"/>
                                </a:lnTo>
                                <a:lnTo>
                                  <a:pt x="2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45" y="20"/>
                                </a:lnTo>
                                <a:lnTo>
                                  <a:pt x="70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130" y="20"/>
                                </a:lnTo>
                                <a:lnTo>
                                  <a:pt x="145" y="30"/>
                                </a:lnTo>
                                <a:lnTo>
                                  <a:pt x="155" y="50"/>
                                </a:lnTo>
                                <a:lnTo>
                                  <a:pt x="17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5"/>
                                </a:lnTo>
                                <a:lnTo>
                                  <a:pt x="195" y="95"/>
                                </a:lnTo>
                                <a:lnTo>
                                  <a:pt x="205" y="90"/>
                                </a:lnTo>
                                <a:lnTo>
                                  <a:pt x="200" y="60"/>
                                </a:lnTo>
                                <a:lnTo>
                                  <a:pt x="205" y="35"/>
                                </a:lnTo>
                                <a:lnTo>
                                  <a:pt x="210" y="20"/>
                                </a:lnTo>
                                <a:lnTo>
                                  <a:pt x="225" y="25"/>
                                </a:lnTo>
                                <a:lnTo>
                                  <a:pt x="2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22280"/>
                            <a:ext cx="442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05">
                                <a:moveTo>
                                  <a:pt x="45" y="0"/>
                                </a:moveTo>
                                <a:lnTo>
                                  <a:pt x="65" y="10"/>
                                </a:lnTo>
                                <a:lnTo>
                                  <a:pt x="70" y="25"/>
                                </a:lnTo>
                                <a:lnTo>
                                  <a:pt x="55" y="45"/>
                                </a:lnTo>
                                <a:lnTo>
                                  <a:pt x="60" y="65"/>
                                </a:lnTo>
                                <a:lnTo>
                                  <a:pt x="40" y="70"/>
                                </a:lnTo>
                                <a:lnTo>
                                  <a:pt x="40" y="85"/>
                                </a:lnTo>
                                <a:lnTo>
                                  <a:pt x="30" y="100"/>
                                </a:lnTo>
                                <a:lnTo>
                                  <a:pt x="15" y="105"/>
                                </a:lnTo>
                                <a:lnTo>
                                  <a:pt x="5" y="90"/>
                                </a:lnTo>
                                <a:lnTo>
                                  <a:pt x="10" y="70"/>
                                </a:lnTo>
                                <a:lnTo>
                                  <a:pt x="0" y="55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5" y="5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301680"/>
                            <a:ext cx="1522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20">
                                <a:moveTo>
                                  <a:pt x="100" y="55"/>
                                </a:moveTo>
                                <a:lnTo>
                                  <a:pt x="145" y="65"/>
                                </a:lnTo>
                                <a:lnTo>
                                  <a:pt x="165" y="50"/>
                                </a:lnTo>
                                <a:lnTo>
                                  <a:pt x="195" y="40"/>
                                </a:lnTo>
                                <a:lnTo>
                                  <a:pt x="230" y="50"/>
                                </a:lnTo>
                                <a:lnTo>
                                  <a:pt x="240" y="75"/>
                                </a:lnTo>
                                <a:lnTo>
                                  <a:pt x="225" y="100"/>
                                </a:lnTo>
                                <a:lnTo>
                                  <a:pt x="190" y="105"/>
                                </a:lnTo>
                                <a:lnTo>
                                  <a:pt x="170" y="110"/>
                                </a:lnTo>
                                <a:lnTo>
                                  <a:pt x="135" y="120"/>
                                </a:lnTo>
                                <a:lnTo>
                                  <a:pt x="120" y="105"/>
                                </a:lnTo>
                                <a:lnTo>
                                  <a:pt x="110" y="100"/>
                                </a:lnTo>
                                <a:lnTo>
                                  <a:pt x="105" y="115"/>
                                </a:lnTo>
                                <a:lnTo>
                                  <a:pt x="75" y="115"/>
                                </a:lnTo>
                                <a:lnTo>
                                  <a:pt x="65" y="100"/>
                                </a:lnTo>
                                <a:lnTo>
                                  <a:pt x="60" y="75"/>
                                </a:lnTo>
                                <a:lnTo>
                                  <a:pt x="65" y="60"/>
                                </a:lnTo>
                                <a:lnTo>
                                  <a:pt x="55" y="45"/>
                                </a:lnTo>
                                <a:lnTo>
                                  <a:pt x="40" y="40"/>
                                </a:lnTo>
                                <a:lnTo>
                                  <a:pt x="20" y="35"/>
                                </a:lnTo>
                                <a:lnTo>
                                  <a:pt x="5" y="15"/>
                                </a:ln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45" y="15"/>
                                </a:lnTo>
                                <a:lnTo>
                                  <a:pt x="55" y="15"/>
                                </a:lnTo>
                                <a:lnTo>
                                  <a:pt x="65" y="10"/>
                                </a:lnTo>
                                <a:lnTo>
                                  <a:pt x="85" y="25"/>
                                </a:lnTo>
                                <a:lnTo>
                                  <a:pt x="80" y="45"/>
                                </a:lnTo>
                                <a:lnTo>
                                  <a:pt x="90" y="55"/>
                                </a:lnTo>
                                <a:lnTo>
                                  <a:pt x="10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0160"/>
                            <a:ext cx="824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10">
                                <a:moveTo>
                                  <a:pt x="130" y="90"/>
                                </a:moveTo>
                                <a:lnTo>
                                  <a:pt x="125" y="110"/>
                                </a:lnTo>
                                <a:lnTo>
                                  <a:pt x="95" y="110"/>
                                </a:lnTo>
                                <a:lnTo>
                                  <a:pt x="95" y="90"/>
                                </a:lnTo>
                                <a:lnTo>
                                  <a:pt x="75" y="80"/>
                                </a:lnTo>
                                <a:lnTo>
                                  <a:pt x="60" y="90"/>
                                </a:lnTo>
                                <a:lnTo>
                                  <a:pt x="35" y="80"/>
                                </a:lnTo>
                                <a:lnTo>
                                  <a:pt x="45" y="70"/>
                                </a:lnTo>
                                <a:lnTo>
                                  <a:pt x="20" y="55"/>
                                </a:lnTo>
                                <a:lnTo>
                                  <a:pt x="0" y="40"/>
                                </a:lnTo>
                                <a:lnTo>
                                  <a:pt x="10" y="30"/>
                                </a:lnTo>
                                <a:lnTo>
                                  <a:pt x="0" y="10"/>
                                </a:lnTo>
                                <a:lnTo>
                                  <a:pt x="20" y="0"/>
                                </a:lnTo>
                                <a:lnTo>
                                  <a:pt x="40" y="25"/>
                                </a:lnTo>
                                <a:lnTo>
                                  <a:pt x="65" y="50"/>
                                </a:lnTo>
                                <a:lnTo>
                                  <a:pt x="65" y="65"/>
                                </a:lnTo>
                                <a:lnTo>
                                  <a:pt x="80" y="60"/>
                                </a:lnTo>
                                <a:lnTo>
                                  <a:pt x="75" y="40"/>
                                </a:lnTo>
                                <a:lnTo>
                                  <a:pt x="90" y="35"/>
                                </a:lnTo>
                                <a:lnTo>
                                  <a:pt x="110" y="50"/>
                                </a:lnTo>
                                <a:lnTo>
                                  <a:pt x="120" y="75"/>
                                </a:lnTo>
                                <a:lnTo>
                                  <a:pt x="105" y="90"/>
                                </a:lnTo>
                                <a:lnTo>
                                  <a:pt x="120" y="85"/>
                                </a:lnTo>
                                <a:lnTo>
                                  <a:pt x="13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6600"/>
                            <a:ext cx="165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5">
                                <a:moveTo>
                                  <a:pt x="80" y="275"/>
                                </a:moveTo>
                                <a:lnTo>
                                  <a:pt x="45" y="285"/>
                                </a:lnTo>
                                <a:lnTo>
                                  <a:pt x="25" y="265"/>
                                </a:lnTo>
                                <a:lnTo>
                                  <a:pt x="15" y="240"/>
                                </a:lnTo>
                                <a:lnTo>
                                  <a:pt x="40" y="235"/>
                                </a:lnTo>
                                <a:lnTo>
                                  <a:pt x="15" y="235"/>
                                </a:lnTo>
                                <a:lnTo>
                                  <a:pt x="0" y="215"/>
                                </a:lnTo>
                                <a:lnTo>
                                  <a:pt x="5" y="195"/>
                                </a:lnTo>
                                <a:lnTo>
                                  <a:pt x="5" y="180"/>
                                </a:lnTo>
                                <a:lnTo>
                                  <a:pt x="10" y="165"/>
                                </a:lnTo>
                                <a:lnTo>
                                  <a:pt x="5" y="150"/>
                                </a:lnTo>
                                <a:lnTo>
                                  <a:pt x="20" y="145"/>
                                </a:lnTo>
                                <a:lnTo>
                                  <a:pt x="20" y="130"/>
                                </a:lnTo>
                                <a:lnTo>
                                  <a:pt x="30" y="125"/>
                                </a:lnTo>
                                <a:lnTo>
                                  <a:pt x="45" y="150"/>
                                </a:lnTo>
                                <a:lnTo>
                                  <a:pt x="65" y="165"/>
                                </a:lnTo>
                                <a:lnTo>
                                  <a:pt x="75" y="180"/>
                                </a:lnTo>
                                <a:lnTo>
                                  <a:pt x="95" y="200"/>
                                </a:lnTo>
                                <a:lnTo>
                                  <a:pt x="95" y="185"/>
                                </a:lnTo>
                                <a:lnTo>
                                  <a:pt x="95" y="170"/>
                                </a:lnTo>
                                <a:lnTo>
                                  <a:pt x="115" y="165"/>
                                </a:lnTo>
                                <a:lnTo>
                                  <a:pt x="140" y="185"/>
                                </a:lnTo>
                                <a:lnTo>
                                  <a:pt x="125" y="165"/>
                                </a:lnTo>
                                <a:lnTo>
                                  <a:pt x="140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45" y="140"/>
                                </a:lnTo>
                                <a:lnTo>
                                  <a:pt x="125" y="145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05"/>
                                </a:lnTo>
                                <a:lnTo>
                                  <a:pt x="40" y="100"/>
                                </a:lnTo>
                                <a:lnTo>
                                  <a:pt x="5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60"/>
                                </a:lnTo>
                                <a:lnTo>
                                  <a:pt x="95" y="55"/>
                                </a:lnTo>
                                <a:lnTo>
                                  <a:pt x="115" y="65"/>
                                </a:lnTo>
                                <a:lnTo>
                                  <a:pt x="115" y="50"/>
                                </a:lnTo>
                                <a:lnTo>
                                  <a:pt x="120" y="25"/>
                                </a:lnTo>
                                <a:lnTo>
                                  <a:pt x="145" y="30"/>
                                </a:lnTo>
                                <a:lnTo>
                                  <a:pt x="150" y="1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2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55" y="5"/>
                                </a:lnTo>
                                <a:lnTo>
                                  <a:pt x="260" y="35"/>
                                </a:lnTo>
                                <a:lnTo>
                                  <a:pt x="245" y="60"/>
                                </a:lnTo>
                                <a:lnTo>
                                  <a:pt x="220" y="65"/>
                                </a:lnTo>
                                <a:lnTo>
                                  <a:pt x="240" y="90"/>
                                </a:lnTo>
                                <a:lnTo>
                                  <a:pt x="25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5"/>
                                </a:lnTo>
                                <a:lnTo>
                                  <a:pt x="225" y="175"/>
                                </a:lnTo>
                                <a:lnTo>
                                  <a:pt x="220" y="190"/>
                                </a:lnTo>
                                <a:lnTo>
                                  <a:pt x="200" y="200"/>
                                </a:lnTo>
                                <a:lnTo>
                                  <a:pt x="205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55"/>
                                </a:lnTo>
                                <a:lnTo>
                                  <a:pt x="225" y="275"/>
                                </a:lnTo>
                                <a:lnTo>
                                  <a:pt x="210" y="285"/>
                                </a:lnTo>
                                <a:lnTo>
                                  <a:pt x="220" y="305"/>
                                </a:lnTo>
                                <a:lnTo>
                                  <a:pt x="195" y="315"/>
                                </a:lnTo>
                                <a:lnTo>
                                  <a:pt x="175" y="310"/>
                                </a:lnTo>
                                <a:lnTo>
                                  <a:pt x="195" y="320"/>
                                </a:lnTo>
                                <a:lnTo>
                                  <a:pt x="215" y="320"/>
                                </a:lnTo>
                                <a:lnTo>
                                  <a:pt x="230" y="335"/>
                                </a:lnTo>
                                <a:lnTo>
                                  <a:pt x="225" y="355"/>
                                </a:lnTo>
                                <a:lnTo>
                                  <a:pt x="205" y="375"/>
                                </a:lnTo>
                                <a:lnTo>
                                  <a:pt x="190" y="360"/>
                                </a:lnTo>
                                <a:lnTo>
                                  <a:pt x="180" y="350"/>
                                </a:lnTo>
                                <a:lnTo>
                                  <a:pt x="165" y="370"/>
                                </a:lnTo>
                                <a:lnTo>
                                  <a:pt x="145" y="360"/>
                                </a:lnTo>
                                <a:lnTo>
                                  <a:pt x="13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85" y="355"/>
                                </a:lnTo>
                                <a:lnTo>
                                  <a:pt x="95" y="335"/>
                                </a:lnTo>
                                <a:lnTo>
                                  <a:pt x="110" y="330"/>
                                </a:lnTo>
                                <a:lnTo>
                                  <a:pt x="105" y="320"/>
                                </a:lnTo>
                                <a:lnTo>
                                  <a:pt x="95" y="310"/>
                                </a:lnTo>
                                <a:lnTo>
                                  <a:pt x="100" y="300"/>
                                </a:lnTo>
                                <a:lnTo>
                                  <a:pt x="115" y="295"/>
                                </a:lnTo>
                                <a:lnTo>
                                  <a:pt x="125" y="310"/>
                                </a:lnTo>
                                <a:lnTo>
                                  <a:pt x="140" y="300"/>
                                </a:lnTo>
                                <a:lnTo>
                                  <a:pt x="130" y="285"/>
                                </a:lnTo>
                                <a:lnTo>
                                  <a:pt x="120" y="280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65"/>
                                </a:lnTo>
                                <a:lnTo>
                                  <a:pt x="105" y="250"/>
                                </a:lnTo>
                                <a:lnTo>
                                  <a:pt x="130" y="245"/>
                                </a:lnTo>
                                <a:lnTo>
                                  <a:pt x="14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35"/>
                                </a:lnTo>
                                <a:lnTo>
                                  <a:pt x="95" y="245"/>
                                </a:lnTo>
                                <a:lnTo>
                                  <a:pt x="80" y="245"/>
                                </a:lnTo>
                                <a:lnTo>
                                  <a:pt x="90" y="260"/>
                                </a:lnTo>
                                <a:lnTo>
                                  <a:pt x="8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711360"/>
                            <a:ext cx="921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5">
                                <a:moveTo>
                                  <a:pt x="45" y="25"/>
                                </a:moveTo>
                                <a:lnTo>
                                  <a:pt x="65" y="25"/>
                                </a:lnTo>
                                <a:lnTo>
                                  <a:pt x="85" y="45"/>
                                </a:lnTo>
                                <a:lnTo>
                                  <a:pt x="100" y="40"/>
                                </a:lnTo>
                                <a:lnTo>
                                  <a:pt x="105" y="55"/>
                                </a:lnTo>
                                <a:lnTo>
                                  <a:pt x="120" y="65"/>
                                </a:lnTo>
                                <a:lnTo>
                                  <a:pt x="135" y="55"/>
                                </a:lnTo>
                                <a:lnTo>
                                  <a:pt x="145" y="65"/>
                                </a:lnTo>
                                <a:lnTo>
                                  <a:pt x="130" y="80"/>
                                </a:lnTo>
                                <a:lnTo>
                                  <a:pt x="110" y="85"/>
                                </a:lnTo>
                                <a:lnTo>
                                  <a:pt x="90" y="80"/>
                                </a:lnTo>
                                <a:lnTo>
                                  <a:pt x="80" y="65"/>
                                </a:lnTo>
                                <a:lnTo>
                                  <a:pt x="70" y="75"/>
                                </a:lnTo>
                                <a:lnTo>
                                  <a:pt x="70" y="85"/>
                                </a:lnTo>
                                <a:lnTo>
                                  <a:pt x="70" y="95"/>
                                </a:lnTo>
                                <a:lnTo>
                                  <a:pt x="60" y="95"/>
                                </a:lnTo>
                                <a:lnTo>
                                  <a:pt x="55" y="115"/>
                                </a:lnTo>
                                <a:lnTo>
                                  <a:pt x="35" y="115"/>
                                </a:lnTo>
                                <a:lnTo>
                                  <a:pt x="25" y="100"/>
                                </a:lnTo>
                                <a:lnTo>
                                  <a:pt x="10" y="100"/>
                                </a:lnTo>
                                <a:lnTo>
                                  <a:pt x="0" y="95"/>
                                </a:lnTo>
                                <a:lnTo>
                                  <a:pt x="5" y="80"/>
                                </a:lnTo>
                                <a:lnTo>
                                  <a:pt x="15" y="75"/>
                                </a:lnTo>
                                <a:lnTo>
                                  <a:pt x="15" y="55"/>
                                </a:lnTo>
                                <a:lnTo>
                                  <a:pt x="15" y="40"/>
                                </a:lnTo>
                                <a:lnTo>
                                  <a:pt x="15" y="25"/>
                                </a:lnTo>
                                <a:lnTo>
                                  <a:pt x="20" y="15"/>
                                </a:lnTo>
                                <a:lnTo>
                                  <a:pt x="20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10"/>
                                </a:lnTo>
                                <a:lnTo>
                                  <a:pt x="40" y="20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4120"/>
                            <a:ext cx="41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15">
                                <a:moveTo>
                                  <a:pt x="640" y="500"/>
                                </a:moveTo>
                                <a:lnTo>
                                  <a:pt x="610" y="515"/>
                                </a:lnTo>
                                <a:lnTo>
                                  <a:pt x="555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15" y="515"/>
                                </a:lnTo>
                                <a:lnTo>
                                  <a:pt x="495" y="505"/>
                                </a:lnTo>
                                <a:lnTo>
                                  <a:pt x="470" y="490"/>
                                </a:lnTo>
                                <a:lnTo>
                                  <a:pt x="480" y="475"/>
                                </a:lnTo>
                                <a:lnTo>
                                  <a:pt x="465" y="470"/>
                                </a:lnTo>
                                <a:lnTo>
                                  <a:pt x="455" y="475"/>
                                </a:lnTo>
                                <a:lnTo>
                                  <a:pt x="435" y="460"/>
                                </a:lnTo>
                                <a:lnTo>
                                  <a:pt x="420" y="445"/>
                                </a:lnTo>
                                <a:lnTo>
                                  <a:pt x="385" y="445"/>
                                </a:lnTo>
                                <a:lnTo>
                                  <a:pt x="370" y="450"/>
                                </a:lnTo>
                                <a:lnTo>
                                  <a:pt x="365" y="470"/>
                                </a:lnTo>
                                <a:lnTo>
                                  <a:pt x="345" y="475"/>
                                </a:lnTo>
                                <a:lnTo>
                                  <a:pt x="320" y="470"/>
                                </a:lnTo>
                                <a:lnTo>
                                  <a:pt x="305" y="450"/>
                                </a:lnTo>
                                <a:lnTo>
                                  <a:pt x="315" y="435"/>
                                </a:lnTo>
                                <a:lnTo>
                                  <a:pt x="31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60" y="415"/>
                                </a:lnTo>
                                <a:lnTo>
                                  <a:pt x="375" y="39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80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80" y="325"/>
                                </a:lnTo>
                                <a:lnTo>
                                  <a:pt x="385" y="300"/>
                                </a:lnTo>
                                <a:lnTo>
                                  <a:pt x="385" y="285"/>
                                </a:lnTo>
                                <a:lnTo>
                                  <a:pt x="405" y="280"/>
                                </a:lnTo>
                                <a:lnTo>
                                  <a:pt x="390" y="26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55"/>
                                </a:lnTo>
                                <a:lnTo>
                                  <a:pt x="350" y="265"/>
                                </a:lnTo>
                                <a:lnTo>
                                  <a:pt x="345" y="280"/>
                                </a:lnTo>
                                <a:lnTo>
                                  <a:pt x="330" y="275"/>
                                </a:lnTo>
                                <a:lnTo>
                                  <a:pt x="340" y="295"/>
                                </a:lnTo>
                                <a:lnTo>
                                  <a:pt x="325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85" y="305"/>
                                </a:lnTo>
                                <a:lnTo>
                                  <a:pt x="285" y="280"/>
                                </a:lnTo>
                                <a:lnTo>
                                  <a:pt x="300" y="265"/>
                                </a:lnTo>
                                <a:lnTo>
                                  <a:pt x="320" y="265"/>
                                </a:lnTo>
                                <a:lnTo>
                                  <a:pt x="335" y="260"/>
                                </a:lnTo>
                                <a:lnTo>
                                  <a:pt x="320" y="235"/>
                                </a:lnTo>
                                <a:lnTo>
                                  <a:pt x="300" y="225"/>
                                </a:lnTo>
                                <a:lnTo>
                                  <a:pt x="280" y="210"/>
                                </a:lnTo>
                                <a:lnTo>
                                  <a:pt x="260" y="19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70"/>
                                </a:lnTo>
                                <a:lnTo>
                                  <a:pt x="220" y="155"/>
                                </a:lnTo>
                                <a:lnTo>
                                  <a:pt x="200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20" y="185"/>
                                </a:lnTo>
                                <a:lnTo>
                                  <a:pt x="210" y="200"/>
                                </a:lnTo>
                                <a:lnTo>
                                  <a:pt x="190" y="195"/>
                                </a:lnTo>
                                <a:lnTo>
                                  <a:pt x="155" y="190"/>
                                </a:lnTo>
                                <a:lnTo>
                                  <a:pt x="15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15" y="20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205"/>
                                </a:lnTo>
                                <a:lnTo>
                                  <a:pt x="100" y="215"/>
                                </a:lnTo>
                                <a:lnTo>
                                  <a:pt x="85" y="210"/>
                                </a:lnTo>
                                <a:lnTo>
                                  <a:pt x="70" y="200"/>
                                </a:lnTo>
                                <a:lnTo>
                                  <a:pt x="65" y="200"/>
                                </a:lnTo>
                                <a:lnTo>
                                  <a:pt x="55" y="205"/>
                                </a:lnTo>
                                <a:lnTo>
                                  <a:pt x="40" y="210"/>
                                </a:lnTo>
                                <a:lnTo>
                                  <a:pt x="30" y="190"/>
                                </a:lnTo>
                                <a:lnTo>
                                  <a:pt x="20" y="180"/>
                                </a:lnTo>
                                <a:lnTo>
                                  <a:pt x="15" y="165"/>
                                </a:lnTo>
                                <a:lnTo>
                                  <a:pt x="25" y="155"/>
                                </a:lnTo>
                                <a:lnTo>
                                  <a:pt x="4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5" y="145"/>
                                </a:lnTo>
                                <a:lnTo>
                                  <a:pt x="2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65" y="25"/>
                                </a:lnTo>
                                <a:lnTo>
                                  <a:pt x="55" y="40"/>
                                </a:lnTo>
                                <a:lnTo>
                                  <a:pt x="55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105"/>
                                </a:lnTo>
                                <a:lnTo>
                                  <a:pt x="75" y="115"/>
                                </a:lnTo>
                                <a:lnTo>
                                  <a:pt x="85" y="135"/>
                                </a:lnTo>
                                <a:lnTo>
                                  <a:pt x="90" y="125"/>
                                </a:lnTo>
                                <a:lnTo>
                                  <a:pt x="80" y="100"/>
                                </a:lnTo>
                                <a:lnTo>
                                  <a:pt x="9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60"/>
                                </a:lnTo>
                                <a:lnTo>
                                  <a:pt x="85" y="50"/>
                                </a:lnTo>
                                <a:lnTo>
                                  <a:pt x="75" y="35"/>
                                </a:lnTo>
                                <a:lnTo>
                                  <a:pt x="90" y="25"/>
                                </a:lnTo>
                                <a:lnTo>
                                  <a:pt x="90" y="15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0"/>
                                </a:lnTo>
                                <a:lnTo>
                                  <a:pt x="150" y="30"/>
                                </a:lnTo>
                                <a:lnTo>
                                  <a:pt x="145" y="50"/>
                                </a:lnTo>
                                <a:lnTo>
                                  <a:pt x="150" y="65"/>
                                </a:lnTo>
                                <a:lnTo>
                                  <a:pt x="15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85"/>
                                </a:lnTo>
                                <a:lnTo>
                                  <a:pt x="175" y="70"/>
                                </a:lnTo>
                                <a:lnTo>
                                  <a:pt x="180" y="65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95" y="85"/>
                                </a:lnTo>
                                <a:lnTo>
                                  <a:pt x="200" y="65"/>
                                </a:lnTo>
                                <a:lnTo>
                                  <a:pt x="195" y="55"/>
                                </a:lnTo>
                                <a:lnTo>
                                  <a:pt x="195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5"/>
                                </a:lnTo>
                                <a:lnTo>
                                  <a:pt x="160" y="40"/>
                                </a:lnTo>
                                <a:lnTo>
                                  <a:pt x="155" y="25"/>
                                </a:lnTo>
                                <a:lnTo>
                                  <a:pt x="145" y="10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15"/>
                                </a:lnTo>
                                <a:lnTo>
                                  <a:pt x="220" y="20"/>
                                </a:lnTo>
                                <a:lnTo>
                                  <a:pt x="225" y="35"/>
                                </a:lnTo>
                                <a:lnTo>
                                  <a:pt x="225" y="50"/>
                                </a:lnTo>
                                <a:lnTo>
                                  <a:pt x="235" y="45"/>
                                </a:lnTo>
                                <a:lnTo>
                                  <a:pt x="255" y="60"/>
                                </a:lnTo>
                                <a:lnTo>
                                  <a:pt x="250" y="75"/>
                                </a:lnTo>
                                <a:lnTo>
                                  <a:pt x="265" y="65"/>
                                </a:lnTo>
                                <a:lnTo>
                                  <a:pt x="280" y="80"/>
                                </a:lnTo>
                                <a:lnTo>
                                  <a:pt x="285" y="100"/>
                                </a:lnTo>
                                <a:lnTo>
                                  <a:pt x="295" y="90"/>
                                </a:lnTo>
                                <a:lnTo>
                                  <a:pt x="315" y="100"/>
                                </a:lnTo>
                                <a:lnTo>
                                  <a:pt x="310" y="80"/>
                                </a:lnTo>
                                <a:lnTo>
                                  <a:pt x="330" y="80"/>
                                </a:lnTo>
                                <a:lnTo>
                                  <a:pt x="340" y="105"/>
                                </a:lnTo>
                                <a:lnTo>
                                  <a:pt x="335" y="11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15"/>
                                </a:lnTo>
                                <a:lnTo>
                                  <a:pt x="360" y="120"/>
                                </a:lnTo>
                                <a:lnTo>
                                  <a:pt x="375" y="110"/>
                                </a:lnTo>
                                <a:lnTo>
                                  <a:pt x="405" y="115"/>
                                </a:lnTo>
                                <a:lnTo>
                                  <a:pt x="390" y="130"/>
                                </a:lnTo>
                                <a:lnTo>
                                  <a:pt x="395" y="145"/>
                                </a:lnTo>
                                <a:lnTo>
                                  <a:pt x="400" y="135"/>
                                </a:lnTo>
                                <a:lnTo>
                                  <a:pt x="41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40"/>
                                </a:lnTo>
                                <a:lnTo>
                                  <a:pt x="420" y="150"/>
                                </a:lnTo>
                                <a:lnTo>
                                  <a:pt x="440" y="150"/>
                                </a:lnTo>
                                <a:lnTo>
                                  <a:pt x="470" y="155"/>
                                </a:lnTo>
                                <a:lnTo>
                                  <a:pt x="455" y="170"/>
                                </a:lnTo>
                                <a:lnTo>
                                  <a:pt x="430" y="165"/>
                                </a:lnTo>
                                <a:lnTo>
                                  <a:pt x="425" y="180"/>
                                </a:lnTo>
                                <a:lnTo>
                                  <a:pt x="445" y="180"/>
                                </a:lnTo>
                                <a:lnTo>
                                  <a:pt x="44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5"/>
                                </a:lnTo>
                                <a:lnTo>
                                  <a:pt x="500" y="215"/>
                                </a:lnTo>
                                <a:lnTo>
                                  <a:pt x="510" y="205"/>
                                </a:lnTo>
                                <a:lnTo>
                                  <a:pt x="520" y="215"/>
                                </a:lnTo>
                                <a:lnTo>
                                  <a:pt x="525" y="205"/>
                                </a:lnTo>
                                <a:lnTo>
                                  <a:pt x="535" y="205"/>
                                </a:lnTo>
                                <a:lnTo>
                                  <a:pt x="540" y="220"/>
                                </a:lnTo>
                                <a:lnTo>
                                  <a:pt x="550" y="235"/>
                                </a:lnTo>
                                <a:lnTo>
                                  <a:pt x="560" y="230"/>
                                </a:lnTo>
                                <a:lnTo>
                                  <a:pt x="560" y="22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45"/>
                                </a:lnTo>
                                <a:lnTo>
                                  <a:pt x="590" y="245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25"/>
                                </a:lnTo>
                                <a:lnTo>
                                  <a:pt x="625" y="230"/>
                                </a:lnTo>
                                <a:lnTo>
                                  <a:pt x="615" y="250"/>
                                </a:lnTo>
                                <a:lnTo>
                                  <a:pt x="605" y="255"/>
                                </a:lnTo>
                                <a:lnTo>
                                  <a:pt x="615" y="265"/>
                                </a:lnTo>
                                <a:lnTo>
                                  <a:pt x="630" y="275"/>
                                </a:lnTo>
                                <a:lnTo>
                                  <a:pt x="620" y="285"/>
                                </a:lnTo>
                                <a:lnTo>
                                  <a:pt x="605" y="295"/>
                                </a:lnTo>
                                <a:lnTo>
                                  <a:pt x="605" y="305"/>
                                </a:lnTo>
                                <a:lnTo>
                                  <a:pt x="610" y="310"/>
                                </a:lnTo>
                                <a:lnTo>
                                  <a:pt x="610" y="320"/>
                                </a:lnTo>
                                <a:lnTo>
                                  <a:pt x="620" y="335"/>
                                </a:lnTo>
                                <a:lnTo>
                                  <a:pt x="595" y="340"/>
                                </a:lnTo>
                                <a:lnTo>
                                  <a:pt x="580" y="330"/>
                                </a:lnTo>
                                <a:lnTo>
                                  <a:pt x="565" y="325"/>
                                </a:lnTo>
                                <a:lnTo>
                                  <a:pt x="555" y="310"/>
                                </a:lnTo>
                                <a:lnTo>
                                  <a:pt x="54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10" y="285"/>
                                </a:lnTo>
                                <a:lnTo>
                                  <a:pt x="500" y="295"/>
                                </a:lnTo>
                                <a:lnTo>
                                  <a:pt x="500" y="310"/>
                                </a:lnTo>
                                <a:lnTo>
                                  <a:pt x="520" y="325"/>
                                </a:lnTo>
                                <a:lnTo>
                                  <a:pt x="510" y="335"/>
                                </a:lnTo>
                                <a:lnTo>
                                  <a:pt x="520" y="350"/>
                                </a:lnTo>
                                <a:lnTo>
                                  <a:pt x="530" y="345"/>
                                </a:lnTo>
                                <a:lnTo>
                                  <a:pt x="535" y="350"/>
                                </a:lnTo>
                                <a:lnTo>
                                  <a:pt x="545" y="365"/>
                                </a:lnTo>
                                <a:lnTo>
                                  <a:pt x="545" y="370"/>
                                </a:lnTo>
                                <a:lnTo>
                                  <a:pt x="565" y="375"/>
                                </a:lnTo>
                                <a:lnTo>
                                  <a:pt x="570" y="380"/>
                                </a:lnTo>
                                <a:lnTo>
                                  <a:pt x="580" y="370"/>
                                </a:lnTo>
                                <a:lnTo>
                                  <a:pt x="590" y="370"/>
                                </a:lnTo>
                                <a:lnTo>
                                  <a:pt x="600" y="370"/>
                                </a:lnTo>
                                <a:lnTo>
                                  <a:pt x="595" y="395"/>
                                </a:lnTo>
                                <a:lnTo>
                                  <a:pt x="610" y="390"/>
                                </a:lnTo>
                                <a:lnTo>
                                  <a:pt x="620" y="395"/>
                                </a:lnTo>
                                <a:lnTo>
                                  <a:pt x="630" y="405"/>
                                </a:lnTo>
                                <a:lnTo>
                                  <a:pt x="635" y="415"/>
                                </a:lnTo>
                                <a:lnTo>
                                  <a:pt x="620" y="425"/>
                                </a:lnTo>
                                <a:lnTo>
                                  <a:pt x="630" y="440"/>
                                </a:lnTo>
                                <a:lnTo>
                                  <a:pt x="645" y="445"/>
                                </a:lnTo>
                                <a:lnTo>
                                  <a:pt x="655" y="465"/>
                                </a:lnTo>
                                <a:lnTo>
                                  <a:pt x="635" y="465"/>
                                </a:lnTo>
                                <a:lnTo>
                                  <a:pt x="615" y="455"/>
                                </a:lnTo>
                                <a:lnTo>
                                  <a:pt x="610" y="460"/>
                                </a:lnTo>
                                <a:lnTo>
                                  <a:pt x="595" y="455"/>
                                </a:lnTo>
                                <a:lnTo>
                                  <a:pt x="585" y="445"/>
                                </a:lnTo>
                                <a:lnTo>
                                  <a:pt x="575" y="455"/>
                                </a:lnTo>
                                <a:lnTo>
                                  <a:pt x="560" y="440"/>
                                </a:lnTo>
                                <a:lnTo>
                                  <a:pt x="545" y="445"/>
                                </a:lnTo>
                                <a:lnTo>
                                  <a:pt x="545" y="450"/>
                                </a:lnTo>
                                <a:lnTo>
                                  <a:pt x="555" y="465"/>
                                </a:lnTo>
                                <a:lnTo>
                                  <a:pt x="570" y="475"/>
                                </a:lnTo>
                                <a:lnTo>
                                  <a:pt x="585" y="475"/>
                                </a:lnTo>
                                <a:lnTo>
                                  <a:pt x="595" y="485"/>
                                </a:lnTo>
                                <a:lnTo>
                                  <a:pt x="605" y="485"/>
                                </a:lnTo>
                                <a:lnTo>
                                  <a:pt x="610" y="495"/>
                                </a:lnTo>
                                <a:lnTo>
                                  <a:pt x="620" y="490"/>
                                </a:lnTo>
                                <a:lnTo>
                                  <a:pt x="630" y="495"/>
                                </a:lnTo>
                                <a:lnTo>
                                  <a:pt x="64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9520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120" y="20"/>
                                </a:moveTo>
                                <a:lnTo>
                                  <a:pt x="15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70"/>
                                </a:lnTo>
                                <a:lnTo>
                                  <a:pt x="180" y="85"/>
                                </a:lnTo>
                                <a:lnTo>
                                  <a:pt x="150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05" y="120"/>
                                </a:lnTo>
                                <a:lnTo>
                                  <a:pt x="80" y="130"/>
                                </a:lnTo>
                                <a:lnTo>
                                  <a:pt x="80" y="140"/>
                                </a:lnTo>
                                <a:lnTo>
                                  <a:pt x="70" y="160"/>
                                </a:lnTo>
                                <a:lnTo>
                                  <a:pt x="50" y="160"/>
                                </a:lnTo>
                                <a:lnTo>
                                  <a:pt x="35" y="155"/>
                                </a:lnTo>
                                <a:lnTo>
                                  <a:pt x="30" y="165"/>
                                </a:lnTo>
                                <a:lnTo>
                                  <a:pt x="15" y="165"/>
                                </a:lnTo>
                                <a:lnTo>
                                  <a:pt x="10" y="140"/>
                                </a:lnTo>
                                <a:lnTo>
                                  <a:pt x="15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95"/>
                                </a:lnTo>
                                <a:lnTo>
                                  <a:pt x="20" y="80"/>
                                </a:lnTo>
                                <a:lnTo>
                                  <a:pt x="40" y="65"/>
                                </a:lnTo>
                                <a:lnTo>
                                  <a:pt x="55" y="55"/>
                                </a:lnTo>
                                <a:lnTo>
                                  <a:pt x="70" y="45"/>
                                </a:lnTo>
                                <a:lnTo>
                                  <a:pt x="70" y="25"/>
                                </a:lnTo>
                                <a:lnTo>
                                  <a:pt x="65" y="5"/>
                                </a:lnTo>
                                <a:lnTo>
                                  <a:pt x="90" y="0"/>
                                </a:lnTo>
                                <a:lnTo>
                                  <a:pt x="110" y="5"/>
                                </a:lnTo>
                                <a:lnTo>
                                  <a:pt x="1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07800"/>
                            <a:ext cx="9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20">
                                <a:moveTo>
                                  <a:pt x="60" y="45"/>
                                </a:moveTo>
                                <a:lnTo>
                                  <a:pt x="70" y="40"/>
                                </a:lnTo>
                                <a:lnTo>
                                  <a:pt x="70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90" y="15"/>
                                </a:lnTo>
                                <a:lnTo>
                                  <a:pt x="120" y="35"/>
                                </a:lnTo>
                                <a:lnTo>
                                  <a:pt x="120" y="35"/>
                                </a:lnTo>
                                <a:lnTo>
                                  <a:pt x="140" y="40"/>
                                </a:lnTo>
                                <a:lnTo>
                                  <a:pt x="140" y="4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20" y="60"/>
                                </a:lnTo>
                                <a:lnTo>
                                  <a:pt x="120" y="60"/>
                                </a:lnTo>
                                <a:lnTo>
                                  <a:pt x="90" y="70"/>
                                </a:lnTo>
                                <a:lnTo>
                                  <a:pt x="90" y="70"/>
                                </a:lnTo>
                                <a:lnTo>
                                  <a:pt x="75" y="85"/>
                                </a:lnTo>
                                <a:lnTo>
                                  <a:pt x="75" y="85"/>
                                </a:lnTo>
                                <a:lnTo>
                                  <a:pt x="45" y="95"/>
                                </a:lnTo>
                                <a:lnTo>
                                  <a:pt x="45" y="95"/>
                                </a:lnTo>
                                <a:lnTo>
                                  <a:pt x="40" y="115"/>
                                </a:lnTo>
                                <a:lnTo>
                                  <a:pt x="40" y="115"/>
                                </a:lnTo>
                                <a:lnTo>
                                  <a:pt x="40" y="120"/>
                                </a:lnTo>
                                <a:lnTo>
                                  <a:pt x="40" y="120"/>
                                </a:lnTo>
                                <a:lnTo>
                                  <a:pt x="35" y="120"/>
                                </a:lnTo>
                                <a:lnTo>
                                  <a:pt x="35" y="120"/>
                                </a:lnTo>
                                <a:lnTo>
                                  <a:pt x="10" y="110"/>
                                </a:lnTo>
                                <a:lnTo>
                                  <a:pt x="10" y="110"/>
                                </a:lnTo>
                                <a:lnTo>
                                  <a:pt x="15" y="100"/>
                                </a:lnTo>
                                <a:lnTo>
                                  <a:pt x="15" y="10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10" y="80"/>
                                </a:lnTo>
                                <a:lnTo>
                                  <a:pt x="10" y="80"/>
                                </a:lnTo>
                                <a:lnTo>
                                  <a:pt x="35" y="60"/>
                                </a:lnTo>
                                <a:lnTo>
                                  <a:pt x="35" y="60"/>
                                </a:lnTo>
                                <a:lnTo>
                                  <a:pt x="45" y="50"/>
                                </a:lnTo>
                                <a:lnTo>
                                  <a:pt x="45" y="50"/>
                                </a:lnTo>
                                <a:lnTo>
                                  <a:pt x="60" y="45"/>
                                </a:lnTo>
                                <a:lnTo>
                                  <a:pt x="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368280"/>
                            <a:ext cx="1904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275">
                                <a:moveTo>
                                  <a:pt x="235" y="20"/>
                                </a:moveTo>
                                <a:lnTo>
                                  <a:pt x="255" y="25"/>
                                </a:lnTo>
                                <a:lnTo>
                                  <a:pt x="255" y="50"/>
                                </a:lnTo>
                                <a:lnTo>
                                  <a:pt x="250" y="65"/>
                                </a:lnTo>
                                <a:lnTo>
                                  <a:pt x="255" y="100"/>
                                </a:lnTo>
                                <a:lnTo>
                                  <a:pt x="265" y="130"/>
                                </a:lnTo>
                                <a:lnTo>
                                  <a:pt x="250" y="150"/>
                                </a:lnTo>
                                <a:lnTo>
                                  <a:pt x="265" y="175"/>
                                </a:lnTo>
                                <a:lnTo>
                                  <a:pt x="285" y="195"/>
                                </a:lnTo>
                                <a:lnTo>
                                  <a:pt x="300" y="210"/>
                                </a:lnTo>
                                <a:lnTo>
                                  <a:pt x="295" y="235"/>
                                </a:lnTo>
                                <a:lnTo>
                                  <a:pt x="275" y="230"/>
                                </a:lnTo>
                                <a:lnTo>
                                  <a:pt x="265" y="250"/>
                                </a:lnTo>
                                <a:lnTo>
                                  <a:pt x="280" y="255"/>
                                </a:lnTo>
                                <a:lnTo>
                                  <a:pt x="265" y="275"/>
                                </a:lnTo>
                                <a:lnTo>
                                  <a:pt x="240" y="275"/>
                                </a:lnTo>
                                <a:lnTo>
                                  <a:pt x="215" y="265"/>
                                </a:lnTo>
                                <a:lnTo>
                                  <a:pt x="200" y="245"/>
                                </a:lnTo>
                                <a:lnTo>
                                  <a:pt x="175" y="245"/>
                                </a:lnTo>
                                <a:lnTo>
                                  <a:pt x="160" y="260"/>
                                </a:lnTo>
                                <a:lnTo>
                                  <a:pt x="130" y="265"/>
                                </a:lnTo>
                                <a:lnTo>
                                  <a:pt x="95" y="260"/>
                                </a:lnTo>
                                <a:lnTo>
                                  <a:pt x="70" y="255"/>
                                </a:lnTo>
                                <a:lnTo>
                                  <a:pt x="45" y="250"/>
                                </a:lnTo>
                                <a:lnTo>
                                  <a:pt x="50" y="225"/>
                                </a:lnTo>
                                <a:lnTo>
                                  <a:pt x="35" y="215"/>
                                </a:lnTo>
                                <a:lnTo>
                                  <a:pt x="5" y="210"/>
                                </a:lnTo>
                                <a:lnTo>
                                  <a:pt x="0" y="185"/>
                                </a:lnTo>
                                <a:lnTo>
                                  <a:pt x="0" y="165"/>
                                </a:lnTo>
                                <a:lnTo>
                                  <a:pt x="10" y="150"/>
                                </a:lnTo>
                                <a:lnTo>
                                  <a:pt x="40" y="155"/>
                                </a:lnTo>
                                <a:lnTo>
                                  <a:pt x="60" y="170"/>
                                </a:lnTo>
                                <a:lnTo>
                                  <a:pt x="90" y="170"/>
                                </a:lnTo>
                                <a:lnTo>
                                  <a:pt x="100" y="165"/>
                                </a:lnTo>
                                <a:lnTo>
                                  <a:pt x="80" y="145"/>
                                </a:lnTo>
                                <a:lnTo>
                                  <a:pt x="65" y="135"/>
                                </a:lnTo>
                                <a:lnTo>
                                  <a:pt x="40" y="140"/>
                                </a:lnTo>
                                <a:lnTo>
                                  <a:pt x="15" y="130"/>
                                </a:lnTo>
                                <a:lnTo>
                                  <a:pt x="15" y="100"/>
                                </a:lnTo>
                                <a:lnTo>
                                  <a:pt x="25" y="90"/>
                                </a:lnTo>
                                <a:lnTo>
                                  <a:pt x="50" y="90"/>
                                </a:lnTo>
                                <a:lnTo>
                                  <a:pt x="25" y="75"/>
                                </a:lnTo>
                                <a:lnTo>
                                  <a:pt x="15" y="60"/>
                                </a:lnTo>
                                <a:lnTo>
                                  <a:pt x="30" y="40"/>
                                </a:lnTo>
                                <a:lnTo>
                                  <a:pt x="45" y="20"/>
                                </a:lnTo>
                                <a:lnTo>
                                  <a:pt x="70" y="5"/>
                                </a:lnTo>
                                <a:lnTo>
                                  <a:pt x="95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20"/>
                                </a:lnTo>
                                <a:lnTo>
                                  <a:pt x="130" y="20"/>
                                </a:lnTo>
                                <a:lnTo>
                                  <a:pt x="145" y="30"/>
                                </a:lnTo>
                                <a:lnTo>
                                  <a:pt x="155" y="50"/>
                                </a:lnTo>
                                <a:lnTo>
                                  <a:pt x="170" y="40"/>
                                </a:lnTo>
                                <a:lnTo>
                                  <a:pt x="180" y="45"/>
                                </a:lnTo>
                                <a:lnTo>
                                  <a:pt x="185" y="65"/>
                                </a:lnTo>
                                <a:lnTo>
                                  <a:pt x="195" y="95"/>
                                </a:lnTo>
                                <a:lnTo>
                                  <a:pt x="205" y="90"/>
                                </a:lnTo>
                                <a:lnTo>
                                  <a:pt x="200" y="60"/>
                                </a:lnTo>
                                <a:lnTo>
                                  <a:pt x="205" y="35"/>
                                </a:lnTo>
                                <a:lnTo>
                                  <a:pt x="210" y="20"/>
                                </a:lnTo>
                                <a:lnTo>
                                  <a:pt x="225" y="25"/>
                                </a:lnTo>
                                <a:lnTo>
                                  <a:pt x="23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380880"/>
                            <a:ext cx="16200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35">
                                <a:moveTo>
                                  <a:pt x="70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15"/>
                                </a:lnTo>
                                <a:lnTo>
                                  <a:pt x="70" y="15"/>
                                </a:lnTo>
                                <a:lnTo>
                                  <a:pt x="105" y="20"/>
                                </a:lnTo>
                                <a:lnTo>
                                  <a:pt x="105" y="20"/>
                                </a:lnTo>
                                <a:lnTo>
                                  <a:pt x="110" y="25"/>
                                </a:lnTo>
                                <a:lnTo>
                                  <a:pt x="110" y="25"/>
                                </a:lnTo>
                                <a:lnTo>
                                  <a:pt x="125" y="60"/>
                                </a:lnTo>
                                <a:lnTo>
                                  <a:pt x="125" y="6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45" y="50"/>
                                </a:lnTo>
                                <a:lnTo>
                                  <a:pt x="160" y="110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00" y="40"/>
                                </a:lnTo>
                                <a:lnTo>
                                  <a:pt x="200" y="40"/>
                                </a:lnTo>
                                <a:lnTo>
                                  <a:pt x="205" y="30"/>
                                </a:lnTo>
                                <a:lnTo>
                                  <a:pt x="205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10" y="30"/>
                                </a:lnTo>
                                <a:lnTo>
                                  <a:pt x="205" y="45"/>
                                </a:lnTo>
                                <a:lnTo>
                                  <a:pt x="215" y="85"/>
                                </a:lnTo>
                                <a:lnTo>
                                  <a:pt x="215" y="85"/>
                                </a:lnTo>
                                <a:lnTo>
                                  <a:pt x="220" y="105"/>
                                </a:lnTo>
                                <a:lnTo>
                                  <a:pt x="220" y="105"/>
                                </a:lnTo>
                                <a:lnTo>
                                  <a:pt x="205" y="125"/>
                                </a:lnTo>
                                <a:lnTo>
                                  <a:pt x="225" y="165"/>
                                </a:lnTo>
                                <a:lnTo>
                                  <a:pt x="250" y="190"/>
                                </a:lnTo>
                                <a:lnTo>
                                  <a:pt x="250" y="190"/>
                                </a:lnTo>
                                <a:lnTo>
                                  <a:pt x="255" y="190"/>
                                </a:lnTo>
                                <a:lnTo>
                                  <a:pt x="255" y="190"/>
                                </a:lnTo>
                                <a:lnTo>
                                  <a:pt x="250" y="190"/>
                                </a:lnTo>
                                <a:lnTo>
                                  <a:pt x="250" y="190"/>
                                </a:lnTo>
                                <a:lnTo>
                                  <a:pt x="215" y="235"/>
                                </a:lnTo>
                                <a:lnTo>
                                  <a:pt x="215" y="235"/>
                                </a:lnTo>
                                <a:lnTo>
                                  <a:pt x="205" y="230"/>
                                </a:lnTo>
                                <a:lnTo>
                                  <a:pt x="205" y="230"/>
                                </a:lnTo>
                                <a:lnTo>
                                  <a:pt x="190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45" y="205"/>
                                </a:lnTo>
                                <a:lnTo>
                                  <a:pt x="130" y="220"/>
                                </a:lnTo>
                                <a:lnTo>
                                  <a:pt x="130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25"/>
                                </a:lnTo>
                                <a:lnTo>
                                  <a:pt x="75" y="220"/>
                                </a:lnTo>
                                <a:lnTo>
                                  <a:pt x="75" y="220"/>
                                </a:lnTo>
                                <a:lnTo>
                                  <a:pt x="50" y="215"/>
                                </a:lnTo>
                                <a:lnTo>
                                  <a:pt x="50" y="215"/>
                                </a:lnTo>
                                <a:lnTo>
                                  <a:pt x="45" y="215"/>
                                </a:lnTo>
                                <a:lnTo>
                                  <a:pt x="45" y="215"/>
                                </a:lnTo>
                                <a:lnTo>
                                  <a:pt x="50" y="200"/>
                                </a:lnTo>
                                <a:lnTo>
                                  <a:pt x="20" y="175"/>
                                </a:lnTo>
                                <a:lnTo>
                                  <a:pt x="20" y="175"/>
                                </a:lnTo>
                                <a:lnTo>
                                  <a:pt x="0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50"/>
                                </a:lnTo>
                                <a:lnTo>
                                  <a:pt x="0" y="150"/>
                                </a:lnTo>
                                <a:lnTo>
                                  <a:pt x="10" y="155"/>
                                </a:lnTo>
                                <a:lnTo>
                                  <a:pt x="10" y="155"/>
                                </a:lnTo>
                                <a:lnTo>
                                  <a:pt x="35" y="165"/>
                                </a:lnTo>
                                <a:lnTo>
                                  <a:pt x="75" y="175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70" y="110"/>
                                </a:lnTo>
                                <a:lnTo>
                                  <a:pt x="70" y="110"/>
                                </a:lnTo>
                                <a:lnTo>
                                  <a:pt x="50" y="90"/>
                                </a:lnTo>
                                <a:lnTo>
                                  <a:pt x="50" y="90"/>
                                </a:lnTo>
                                <a:lnTo>
                                  <a:pt x="20" y="95"/>
                                </a:lnTo>
                                <a:lnTo>
                                  <a:pt x="20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5"/>
                                </a:lnTo>
                                <a:lnTo>
                                  <a:pt x="15" y="90"/>
                                </a:lnTo>
                                <a:lnTo>
                                  <a:pt x="15" y="90"/>
                                </a:lnTo>
                                <a:lnTo>
                                  <a:pt x="105" y="90"/>
                                </a:lnTo>
                                <a:lnTo>
                                  <a:pt x="105" y="9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40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55" y="5"/>
                                </a:lnTo>
                                <a:lnTo>
                                  <a:pt x="55" y="5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66600"/>
                            <a:ext cx="1652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375">
                                <a:moveTo>
                                  <a:pt x="80" y="275"/>
                                </a:moveTo>
                                <a:lnTo>
                                  <a:pt x="45" y="285"/>
                                </a:lnTo>
                                <a:lnTo>
                                  <a:pt x="25" y="265"/>
                                </a:lnTo>
                                <a:lnTo>
                                  <a:pt x="15" y="240"/>
                                </a:lnTo>
                                <a:lnTo>
                                  <a:pt x="40" y="235"/>
                                </a:lnTo>
                                <a:lnTo>
                                  <a:pt x="15" y="235"/>
                                </a:lnTo>
                                <a:lnTo>
                                  <a:pt x="0" y="215"/>
                                </a:lnTo>
                                <a:lnTo>
                                  <a:pt x="5" y="195"/>
                                </a:lnTo>
                                <a:lnTo>
                                  <a:pt x="5" y="180"/>
                                </a:lnTo>
                                <a:lnTo>
                                  <a:pt x="10" y="165"/>
                                </a:lnTo>
                                <a:lnTo>
                                  <a:pt x="5" y="150"/>
                                </a:lnTo>
                                <a:lnTo>
                                  <a:pt x="20" y="145"/>
                                </a:lnTo>
                                <a:lnTo>
                                  <a:pt x="20" y="130"/>
                                </a:lnTo>
                                <a:lnTo>
                                  <a:pt x="30" y="125"/>
                                </a:lnTo>
                                <a:lnTo>
                                  <a:pt x="45" y="150"/>
                                </a:lnTo>
                                <a:lnTo>
                                  <a:pt x="65" y="165"/>
                                </a:lnTo>
                                <a:lnTo>
                                  <a:pt x="75" y="180"/>
                                </a:lnTo>
                                <a:lnTo>
                                  <a:pt x="95" y="200"/>
                                </a:lnTo>
                                <a:lnTo>
                                  <a:pt x="95" y="185"/>
                                </a:lnTo>
                                <a:lnTo>
                                  <a:pt x="95" y="170"/>
                                </a:lnTo>
                                <a:lnTo>
                                  <a:pt x="115" y="165"/>
                                </a:lnTo>
                                <a:lnTo>
                                  <a:pt x="140" y="185"/>
                                </a:lnTo>
                                <a:lnTo>
                                  <a:pt x="125" y="165"/>
                                </a:lnTo>
                                <a:lnTo>
                                  <a:pt x="140" y="150"/>
                                </a:lnTo>
                                <a:lnTo>
                                  <a:pt x="160" y="145"/>
                                </a:lnTo>
                                <a:lnTo>
                                  <a:pt x="165" y="135"/>
                                </a:lnTo>
                                <a:lnTo>
                                  <a:pt x="155" y="125"/>
                                </a:lnTo>
                                <a:lnTo>
                                  <a:pt x="145" y="140"/>
                                </a:lnTo>
                                <a:lnTo>
                                  <a:pt x="125" y="145"/>
                                </a:lnTo>
                                <a:lnTo>
                                  <a:pt x="110" y="135"/>
                                </a:lnTo>
                                <a:lnTo>
                                  <a:pt x="105" y="150"/>
                                </a:lnTo>
                                <a:lnTo>
                                  <a:pt x="75" y="150"/>
                                </a:lnTo>
                                <a:lnTo>
                                  <a:pt x="75" y="135"/>
                                </a:lnTo>
                                <a:lnTo>
                                  <a:pt x="55" y="125"/>
                                </a:lnTo>
                                <a:lnTo>
                                  <a:pt x="55" y="105"/>
                                </a:lnTo>
                                <a:lnTo>
                                  <a:pt x="40" y="100"/>
                                </a:lnTo>
                                <a:lnTo>
                                  <a:pt x="55" y="80"/>
                                </a:lnTo>
                                <a:lnTo>
                                  <a:pt x="85" y="80"/>
                                </a:lnTo>
                                <a:lnTo>
                                  <a:pt x="80" y="60"/>
                                </a:lnTo>
                                <a:lnTo>
                                  <a:pt x="95" y="55"/>
                                </a:lnTo>
                                <a:lnTo>
                                  <a:pt x="115" y="65"/>
                                </a:lnTo>
                                <a:lnTo>
                                  <a:pt x="115" y="50"/>
                                </a:lnTo>
                                <a:lnTo>
                                  <a:pt x="120" y="25"/>
                                </a:lnTo>
                                <a:lnTo>
                                  <a:pt x="145" y="30"/>
                                </a:lnTo>
                                <a:lnTo>
                                  <a:pt x="150" y="10"/>
                                </a:lnTo>
                                <a:lnTo>
                                  <a:pt x="170" y="5"/>
                                </a:lnTo>
                                <a:lnTo>
                                  <a:pt x="190" y="5"/>
                                </a:lnTo>
                                <a:lnTo>
                                  <a:pt x="200" y="20"/>
                                </a:lnTo>
                                <a:lnTo>
                                  <a:pt x="215" y="0"/>
                                </a:lnTo>
                                <a:lnTo>
                                  <a:pt x="235" y="5"/>
                                </a:lnTo>
                                <a:lnTo>
                                  <a:pt x="255" y="5"/>
                                </a:lnTo>
                                <a:lnTo>
                                  <a:pt x="260" y="35"/>
                                </a:lnTo>
                                <a:lnTo>
                                  <a:pt x="245" y="60"/>
                                </a:lnTo>
                                <a:lnTo>
                                  <a:pt x="220" y="65"/>
                                </a:lnTo>
                                <a:lnTo>
                                  <a:pt x="240" y="90"/>
                                </a:lnTo>
                                <a:lnTo>
                                  <a:pt x="250" y="105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55"/>
                                </a:lnTo>
                                <a:lnTo>
                                  <a:pt x="225" y="175"/>
                                </a:lnTo>
                                <a:lnTo>
                                  <a:pt x="220" y="190"/>
                                </a:lnTo>
                                <a:lnTo>
                                  <a:pt x="200" y="200"/>
                                </a:lnTo>
                                <a:lnTo>
                                  <a:pt x="205" y="215"/>
                                </a:lnTo>
                                <a:lnTo>
                                  <a:pt x="220" y="220"/>
                                </a:lnTo>
                                <a:lnTo>
                                  <a:pt x="230" y="235"/>
                                </a:lnTo>
                                <a:lnTo>
                                  <a:pt x="230" y="255"/>
                                </a:lnTo>
                                <a:lnTo>
                                  <a:pt x="225" y="275"/>
                                </a:lnTo>
                                <a:lnTo>
                                  <a:pt x="210" y="285"/>
                                </a:lnTo>
                                <a:lnTo>
                                  <a:pt x="220" y="305"/>
                                </a:lnTo>
                                <a:lnTo>
                                  <a:pt x="195" y="315"/>
                                </a:lnTo>
                                <a:lnTo>
                                  <a:pt x="175" y="310"/>
                                </a:lnTo>
                                <a:lnTo>
                                  <a:pt x="195" y="320"/>
                                </a:lnTo>
                                <a:lnTo>
                                  <a:pt x="215" y="320"/>
                                </a:lnTo>
                                <a:lnTo>
                                  <a:pt x="230" y="335"/>
                                </a:lnTo>
                                <a:lnTo>
                                  <a:pt x="225" y="355"/>
                                </a:lnTo>
                                <a:lnTo>
                                  <a:pt x="205" y="375"/>
                                </a:lnTo>
                                <a:lnTo>
                                  <a:pt x="190" y="360"/>
                                </a:lnTo>
                                <a:lnTo>
                                  <a:pt x="180" y="350"/>
                                </a:lnTo>
                                <a:lnTo>
                                  <a:pt x="165" y="370"/>
                                </a:lnTo>
                                <a:lnTo>
                                  <a:pt x="145" y="360"/>
                                </a:lnTo>
                                <a:lnTo>
                                  <a:pt x="130" y="370"/>
                                </a:lnTo>
                                <a:lnTo>
                                  <a:pt x="100" y="370"/>
                                </a:lnTo>
                                <a:lnTo>
                                  <a:pt x="85" y="355"/>
                                </a:lnTo>
                                <a:lnTo>
                                  <a:pt x="95" y="335"/>
                                </a:lnTo>
                                <a:lnTo>
                                  <a:pt x="110" y="330"/>
                                </a:lnTo>
                                <a:lnTo>
                                  <a:pt x="105" y="320"/>
                                </a:lnTo>
                                <a:lnTo>
                                  <a:pt x="95" y="310"/>
                                </a:lnTo>
                                <a:lnTo>
                                  <a:pt x="100" y="300"/>
                                </a:lnTo>
                                <a:lnTo>
                                  <a:pt x="115" y="295"/>
                                </a:lnTo>
                                <a:lnTo>
                                  <a:pt x="125" y="310"/>
                                </a:lnTo>
                                <a:lnTo>
                                  <a:pt x="140" y="300"/>
                                </a:lnTo>
                                <a:lnTo>
                                  <a:pt x="130" y="285"/>
                                </a:lnTo>
                                <a:lnTo>
                                  <a:pt x="120" y="280"/>
                                </a:lnTo>
                                <a:lnTo>
                                  <a:pt x="130" y="265"/>
                                </a:lnTo>
                                <a:lnTo>
                                  <a:pt x="110" y="265"/>
                                </a:lnTo>
                                <a:lnTo>
                                  <a:pt x="105" y="250"/>
                                </a:lnTo>
                                <a:lnTo>
                                  <a:pt x="130" y="245"/>
                                </a:lnTo>
                                <a:lnTo>
                                  <a:pt x="145" y="24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30"/>
                                </a:lnTo>
                                <a:lnTo>
                                  <a:pt x="115" y="220"/>
                                </a:lnTo>
                                <a:lnTo>
                                  <a:pt x="105" y="215"/>
                                </a:lnTo>
                                <a:lnTo>
                                  <a:pt x="105" y="235"/>
                                </a:lnTo>
                                <a:lnTo>
                                  <a:pt x="95" y="245"/>
                                </a:lnTo>
                                <a:lnTo>
                                  <a:pt x="80" y="245"/>
                                </a:lnTo>
                                <a:lnTo>
                                  <a:pt x="90" y="260"/>
                                </a:lnTo>
                                <a:lnTo>
                                  <a:pt x="8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82440"/>
                            <a:ext cx="13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325">
                                <a:moveTo>
                                  <a:pt x="190" y="10"/>
                                </a:moveTo>
                                <a:lnTo>
                                  <a:pt x="190" y="10"/>
                                </a:lnTo>
                                <a:lnTo>
                                  <a:pt x="205" y="0"/>
                                </a:lnTo>
                                <a:lnTo>
                                  <a:pt x="20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5"/>
                                </a:lnTo>
                                <a:lnTo>
                                  <a:pt x="220" y="5"/>
                                </a:lnTo>
                                <a:lnTo>
                                  <a:pt x="210" y="15"/>
                                </a:lnTo>
                                <a:lnTo>
                                  <a:pt x="210" y="15"/>
                                </a:lnTo>
                                <a:lnTo>
                                  <a:pt x="170" y="25"/>
                                </a:lnTo>
                                <a:lnTo>
                                  <a:pt x="205" y="75"/>
                                </a:lnTo>
                                <a:lnTo>
                                  <a:pt x="205" y="75"/>
                                </a:lnTo>
                                <a:lnTo>
                                  <a:pt x="210" y="85"/>
                                </a:lnTo>
                                <a:lnTo>
                                  <a:pt x="210" y="85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05"/>
                                </a:lnTo>
                                <a:lnTo>
                                  <a:pt x="200" y="125"/>
                                </a:lnTo>
                                <a:lnTo>
                                  <a:pt x="200" y="125"/>
                                </a:lnTo>
                                <a:lnTo>
                                  <a:pt x="190" y="145"/>
                                </a:lnTo>
                                <a:lnTo>
                                  <a:pt x="190" y="145"/>
                                </a:lnTo>
                                <a:lnTo>
                                  <a:pt x="185" y="155"/>
                                </a:lnTo>
                                <a:lnTo>
                                  <a:pt x="185" y="155"/>
                                </a:lnTo>
                                <a:lnTo>
                                  <a:pt x="160" y="165"/>
                                </a:lnTo>
                                <a:lnTo>
                                  <a:pt x="170" y="205"/>
                                </a:lnTo>
                                <a:lnTo>
                                  <a:pt x="170" y="205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0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15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25"/>
                                </a:lnTo>
                                <a:lnTo>
                                  <a:pt x="190" y="235"/>
                                </a:lnTo>
                                <a:lnTo>
                                  <a:pt x="190" y="235"/>
                                </a:lnTo>
                                <a:lnTo>
                                  <a:pt x="165" y="250"/>
                                </a:lnTo>
                                <a:lnTo>
                                  <a:pt x="165" y="250"/>
                                </a:lnTo>
                                <a:lnTo>
                                  <a:pt x="170" y="265"/>
                                </a:lnTo>
                                <a:lnTo>
                                  <a:pt x="170" y="265"/>
                                </a:lnTo>
                                <a:lnTo>
                                  <a:pt x="160" y="265"/>
                                </a:lnTo>
                                <a:lnTo>
                                  <a:pt x="145" y="300"/>
                                </a:lnTo>
                                <a:lnTo>
                                  <a:pt x="145" y="300"/>
                                </a:lnTo>
                                <a:lnTo>
                                  <a:pt x="150" y="305"/>
                                </a:lnTo>
                                <a:lnTo>
                                  <a:pt x="150" y="305"/>
                                </a:lnTo>
                                <a:lnTo>
                                  <a:pt x="135" y="320"/>
                                </a:lnTo>
                                <a:lnTo>
                                  <a:pt x="135" y="320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10" y="300"/>
                                </a:lnTo>
                                <a:lnTo>
                                  <a:pt x="110" y="300"/>
                                </a:lnTo>
                                <a:lnTo>
                                  <a:pt x="145" y="285"/>
                                </a:lnTo>
                                <a:lnTo>
                                  <a:pt x="145" y="285"/>
                                </a:lnTo>
                                <a:lnTo>
                                  <a:pt x="125" y="245"/>
                                </a:lnTo>
                                <a:lnTo>
                                  <a:pt x="125" y="245"/>
                                </a:lnTo>
                                <a:lnTo>
                                  <a:pt x="130" y="235"/>
                                </a:lnTo>
                                <a:lnTo>
                                  <a:pt x="130" y="235"/>
                                </a:lnTo>
                                <a:lnTo>
                                  <a:pt x="150" y="230"/>
                                </a:lnTo>
                                <a:lnTo>
                                  <a:pt x="135" y="180"/>
                                </a:lnTo>
                                <a:lnTo>
                                  <a:pt x="135" y="180"/>
                                </a:lnTo>
                                <a:lnTo>
                                  <a:pt x="110" y="185"/>
                                </a:lnTo>
                                <a:lnTo>
                                  <a:pt x="110" y="185"/>
                                </a:lnTo>
                                <a:lnTo>
                                  <a:pt x="105" y="175"/>
                                </a:lnTo>
                                <a:lnTo>
                                  <a:pt x="105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175"/>
                                </a:lnTo>
                                <a:lnTo>
                                  <a:pt x="95" y="170"/>
                                </a:lnTo>
                                <a:lnTo>
                                  <a:pt x="95" y="170"/>
                                </a:lnTo>
                                <a:lnTo>
                                  <a:pt x="105" y="175"/>
                                </a:lnTo>
                                <a:lnTo>
                                  <a:pt x="135" y="150"/>
                                </a:lnTo>
                                <a:lnTo>
                                  <a:pt x="135" y="150"/>
                                </a:lnTo>
                                <a:lnTo>
                                  <a:pt x="130" y="145"/>
                                </a:lnTo>
                                <a:lnTo>
                                  <a:pt x="130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35" y="145"/>
                                </a:lnTo>
                                <a:lnTo>
                                  <a:pt x="160" y="130"/>
                                </a:lnTo>
                                <a:lnTo>
                                  <a:pt x="165" y="105"/>
                                </a:lnTo>
                                <a:lnTo>
                                  <a:pt x="135" y="65"/>
                                </a:lnTo>
                                <a:lnTo>
                                  <a:pt x="135" y="65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110" y="100"/>
                                </a:lnTo>
                                <a:lnTo>
                                  <a:pt x="75" y="80"/>
                                </a:lnTo>
                                <a:lnTo>
                                  <a:pt x="75" y="80"/>
                                </a:lnTo>
                                <a:lnTo>
                                  <a:pt x="70" y="95"/>
                                </a:lnTo>
                                <a:lnTo>
                                  <a:pt x="70" y="95"/>
                                </a:lnTo>
                                <a:lnTo>
                                  <a:pt x="55" y="90"/>
                                </a:lnTo>
                                <a:lnTo>
                                  <a:pt x="55" y="90"/>
                                </a:lnTo>
                                <a:lnTo>
                                  <a:pt x="55" y="75"/>
                                </a:lnTo>
                                <a:lnTo>
                                  <a:pt x="5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75"/>
                                </a:lnTo>
                                <a:lnTo>
                                  <a:pt x="85" y="60"/>
                                </a:lnTo>
                                <a:lnTo>
                                  <a:pt x="85" y="60"/>
                                </a:lnTo>
                                <a:lnTo>
                                  <a:pt x="115" y="75"/>
                                </a:lnTo>
                                <a:lnTo>
                                  <a:pt x="115" y="7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15" y="25"/>
                                </a:lnTo>
                                <a:lnTo>
                                  <a:pt x="135" y="25"/>
                                </a:lnTo>
                                <a:lnTo>
                                  <a:pt x="135" y="25"/>
                                </a:lnTo>
                                <a:lnTo>
                                  <a:pt x="145" y="0"/>
                                </a:lnTo>
                                <a:lnTo>
                                  <a:pt x="145" y="0"/>
                                </a:lnTo>
                                <a:lnTo>
                                  <a:pt x="150" y="0"/>
                                </a:lnTo>
                                <a:lnTo>
                                  <a:pt x="150" y="0"/>
                                </a:lnTo>
                                <a:lnTo>
                                  <a:pt x="155" y="0"/>
                                </a:lnTo>
                                <a:lnTo>
                                  <a:pt x="155" y="0"/>
                                </a:lnTo>
                                <a:lnTo>
                                  <a:pt x="175" y="25"/>
                                </a:lnTo>
                                <a:lnTo>
                                  <a:pt x="190" y="10"/>
                                </a:lnTo>
                                <a:close/>
                                <a:moveTo>
                                  <a:pt x="10" y="150"/>
                                </a:move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10" y="140"/>
                                </a:lnTo>
                                <a:lnTo>
                                  <a:pt x="30" y="155"/>
                                </a:lnTo>
                                <a:lnTo>
                                  <a:pt x="30" y="155"/>
                                </a:lnTo>
                                <a:lnTo>
                                  <a:pt x="40" y="170"/>
                                </a:lnTo>
                                <a:lnTo>
                                  <a:pt x="40" y="170"/>
                                </a:lnTo>
                                <a:lnTo>
                                  <a:pt x="65" y="190"/>
                                </a:lnTo>
                                <a:lnTo>
                                  <a:pt x="65" y="190"/>
                                </a:lnTo>
                                <a:lnTo>
                                  <a:pt x="65" y="200"/>
                                </a:lnTo>
                                <a:lnTo>
                                  <a:pt x="65" y="200"/>
                                </a:lnTo>
                                <a:lnTo>
                                  <a:pt x="25" y="190"/>
                                </a:lnTo>
                                <a:lnTo>
                                  <a:pt x="25" y="190"/>
                                </a:lnTo>
                                <a:lnTo>
                                  <a:pt x="45" y="230"/>
                                </a:lnTo>
                                <a:lnTo>
                                  <a:pt x="45" y="230"/>
                                </a:lnTo>
                                <a:lnTo>
                                  <a:pt x="35" y="235"/>
                                </a:lnTo>
                                <a:lnTo>
                                  <a:pt x="35" y="235"/>
                                </a:lnTo>
                                <a:lnTo>
                                  <a:pt x="25" y="230"/>
                                </a:lnTo>
                                <a:lnTo>
                                  <a:pt x="25" y="230"/>
                                </a:lnTo>
                                <a:lnTo>
                                  <a:pt x="30" y="230"/>
                                </a:lnTo>
                                <a:lnTo>
                                  <a:pt x="20" y="190"/>
                                </a:lnTo>
                                <a:lnTo>
                                  <a:pt x="20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0" y="185"/>
                                </a:lnTo>
                                <a:lnTo>
                                  <a:pt x="0" y="185"/>
                                </a:lnTo>
                                <a:lnTo>
                                  <a:pt x="5" y="175"/>
                                </a:lnTo>
                                <a:lnTo>
                                  <a:pt x="5" y="175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10" y="150"/>
                                </a:lnTo>
                                <a:lnTo>
                                  <a:pt x="10" y="150"/>
                                </a:lnTo>
                                <a:close/>
                                <a:moveTo>
                                  <a:pt x="95" y="325"/>
                                </a:moveTo>
                                <a:lnTo>
                                  <a:pt x="9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105" y="325"/>
                                </a:lnTo>
                                <a:lnTo>
                                  <a:pt x="100" y="325"/>
                                </a:lnTo>
                                <a:lnTo>
                                  <a:pt x="100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lnTo>
                                  <a:pt x="95" y="325"/>
                                </a:lnTo>
                                <a:close/>
                                <a:moveTo>
                                  <a:pt x="190" y="315"/>
                                </a:moveTo>
                                <a:lnTo>
                                  <a:pt x="190" y="315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20"/>
                                </a:lnTo>
                                <a:lnTo>
                                  <a:pt x="190" y="320"/>
                                </a:lnTo>
                                <a:lnTo>
                                  <a:pt x="185" y="325"/>
                                </a:lnTo>
                                <a:lnTo>
                                  <a:pt x="185" y="325"/>
                                </a:lnTo>
                                <a:lnTo>
                                  <a:pt x="180" y="320"/>
                                </a:lnTo>
                                <a:lnTo>
                                  <a:pt x="180" y="320"/>
                                </a:lnTo>
                                <a:lnTo>
                                  <a:pt x="175" y="315"/>
                                </a:lnTo>
                                <a:lnTo>
                                  <a:pt x="175" y="315"/>
                                </a:lnTo>
                                <a:lnTo>
                                  <a:pt x="190" y="315"/>
                                </a:lnTo>
                                <a:lnTo>
                                  <a:pt x="19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384120"/>
                            <a:ext cx="41580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515">
                                <a:moveTo>
                                  <a:pt x="640" y="500"/>
                                </a:moveTo>
                                <a:lnTo>
                                  <a:pt x="610" y="515"/>
                                </a:lnTo>
                                <a:lnTo>
                                  <a:pt x="555" y="505"/>
                                </a:lnTo>
                                <a:lnTo>
                                  <a:pt x="520" y="505"/>
                                </a:lnTo>
                                <a:lnTo>
                                  <a:pt x="515" y="515"/>
                                </a:lnTo>
                                <a:lnTo>
                                  <a:pt x="495" y="505"/>
                                </a:lnTo>
                                <a:lnTo>
                                  <a:pt x="470" y="490"/>
                                </a:lnTo>
                                <a:lnTo>
                                  <a:pt x="480" y="475"/>
                                </a:lnTo>
                                <a:lnTo>
                                  <a:pt x="465" y="470"/>
                                </a:lnTo>
                                <a:lnTo>
                                  <a:pt x="455" y="475"/>
                                </a:lnTo>
                                <a:lnTo>
                                  <a:pt x="435" y="460"/>
                                </a:lnTo>
                                <a:lnTo>
                                  <a:pt x="420" y="445"/>
                                </a:lnTo>
                                <a:lnTo>
                                  <a:pt x="385" y="445"/>
                                </a:lnTo>
                                <a:lnTo>
                                  <a:pt x="370" y="450"/>
                                </a:lnTo>
                                <a:lnTo>
                                  <a:pt x="365" y="470"/>
                                </a:lnTo>
                                <a:lnTo>
                                  <a:pt x="345" y="475"/>
                                </a:lnTo>
                                <a:lnTo>
                                  <a:pt x="320" y="470"/>
                                </a:lnTo>
                                <a:lnTo>
                                  <a:pt x="305" y="450"/>
                                </a:lnTo>
                                <a:lnTo>
                                  <a:pt x="315" y="435"/>
                                </a:lnTo>
                                <a:lnTo>
                                  <a:pt x="310" y="420"/>
                                </a:lnTo>
                                <a:lnTo>
                                  <a:pt x="330" y="420"/>
                                </a:lnTo>
                                <a:lnTo>
                                  <a:pt x="360" y="415"/>
                                </a:lnTo>
                                <a:lnTo>
                                  <a:pt x="375" y="395"/>
                                </a:lnTo>
                                <a:lnTo>
                                  <a:pt x="390" y="390"/>
                                </a:lnTo>
                                <a:lnTo>
                                  <a:pt x="390" y="375"/>
                                </a:lnTo>
                                <a:lnTo>
                                  <a:pt x="380" y="360"/>
                                </a:lnTo>
                                <a:lnTo>
                                  <a:pt x="375" y="345"/>
                                </a:lnTo>
                                <a:lnTo>
                                  <a:pt x="380" y="325"/>
                                </a:lnTo>
                                <a:lnTo>
                                  <a:pt x="385" y="300"/>
                                </a:lnTo>
                                <a:lnTo>
                                  <a:pt x="385" y="285"/>
                                </a:lnTo>
                                <a:lnTo>
                                  <a:pt x="405" y="280"/>
                                </a:lnTo>
                                <a:lnTo>
                                  <a:pt x="390" y="260"/>
                                </a:lnTo>
                                <a:lnTo>
                                  <a:pt x="375" y="270"/>
                                </a:lnTo>
                                <a:lnTo>
                                  <a:pt x="365" y="255"/>
                                </a:lnTo>
                                <a:lnTo>
                                  <a:pt x="350" y="265"/>
                                </a:lnTo>
                                <a:lnTo>
                                  <a:pt x="345" y="280"/>
                                </a:lnTo>
                                <a:lnTo>
                                  <a:pt x="330" y="275"/>
                                </a:lnTo>
                                <a:lnTo>
                                  <a:pt x="340" y="295"/>
                                </a:lnTo>
                                <a:lnTo>
                                  <a:pt x="325" y="315"/>
                                </a:lnTo>
                                <a:lnTo>
                                  <a:pt x="295" y="315"/>
                                </a:lnTo>
                                <a:lnTo>
                                  <a:pt x="285" y="305"/>
                                </a:lnTo>
                                <a:lnTo>
                                  <a:pt x="285" y="280"/>
                                </a:lnTo>
                                <a:lnTo>
                                  <a:pt x="300" y="265"/>
                                </a:lnTo>
                                <a:lnTo>
                                  <a:pt x="320" y="265"/>
                                </a:lnTo>
                                <a:lnTo>
                                  <a:pt x="335" y="260"/>
                                </a:lnTo>
                                <a:lnTo>
                                  <a:pt x="320" y="235"/>
                                </a:lnTo>
                                <a:lnTo>
                                  <a:pt x="300" y="225"/>
                                </a:lnTo>
                                <a:lnTo>
                                  <a:pt x="280" y="210"/>
                                </a:lnTo>
                                <a:lnTo>
                                  <a:pt x="260" y="190"/>
                                </a:lnTo>
                                <a:lnTo>
                                  <a:pt x="240" y="195"/>
                                </a:lnTo>
                                <a:lnTo>
                                  <a:pt x="240" y="170"/>
                                </a:lnTo>
                                <a:lnTo>
                                  <a:pt x="220" y="155"/>
                                </a:lnTo>
                                <a:lnTo>
                                  <a:pt x="200" y="160"/>
                                </a:lnTo>
                                <a:lnTo>
                                  <a:pt x="210" y="170"/>
                                </a:lnTo>
                                <a:lnTo>
                                  <a:pt x="220" y="185"/>
                                </a:lnTo>
                                <a:lnTo>
                                  <a:pt x="210" y="200"/>
                                </a:lnTo>
                                <a:lnTo>
                                  <a:pt x="190" y="195"/>
                                </a:lnTo>
                                <a:lnTo>
                                  <a:pt x="155" y="190"/>
                                </a:lnTo>
                                <a:lnTo>
                                  <a:pt x="155" y="210"/>
                                </a:lnTo>
                                <a:lnTo>
                                  <a:pt x="140" y="210"/>
                                </a:lnTo>
                                <a:lnTo>
                                  <a:pt x="115" y="200"/>
                                </a:lnTo>
                                <a:lnTo>
                                  <a:pt x="105" y="185"/>
                                </a:lnTo>
                                <a:lnTo>
                                  <a:pt x="105" y="205"/>
                                </a:lnTo>
                                <a:lnTo>
                                  <a:pt x="100" y="215"/>
                                </a:lnTo>
                                <a:lnTo>
                                  <a:pt x="85" y="210"/>
                                </a:lnTo>
                                <a:lnTo>
                                  <a:pt x="70" y="200"/>
                                </a:lnTo>
                                <a:lnTo>
                                  <a:pt x="65" y="200"/>
                                </a:lnTo>
                                <a:lnTo>
                                  <a:pt x="55" y="205"/>
                                </a:lnTo>
                                <a:lnTo>
                                  <a:pt x="40" y="210"/>
                                </a:lnTo>
                                <a:lnTo>
                                  <a:pt x="30" y="190"/>
                                </a:lnTo>
                                <a:lnTo>
                                  <a:pt x="20" y="180"/>
                                </a:lnTo>
                                <a:lnTo>
                                  <a:pt x="15" y="165"/>
                                </a:lnTo>
                                <a:lnTo>
                                  <a:pt x="25" y="155"/>
                                </a:lnTo>
                                <a:lnTo>
                                  <a:pt x="40" y="165"/>
                                </a:lnTo>
                                <a:lnTo>
                                  <a:pt x="55" y="160"/>
                                </a:lnTo>
                                <a:lnTo>
                                  <a:pt x="45" y="145"/>
                                </a:lnTo>
                                <a:lnTo>
                                  <a:pt x="20" y="140"/>
                                </a:lnTo>
                                <a:lnTo>
                                  <a:pt x="0" y="135"/>
                                </a:lnTo>
                                <a:lnTo>
                                  <a:pt x="0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40"/>
                                </a:lnTo>
                                <a:lnTo>
                                  <a:pt x="30" y="25"/>
                                </a:lnTo>
                                <a:lnTo>
                                  <a:pt x="40" y="15"/>
                                </a:lnTo>
                                <a:lnTo>
                                  <a:pt x="55" y="5"/>
                                </a:lnTo>
                                <a:lnTo>
                                  <a:pt x="70" y="10"/>
                                </a:lnTo>
                                <a:lnTo>
                                  <a:pt x="65" y="25"/>
                                </a:lnTo>
                                <a:lnTo>
                                  <a:pt x="55" y="40"/>
                                </a:lnTo>
                                <a:lnTo>
                                  <a:pt x="55" y="65"/>
                                </a:lnTo>
                                <a:lnTo>
                                  <a:pt x="60" y="80"/>
                                </a:lnTo>
                                <a:lnTo>
                                  <a:pt x="60" y="105"/>
                                </a:lnTo>
                                <a:lnTo>
                                  <a:pt x="75" y="115"/>
                                </a:lnTo>
                                <a:lnTo>
                                  <a:pt x="85" y="135"/>
                                </a:lnTo>
                                <a:lnTo>
                                  <a:pt x="90" y="125"/>
                                </a:lnTo>
                                <a:lnTo>
                                  <a:pt x="80" y="100"/>
                                </a:lnTo>
                                <a:lnTo>
                                  <a:pt x="90" y="90"/>
                                </a:lnTo>
                                <a:lnTo>
                                  <a:pt x="80" y="80"/>
                                </a:lnTo>
                                <a:lnTo>
                                  <a:pt x="80" y="60"/>
                                </a:lnTo>
                                <a:lnTo>
                                  <a:pt x="85" y="50"/>
                                </a:lnTo>
                                <a:lnTo>
                                  <a:pt x="75" y="35"/>
                                </a:lnTo>
                                <a:lnTo>
                                  <a:pt x="90" y="25"/>
                                </a:lnTo>
                                <a:lnTo>
                                  <a:pt x="90" y="15"/>
                                </a:lnTo>
                                <a:lnTo>
                                  <a:pt x="105" y="5"/>
                                </a:lnTo>
                                <a:lnTo>
                                  <a:pt x="120" y="5"/>
                                </a:lnTo>
                                <a:lnTo>
                                  <a:pt x="130" y="10"/>
                                </a:lnTo>
                                <a:lnTo>
                                  <a:pt x="150" y="30"/>
                                </a:lnTo>
                                <a:lnTo>
                                  <a:pt x="145" y="50"/>
                                </a:lnTo>
                                <a:lnTo>
                                  <a:pt x="150" y="65"/>
                                </a:lnTo>
                                <a:lnTo>
                                  <a:pt x="155" y="85"/>
                                </a:lnTo>
                                <a:lnTo>
                                  <a:pt x="160" y="100"/>
                                </a:lnTo>
                                <a:lnTo>
                                  <a:pt x="160" y="85"/>
                                </a:lnTo>
                                <a:lnTo>
                                  <a:pt x="175" y="70"/>
                                </a:lnTo>
                                <a:lnTo>
                                  <a:pt x="180" y="65"/>
                                </a:lnTo>
                                <a:lnTo>
                                  <a:pt x="190" y="70"/>
                                </a:lnTo>
                                <a:lnTo>
                                  <a:pt x="185" y="85"/>
                                </a:lnTo>
                                <a:lnTo>
                                  <a:pt x="195" y="85"/>
                                </a:lnTo>
                                <a:lnTo>
                                  <a:pt x="200" y="65"/>
                                </a:lnTo>
                                <a:lnTo>
                                  <a:pt x="195" y="55"/>
                                </a:lnTo>
                                <a:lnTo>
                                  <a:pt x="195" y="35"/>
                                </a:lnTo>
                                <a:lnTo>
                                  <a:pt x="180" y="35"/>
                                </a:lnTo>
                                <a:lnTo>
                                  <a:pt x="175" y="45"/>
                                </a:lnTo>
                                <a:lnTo>
                                  <a:pt x="160" y="40"/>
                                </a:lnTo>
                                <a:lnTo>
                                  <a:pt x="155" y="25"/>
                                </a:lnTo>
                                <a:lnTo>
                                  <a:pt x="145" y="10"/>
                                </a:lnTo>
                                <a:lnTo>
                                  <a:pt x="150" y="0"/>
                                </a:lnTo>
                                <a:lnTo>
                                  <a:pt x="175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15"/>
                                </a:lnTo>
                                <a:lnTo>
                                  <a:pt x="220" y="20"/>
                                </a:lnTo>
                                <a:lnTo>
                                  <a:pt x="225" y="35"/>
                                </a:lnTo>
                                <a:lnTo>
                                  <a:pt x="225" y="50"/>
                                </a:lnTo>
                                <a:lnTo>
                                  <a:pt x="235" y="45"/>
                                </a:lnTo>
                                <a:lnTo>
                                  <a:pt x="255" y="60"/>
                                </a:lnTo>
                                <a:lnTo>
                                  <a:pt x="250" y="75"/>
                                </a:lnTo>
                                <a:lnTo>
                                  <a:pt x="265" y="65"/>
                                </a:lnTo>
                                <a:lnTo>
                                  <a:pt x="280" y="80"/>
                                </a:lnTo>
                                <a:lnTo>
                                  <a:pt x="285" y="100"/>
                                </a:lnTo>
                                <a:lnTo>
                                  <a:pt x="295" y="90"/>
                                </a:lnTo>
                                <a:lnTo>
                                  <a:pt x="315" y="100"/>
                                </a:lnTo>
                                <a:lnTo>
                                  <a:pt x="310" y="80"/>
                                </a:lnTo>
                                <a:lnTo>
                                  <a:pt x="330" y="80"/>
                                </a:lnTo>
                                <a:lnTo>
                                  <a:pt x="340" y="105"/>
                                </a:lnTo>
                                <a:lnTo>
                                  <a:pt x="335" y="11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15"/>
                                </a:lnTo>
                                <a:lnTo>
                                  <a:pt x="360" y="120"/>
                                </a:lnTo>
                                <a:lnTo>
                                  <a:pt x="375" y="110"/>
                                </a:lnTo>
                                <a:lnTo>
                                  <a:pt x="405" y="115"/>
                                </a:lnTo>
                                <a:lnTo>
                                  <a:pt x="390" y="130"/>
                                </a:lnTo>
                                <a:lnTo>
                                  <a:pt x="395" y="145"/>
                                </a:lnTo>
                                <a:lnTo>
                                  <a:pt x="400" y="135"/>
                                </a:lnTo>
                                <a:lnTo>
                                  <a:pt x="410" y="120"/>
                                </a:lnTo>
                                <a:lnTo>
                                  <a:pt x="420" y="120"/>
                                </a:lnTo>
                                <a:lnTo>
                                  <a:pt x="435" y="140"/>
                                </a:lnTo>
                                <a:lnTo>
                                  <a:pt x="420" y="150"/>
                                </a:lnTo>
                                <a:lnTo>
                                  <a:pt x="440" y="150"/>
                                </a:lnTo>
                                <a:lnTo>
                                  <a:pt x="470" y="155"/>
                                </a:lnTo>
                                <a:lnTo>
                                  <a:pt x="455" y="170"/>
                                </a:lnTo>
                                <a:lnTo>
                                  <a:pt x="430" y="165"/>
                                </a:lnTo>
                                <a:lnTo>
                                  <a:pt x="425" y="180"/>
                                </a:lnTo>
                                <a:lnTo>
                                  <a:pt x="445" y="180"/>
                                </a:lnTo>
                                <a:lnTo>
                                  <a:pt x="445" y="195"/>
                                </a:lnTo>
                                <a:lnTo>
                                  <a:pt x="465" y="195"/>
                                </a:lnTo>
                                <a:lnTo>
                                  <a:pt x="485" y="205"/>
                                </a:lnTo>
                                <a:lnTo>
                                  <a:pt x="480" y="215"/>
                                </a:lnTo>
                                <a:lnTo>
                                  <a:pt x="500" y="215"/>
                                </a:lnTo>
                                <a:lnTo>
                                  <a:pt x="510" y="205"/>
                                </a:lnTo>
                                <a:lnTo>
                                  <a:pt x="520" y="215"/>
                                </a:lnTo>
                                <a:lnTo>
                                  <a:pt x="525" y="205"/>
                                </a:lnTo>
                                <a:lnTo>
                                  <a:pt x="535" y="205"/>
                                </a:lnTo>
                                <a:lnTo>
                                  <a:pt x="540" y="220"/>
                                </a:lnTo>
                                <a:lnTo>
                                  <a:pt x="550" y="235"/>
                                </a:lnTo>
                                <a:lnTo>
                                  <a:pt x="560" y="230"/>
                                </a:lnTo>
                                <a:lnTo>
                                  <a:pt x="560" y="220"/>
                                </a:lnTo>
                                <a:lnTo>
                                  <a:pt x="575" y="230"/>
                                </a:lnTo>
                                <a:lnTo>
                                  <a:pt x="575" y="245"/>
                                </a:lnTo>
                                <a:lnTo>
                                  <a:pt x="590" y="245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25"/>
                                </a:lnTo>
                                <a:lnTo>
                                  <a:pt x="625" y="230"/>
                                </a:lnTo>
                                <a:lnTo>
                                  <a:pt x="615" y="250"/>
                                </a:lnTo>
                                <a:lnTo>
                                  <a:pt x="605" y="255"/>
                                </a:lnTo>
                                <a:lnTo>
                                  <a:pt x="615" y="265"/>
                                </a:lnTo>
                                <a:lnTo>
                                  <a:pt x="630" y="275"/>
                                </a:lnTo>
                                <a:lnTo>
                                  <a:pt x="620" y="285"/>
                                </a:lnTo>
                                <a:lnTo>
                                  <a:pt x="605" y="295"/>
                                </a:lnTo>
                                <a:lnTo>
                                  <a:pt x="605" y="305"/>
                                </a:lnTo>
                                <a:lnTo>
                                  <a:pt x="610" y="310"/>
                                </a:lnTo>
                                <a:lnTo>
                                  <a:pt x="610" y="320"/>
                                </a:lnTo>
                                <a:lnTo>
                                  <a:pt x="620" y="335"/>
                                </a:lnTo>
                                <a:lnTo>
                                  <a:pt x="595" y="340"/>
                                </a:lnTo>
                                <a:lnTo>
                                  <a:pt x="580" y="330"/>
                                </a:lnTo>
                                <a:lnTo>
                                  <a:pt x="565" y="325"/>
                                </a:lnTo>
                                <a:lnTo>
                                  <a:pt x="555" y="310"/>
                                </a:lnTo>
                                <a:lnTo>
                                  <a:pt x="545" y="300"/>
                                </a:lnTo>
                                <a:lnTo>
                                  <a:pt x="525" y="300"/>
                                </a:lnTo>
                                <a:lnTo>
                                  <a:pt x="510" y="285"/>
                                </a:lnTo>
                                <a:lnTo>
                                  <a:pt x="500" y="295"/>
                                </a:lnTo>
                                <a:lnTo>
                                  <a:pt x="500" y="310"/>
                                </a:lnTo>
                                <a:lnTo>
                                  <a:pt x="520" y="325"/>
                                </a:lnTo>
                                <a:lnTo>
                                  <a:pt x="510" y="335"/>
                                </a:lnTo>
                                <a:lnTo>
                                  <a:pt x="520" y="350"/>
                                </a:lnTo>
                                <a:lnTo>
                                  <a:pt x="530" y="345"/>
                                </a:lnTo>
                                <a:lnTo>
                                  <a:pt x="535" y="350"/>
                                </a:lnTo>
                                <a:lnTo>
                                  <a:pt x="545" y="365"/>
                                </a:lnTo>
                                <a:lnTo>
                                  <a:pt x="545" y="370"/>
                                </a:lnTo>
                                <a:lnTo>
                                  <a:pt x="565" y="375"/>
                                </a:lnTo>
                                <a:lnTo>
                                  <a:pt x="570" y="380"/>
                                </a:lnTo>
                                <a:lnTo>
                                  <a:pt x="580" y="370"/>
                                </a:lnTo>
                                <a:lnTo>
                                  <a:pt x="590" y="370"/>
                                </a:lnTo>
                                <a:lnTo>
                                  <a:pt x="600" y="370"/>
                                </a:lnTo>
                                <a:lnTo>
                                  <a:pt x="595" y="395"/>
                                </a:lnTo>
                                <a:lnTo>
                                  <a:pt x="610" y="390"/>
                                </a:lnTo>
                                <a:lnTo>
                                  <a:pt x="620" y="395"/>
                                </a:lnTo>
                                <a:lnTo>
                                  <a:pt x="630" y="405"/>
                                </a:lnTo>
                                <a:lnTo>
                                  <a:pt x="635" y="415"/>
                                </a:lnTo>
                                <a:lnTo>
                                  <a:pt x="620" y="425"/>
                                </a:lnTo>
                                <a:lnTo>
                                  <a:pt x="630" y="440"/>
                                </a:lnTo>
                                <a:lnTo>
                                  <a:pt x="645" y="445"/>
                                </a:lnTo>
                                <a:lnTo>
                                  <a:pt x="655" y="465"/>
                                </a:lnTo>
                                <a:lnTo>
                                  <a:pt x="635" y="465"/>
                                </a:lnTo>
                                <a:lnTo>
                                  <a:pt x="615" y="455"/>
                                </a:lnTo>
                                <a:lnTo>
                                  <a:pt x="610" y="460"/>
                                </a:lnTo>
                                <a:lnTo>
                                  <a:pt x="595" y="455"/>
                                </a:lnTo>
                                <a:lnTo>
                                  <a:pt x="585" y="445"/>
                                </a:lnTo>
                                <a:lnTo>
                                  <a:pt x="575" y="455"/>
                                </a:lnTo>
                                <a:lnTo>
                                  <a:pt x="560" y="440"/>
                                </a:lnTo>
                                <a:lnTo>
                                  <a:pt x="545" y="445"/>
                                </a:lnTo>
                                <a:lnTo>
                                  <a:pt x="545" y="450"/>
                                </a:lnTo>
                                <a:lnTo>
                                  <a:pt x="555" y="465"/>
                                </a:lnTo>
                                <a:lnTo>
                                  <a:pt x="570" y="475"/>
                                </a:lnTo>
                                <a:lnTo>
                                  <a:pt x="585" y="475"/>
                                </a:lnTo>
                                <a:lnTo>
                                  <a:pt x="595" y="485"/>
                                </a:lnTo>
                                <a:lnTo>
                                  <a:pt x="605" y="485"/>
                                </a:lnTo>
                                <a:lnTo>
                                  <a:pt x="610" y="495"/>
                                </a:lnTo>
                                <a:lnTo>
                                  <a:pt x="620" y="490"/>
                                </a:lnTo>
                                <a:lnTo>
                                  <a:pt x="630" y="495"/>
                                </a:lnTo>
                                <a:lnTo>
                                  <a:pt x="640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2520" y="399960"/>
                            <a:ext cx="3715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465">
                                <a:moveTo>
                                  <a:pt x="15" y="25"/>
                                </a:moveTo>
                                <a:lnTo>
                                  <a:pt x="15" y="25"/>
                                </a:lnTo>
                                <a:lnTo>
                                  <a:pt x="15" y="40"/>
                                </a:lnTo>
                                <a:lnTo>
                                  <a:pt x="15" y="40"/>
                                </a:lnTo>
                                <a:lnTo>
                                  <a:pt x="20" y="60"/>
                                </a:lnTo>
                                <a:lnTo>
                                  <a:pt x="20" y="6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lnTo>
                                  <a:pt x="40" y="100"/>
                                </a:lnTo>
                                <a:lnTo>
                                  <a:pt x="40" y="100"/>
                                </a:lnTo>
                                <a:lnTo>
                                  <a:pt x="5" y="100"/>
                                </a:lnTo>
                                <a:lnTo>
                                  <a:pt x="5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90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lnTo>
                                  <a:pt x="5" y="55"/>
                                </a:lnTo>
                                <a:lnTo>
                                  <a:pt x="5" y="55"/>
                                </a:lnTo>
                                <a:lnTo>
                                  <a:pt x="10" y="40"/>
                                </a:lnTo>
                                <a:lnTo>
                                  <a:pt x="10" y="40"/>
                                </a:lnTo>
                                <a:lnTo>
                                  <a:pt x="15" y="25"/>
                                </a:lnTo>
                                <a:lnTo>
                                  <a:pt x="15" y="25"/>
                                </a:lnTo>
                                <a:close/>
                                <a:moveTo>
                                  <a:pt x="40" y="155"/>
                                </a:moveTo>
                                <a:lnTo>
                                  <a:pt x="60" y="145"/>
                                </a:lnTo>
                                <a:lnTo>
                                  <a:pt x="60" y="145"/>
                                </a:lnTo>
                                <a:lnTo>
                                  <a:pt x="40" y="105"/>
                                </a:lnTo>
                                <a:lnTo>
                                  <a:pt x="40" y="105"/>
                                </a:lnTo>
                                <a:lnTo>
                                  <a:pt x="65" y="145"/>
                                </a:lnTo>
                                <a:lnTo>
                                  <a:pt x="65" y="145"/>
                                </a:lnTo>
                                <a:lnTo>
                                  <a:pt x="65" y="160"/>
                                </a:lnTo>
                                <a:lnTo>
                                  <a:pt x="65" y="160"/>
                                </a:lnTo>
                                <a:lnTo>
                                  <a:pt x="60" y="155"/>
                                </a:lnTo>
                                <a:lnTo>
                                  <a:pt x="60" y="15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close/>
                                <a:moveTo>
                                  <a:pt x="30" y="160"/>
                                </a:moveTo>
                                <a:lnTo>
                                  <a:pt x="30" y="160"/>
                                </a:lnTo>
                                <a:lnTo>
                                  <a:pt x="40" y="155"/>
                                </a:lnTo>
                                <a:lnTo>
                                  <a:pt x="40" y="155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lnTo>
                                  <a:pt x="30" y="160"/>
                                </a:lnTo>
                                <a:close/>
                                <a:moveTo>
                                  <a:pt x="95" y="0"/>
                                </a:moveTo>
                                <a:lnTo>
                                  <a:pt x="95" y="0"/>
                                </a:lnTo>
                                <a:lnTo>
                                  <a:pt x="100" y="5"/>
                                </a:lnTo>
                                <a:lnTo>
                                  <a:pt x="100" y="5"/>
                                </a:lnTo>
                                <a:lnTo>
                                  <a:pt x="105" y="15"/>
                                </a:lnTo>
                                <a:lnTo>
                                  <a:pt x="105" y="15"/>
                                </a:lnTo>
                                <a:lnTo>
                                  <a:pt x="105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45"/>
                                </a:lnTo>
                                <a:lnTo>
                                  <a:pt x="115" y="65"/>
                                </a:lnTo>
                                <a:lnTo>
                                  <a:pt x="115" y="65"/>
                                </a:lnTo>
                                <a:lnTo>
                                  <a:pt x="12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60" y="80"/>
                                </a:lnTo>
                                <a:lnTo>
                                  <a:pt x="190" y="80"/>
                                </a:lnTo>
                                <a:lnTo>
                                  <a:pt x="190" y="80"/>
                                </a:lnTo>
                                <a:lnTo>
                                  <a:pt x="200" y="45"/>
                                </a:lnTo>
                                <a:lnTo>
                                  <a:pt x="200" y="45"/>
                                </a:lnTo>
                                <a:lnTo>
                                  <a:pt x="215" y="40"/>
                                </a:lnTo>
                                <a:lnTo>
                                  <a:pt x="215" y="40"/>
                                </a:lnTo>
                                <a:lnTo>
                                  <a:pt x="215" y="45"/>
                                </a:lnTo>
                                <a:lnTo>
                                  <a:pt x="215" y="45"/>
                                </a:lnTo>
                                <a:lnTo>
                                  <a:pt x="195" y="110"/>
                                </a:lnTo>
                                <a:lnTo>
                                  <a:pt x="195" y="110"/>
                                </a:lnTo>
                                <a:lnTo>
                                  <a:pt x="240" y="70"/>
                                </a:lnTo>
                                <a:lnTo>
                                  <a:pt x="240" y="70"/>
                                </a:lnTo>
                                <a:lnTo>
                                  <a:pt x="250" y="115"/>
                                </a:lnTo>
                                <a:lnTo>
                                  <a:pt x="250" y="115"/>
                                </a:lnTo>
                                <a:lnTo>
                                  <a:pt x="280" y="90"/>
                                </a:lnTo>
                                <a:lnTo>
                                  <a:pt x="280" y="90"/>
                                </a:lnTo>
                                <a:lnTo>
                                  <a:pt x="290" y="95"/>
                                </a:lnTo>
                                <a:lnTo>
                                  <a:pt x="290" y="95"/>
                                </a:lnTo>
                                <a:lnTo>
                                  <a:pt x="290" y="95"/>
                                </a:lnTo>
                                <a:lnTo>
                                  <a:pt x="345" y="135"/>
                                </a:lnTo>
                                <a:lnTo>
                                  <a:pt x="345" y="135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0" y="115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30"/>
                                </a:lnTo>
                                <a:lnTo>
                                  <a:pt x="335" y="145"/>
                                </a:lnTo>
                                <a:lnTo>
                                  <a:pt x="335" y="145"/>
                                </a:lnTo>
                                <a:lnTo>
                                  <a:pt x="360" y="145"/>
                                </a:lnTo>
                                <a:lnTo>
                                  <a:pt x="360" y="145"/>
                                </a:lnTo>
                                <a:lnTo>
                                  <a:pt x="370" y="180"/>
                                </a:lnTo>
                                <a:lnTo>
                                  <a:pt x="370" y="180"/>
                                </a:lnTo>
                                <a:lnTo>
                                  <a:pt x="385" y="145"/>
                                </a:lnTo>
                                <a:lnTo>
                                  <a:pt x="385" y="145"/>
                                </a:lnTo>
                                <a:lnTo>
                                  <a:pt x="390" y="145"/>
                                </a:lnTo>
                                <a:lnTo>
                                  <a:pt x="390" y="145"/>
                                </a:lnTo>
                                <a:lnTo>
                                  <a:pt x="380" y="170"/>
                                </a:lnTo>
                                <a:lnTo>
                                  <a:pt x="405" y="175"/>
                                </a:lnTo>
                                <a:lnTo>
                                  <a:pt x="405" y="175"/>
                                </a:lnTo>
                                <a:lnTo>
                                  <a:pt x="405" y="190"/>
                                </a:lnTo>
                                <a:lnTo>
                                  <a:pt x="405" y="190"/>
                                </a:lnTo>
                                <a:lnTo>
                                  <a:pt x="435" y="190"/>
                                </a:lnTo>
                                <a:lnTo>
                                  <a:pt x="435" y="190"/>
                                </a:lnTo>
                                <a:lnTo>
                                  <a:pt x="425" y="215"/>
                                </a:lnTo>
                                <a:lnTo>
                                  <a:pt x="485" y="210"/>
                                </a:lnTo>
                                <a:lnTo>
                                  <a:pt x="485" y="210"/>
                                </a:lnTo>
                                <a:lnTo>
                                  <a:pt x="485" y="210"/>
                                </a:lnTo>
                                <a:lnTo>
                                  <a:pt x="485" y="210"/>
                                </a:lnTo>
                                <a:lnTo>
                                  <a:pt x="500" y="230"/>
                                </a:lnTo>
                                <a:lnTo>
                                  <a:pt x="500" y="230"/>
                                </a:lnTo>
                                <a:lnTo>
                                  <a:pt x="510" y="215"/>
                                </a:lnTo>
                                <a:lnTo>
                                  <a:pt x="510" y="215"/>
                                </a:lnTo>
                                <a:lnTo>
                                  <a:pt x="520" y="240"/>
                                </a:lnTo>
                                <a:lnTo>
                                  <a:pt x="520" y="240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30"/>
                                </a:lnTo>
                                <a:lnTo>
                                  <a:pt x="535" y="240"/>
                                </a:lnTo>
                                <a:lnTo>
                                  <a:pt x="535" y="240"/>
                                </a:lnTo>
                                <a:lnTo>
                                  <a:pt x="565" y="240"/>
                                </a:lnTo>
                                <a:lnTo>
                                  <a:pt x="565" y="240"/>
                                </a:lnTo>
                                <a:lnTo>
                                  <a:pt x="575" y="250"/>
                                </a:lnTo>
                                <a:lnTo>
                                  <a:pt x="575" y="250"/>
                                </a:lnTo>
                                <a:lnTo>
                                  <a:pt x="565" y="255"/>
                                </a:lnTo>
                                <a:lnTo>
                                  <a:pt x="565" y="255"/>
                                </a:lnTo>
                                <a:lnTo>
                                  <a:pt x="565" y="285"/>
                                </a:lnTo>
                                <a:lnTo>
                                  <a:pt x="565" y="285"/>
                                </a:lnTo>
                                <a:lnTo>
                                  <a:pt x="560" y="285"/>
                                </a:lnTo>
                                <a:lnTo>
                                  <a:pt x="560" y="285"/>
                                </a:lnTo>
                                <a:lnTo>
                                  <a:pt x="555" y="270"/>
                                </a:lnTo>
                                <a:lnTo>
                                  <a:pt x="530" y="250"/>
                                </a:lnTo>
                                <a:lnTo>
                                  <a:pt x="530" y="250"/>
                                </a:lnTo>
                                <a:lnTo>
                                  <a:pt x="515" y="255"/>
                                </a:lnTo>
                                <a:lnTo>
                                  <a:pt x="515" y="255"/>
                                </a:lnTo>
                                <a:lnTo>
                                  <a:pt x="490" y="235"/>
                                </a:lnTo>
                                <a:lnTo>
                                  <a:pt x="455" y="255"/>
                                </a:lnTo>
                                <a:lnTo>
                                  <a:pt x="460" y="300"/>
                                </a:lnTo>
                                <a:lnTo>
                                  <a:pt x="460" y="300"/>
                                </a:lnTo>
                                <a:lnTo>
                                  <a:pt x="465" y="300"/>
                                </a:lnTo>
                                <a:lnTo>
                                  <a:pt x="465" y="300"/>
                                </a:lnTo>
                                <a:lnTo>
                                  <a:pt x="465" y="305"/>
                                </a:lnTo>
                                <a:lnTo>
                                  <a:pt x="490" y="355"/>
                                </a:lnTo>
                                <a:lnTo>
                                  <a:pt x="490" y="355"/>
                                </a:lnTo>
                                <a:lnTo>
                                  <a:pt x="505" y="345"/>
                                </a:lnTo>
                                <a:lnTo>
                                  <a:pt x="505" y="345"/>
                                </a:lnTo>
                                <a:lnTo>
                                  <a:pt x="505" y="350"/>
                                </a:lnTo>
                                <a:lnTo>
                                  <a:pt x="505" y="350"/>
                                </a:lnTo>
                                <a:lnTo>
                                  <a:pt x="510" y="365"/>
                                </a:lnTo>
                                <a:lnTo>
                                  <a:pt x="510" y="365"/>
                                </a:lnTo>
                                <a:lnTo>
                                  <a:pt x="535" y="370"/>
                                </a:lnTo>
                                <a:lnTo>
                                  <a:pt x="535" y="370"/>
                                </a:lnTo>
                                <a:lnTo>
                                  <a:pt x="550" y="380"/>
                                </a:lnTo>
                                <a:lnTo>
                                  <a:pt x="550" y="380"/>
                                </a:lnTo>
                                <a:lnTo>
                                  <a:pt x="550" y="395"/>
                                </a:lnTo>
                                <a:lnTo>
                                  <a:pt x="550" y="395"/>
                                </a:lnTo>
                                <a:lnTo>
                                  <a:pt x="580" y="390"/>
                                </a:lnTo>
                                <a:lnTo>
                                  <a:pt x="580" y="390"/>
                                </a:lnTo>
                                <a:lnTo>
                                  <a:pt x="575" y="390"/>
                                </a:lnTo>
                                <a:lnTo>
                                  <a:pt x="575" y="390"/>
                                </a:lnTo>
                                <a:lnTo>
                                  <a:pt x="585" y="415"/>
                                </a:lnTo>
                                <a:lnTo>
                                  <a:pt x="585" y="415"/>
                                </a:lnTo>
                                <a:lnTo>
                                  <a:pt x="585" y="415"/>
                                </a:lnTo>
                                <a:lnTo>
                                  <a:pt x="585" y="415"/>
                                </a:lnTo>
                                <a:lnTo>
                                  <a:pt x="585" y="415"/>
                                </a:lnTo>
                                <a:lnTo>
                                  <a:pt x="585" y="415"/>
                                </a:lnTo>
                                <a:lnTo>
                                  <a:pt x="565" y="390"/>
                                </a:lnTo>
                                <a:lnTo>
                                  <a:pt x="565" y="390"/>
                                </a:lnTo>
                                <a:lnTo>
                                  <a:pt x="555" y="400"/>
                                </a:lnTo>
                                <a:lnTo>
                                  <a:pt x="555" y="400"/>
                                </a:lnTo>
                                <a:lnTo>
                                  <a:pt x="550" y="395"/>
                                </a:lnTo>
                                <a:lnTo>
                                  <a:pt x="505" y="400"/>
                                </a:lnTo>
                                <a:lnTo>
                                  <a:pt x="505" y="430"/>
                                </a:lnTo>
                                <a:lnTo>
                                  <a:pt x="520" y="455"/>
                                </a:lnTo>
                                <a:lnTo>
                                  <a:pt x="520" y="455"/>
                                </a:lnTo>
                                <a:lnTo>
                                  <a:pt x="530" y="460"/>
                                </a:lnTo>
                                <a:lnTo>
                                  <a:pt x="530" y="460"/>
                                </a:lnTo>
                                <a:lnTo>
                                  <a:pt x="490" y="460"/>
                                </a:lnTo>
                                <a:lnTo>
                                  <a:pt x="490" y="460"/>
                                </a:lnTo>
                                <a:lnTo>
                                  <a:pt x="485" y="465"/>
                                </a:lnTo>
                                <a:lnTo>
                                  <a:pt x="485" y="465"/>
                                </a:lnTo>
                                <a:lnTo>
                                  <a:pt x="485" y="465"/>
                                </a:lnTo>
                                <a:lnTo>
                                  <a:pt x="485" y="465"/>
                                </a:lnTo>
                                <a:lnTo>
                                  <a:pt x="480" y="460"/>
                                </a:lnTo>
                                <a:lnTo>
                                  <a:pt x="480" y="460"/>
                                </a:lnTo>
                                <a:lnTo>
                                  <a:pt x="490" y="435"/>
                                </a:lnTo>
                                <a:lnTo>
                                  <a:pt x="440" y="420"/>
                                </a:lnTo>
                                <a:lnTo>
                                  <a:pt x="440" y="420"/>
                                </a:lnTo>
                                <a:lnTo>
                                  <a:pt x="435" y="425"/>
                                </a:lnTo>
                                <a:lnTo>
                                  <a:pt x="435" y="425"/>
                                </a:lnTo>
                                <a:lnTo>
                                  <a:pt x="425" y="415"/>
                                </a:lnTo>
                                <a:lnTo>
                                  <a:pt x="425" y="415"/>
                                </a:lnTo>
                                <a:lnTo>
                                  <a:pt x="410" y="405"/>
                                </a:lnTo>
                                <a:lnTo>
                                  <a:pt x="405" y="400"/>
                                </a:lnTo>
                                <a:lnTo>
                                  <a:pt x="365" y="400"/>
                                </a:lnTo>
                                <a:lnTo>
                                  <a:pt x="360" y="400"/>
                                </a:lnTo>
                                <a:lnTo>
                                  <a:pt x="360" y="400"/>
                                </a:lnTo>
                                <a:lnTo>
                                  <a:pt x="365" y="390"/>
                                </a:lnTo>
                                <a:lnTo>
                                  <a:pt x="365" y="390"/>
                                </a:lnTo>
                                <a:lnTo>
                                  <a:pt x="385" y="380"/>
                                </a:lnTo>
                                <a:lnTo>
                                  <a:pt x="395" y="345"/>
                                </a:lnTo>
                                <a:lnTo>
                                  <a:pt x="395" y="345"/>
                                </a:lnTo>
                                <a:lnTo>
                                  <a:pt x="380" y="330"/>
                                </a:lnTo>
                                <a:lnTo>
                                  <a:pt x="380" y="330"/>
                                </a:lnTo>
                                <a:lnTo>
                                  <a:pt x="380" y="325"/>
                                </a:lnTo>
                                <a:lnTo>
                                  <a:pt x="380" y="325"/>
                                </a:lnTo>
                                <a:lnTo>
                                  <a:pt x="380" y="305"/>
                                </a:lnTo>
                                <a:lnTo>
                                  <a:pt x="380" y="305"/>
                                </a:lnTo>
                                <a:lnTo>
                                  <a:pt x="385" y="280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75"/>
                                </a:lnTo>
                                <a:lnTo>
                                  <a:pt x="385" y="275"/>
                                </a:lnTo>
                                <a:lnTo>
                                  <a:pt x="425" y="265"/>
                                </a:lnTo>
                                <a:lnTo>
                                  <a:pt x="375" y="210"/>
                                </a:lnTo>
                                <a:lnTo>
                                  <a:pt x="375" y="210"/>
                                </a:lnTo>
                                <a:lnTo>
                                  <a:pt x="365" y="215"/>
                                </a:lnTo>
                                <a:lnTo>
                                  <a:pt x="365" y="215"/>
                                </a:lnTo>
                                <a:lnTo>
                                  <a:pt x="355" y="200"/>
                                </a:lnTo>
                                <a:lnTo>
                                  <a:pt x="355" y="200"/>
                                </a:lnTo>
                                <a:lnTo>
                                  <a:pt x="325" y="220"/>
                                </a:lnTo>
                                <a:lnTo>
                                  <a:pt x="325" y="220"/>
                                </a:lnTo>
                                <a:lnTo>
                                  <a:pt x="315" y="195"/>
                                </a:lnTo>
                                <a:lnTo>
                                  <a:pt x="290" y="180"/>
                                </a:lnTo>
                                <a:lnTo>
                                  <a:pt x="290" y="180"/>
                                </a:lnTo>
                                <a:lnTo>
                                  <a:pt x="270" y="170"/>
                                </a:lnTo>
                                <a:lnTo>
                                  <a:pt x="270" y="170"/>
                                </a:lnTo>
                                <a:lnTo>
                                  <a:pt x="250" y="140"/>
                                </a:lnTo>
                                <a:lnTo>
                                  <a:pt x="250" y="140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45"/>
                                </a:lnTo>
                                <a:lnTo>
                                  <a:pt x="240" y="135"/>
                                </a:lnTo>
                                <a:lnTo>
                                  <a:pt x="210" y="110"/>
                                </a:lnTo>
                                <a:lnTo>
                                  <a:pt x="140" y="120"/>
                                </a:lnTo>
                                <a:lnTo>
                                  <a:pt x="140" y="120"/>
                                </a:lnTo>
                                <a:lnTo>
                                  <a:pt x="165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60"/>
                                </a:lnTo>
                                <a:lnTo>
                                  <a:pt x="85" y="120"/>
                                </a:lnTo>
                                <a:lnTo>
                                  <a:pt x="85" y="120"/>
                                </a:lnTo>
                                <a:lnTo>
                                  <a:pt x="95" y="100"/>
                                </a:lnTo>
                                <a:lnTo>
                                  <a:pt x="95" y="100"/>
                                </a:lnTo>
                                <a:lnTo>
                                  <a:pt x="85" y="80"/>
                                </a:lnTo>
                                <a:lnTo>
                                  <a:pt x="100" y="65"/>
                                </a:lnTo>
                                <a:lnTo>
                                  <a:pt x="100" y="65"/>
                                </a:lnTo>
                                <a:lnTo>
                                  <a:pt x="80" y="45"/>
                                </a:lnTo>
                                <a:lnTo>
                                  <a:pt x="80" y="45"/>
                                </a:lnTo>
                                <a:lnTo>
                                  <a:pt x="80" y="40"/>
                                </a:lnTo>
                                <a:lnTo>
                                  <a:pt x="80" y="40"/>
                                </a:lnTo>
                                <a:lnTo>
                                  <a:pt x="90" y="30"/>
                                </a:lnTo>
                                <a:lnTo>
                                  <a:pt x="90" y="30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8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  <a:moveTo>
                                  <a:pt x="285" y="260"/>
                                </a:moveTo>
                                <a:lnTo>
                                  <a:pt x="285" y="260"/>
                                </a:lnTo>
                                <a:lnTo>
                                  <a:pt x="290" y="260"/>
                                </a:lnTo>
                                <a:lnTo>
                                  <a:pt x="290" y="26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9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70"/>
                                </a:lnTo>
                                <a:lnTo>
                                  <a:pt x="285" y="260"/>
                                </a:lnTo>
                                <a:lnTo>
                                  <a:pt x="285" y="260"/>
                                </a:lnTo>
                                <a:lnTo>
                                  <a:pt x="285" y="260"/>
                                </a:lnTo>
                                <a:lnTo>
                                  <a:pt x="285" y="260"/>
                                </a:lnTo>
                                <a:close/>
                                <a:moveTo>
                                  <a:pt x="535" y="315"/>
                                </a:moveTo>
                                <a:lnTo>
                                  <a:pt x="535" y="315"/>
                                </a:lnTo>
                                <a:lnTo>
                                  <a:pt x="550" y="320"/>
                                </a:lnTo>
                                <a:lnTo>
                                  <a:pt x="550" y="320"/>
                                </a:lnTo>
                                <a:lnTo>
                                  <a:pt x="555" y="325"/>
                                </a:lnTo>
                                <a:lnTo>
                                  <a:pt x="555" y="325"/>
                                </a:lnTo>
                                <a:lnTo>
                                  <a:pt x="550" y="330"/>
                                </a:lnTo>
                                <a:lnTo>
                                  <a:pt x="55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40" y="330"/>
                                </a:lnTo>
                                <a:lnTo>
                                  <a:pt x="535" y="315"/>
                                </a:lnTo>
                                <a:lnTo>
                                  <a:pt x="535" y="315"/>
                                </a:lnTo>
                                <a:close/>
                                <a:moveTo>
                                  <a:pt x="335" y="410"/>
                                </a:moveTo>
                                <a:lnTo>
                                  <a:pt x="335" y="410"/>
                                </a:lnTo>
                                <a:lnTo>
                                  <a:pt x="330" y="425"/>
                                </a:lnTo>
                                <a:lnTo>
                                  <a:pt x="330" y="425"/>
                                </a:lnTo>
                                <a:lnTo>
                                  <a:pt x="325" y="425"/>
                                </a:lnTo>
                                <a:lnTo>
                                  <a:pt x="325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0" y="425"/>
                                </a:lnTo>
                                <a:lnTo>
                                  <a:pt x="315" y="415"/>
                                </a:lnTo>
                                <a:lnTo>
                                  <a:pt x="315" y="415"/>
                                </a:lnTo>
                                <a:lnTo>
                                  <a:pt x="335" y="410"/>
                                </a:lnTo>
                                <a:lnTo>
                                  <a:pt x="335" y="4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a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5236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0">
                                <a:moveTo>
                                  <a:pt x="40" y="30"/>
                                </a:moveTo>
                                <a:lnTo>
                                  <a:pt x="55" y="30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30" y="70"/>
                                </a:lnTo>
                                <a:lnTo>
                                  <a:pt x="15" y="70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lnTo>
                                  <a:pt x="30" y="35"/>
                                </a:lnTo>
                                <a:lnTo>
                                  <a:pt x="4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888840"/>
                            <a:ext cx="38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00">
                                <a:moveTo>
                                  <a:pt x="35" y="0"/>
                                </a:moveTo>
                                <a:lnTo>
                                  <a:pt x="0" y="20"/>
                                </a:lnTo>
                                <a:lnTo>
                                  <a:pt x="5" y="30"/>
                                </a:lnTo>
                                <a:lnTo>
                                  <a:pt x="5" y="55"/>
                                </a:lnTo>
                                <a:lnTo>
                                  <a:pt x="20" y="100"/>
                                </a:lnTo>
                                <a:lnTo>
                                  <a:pt x="35" y="10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0" y="70"/>
                                </a:lnTo>
                                <a:lnTo>
                                  <a:pt x="50" y="60"/>
                                </a:lnTo>
                                <a:lnTo>
                                  <a:pt x="50" y="60"/>
                                </a:lnTo>
                                <a:lnTo>
                                  <a:pt x="60" y="45"/>
                                </a:lnTo>
                                <a:lnTo>
                                  <a:pt x="60" y="25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52360"/>
                            <a:ext cx="349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90">
                                <a:moveTo>
                                  <a:pt x="40" y="15"/>
                                </a:moveTo>
                                <a:lnTo>
                                  <a:pt x="55" y="30"/>
                                </a:lnTo>
                                <a:lnTo>
                                  <a:pt x="50" y="50"/>
                                </a:lnTo>
                                <a:lnTo>
                                  <a:pt x="45" y="65"/>
                                </a:lnTo>
                                <a:lnTo>
                                  <a:pt x="30" y="70"/>
                                </a:lnTo>
                                <a:lnTo>
                                  <a:pt x="15" y="90"/>
                                </a:lnTo>
                                <a:lnTo>
                                  <a:pt x="0" y="70"/>
                                </a:lnTo>
                                <a:lnTo>
                                  <a:pt x="0" y="50"/>
                                </a:lnTo>
                                <a:lnTo>
                                  <a:pt x="5" y="35"/>
                                </a:lnTo>
                                <a:lnTo>
                                  <a:pt x="5" y="15"/>
                                </a:lnTo>
                                <a:lnTo>
                                  <a:pt x="5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20"/>
                                </a:lnTo>
                                <a:lnTo>
                                  <a:pt x="30" y="30"/>
                                </a:lnTo>
                                <a:lnTo>
                                  <a:pt x="4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90400"/>
                            <a:ext cx="34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30">
                                <a:moveTo>
                                  <a:pt x="10" y="50"/>
                                </a:moveTo>
                                <a:lnTo>
                                  <a:pt x="5" y="35"/>
                                </a:lnTo>
                                <a:lnTo>
                                  <a:pt x="5" y="30"/>
                                </a:lnTo>
                                <a:lnTo>
                                  <a:pt x="20" y="30"/>
                                </a:lnTo>
                                <a:lnTo>
                                  <a:pt x="30" y="0"/>
                                </a:lnTo>
                                <a:lnTo>
                                  <a:pt x="50" y="5"/>
                                </a:lnTo>
                                <a:lnTo>
                                  <a:pt x="55" y="30"/>
                                </a:lnTo>
                                <a:lnTo>
                                  <a:pt x="50" y="60"/>
                                </a:lnTo>
                                <a:lnTo>
                                  <a:pt x="45" y="80"/>
                                </a:lnTo>
                                <a:lnTo>
                                  <a:pt x="45" y="125"/>
                                </a:lnTo>
                                <a:lnTo>
                                  <a:pt x="30" y="130"/>
                                </a:lnTo>
                                <a:lnTo>
                                  <a:pt x="15" y="115"/>
                                </a:lnTo>
                                <a:lnTo>
                                  <a:pt x="15" y="115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10" y="50"/>
                                </a:lnTo>
                                <a:lnTo>
                                  <a:pt x="1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981000"/>
                            <a:ext cx="123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5">
                                <a:moveTo>
                                  <a:pt x="40" y="0"/>
                                </a:moveTo>
                                <a:lnTo>
                                  <a:pt x="20" y="0"/>
                                </a:lnTo>
                                <a:lnTo>
                                  <a:pt x="5" y="30"/>
                                </a:lnTo>
                                <a:lnTo>
                                  <a:pt x="0" y="50"/>
                                </a:lnTo>
                                <a:lnTo>
                                  <a:pt x="5" y="70"/>
                                </a:lnTo>
                                <a:lnTo>
                                  <a:pt x="0" y="120"/>
                                </a:lnTo>
                                <a:lnTo>
                                  <a:pt x="15" y="130"/>
                                </a:lnTo>
                                <a:lnTo>
                                  <a:pt x="20" y="140"/>
                                </a:lnTo>
                                <a:lnTo>
                                  <a:pt x="10" y="150"/>
                                </a:lnTo>
                                <a:lnTo>
                                  <a:pt x="15" y="165"/>
                                </a:lnTo>
                                <a:lnTo>
                                  <a:pt x="15" y="170"/>
                                </a:lnTo>
                                <a:lnTo>
                                  <a:pt x="5" y="185"/>
                                </a:lnTo>
                                <a:lnTo>
                                  <a:pt x="15" y="215"/>
                                </a:lnTo>
                                <a:lnTo>
                                  <a:pt x="35" y="215"/>
                                </a:lnTo>
                                <a:lnTo>
                                  <a:pt x="50" y="200"/>
                                </a:lnTo>
                                <a:lnTo>
                                  <a:pt x="60" y="185"/>
                                </a:lnTo>
                                <a:lnTo>
                                  <a:pt x="65" y="175"/>
                                </a:lnTo>
                                <a:lnTo>
                                  <a:pt x="85" y="160"/>
                                </a:lnTo>
                                <a:lnTo>
                                  <a:pt x="100" y="155"/>
                                </a:lnTo>
                                <a:lnTo>
                                  <a:pt x="115" y="150"/>
                                </a:lnTo>
                                <a:lnTo>
                                  <a:pt x="120" y="160"/>
                                </a:lnTo>
                                <a:lnTo>
                                  <a:pt x="115" y="175"/>
                                </a:lnTo>
                                <a:lnTo>
                                  <a:pt x="110" y="185"/>
                                </a:lnTo>
                                <a:lnTo>
                                  <a:pt x="125" y="200"/>
                                </a:lnTo>
                                <a:lnTo>
                                  <a:pt x="150" y="170"/>
                                </a:lnTo>
                                <a:lnTo>
                                  <a:pt x="155" y="145"/>
                                </a:lnTo>
                                <a:lnTo>
                                  <a:pt x="170" y="160"/>
                                </a:lnTo>
                                <a:lnTo>
                                  <a:pt x="190" y="160"/>
                                </a:lnTo>
                                <a:lnTo>
                                  <a:pt x="195" y="130"/>
                                </a:lnTo>
                                <a:lnTo>
                                  <a:pt x="175" y="95"/>
                                </a:lnTo>
                                <a:lnTo>
                                  <a:pt x="160" y="80"/>
                                </a:lnTo>
                                <a:lnTo>
                                  <a:pt x="150" y="85"/>
                                </a:lnTo>
                                <a:lnTo>
                                  <a:pt x="135" y="90"/>
                                </a:lnTo>
                                <a:lnTo>
                                  <a:pt x="135" y="70"/>
                                </a:lnTo>
                                <a:lnTo>
                                  <a:pt x="110" y="50"/>
                                </a:lnTo>
                                <a:lnTo>
                                  <a:pt x="100" y="55"/>
                                </a:lnTo>
                                <a:lnTo>
                                  <a:pt x="75" y="60"/>
                                </a:lnTo>
                                <a:lnTo>
                                  <a:pt x="65" y="55"/>
                                </a:lnTo>
                                <a:lnTo>
                                  <a:pt x="50" y="25"/>
                                </a:lnTo>
                                <a:lnTo>
                                  <a:pt x="55" y="15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1149480"/>
                            <a:ext cx="50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50">
                                <a:moveTo>
                                  <a:pt x="20" y="10"/>
                                </a:moveTo>
                                <a:lnTo>
                                  <a:pt x="5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0"/>
                                </a:lnTo>
                                <a:lnTo>
                                  <a:pt x="40" y="50"/>
                                </a:lnTo>
                                <a:lnTo>
                                  <a:pt x="65" y="45"/>
                                </a:lnTo>
                                <a:lnTo>
                                  <a:pt x="80" y="15"/>
                                </a:lnTo>
                                <a:lnTo>
                                  <a:pt x="70" y="0"/>
                                </a:lnTo>
                                <a:lnTo>
                                  <a:pt x="55" y="5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8f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58760"/>
                            <a:ext cx="1762200" cy="137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5" h="2170">
                                <a:moveTo>
                                  <a:pt x="450" y="255"/>
                                </a:moveTo>
                                <a:lnTo>
                                  <a:pt x="450" y="255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5"/>
                                </a:lnTo>
                                <a:lnTo>
                                  <a:pt x="405" y="185"/>
                                </a:lnTo>
                                <a:lnTo>
                                  <a:pt x="405" y="185"/>
                                </a:lnTo>
                                <a:lnTo>
                                  <a:pt x="405" y="150"/>
                                </a:lnTo>
                                <a:lnTo>
                                  <a:pt x="405" y="150"/>
                                </a:lnTo>
                                <a:lnTo>
                                  <a:pt x="385" y="110"/>
                                </a:lnTo>
                                <a:lnTo>
                                  <a:pt x="385" y="110"/>
                                </a:lnTo>
                                <a:lnTo>
                                  <a:pt x="380" y="85"/>
                                </a:lnTo>
                                <a:lnTo>
                                  <a:pt x="380" y="80"/>
                                </a:lnTo>
                                <a:lnTo>
                                  <a:pt x="325" y="45"/>
                                </a:lnTo>
                                <a:lnTo>
                                  <a:pt x="325" y="45"/>
                                </a:lnTo>
                                <a:lnTo>
                                  <a:pt x="285" y="45"/>
                                </a:lnTo>
                                <a:lnTo>
                                  <a:pt x="285" y="45"/>
                                </a:lnTo>
                                <a:lnTo>
                                  <a:pt x="265" y="30"/>
                                </a:lnTo>
                                <a:lnTo>
                                  <a:pt x="240" y="20"/>
                                </a:lnTo>
                                <a:lnTo>
                                  <a:pt x="240" y="20"/>
                                </a:lnTo>
                                <a:lnTo>
                                  <a:pt x="215" y="35"/>
                                </a:lnTo>
                                <a:lnTo>
                                  <a:pt x="215" y="35"/>
                                </a:lnTo>
                                <a:lnTo>
                                  <a:pt x="195" y="35"/>
                                </a:lnTo>
                                <a:lnTo>
                                  <a:pt x="195" y="35"/>
                                </a:lnTo>
                                <a:lnTo>
                                  <a:pt x="170" y="0"/>
                                </a:lnTo>
                                <a:lnTo>
                                  <a:pt x="160" y="0"/>
                                </a:lnTo>
                                <a:lnTo>
                                  <a:pt x="135" y="10"/>
                                </a:lnTo>
                                <a:lnTo>
                                  <a:pt x="135" y="10"/>
                                </a:lnTo>
                                <a:lnTo>
                                  <a:pt x="130" y="35"/>
                                </a:lnTo>
                                <a:lnTo>
                                  <a:pt x="130" y="35"/>
                                </a:lnTo>
                                <a:lnTo>
                                  <a:pt x="100" y="90"/>
                                </a:lnTo>
                                <a:lnTo>
                                  <a:pt x="100" y="90"/>
                                </a:lnTo>
                                <a:lnTo>
                                  <a:pt x="105" y="160"/>
                                </a:lnTo>
                                <a:lnTo>
                                  <a:pt x="105" y="160"/>
                                </a:lnTo>
                                <a:lnTo>
                                  <a:pt x="95" y="165"/>
                                </a:lnTo>
                                <a:lnTo>
                                  <a:pt x="95" y="165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80" y="95"/>
                                </a:lnTo>
                                <a:lnTo>
                                  <a:pt x="35" y="80"/>
                                </a:lnTo>
                                <a:lnTo>
                                  <a:pt x="30" y="100"/>
                                </a:lnTo>
                                <a:lnTo>
                                  <a:pt x="3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0" y="110"/>
                                </a:lnTo>
                                <a:lnTo>
                                  <a:pt x="65" y="180"/>
                                </a:lnTo>
                                <a:lnTo>
                                  <a:pt x="100" y="190"/>
                                </a:lnTo>
                                <a:lnTo>
                                  <a:pt x="125" y="170"/>
                                </a:lnTo>
                                <a:lnTo>
                                  <a:pt x="125" y="170"/>
                                </a:lnTo>
                                <a:lnTo>
                                  <a:pt x="120" y="95"/>
                                </a:lnTo>
                                <a:lnTo>
                                  <a:pt x="120" y="95"/>
                                </a:lnTo>
                                <a:lnTo>
                                  <a:pt x="150" y="40"/>
                                </a:lnTo>
                                <a:lnTo>
                                  <a:pt x="150" y="40"/>
                                </a:lnTo>
                                <a:lnTo>
                                  <a:pt x="150" y="25"/>
                                </a:lnTo>
                                <a:lnTo>
                                  <a:pt x="150" y="25"/>
                                </a:lnTo>
                                <a:lnTo>
                                  <a:pt x="160" y="20"/>
                                </a:lnTo>
                                <a:lnTo>
                                  <a:pt x="160" y="20"/>
                                </a:lnTo>
                                <a:lnTo>
                                  <a:pt x="180" y="50"/>
                                </a:lnTo>
                                <a:lnTo>
                                  <a:pt x="220" y="55"/>
                                </a:lnTo>
                                <a:lnTo>
                                  <a:pt x="220" y="55"/>
                                </a:lnTo>
                                <a:lnTo>
                                  <a:pt x="245" y="45"/>
                                </a:lnTo>
                                <a:lnTo>
                                  <a:pt x="245" y="45"/>
                                </a:lnTo>
                                <a:lnTo>
                                  <a:pt x="255" y="50"/>
                                </a:lnTo>
                                <a:lnTo>
                                  <a:pt x="255" y="50"/>
                                </a:lnTo>
                                <a:lnTo>
                                  <a:pt x="280" y="65"/>
                                </a:lnTo>
                                <a:lnTo>
                                  <a:pt x="280" y="65"/>
                                </a:lnTo>
                                <a:lnTo>
                                  <a:pt x="320" y="65"/>
                                </a:lnTo>
                                <a:lnTo>
                                  <a:pt x="320" y="65"/>
                                </a:lnTo>
                                <a:lnTo>
                                  <a:pt x="360" y="90"/>
                                </a:lnTo>
                                <a:lnTo>
                                  <a:pt x="360" y="90"/>
                                </a:lnTo>
                                <a:lnTo>
                                  <a:pt x="370" y="115"/>
                                </a:lnTo>
                                <a:lnTo>
                                  <a:pt x="370" y="115"/>
                                </a:lnTo>
                                <a:lnTo>
                                  <a:pt x="385" y="155"/>
                                </a:lnTo>
                                <a:lnTo>
                                  <a:pt x="385" y="155"/>
                                </a:lnTo>
                                <a:lnTo>
                                  <a:pt x="385" y="195"/>
                                </a:lnTo>
                                <a:lnTo>
                                  <a:pt x="385" y="195"/>
                                </a:lnTo>
                                <a:lnTo>
                                  <a:pt x="405" y="205"/>
                                </a:lnTo>
                                <a:lnTo>
                                  <a:pt x="405" y="205"/>
                                </a:lnTo>
                                <a:lnTo>
                                  <a:pt x="435" y="265"/>
                                </a:lnTo>
                                <a:lnTo>
                                  <a:pt x="465" y="310"/>
                                </a:lnTo>
                                <a:lnTo>
                                  <a:pt x="465" y="310"/>
                                </a:lnTo>
                                <a:lnTo>
                                  <a:pt x="490" y="345"/>
                                </a:lnTo>
                                <a:lnTo>
                                  <a:pt x="505" y="335"/>
                                </a:lnTo>
                                <a:lnTo>
                                  <a:pt x="485" y="295"/>
                                </a:lnTo>
                                <a:lnTo>
                                  <a:pt x="485" y="295"/>
                                </a:lnTo>
                                <a:lnTo>
                                  <a:pt x="450" y="255"/>
                                </a:lnTo>
                                <a:lnTo>
                                  <a:pt x="450" y="255"/>
                                </a:lnTo>
                                <a:close/>
                                <a:moveTo>
                                  <a:pt x="2025" y="1905"/>
                                </a:moveTo>
                                <a:lnTo>
                                  <a:pt x="2025" y="1905"/>
                                </a:lnTo>
                                <a:lnTo>
                                  <a:pt x="2040" y="1925"/>
                                </a:lnTo>
                                <a:lnTo>
                                  <a:pt x="2040" y="1925"/>
                                </a:lnTo>
                                <a:lnTo>
                                  <a:pt x="2030" y="1975"/>
                                </a:lnTo>
                                <a:lnTo>
                                  <a:pt x="2030" y="1975"/>
                                </a:lnTo>
                                <a:lnTo>
                                  <a:pt x="1990" y="1995"/>
                                </a:lnTo>
                                <a:lnTo>
                                  <a:pt x="1990" y="1995"/>
                                </a:lnTo>
                                <a:lnTo>
                                  <a:pt x="1960" y="1995"/>
                                </a:lnTo>
                                <a:lnTo>
                                  <a:pt x="1950" y="2000"/>
                                </a:lnTo>
                                <a:lnTo>
                                  <a:pt x="1950" y="2000"/>
                                </a:lnTo>
                                <a:lnTo>
                                  <a:pt x="1950" y="2020"/>
                                </a:lnTo>
                                <a:lnTo>
                                  <a:pt x="1950" y="2020"/>
                                </a:lnTo>
                                <a:lnTo>
                                  <a:pt x="1900" y="2075"/>
                                </a:lnTo>
                                <a:lnTo>
                                  <a:pt x="1900" y="2075"/>
                                </a:lnTo>
                                <a:lnTo>
                                  <a:pt x="1855" y="2100"/>
                                </a:lnTo>
                                <a:lnTo>
                                  <a:pt x="1855" y="2100"/>
                                </a:lnTo>
                                <a:lnTo>
                                  <a:pt x="1820" y="2105"/>
                                </a:lnTo>
                                <a:lnTo>
                                  <a:pt x="1820" y="2105"/>
                                </a:lnTo>
                                <a:lnTo>
                                  <a:pt x="1780" y="2100"/>
                                </a:lnTo>
                                <a:lnTo>
                                  <a:pt x="1780" y="2100"/>
                                </a:lnTo>
                                <a:lnTo>
                                  <a:pt x="1775" y="2090"/>
                                </a:lnTo>
                                <a:lnTo>
                                  <a:pt x="1775" y="2090"/>
                                </a:lnTo>
                                <a:lnTo>
                                  <a:pt x="1770" y="2075"/>
                                </a:lnTo>
                                <a:lnTo>
                                  <a:pt x="1770" y="2075"/>
                                </a:lnTo>
                                <a:lnTo>
                                  <a:pt x="1800" y="2035"/>
                                </a:lnTo>
                                <a:lnTo>
                                  <a:pt x="1795" y="2035"/>
                                </a:lnTo>
                                <a:lnTo>
                                  <a:pt x="1810" y="2030"/>
                                </a:lnTo>
                                <a:lnTo>
                                  <a:pt x="1805" y="2015"/>
                                </a:lnTo>
                                <a:lnTo>
                                  <a:pt x="1785" y="1985"/>
                                </a:lnTo>
                                <a:lnTo>
                                  <a:pt x="1785" y="1985"/>
                                </a:lnTo>
                                <a:lnTo>
                                  <a:pt x="1770" y="2000"/>
                                </a:lnTo>
                                <a:lnTo>
                                  <a:pt x="1770" y="2000"/>
                                </a:lnTo>
                                <a:lnTo>
                                  <a:pt x="1760" y="2005"/>
                                </a:lnTo>
                                <a:lnTo>
                                  <a:pt x="1760" y="2005"/>
                                </a:lnTo>
                                <a:lnTo>
                                  <a:pt x="1755" y="2005"/>
                                </a:lnTo>
                                <a:lnTo>
                                  <a:pt x="1755" y="2005"/>
                                </a:lnTo>
                                <a:lnTo>
                                  <a:pt x="1740" y="1985"/>
                                </a:lnTo>
                                <a:lnTo>
                                  <a:pt x="1740" y="1985"/>
                                </a:lnTo>
                                <a:lnTo>
                                  <a:pt x="1745" y="1970"/>
                                </a:lnTo>
                                <a:lnTo>
                                  <a:pt x="1745" y="1970"/>
                                </a:lnTo>
                                <a:lnTo>
                                  <a:pt x="1750" y="1950"/>
                                </a:lnTo>
                                <a:lnTo>
                                  <a:pt x="1750" y="1945"/>
                                </a:lnTo>
                                <a:lnTo>
                                  <a:pt x="1750" y="1935"/>
                                </a:lnTo>
                                <a:lnTo>
                                  <a:pt x="1750" y="1935"/>
                                </a:lnTo>
                                <a:lnTo>
                                  <a:pt x="1745" y="1915"/>
                                </a:lnTo>
                                <a:lnTo>
                                  <a:pt x="1745" y="1910"/>
                                </a:lnTo>
                                <a:lnTo>
                                  <a:pt x="1715" y="1900"/>
                                </a:lnTo>
                                <a:lnTo>
                                  <a:pt x="1695" y="1905"/>
                                </a:lnTo>
                                <a:lnTo>
                                  <a:pt x="1660" y="1975"/>
                                </a:lnTo>
                                <a:lnTo>
                                  <a:pt x="1660" y="1975"/>
                                </a:lnTo>
                                <a:lnTo>
                                  <a:pt x="1655" y="1990"/>
                                </a:lnTo>
                                <a:lnTo>
                                  <a:pt x="1655" y="1990"/>
                                </a:lnTo>
                                <a:lnTo>
                                  <a:pt x="1650" y="2000"/>
                                </a:lnTo>
                                <a:lnTo>
                                  <a:pt x="1660" y="2060"/>
                                </a:lnTo>
                                <a:lnTo>
                                  <a:pt x="1660" y="2060"/>
                                </a:lnTo>
                                <a:lnTo>
                                  <a:pt x="1660" y="2095"/>
                                </a:lnTo>
                                <a:lnTo>
                                  <a:pt x="1660" y="2095"/>
                                </a:lnTo>
                                <a:lnTo>
                                  <a:pt x="1640" y="2120"/>
                                </a:lnTo>
                                <a:lnTo>
                                  <a:pt x="1640" y="2120"/>
                                </a:lnTo>
                                <a:lnTo>
                                  <a:pt x="1625" y="2125"/>
                                </a:lnTo>
                                <a:lnTo>
                                  <a:pt x="1625" y="2125"/>
                                </a:lnTo>
                                <a:lnTo>
                                  <a:pt x="1600" y="2100"/>
                                </a:lnTo>
                                <a:lnTo>
                                  <a:pt x="1600" y="2100"/>
                                </a:lnTo>
                                <a:lnTo>
                                  <a:pt x="1605" y="2075"/>
                                </a:lnTo>
                                <a:lnTo>
                                  <a:pt x="1605" y="2075"/>
                                </a:lnTo>
                                <a:lnTo>
                                  <a:pt x="1595" y="2030"/>
                                </a:lnTo>
                                <a:lnTo>
                                  <a:pt x="1595" y="2030"/>
                                </a:lnTo>
                                <a:lnTo>
                                  <a:pt x="1605" y="1985"/>
                                </a:lnTo>
                                <a:lnTo>
                                  <a:pt x="1605" y="1985"/>
                                </a:lnTo>
                                <a:lnTo>
                                  <a:pt x="1575" y="1975"/>
                                </a:lnTo>
                                <a:lnTo>
                                  <a:pt x="1575" y="1975"/>
                                </a:lnTo>
                                <a:lnTo>
                                  <a:pt x="1600" y="1880"/>
                                </a:lnTo>
                                <a:lnTo>
                                  <a:pt x="1600" y="1880"/>
                                </a:lnTo>
                                <a:lnTo>
                                  <a:pt x="1605" y="1865"/>
                                </a:lnTo>
                                <a:lnTo>
                                  <a:pt x="1595" y="1845"/>
                                </a:lnTo>
                                <a:lnTo>
                                  <a:pt x="1595" y="1845"/>
                                </a:lnTo>
                                <a:lnTo>
                                  <a:pt x="1560" y="1845"/>
                                </a:lnTo>
                                <a:lnTo>
                                  <a:pt x="1560" y="1845"/>
                                </a:lnTo>
                                <a:lnTo>
                                  <a:pt x="1555" y="1825"/>
                                </a:lnTo>
                                <a:lnTo>
                                  <a:pt x="1555" y="1825"/>
                                </a:lnTo>
                                <a:lnTo>
                                  <a:pt x="1510" y="1865"/>
                                </a:lnTo>
                                <a:lnTo>
                                  <a:pt x="1510" y="1865"/>
                                </a:lnTo>
                                <a:lnTo>
                                  <a:pt x="1490" y="1875"/>
                                </a:lnTo>
                                <a:lnTo>
                                  <a:pt x="1490" y="1875"/>
                                </a:lnTo>
                                <a:lnTo>
                                  <a:pt x="1475" y="1870"/>
                                </a:lnTo>
                                <a:lnTo>
                                  <a:pt x="1475" y="1870"/>
                                </a:lnTo>
                                <a:lnTo>
                                  <a:pt x="1475" y="1855"/>
                                </a:lnTo>
                                <a:lnTo>
                                  <a:pt x="1475" y="1855"/>
                                </a:lnTo>
                                <a:lnTo>
                                  <a:pt x="1435" y="1870"/>
                                </a:lnTo>
                                <a:lnTo>
                                  <a:pt x="1435" y="1870"/>
                                </a:lnTo>
                                <a:lnTo>
                                  <a:pt x="1420" y="1865"/>
                                </a:lnTo>
                                <a:lnTo>
                                  <a:pt x="1420" y="1865"/>
                                </a:lnTo>
                                <a:lnTo>
                                  <a:pt x="1425" y="1840"/>
                                </a:lnTo>
                                <a:lnTo>
                                  <a:pt x="1425" y="1840"/>
                                </a:lnTo>
                                <a:lnTo>
                                  <a:pt x="1455" y="1825"/>
                                </a:lnTo>
                                <a:lnTo>
                                  <a:pt x="1455" y="1825"/>
                                </a:lnTo>
                                <a:lnTo>
                                  <a:pt x="1460" y="1815"/>
                                </a:lnTo>
                                <a:lnTo>
                                  <a:pt x="1460" y="1815"/>
                                </a:lnTo>
                                <a:lnTo>
                                  <a:pt x="1480" y="1805"/>
                                </a:lnTo>
                                <a:lnTo>
                                  <a:pt x="1505" y="1775"/>
                                </a:lnTo>
                                <a:lnTo>
                                  <a:pt x="1490" y="1765"/>
                                </a:lnTo>
                                <a:lnTo>
                                  <a:pt x="1490" y="1765"/>
                                </a:lnTo>
                                <a:lnTo>
                                  <a:pt x="1470" y="1790"/>
                                </a:lnTo>
                                <a:lnTo>
                                  <a:pt x="1470" y="1790"/>
                                </a:lnTo>
                                <a:lnTo>
                                  <a:pt x="1445" y="1800"/>
                                </a:lnTo>
                                <a:lnTo>
                                  <a:pt x="1445" y="1800"/>
                                </a:lnTo>
                                <a:lnTo>
                                  <a:pt x="1440" y="1810"/>
                                </a:lnTo>
                                <a:lnTo>
                                  <a:pt x="1440" y="1810"/>
                                </a:lnTo>
                                <a:lnTo>
                                  <a:pt x="1410" y="1825"/>
                                </a:lnTo>
                                <a:lnTo>
                                  <a:pt x="1400" y="1870"/>
                                </a:lnTo>
                                <a:lnTo>
                                  <a:pt x="1430" y="1890"/>
                                </a:lnTo>
                                <a:lnTo>
                                  <a:pt x="1430" y="1890"/>
                                </a:lnTo>
                                <a:lnTo>
                                  <a:pt x="1455" y="1885"/>
                                </a:lnTo>
                                <a:lnTo>
                                  <a:pt x="1455" y="1885"/>
                                </a:lnTo>
                                <a:lnTo>
                                  <a:pt x="1455" y="1890"/>
                                </a:lnTo>
                                <a:lnTo>
                                  <a:pt x="1490" y="1895"/>
                                </a:lnTo>
                                <a:lnTo>
                                  <a:pt x="1520" y="1885"/>
                                </a:lnTo>
                                <a:lnTo>
                                  <a:pt x="1520" y="1885"/>
                                </a:lnTo>
                                <a:lnTo>
                                  <a:pt x="1545" y="1860"/>
                                </a:lnTo>
                                <a:lnTo>
                                  <a:pt x="1545" y="1860"/>
                                </a:lnTo>
                                <a:lnTo>
                                  <a:pt x="1545" y="1870"/>
                                </a:lnTo>
                                <a:lnTo>
                                  <a:pt x="1545" y="1870"/>
                                </a:lnTo>
                                <a:lnTo>
                                  <a:pt x="1580" y="1865"/>
                                </a:lnTo>
                                <a:lnTo>
                                  <a:pt x="1580" y="1865"/>
                                </a:lnTo>
                                <a:lnTo>
                                  <a:pt x="1580" y="1870"/>
                                </a:lnTo>
                                <a:lnTo>
                                  <a:pt x="1580" y="1870"/>
                                </a:lnTo>
                                <a:lnTo>
                                  <a:pt x="1580" y="1875"/>
                                </a:lnTo>
                                <a:lnTo>
                                  <a:pt x="1580" y="1875"/>
                                </a:lnTo>
                                <a:lnTo>
                                  <a:pt x="1555" y="1980"/>
                                </a:lnTo>
                                <a:lnTo>
                                  <a:pt x="1550" y="1990"/>
                                </a:lnTo>
                                <a:lnTo>
                                  <a:pt x="1550" y="1990"/>
                                </a:lnTo>
                                <a:lnTo>
                                  <a:pt x="1580" y="2000"/>
                                </a:lnTo>
                                <a:lnTo>
                                  <a:pt x="1580" y="2000"/>
                                </a:lnTo>
                                <a:lnTo>
                                  <a:pt x="1575" y="2030"/>
                                </a:lnTo>
                                <a:lnTo>
                                  <a:pt x="1575" y="2030"/>
                                </a:lnTo>
                                <a:lnTo>
                                  <a:pt x="1585" y="2075"/>
                                </a:lnTo>
                                <a:lnTo>
                                  <a:pt x="1585" y="2075"/>
                                </a:lnTo>
                                <a:lnTo>
                                  <a:pt x="1580" y="2105"/>
                                </a:lnTo>
                                <a:lnTo>
                                  <a:pt x="1620" y="2145"/>
                                </a:lnTo>
                                <a:lnTo>
                                  <a:pt x="1655" y="2140"/>
                                </a:lnTo>
                                <a:lnTo>
                                  <a:pt x="1680" y="2100"/>
                                </a:lnTo>
                                <a:lnTo>
                                  <a:pt x="1680" y="2055"/>
                                </a:lnTo>
                                <a:lnTo>
                                  <a:pt x="1680" y="2055"/>
                                </a:lnTo>
                                <a:lnTo>
                                  <a:pt x="1675" y="2005"/>
                                </a:lnTo>
                                <a:lnTo>
                                  <a:pt x="1675" y="2005"/>
                                </a:lnTo>
                                <a:lnTo>
                                  <a:pt x="1675" y="1995"/>
                                </a:lnTo>
                                <a:lnTo>
                                  <a:pt x="1675" y="1995"/>
                                </a:lnTo>
                                <a:lnTo>
                                  <a:pt x="1680" y="1980"/>
                                </a:lnTo>
                                <a:lnTo>
                                  <a:pt x="1680" y="1980"/>
                                </a:lnTo>
                                <a:lnTo>
                                  <a:pt x="1705" y="1925"/>
                                </a:lnTo>
                                <a:lnTo>
                                  <a:pt x="1705" y="1925"/>
                                </a:lnTo>
                                <a:lnTo>
                                  <a:pt x="1715" y="1920"/>
                                </a:lnTo>
                                <a:lnTo>
                                  <a:pt x="1715" y="1920"/>
                                </a:lnTo>
                                <a:lnTo>
                                  <a:pt x="1730" y="1930"/>
                                </a:lnTo>
                                <a:lnTo>
                                  <a:pt x="1730" y="1930"/>
                                </a:lnTo>
                                <a:lnTo>
                                  <a:pt x="1730" y="1935"/>
                                </a:lnTo>
                                <a:lnTo>
                                  <a:pt x="1730" y="1935"/>
                                </a:lnTo>
                                <a:lnTo>
                                  <a:pt x="1730" y="1940"/>
                                </a:lnTo>
                                <a:lnTo>
                                  <a:pt x="1730" y="1940"/>
                                </a:lnTo>
                                <a:lnTo>
                                  <a:pt x="1730" y="1945"/>
                                </a:lnTo>
                                <a:lnTo>
                                  <a:pt x="1730" y="1945"/>
                                </a:lnTo>
                                <a:lnTo>
                                  <a:pt x="1725" y="1965"/>
                                </a:lnTo>
                                <a:lnTo>
                                  <a:pt x="1725" y="1965"/>
                                </a:lnTo>
                                <a:lnTo>
                                  <a:pt x="1720" y="1980"/>
                                </a:lnTo>
                                <a:lnTo>
                                  <a:pt x="1720" y="1985"/>
                                </a:lnTo>
                                <a:lnTo>
                                  <a:pt x="1745" y="2020"/>
                                </a:lnTo>
                                <a:lnTo>
                                  <a:pt x="1760" y="2030"/>
                                </a:lnTo>
                                <a:lnTo>
                                  <a:pt x="1760" y="2030"/>
                                </a:lnTo>
                                <a:lnTo>
                                  <a:pt x="1780" y="2015"/>
                                </a:lnTo>
                                <a:lnTo>
                                  <a:pt x="1780" y="2015"/>
                                </a:lnTo>
                                <a:lnTo>
                                  <a:pt x="1790" y="2025"/>
                                </a:lnTo>
                                <a:lnTo>
                                  <a:pt x="1790" y="2025"/>
                                </a:lnTo>
                                <a:lnTo>
                                  <a:pt x="1790" y="2025"/>
                                </a:lnTo>
                                <a:lnTo>
                                  <a:pt x="1785" y="2025"/>
                                </a:lnTo>
                                <a:lnTo>
                                  <a:pt x="1750" y="2070"/>
                                </a:lnTo>
                                <a:lnTo>
                                  <a:pt x="1760" y="2100"/>
                                </a:lnTo>
                                <a:lnTo>
                                  <a:pt x="1770" y="2120"/>
                                </a:lnTo>
                                <a:lnTo>
                                  <a:pt x="1825" y="2130"/>
                                </a:lnTo>
                                <a:lnTo>
                                  <a:pt x="1860" y="2115"/>
                                </a:lnTo>
                                <a:lnTo>
                                  <a:pt x="1860" y="2115"/>
                                </a:lnTo>
                                <a:lnTo>
                                  <a:pt x="1910" y="2090"/>
                                </a:lnTo>
                                <a:lnTo>
                                  <a:pt x="1915" y="2090"/>
                                </a:lnTo>
                                <a:lnTo>
                                  <a:pt x="1970" y="2025"/>
                                </a:lnTo>
                                <a:lnTo>
                                  <a:pt x="1970" y="2025"/>
                                </a:lnTo>
                                <a:lnTo>
                                  <a:pt x="1970" y="2015"/>
                                </a:lnTo>
                                <a:lnTo>
                                  <a:pt x="1970" y="2015"/>
                                </a:lnTo>
                                <a:lnTo>
                                  <a:pt x="1990" y="2020"/>
                                </a:lnTo>
                                <a:lnTo>
                                  <a:pt x="2045" y="1990"/>
                                </a:lnTo>
                                <a:lnTo>
                                  <a:pt x="2060" y="1920"/>
                                </a:lnTo>
                                <a:lnTo>
                                  <a:pt x="2045" y="1895"/>
                                </a:lnTo>
                                <a:lnTo>
                                  <a:pt x="2025" y="1905"/>
                                </a:lnTo>
                                <a:close/>
                                <a:moveTo>
                                  <a:pt x="140" y="800"/>
                                </a:moveTo>
                                <a:lnTo>
                                  <a:pt x="140" y="800"/>
                                </a:lnTo>
                                <a:lnTo>
                                  <a:pt x="145" y="880"/>
                                </a:lnTo>
                                <a:lnTo>
                                  <a:pt x="155" y="900"/>
                                </a:lnTo>
                                <a:lnTo>
                                  <a:pt x="190" y="935"/>
                                </a:lnTo>
                                <a:lnTo>
                                  <a:pt x="190" y="935"/>
                                </a:lnTo>
                                <a:lnTo>
                                  <a:pt x="215" y="925"/>
                                </a:lnTo>
                                <a:lnTo>
                                  <a:pt x="215" y="925"/>
                                </a:lnTo>
                                <a:lnTo>
                                  <a:pt x="220" y="960"/>
                                </a:lnTo>
                                <a:lnTo>
                                  <a:pt x="220" y="960"/>
                                </a:lnTo>
                                <a:lnTo>
                                  <a:pt x="225" y="995"/>
                                </a:lnTo>
                                <a:lnTo>
                                  <a:pt x="225" y="995"/>
                                </a:lnTo>
                                <a:lnTo>
                                  <a:pt x="215" y="1060"/>
                                </a:lnTo>
                                <a:lnTo>
                                  <a:pt x="215" y="1060"/>
                                </a:lnTo>
                                <a:lnTo>
                                  <a:pt x="215" y="1090"/>
                                </a:lnTo>
                                <a:lnTo>
                                  <a:pt x="215" y="1090"/>
                                </a:lnTo>
                                <a:lnTo>
                                  <a:pt x="200" y="1130"/>
                                </a:lnTo>
                                <a:lnTo>
                                  <a:pt x="230" y="1160"/>
                                </a:lnTo>
                                <a:lnTo>
                                  <a:pt x="245" y="1145"/>
                                </a:lnTo>
                                <a:lnTo>
                                  <a:pt x="245" y="1145"/>
                                </a:lnTo>
                                <a:lnTo>
                                  <a:pt x="225" y="1125"/>
                                </a:lnTo>
                                <a:lnTo>
                                  <a:pt x="225" y="1125"/>
                                </a:lnTo>
                                <a:lnTo>
                                  <a:pt x="235" y="1090"/>
                                </a:lnTo>
                                <a:lnTo>
                                  <a:pt x="235" y="1090"/>
                                </a:lnTo>
                                <a:lnTo>
                                  <a:pt x="235" y="1060"/>
                                </a:lnTo>
                                <a:lnTo>
                                  <a:pt x="235" y="1060"/>
                                </a:lnTo>
                                <a:lnTo>
                                  <a:pt x="245" y="995"/>
                                </a:lnTo>
                                <a:lnTo>
                                  <a:pt x="245" y="995"/>
                                </a:lnTo>
                                <a:lnTo>
                                  <a:pt x="240" y="955"/>
                                </a:lnTo>
                                <a:lnTo>
                                  <a:pt x="230" y="905"/>
                                </a:lnTo>
                                <a:lnTo>
                                  <a:pt x="230" y="905"/>
                                </a:lnTo>
                                <a:lnTo>
                                  <a:pt x="195" y="910"/>
                                </a:lnTo>
                                <a:lnTo>
                                  <a:pt x="195" y="910"/>
                                </a:lnTo>
                                <a:lnTo>
                                  <a:pt x="170" y="890"/>
                                </a:lnTo>
                                <a:lnTo>
                                  <a:pt x="170" y="890"/>
                                </a:lnTo>
                                <a:lnTo>
                                  <a:pt x="165" y="875"/>
                                </a:lnTo>
                                <a:lnTo>
                                  <a:pt x="165" y="875"/>
                                </a:lnTo>
                                <a:lnTo>
                                  <a:pt x="160" y="795"/>
                                </a:lnTo>
                                <a:lnTo>
                                  <a:pt x="145" y="760"/>
                                </a:lnTo>
                                <a:lnTo>
                                  <a:pt x="145" y="760"/>
                                </a:lnTo>
                                <a:lnTo>
                                  <a:pt x="130" y="740"/>
                                </a:lnTo>
                                <a:lnTo>
                                  <a:pt x="130" y="740"/>
                                </a:lnTo>
                                <a:lnTo>
                                  <a:pt x="100" y="705"/>
                                </a:lnTo>
                                <a:lnTo>
                                  <a:pt x="100" y="705"/>
                                </a:lnTo>
                                <a:lnTo>
                                  <a:pt x="100" y="670"/>
                                </a:lnTo>
                                <a:lnTo>
                                  <a:pt x="5" y="640"/>
                                </a:lnTo>
                                <a:lnTo>
                                  <a:pt x="0" y="660"/>
                                </a:lnTo>
                                <a:lnTo>
                                  <a:pt x="0" y="660"/>
                                </a:lnTo>
                                <a:lnTo>
                                  <a:pt x="80" y="685"/>
                                </a:lnTo>
                                <a:lnTo>
                                  <a:pt x="80" y="685"/>
                                </a:lnTo>
                                <a:lnTo>
                                  <a:pt x="80" y="715"/>
                                </a:lnTo>
                                <a:lnTo>
                                  <a:pt x="115" y="750"/>
                                </a:lnTo>
                                <a:lnTo>
                                  <a:pt x="115" y="750"/>
                                </a:lnTo>
                                <a:lnTo>
                                  <a:pt x="125" y="770"/>
                                </a:lnTo>
                                <a:lnTo>
                                  <a:pt x="125" y="770"/>
                                </a:lnTo>
                                <a:lnTo>
                                  <a:pt x="140" y="800"/>
                                </a:lnTo>
                                <a:lnTo>
                                  <a:pt x="140" y="800"/>
                                </a:lnTo>
                                <a:close/>
                                <a:moveTo>
                                  <a:pt x="330" y="1620"/>
                                </a:moveTo>
                                <a:lnTo>
                                  <a:pt x="330" y="1620"/>
                                </a:lnTo>
                                <a:lnTo>
                                  <a:pt x="320" y="1630"/>
                                </a:lnTo>
                                <a:lnTo>
                                  <a:pt x="320" y="1630"/>
                                </a:lnTo>
                                <a:lnTo>
                                  <a:pt x="320" y="1590"/>
                                </a:lnTo>
                                <a:lnTo>
                                  <a:pt x="250" y="1555"/>
                                </a:lnTo>
                                <a:lnTo>
                                  <a:pt x="250" y="1555"/>
                                </a:lnTo>
                                <a:lnTo>
                                  <a:pt x="230" y="1720"/>
                                </a:lnTo>
                                <a:lnTo>
                                  <a:pt x="230" y="1720"/>
                                </a:lnTo>
                                <a:lnTo>
                                  <a:pt x="170" y="1840"/>
                                </a:lnTo>
                                <a:lnTo>
                                  <a:pt x="170" y="1840"/>
                                </a:lnTo>
                                <a:lnTo>
                                  <a:pt x="150" y="1855"/>
                                </a:lnTo>
                                <a:lnTo>
                                  <a:pt x="150" y="1855"/>
                                </a:lnTo>
                                <a:lnTo>
                                  <a:pt x="150" y="1935"/>
                                </a:lnTo>
                                <a:lnTo>
                                  <a:pt x="150" y="1935"/>
                                </a:lnTo>
                                <a:lnTo>
                                  <a:pt x="120" y="1950"/>
                                </a:lnTo>
                                <a:lnTo>
                                  <a:pt x="120" y="1950"/>
                                </a:lnTo>
                                <a:lnTo>
                                  <a:pt x="130" y="2010"/>
                                </a:lnTo>
                                <a:lnTo>
                                  <a:pt x="130" y="2010"/>
                                </a:lnTo>
                                <a:lnTo>
                                  <a:pt x="125" y="2030"/>
                                </a:lnTo>
                                <a:lnTo>
                                  <a:pt x="125" y="2105"/>
                                </a:lnTo>
                                <a:lnTo>
                                  <a:pt x="125" y="2105"/>
                                </a:lnTo>
                                <a:lnTo>
                                  <a:pt x="140" y="2130"/>
                                </a:lnTo>
                                <a:lnTo>
                                  <a:pt x="140" y="2130"/>
                                </a:lnTo>
                                <a:lnTo>
                                  <a:pt x="135" y="2165"/>
                                </a:lnTo>
                                <a:lnTo>
                                  <a:pt x="150" y="2170"/>
                                </a:lnTo>
                                <a:lnTo>
                                  <a:pt x="165" y="2125"/>
                                </a:lnTo>
                                <a:lnTo>
                                  <a:pt x="165" y="2125"/>
                                </a:lnTo>
                                <a:lnTo>
                                  <a:pt x="145" y="2095"/>
                                </a:lnTo>
                                <a:lnTo>
                                  <a:pt x="145" y="2095"/>
                                </a:lnTo>
                                <a:lnTo>
                                  <a:pt x="145" y="2035"/>
                                </a:lnTo>
                                <a:lnTo>
                                  <a:pt x="145" y="2035"/>
                                </a:lnTo>
                                <a:lnTo>
                                  <a:pt x="150" y="2015"/>
                                </a:lnTo>
                                <a:lnTo>
                                  <a:pt x="150" y="2015"/>
                                </a:lnTo>
                                <a:lnTo>
                                  <a:pt x="140" y="1965"/>
                                </a:lnTo>
                                <a:lnTo>
                                  <a:pt x="140" y="1965"/>
                                </a:lnTo>
                                <a:lnTo>
                                  <a:pt x="170" y="1950"/>
                                </a:lnTo>
                                <a:lnTo>
                                  <a:pt x="170" y="1950"/>
                                </a:lnTo>
                                <a:lnTo>
                                  <a:pt x="170" y="1865"/>
                                </a:lnTo>
                                <a:lnTo>
                                  <a:pt x="170" y="1865"/>
                                </a:lnTo>
                                <a:lnTo>
                                  <a:pt x="185" y="1855"/>
                                </a:lnTo>
                                <a:lnTo>
                                  <a:pt x="250" y="1725"/>
                                </a:lnTo>
                                <a:lnTo>
                                  <a:pt x="250" y="1725"/>
                                </a:lnTo>
                                <a:lnTo>
                                  <a:pt x="265" y="1585"/>
                                </a:lnTo>
                                <a:lnTo>
                                  <a:pt x="265" y="1585"/>
                                </a:lnTo>
                                <a:lnTo>
                                  <a:pt x="300" y="1605"/>
                                </a:lnTo>
                                <a:lnTo>
                                  <a:pt x="300" y="1605"/>
                                </a:lnTo>
                                <a:lnTo>
                                  <a:pt x="300" y="1635"/>
                                </a:lnTo>
                                <a:lnTo>
                                  <a:pt x="310" y="1660"/>
                                </a:lnTo>
                                <a:lnTo>
                                  <a:pt x="350" y="1635"/>
                                </a:lnTo>
                                <a:lnTo>
                                  <a:pt x="355" y="1550"/>
                                </a:lnTo>
                                <a:lnTo>
                                  <a:pt x="335" y="1550"/>
                                </a:lnTo>
                                <a:lnTo>
                                  <a:pt x="335" y="1550"/>
                                </a:lnTo>
                                <a:lnTo>
                                  <a:pt x="330" y="1620"/>
                                </a:lnTo>
                                <a:lnTo>
                                  <a:pt x="330" y="1620"/>
                                </a:lnTo>
                                <a:close/>
                                <a:moveTo>
                                  <a:pt x="2325" y="1740"/>
                                </a:moveTo>
                                <a:lnTo>
                                  <a:pt x="2325" y="1740"/>
                                </a:lnTo>
                                <a:lnTo>
                                  <a:pt x="2345" y="1770"/>
                                </a:lnTo>
                                <a:lnTo>
                                  <a:pt x="2345" y="1770"/>
                                </a:lnTo>
                                <a:lnTo>
                                  <a:pt x="2320" y="1795"/>
                                </a:lnTo>
                                <a:lnTo>
                                  <a:pt x="2320" y="1795"/>
                                </a:lnTo>
                                <a:lnTo>
                                  <a:pt x="2300" y="1790"/>
                                </a:lnTo>
                                <a:lnTo>
                                  <a:pt x="2300" y="1790"/>
                                </a:lnTo>
                                <a:lnTo>
                                  <a:pt x="2295" y="1815"/>
                                </a:lnTo>
                                <a:lnTo>
                                  <a:pt x="2295" y="1815"/>
                                </a:lnTo>
                                <a:lnTo>
                                  <a:pt x="2260" y="1860"/>
                                </a:lnTo>
                                <a:lnTo>
                                  <a:pt x="2260" y="1860"/>
                                </a:lnTo>
                                <a:lnTo>
                                  <a:pt x="2260" y="1895"/>
                                </a:lnTo>
                                <a:lnTo>
                                  <a:pt x="2260" y="1895"/>
                                </a:lnTo>
                                <a:lnTo>
                                  <a:pt x="2250" y="1930"/>
                                </a:lnTo>
                                <a:lnTo>
                                  <a:pt x="2275" y="1960"/>
                                </a:lnTo>
                                <a:lnTo>
                                  <a:pt x="2275" y="1960"/>
                                </a:lnTo>
                                <a:lnTo>
                                  <a:pt x="2295" y="1960"/>
                                </a:lnTo>
                                <a:lnTo>
                                  <a:pt x="2295" y="1965"/>
                                </a:lnTo>
                                <a:lnTo>
                                  <a:pt x="2295" y="1965"/>
                                </a:lnTo>
                                <a:lnTo>
                                  <a:pt x="2285" y="1970"/>
                                </a:lnTo>
                                <a:lnTo>
                                  <a:pt x="2285" y="1970"/>
                                </a:lnTo>
                                <a:lnTo>
                                  <a:pt x="2245" y="1970"/>
                                </a:lnTo>
                                <a:lnTo>
                                  <a:pt x="2245" y="1970"/>
                                </a:lnTo>
                                <a:lnTo>
                                  <a:pt x="2230" y="2005"/>
                                </a:lnTo>
                                <a:lnTo>
                                  <a:pt x="2230" y="2005"/>
                                </a:lnTo>
                                <a:lnTo>
                                  <a:pt x="2200" y="2010"/>
                                </a:lnTo>
                                <a:lnTo>
                                  <a:pt x="2165" y="2045"/>
                                </a:lnTo>
                                <a:lnTo>
                                  <a:pt x="2160" y="2075"/>
                                </a:lnTo>
                                <a:lnTo>
                                  <a:pt x="2160" y="2075"/>
                                </a:lnTo>
                                <a:lnTo>
                                  <a:pt x="2170" y="2090"/>
                                </a:lnTo>
                                <a:lnTo>
                                  <a:pt x="2170" y="2090"/>
                                </a:lnTo>
                                <a:lnTo>
                                  <a:pt x="2160" y="2160"/>
                                </a:lnTo>
                                <a:lnTo>
                                  <a:pt x="2180" y="2165"/>
                                </a:lnTo>
                                <a:lnTo>
                                  <a:pt x="2190" y="2085"/>
                                </a:lnTo>
                                <a:lnTo>
                                  <a:pt x="2190" y="2085"/>
                                </a:lnTo>
                                <a:lnTo>
                                  <a:pt x="2180" y="2070"/>
                                </a:lnTo>
                                <a:lnTo>
                                  <a:pt x="2180" y="2070"/>
                                </a:lnTo>
                                <a:lnTo>
                                  <a:pt x="2185" y="2050"/>
                                </a:lnTo>
                                <a:lnTo>
                                  <a:pt x="2185" y="2050"/>
                                </a:lnTo>
                                <a:lnTo>
                                  <a:pt x="2210" y="2030"/>
                                </a:lnTo>
                                <a:lnTo>
                                  <a:pt x="2210" y="2030"/>
                                </a:lnTo>
                                <a:lnTo>
                                  <a:pt x="2245" y="2020"/>
                                </a:lnTo>
                                <a:lnTo>
                                  <a:pt x="2245" y="2020"/>
                                </a:lnTo>
                                <a:lnTo>
                                  <a:pt x="2260" y="1990"/>
                                </a:lnTo>
                                <a:lnTo>
                                  <a:pt x="2260" y="1990"/>
                                </a:lnTo>
                                <a:lnTo>
                                  <a:pt x="2290" y="1990"/>
                                </a:lnTo>
                                <a:lnTo>
                                  <a:pt x="2315" y="1975"/>
                                </a:lnTo>
                                <a:lnTo>
                                  <a:pt x="2315" y="1940"/>
                                </a:lnTo>
                                <a:lnTo>
                                  <a:pt x="2315" y="1940"/>
                                </a:lnTo>
                                <a:lnTo>
                                  <a:pt x="2280" y="1940"/>
                                </a:lnTo>
                                <a:lnTo>
                                  <a:pt x="2280" y="1940"/>
                                </a:lnTo>
                                <a:lnTo>
                                  <a:pt x="2270" y="1925"/>
                                </a:lnTo>
                                <a:lnTo>
                                  <a:pt x="2270" y="1925"/>
                                </a:lnTo>
                                <a:lnTo>
                                  <a:pt x="2280" y="1900"/>
                                </a:lnTo>
                                <a:lnTo>
                                  <a:pt x="2280" y="1900"/>
                                </a:lnTo>
                                <a:lnTo>
                                  <a:pt x="2280" y="1870"/>
                                </a:lnTo>
                                <a:lnTo>
                                  <a:pt x="2280" y="1870"/>
                                </a:lnTo>
                                <a:lnTo>
                                  <a:pt x="2315" y="1825"/>
                                </a:lnTo>
                                <a:lnTo>
                                  <a:pt x="2315" y="1825"/>
                                </a:lnTo>
                                <a:lnTo>
                                  <a:pt x="2315" y="1815"/>
                                </a:lnTo>
                                <a:lnTo>
                                  <a:pt x="2315" y="1815"/>
                                </a:lnTo>
                                <a:lnTo>
                                  <a:pt x="2325" y="1815"/>
                                </a:lnTo>
                                <a:lnTo>
                                  <a:pt x="2370" y="1775"/>
                                </a:lnTo>
                                <a:lnTo>
                                  <a:pt x="2345" y="1730"/>
                                </a:lnTo>
                                <a:lnTo>
                                  <a:pt x="2325" y="1740"/>
                                </a:lnTo>
                                <a:close/>
                                <a:moveTo>
                                  <a:pt x="2750" y="1385"/>
                                </a:moveTo>
                                <a:lnTo>
                                  <a:pt x="2750" y="1385"/>
                                </a:lnTo>
                                <a:lnTo>
                                  <a:pt x="2735" y="1370"/>
                                </a:lnTo>
                                <a:lnTo>
                                  <a:pt x="2730" y="1365"/>
                                </a:lnTo>
                                <a:lnTo>
                                  <a:pt x="2710" y="1370"/>
                                </a:lnTo>
                                <a:lnTo>
                                  <a:pt x="2710" y="1370"/>
                                </a:lnTo>
                                <a:lnTo>
                                  <a:pt x="2710" y="1370"/>
                                </a:lnTo>
                                <a:lnTo>
                                  <a:pt x="2710" y="1360"/>
                                </a:lnTo>
                                <a:lnTo>
                                  <a:pt x="2680" y="1335"/>
                                </a:lnTo>
                                <a:lnTo>
                                  <a:pt x="2660" y="1340"/>
                                </a:lnTo>
                                <a:lnTo>
                                  <a:pt x="2660" y="1340"/>
                                </a:lnTo>
                                <a:lnTo>
                                  <a:pt x="2640" y="1345"/>
                                </a:lnTo>
                                <a:lnTo>
                                  <a:pt x="2640" y="1345"/>
                                </a:lnTo>
                                <a:lnTo>
                                  <a:pt x="2635" y="1340"/>
                                </a:lnTo>
                                <a:lnTo>
                                  <a:pt x="2635" y="1340"/>
                                </a:lnTo>
                                <a:lnTo>
                                  <a:pt x="2625" y="1325"/>
                                </a:lnTo>
                                <a:lnTo>
                                  <a:pt x="2625" y="1325"/>
                                </a:lnTo>
                                <a:lnTo>
                                  <a:pt x="2635" y="1310"/>
                                </a:lnTo>
                                <a:lnTo>
                                  <a:pt x="2605" y="1285"/>
                                </a:lnTo>
                                <a:lnTo>
                                  <a:pt x="2575" y="1285"/>
                                </a:lnTo>
                                <a:lnTo>
                                  <a:pt x="2575" y="1290"/>
                                </a:lnTo>
                                <a:lnTo>
                                  <a:pt x="2560" y="1325"/>
                                </a:lnTo>
                                <a:lnTo>
                                  <a:pt x="2555" y="1345"/>
                                </a:lnTo>
                                <a:lnTo>
                                  <a:pt x="2555" y="1345"/>
                                </a:lnTo>
                                <a:lnTo>
                                  <a:pt x="2560" y="1365"/>
                                </a:lnTo>
                                <a:lnTo>
                                  <a:pt x="2560" y="1365"/>
                                </a:lnTo>
                                <a:lnTo>
                                  <a:pt x="2555" y="1420"/>
                                </a:lnTo>
                                <a:lnTo>
                                  <a:pt x="2555" y="1420"/>
                                </a:lnTo>
                                <a:lnTo>
                                  <a:pt x="2570" y="1430"/>
                                </a:lnTo>
                                <a:lnTo>
                                  <a:pt x="2570" y="1430"/>
                                </a:lnTo>
                                <a:lnTo>
                                  <a:pt x="2570" y="1435"/>
                                </a:lnTo>
                                <a:lnTo>
                                  <a:pt x="2570" y="1435"/>
                                </a:lnTo>
                                <a:lnTo>
                                  <a:pt x="2565" y="1445"/>
                                </a:lnTo>
                                <a:lnTo>
                                  <a:pt x="2565" y="1445"/>
                                </a:lnTo>
                                <a:lnTo>
                                  <a:pt x="2570" y="1460"/>
                                </a:lnTo>
                                <a:lnTo>
                                  <a:pt x="2570" y="1460"/>
                                </a:lnTo>
                                <a:lnTo>
                                  <a:pt x="2570" y="1465"/>
                                </a:lnTo>
                                <a:lnTo>
                                  <a:pt x="2570" y="1465"/>
                                </a:lnTo>
                                <a:lnTo>
                                  <a:pt x="2565" y="1480"/>
                                </a:lnTo>
                                <a:lnTo>
                                  <a:pt x="2560" y="1480"/>
                                </a:lnTo>
                                <a:lnTo>
                                  <a:pt x="2575" y="1520"/>
                                </a:lnTo>
                                <a:lnTo>
                                  <a:pt x="2605" y="1515"/>
                                </a:lnTo>
                                <a:lnTo>
                                  <a:pt x="2620" y="1505"/>
                                </a:lnTo>
                                <a:lnTo>
                                  <a:pt x="2620" y="1505"/>
                                </a:lnTo>
                                <a:lnTo>
                                  <a:pt x="2635" y="1490"/>
                                </a:lnTo>
                                <a:lnTo>
                                  <a:pt x="2635" y="1485"/>
                                </a:lnTo>
                                <a:lnTo>
                                  <a:pt x="2635" y="1485"/>
                                </a:lnTo>
                                <a:lnTo>
                                  <a:pt x="2640" y="1475"/>
                                </a:lnTo>
                                <a:lnTo>
                                  <a:pt x="2640" y="1475"/>
                                </a:lnTo>
                                <a:lnTo>
                                  <a:pt x="2655" y="1465"/>
                                </a:lnTo>
                                <a:lnTo>
                                  <a:pt x="2655" y="1465"/>
                                </a:lnTo>
                                <a:lnTo>
                                  <a:pt x="2665" y="1460"/>
                                </a:lnTo>
                                <a:lnTo>
                                  <a:pt x="2665" y="1460"/>
                                </a:lnTo>
                                <a:lnTo>
                                  <a:pt x="2675" y="1455"/>
                                </a:lnTo>
                                <a:lnTo>
                                  <a:pt x="2675" y="1455"/>
                                </a:lnTo>
                                <a:lnTo>
                                  <a:pt x="2670" y="1465"/>
                                </a:lnTo>
                                <a:lnTo>
                                  <a:pt x="2665" y="1485"/>
                                </a:lnTo>
                                <a:lnTo>
                                  <a:pt x="2690" y="1505"/>
                                </a:lnTo>
                                <a:lnTo>
                                  <a:pt x="2725" y="1470"/>
                                </a:lnTo>
                                <a:lnTo>
                                  <a:pt x="2725" y="1470"/>
                                </a:lnTo>
                                <a:lnTo>
                                  <a:pt x="2725" y="1460"/>
                                </a:lnTo>
                                <a:lnTo>
                                  <a:pt x="2725" y="1460"/>
                                </a:lnTo>
                                <a:lnTo>
                                  <a:pt x="2730" y="1465"/>
                                </a:lnTo>
                                <a:lnTo>
                                  <a:pt x="2760" y="1465"/>
                                </a:lnTo>
                                <a:lnTo>
                                  <a:pt x="2775" y="1425"/>
                                </a:lnTo>
                                <a:lnTo>
                                  <a:pt x="2750" y="1385"/>
                                </a:lnTo>
                                <a:close/>
                                <a:moveTo>
                                  <a:pt x="2745" y="1445"/>
                                </a:moveTo>
                                <a:lnTo>
                                  <a:pt x="2745" y="1445"/>
                                </a:lnTo>
                                <a:lnTo>
                                  <a:pt x="2740" y="1445"/>
                                </a:lnTo>
                                <a:lnTo>
                                  <a:pt x="2740" y="1445"/>
                                </a:lnTo>
                                <a:lnTo>
                                  <a:pt x="2710" y="1415"/>
                                </a:lnTo>
                                <a:lnTo>
                                  <a:pt x="2710" y="1415"/>
                                </a:lnTo>
                                <a:lnTo>
                                  <a:pt x="2705" y="1460"/>
                                </a:lnTo>
                                <a:lnTo>
                                  <a:pt x="2705" y="1460"/>
                                </a:lnTo>
                                <a:lnTo>
                                  <a:pt x="2690" y="1480"/>
                                </a:lnTo>
                                <a:lnTo>
                                  <a:pt x="2690" y="1480"/>
                                </a:lnTo>
                                <a:lnTo>
                                  <a:pt x="2685" y="1480"/>
                                </a:lnTo>
                                <a:lnTo>
                                  <a:pt x="2685" y="1480"/>
                                </a:lnTo>
                                <a:lnTo>
                                  <a:pt x="2690" y="1470"/>
                                </a:lnTo>
                                <a:lnTo>
                                  <a:pt x="2690" y="1470"/>
                                </a:lnTo>
                                <a:lnTo>
                                  <a:pt x="2700" y="1455"/>
                                </a:lnTo>
                                <a:lnTo>
                                  <a:pt x="2685" y="1435"/>
                                </a:lnTo>
                                <a:lnTo>
                                  <a:pt x="2660" y="1440"/>
                                </a:lnTo>
                                <a:lnTo>
                                  <a:pt x="2645" y="1450"/>
                                </a:lnTo>
                                <a:lnTo>
                                  <a:pt x="2645" y="1450"/>
                                </a:lnTo>
                                <a:lnTo>
                                  <a:pt x="2645" y="1450"/>
                                </a:lnTo>
                                <a:lnTo>
                                  <a:pt x="2645" y="1450"/>
                                </a:lnTo>
                                <a:lnTo>
                                  <a:pt x="2625" y="1460"/>
                                </a:lnTo>
                                <a:lnTo>
                                  <a:pt x="2625" y="1460"/>
                                </a:lnTo>
                                <a:lnTo>
                                  <a:pt x="2615" y="1475"/>
                                </a:lnTo>
                                <a:lnTo>
                                  <a:pt x="2615" y="1475"/>
                                </a:lnTo>
                                <a:lnTo>
                                  <a:pt x="2605" y="1490"/>
                                </a:lnTo>
                                <a:lnTo>
                                  <a:pt x="2605" y="1490"/>
                                </a:lnTo>
                                <a:lnTo>
                                  <a:pt x="2595" y="1500"/>
                                </a:lnTo>
                                <a:lnTo>
                                  <a:pt x="2595" y="1500"/>
                                </a:lnTo>
                                <a:lnTo>
                                  <a:pt x="2590" y="1500"/>
                                </a:lnTo>
                                <a:lnTo>
                                  <a:pt x="2590" y="1500"/>
                                </a:lnTo>
                                <a:lnTo>
                                  <a:pt x="2585" y="1485"/>
                                </a:lnTo>
                                <a:lnTo>
                                  <a:pt x="2585" y="1485"/>
                                </a:lnTo>
                                <a:lnTo>
                                  <a:pt x="2590" y="1470"/>
                                </a:lnTo>
                                <a:lnTo>
                                  <a:pt x="2590" y="1470"/>
                                </a:lnTo>
                                <a:lnTo>
                                  <a:pt x="2590" y="1460"/>
                                </a:lnTo>
                                <a:lnTo>
                                  <a:pt x="2590" y="1460"/>
                                </a:lnTo>
                                <a:lnTo>
                                  <a:pt x="2590" y="1460"/>
                                </a:lnTo>
                                <a:lnTo>
                                  <a:pt x="2585" y="1445"/>
                                </a:lnTo>
                                <a:lnTo>
                                  <a:pt x="2585" y="1445"/>
                                </a:lnTo>
                                <a:lnTo>
                                  <a:pt x="2595" y="1440"/>
                                </a:lnTo>
                                <a:lnTo>
                                  <a:pt x="2585" y="1415"/>
                                </a:lnTo>
                                <a:lnTo>
                                  <a:pt x="2585" y="1415"/>
                                </a:lnTo>
                                <a:lnTo>
                                  <a:pt x="2575" y="1410"/>
                                </a:lnTo>
                                <a:lnTo>
                                  <a:pt x="2575" y="1410"/>
                                </a:lnTo>
                                <a:lnTo>
                                  <a:pt x="2580" y="1360"/>
                                </a:lnTo>
                                <a:lnTo>
                                  <a:pt x="2580" y="1360"/>
                                </a:lnTo>
                                <a:lnTo>
                                  <a:pt x="2575" y="1345"/>
                                </a:lnTo>
                                <a:lnTo>
                                  <a:pt x="2575" y="1345"/>
                                </a:lnTo>
                                <a:lnTo>
                                  <a:pt x="2575" y="1330"/>
                                </a:lnTo>
                                <a:lnTo>
                                  <a:pt x="2575" y="1330"/>
                                </a:lnTo>
                                <a:lnTo>
                                  <a:pt x="2590" y="1305"/>
                                </a:lnTo>
                                <a:lnTo>
                                  <a:pt x="2590" y="1305"/>
                                </a:lnTo>
                                <a:lnTo>
                                  <a:pt x="2600" y="1305"/>
                                </a:lnTo>
                                <a:lnTo>
                                  <a:pt x="2600" y="1305"/>
                                </a:lnTo>
                                <a:lnTo>
                                  <a:pt x="2610" y="1315"/>
                                </a:lnTo>
                                <a:lnTo>
                                  <a:pt x="2610" y="1315"/>
                                </a:lnTo>
                                <a:lnTo>
                                  <a:pt x="2605" y="1320"/>
                                </a:lnTo>
                                <a:lnTo>
                                  <a:pt x="2620" y="1355"/>
                                </a:lnTo>
                                <a:lnTo>
                                  <a:pt x="2640" y="1365"/>
                                </a:lnTo>
                                <a:lnTo>
                                  <a:pt x="2665" y="1360"/>
                                </a:lnTo>
                                <a:lnTo>
                                  <a:pt x="2665" y="1360"/>
                                </a:lnTo>
                                <a:lnTo>
                                  <a:pt x="2675" y="1355"/>
                                </a:lnTo>
                                <a:lnTo>
                                  <a:pt x="2675" y="1355"/>
                                </a:lnTo>
                                <a:lnTo>
                                  <a:pt x="2690" y="1370"/>
                                </a:lnTo>
                                <a:lnTo>
                                  <a:pt x="2690" y="1370"/>
                                </a:lnTo>
                                <a:lnTo>
                                  <a:pt x="2690" y="1400"/>
                                </a:lnTo>
                                <a:lnTo>
                                  <a:pt x="2690" y="1400"/>
                                </a:lnTo>
                                <a:lnTo>
                                  <a:pt x="2715" y="1390"/>
                                </a:lnTo>
                                <a:lnTo>
                                  <a:pt x="2715" y="1390"/>
                                </a:lnTo>
                                <a:lnTo>
                                  <a:pt x="2720" y="1385"/>
                                </a:lnTo>
                                <a:lnTo>
                                  <a:pt x="2720" y="1385"/>
                                </a:lnTo>
                                <a:lnTo>
                                  <a:pt x="2730" y="1395"/>
                                </a:lnTo>
                                <a:lnTo>
                                  <a:pt x="2730" y="1395"/>
                                </a:lnTo>
                                <a:lnTo>
                                  <a:pt x="2750" y="1430"/>
                                </a:lnTo>
                                <a:lnTo>
                                  <a:pt x="2750" y="1430"/>
                                </a:lnTo>
                                <a:lnTo>
                                  <a:pt x="2745" y="1445"/>
                                </a:lnTo>
                                <a:lnTo>
                                  <a:pt x="2745" y="1445"/>
                                </a:lnTo>
                                <a:close/>
                                <a:moveTo>
                                  <a:pt x="2585" y="1570"/>
                                </a:moveTo>
                                <a:lnTo>
                                  <a:pt x="2585" y="1570"/>
                                </a:lnTo>
                                <a:lnTo>
                                  <a:pt x="2585" y="1570"/>
                                </a:lnTo>
                                <a:lnTo>
                                  <a:pt x="2585" y="1570"/>
                                </a:lnTo>
                                <a:lnTo>
                                  <a:pt x="2570" y="1545"/>
                                </a:lnTo>
                                <a:lnTo>
                                  <a:pt x="2565" y="1550"/>
                                </a:lnTo>
                                <a:lnTo>
                                  <a:pt x="2545" y="1555"/>
                                </a:lnTo>
                                <a:lnTo>
                                  <a:pt x="2545" y="1555"/>
                                </a:lnTo>
                                <a:lnTo>
                                  <a:pt x="2540" y="1585"/>
                                </a:lnTo>
                                <a:lnTo>
                                  <a:pt x="2540" y="1585"/>
                                </a:lnTo>
                                <a:lnTo>
                                  <a:pt x="2530" y="1610"/>
                                </a:lnTo>
                                <a:lnTo>
                                  <a:pt x="2530" y="1610"/>
                                </a:lnTo>
                                <a:lnTo>
                                  <a:pt x="2530" y="1625"/>
                                </a:lnTo>
                                <a:lnTo>
                                  <a:pt x="2545" y="1660"/>
                                </a:lnTo>
                                <a:lnTo>
                                  <a:pt x="2565" y="1660"/>
                                </a:lnTo>
                                <a:lnTo>
                                  <a:pt x="2595" y="1650"/>
                                </a:lnTo>
                                <a:lnTo>
                                  <a:pt x="2605" y="1635"/>
                                </a:lnTo>
                                <a:lnTo>
                                  <a:pt x="2625" y="1595"/>
                                </a:lnTo>
                                <a:lnTo>
                                  <a:pt x="2610" y="1575"/>
                                </a:lnTo>
                                <a:lnTo>
                                  <a:pt x="2585" y="1570"/>
                                </a:lnTo>
                                <a:close/>
                                <a:moveTo>
                                  <a:pt x="2590" y="1625"/>
                                </a:moveTo>
                                <a:lnTo>
                                  <a:pt x="2590" y="1625"/>
                                </a:lnTo>
                                <a:lnTo>
                                  <a:pt x="2580" y="1635"/>
                                </a:lnTo>
                                <a:lnTo>
                                  <a:pt x="2580" y="1635"/>
                                </a:lnTo>
                                <a:lnTo>
                                  <a:pt x="2560" y="1640"/>
                                </a:lnTo>
                                <a:lnTo>
                                  <a:pt x="2560" y="1640"/>
                                </a:lnTo>
                                <a:lnTo>
                                  <a:pt x="2560" y="1640"/>
                                </a:lnTo>
                                <a:lnTo>
                                  <a:pt x="2550" y="1625"/>
                                </a:lnTo>
                                <a:lnTo>
                                  <a:pt x="2550" y="1625"/>
                                </a:lnTo>
                                <a:lnTo>
                                  <a:pt x="2550" y="1615"/>
                                </a:lnTo>
                                <a:lnTo>
                                  <a:pt x="2550" y="1615"/>
                                </a:lnTo>
                                <a:lnTo>
                                  <a:pt x="2560" y="1585"/>
                                </a:lnTo>
                                <a:lnTo>
                                  <a:pt x="2560" y="1585"/>
                                </a:lnTo>
                                <a:lnTo>
                                  <a:pt x="2560" y="1570"/>
                                </a:lnTo>
                                <a:lnTo>
                                  <a:pt x="2560" y="1570"/>
                                </a:lnTo>
                                <a:lnTo>
                                  <a:pt x="2580" y="1605"/>
                                </a:lnTo>
                                <a:lnTo>
                                  <a:pt x="2580" y="1605"/>
                                </a:lnTo>
                                <a:lnTo>
                                  <a:pt x="2590" y="1590"/>
                                </a:lnTo>
                                <a:lnTo>
                                  <a:pt x="2590" y="1590"/>
                                </a:lnTo>
                                <a:lnTo>
                                  <a:pt x="2600" y="1595"/>
                                </a:lnTo>
                                <a:lnTo>
                                  <a:pt x="2600" y="1595"/>
                                </a:lnTo>
                                <a:lnTo>
                                  <a:pt x="2600" y="1595"/>
                                </a:lnTo>
                                <a:lnTo>
                                  <a:pt x="2600" y="1595"/>
                                </a:lnTo>
                                <a:lnTo>
                                  <a:pt x="2590" y="1625"/>
                                </a:lnTo>
                                <a:lnTo>
                                  <a:pt x="2590" y="1625"/>
                                </a:lnTo>
                                <a:close/>
                                <a:moveTo>
                                  <a:pt x="2510" y="1550"/>
                                </a:moveTo>
                                <a:lnTo>
                                  <a:pt x="2505" y="1550"/>
                                </a:lnTo>
                                <a:lnTo>
                                  <a:pt x="2490" y="1555"/>
                                </a:lnTo>
                                <a:lnTo>
                                  <a:pt x="2490" y="1555"/>
                                </a:lnTo>
                                <a:lnTo>
                                  <a:pt x="2455" y="1560"/>
                                </a:lnTo>
                                <a:lnTo>
                                  <a:pt x="2455" y="1560"/>
                                </a:lnTo>
                                <a:lnTo>
                                  <a:pt x="2435" y="1555"/>
                                </a:lnTo>
                                <a:lnTo>
                                  <a:pt x="2425" y="1570"/>
                                </a:lnTo>
                                <a:lnTo>
                                  <a:pt x="2425" y="1600"/>
                                </a:lnTo>
                                <a:lnTo>
                                  <a:pt x="2445" y="1610"/>
                                </a:lnTo>
                                <a:lnTo>
                                  <a:pt x="2445" y="1610"/>
                                </a:lnTo>
                                <a:lnTo>
                                  <a:pt x="2475" y="1620"/>
                                </a:lnTo>
                                <a:lnTo>
                                  <a:pt x="2505" y="1615"/>
                                </a:lnTo>
                                <a:lnTo>
                                  <a:pt x="2530" y="1575"/>
                                </a:lnTo>
                                <a:lnTo>
                                  <a:pt x="2510" y="1550"/>
                                </a:lnTo>
                                <a:close/>
                                <a:moveTo>
                                  <a:pt x="2495" y="1595"/>
                                </a:moveTo>
                                <a:lnTo>
                                  <a:pt x="2495" y="1595"/>
                                </a:lnTo>
                                <a:lnTo>
                                  <a:pt x="2480" y="1600"/>
                                </a:lnTo>
                                <a:lnTo>
                                  <a:pt x="2480" y="1600"/>
                                </a:lnTo>
                                <a:lnTo>
                                  <a:pt x="2455" y="1590"/>
                                </a:lnTo>
                                <a:lnTo>
                                  <a:pt x="2455" y="1590"/>
                                </a:lnTo>
                                <a:lnTo>
                                  <a:pt x="2445" y="1585"/>
                                </a:lnTo>
                                <a:lnTo>
                                  <a:pt x="2445" y="1585"/>
                                </a:lnTo>
                                <a:lnTo>
                                  <a:pt x="2445" y="1580"/>
                                </a:lnTo>
                                <a:lnTo>
                                  <a:pt x="2445" y="1580"/>
                                </a:lnTo>
                                <a:lnTo>
                                  <a:pt x="2455" y="1580"/>
                                </a:lnTo>
                                <a:lnTo>
                                  <a:pt x="2460" y="1580"/>
                                </a:lnTo>
                                <a:lnTo>
                                  <a:pt x="2495" y="1575"/>
                                </a:lnTo>
                                <a:lnTo>
                                  <a:pt x="2495" y="1575"/>
                                </a:lnTo>
                                <a:lnTo>
                                  <a:pt x="2500" y="1570"/>
                                </a:lnTo>
                                <a:lnTo>
                                  <a:pt x="2500" y="1570"/>
                                </a:lnTo>
                                <a:lnTo>
                                  <a:pt x="2505" y="1580"/>
                                </a:lnTo>
                                <a:lnTo>
                                  <a:pt x="2505" y="1580"/>
                                </a:lnTo>
                                <a:lnTo>
                                  <a:pt x="2495" y="1595"/>
                                </a:lnTo>
                                <a:lnTo>
                                  <a:pt x="2495" y="1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0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841400" cy="15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0" h="2470">
                                <a:moveTo>
                                  <a:pt x="287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70"/>
                                </a:lnTo>
                                <a:lnTo>
                                  <a:pt x="2900" y="2470"/>
                                </a:lnTo>
                                <a:lnTo>
                                  <a:pt x="2900" y="0"/>
                                </a:lnTo>
                                <a:lnTo>
                                  <a:pt x="2870" y="0"/>
                                </a:lnTo>
                                <a:close/>
                                <a:moveTo>
                                  <a:pt x="2840" y="60"/>
                                </a:moveTo>
                                <a:lnTo>
                                  <a:pt x="2840" y="60"/>
                                </a:lnTo>
                                <a:lnTo>
                                  <a:pt x="2840" y="2410"/>
                                </a:lnTo>
                                <a:lnTo>
                                  <a:pt x="2840" y="2410"/>
                                </a:lnTo>
                                <a:lnTo>
                                  <a:pt x="60" y="2410"/>
                                </a:lnTo>
                                <a:lnTo>
                                  <a:pt x="60" y="2410"/>
                                </a:lnTo>
                                <a:lnTo>
                                  <a:pt x="60" y="60"/>
                                </a:lnTo>
                                <a:lnTo>
                                  <a:pt x="60" y="60"/>
                                </a:lnTo>
                                <a:lnTo>
                                  <a:pt x="2840" y="60"/>
                                </a:lnTo>
                                <a:lnTo>
                                  <a:pt x="284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142920"/>
                            <a:ext cx="30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8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5772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743040"/>
                            <a:ext cx="93240" cy="3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50600"/>
                            <a:ext cx="9360" cy="14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00" y="1152360"/>
                            <a:ext cx="39960" cy="99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135440"/>
                            <a:ext cx="127800" cy="7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64600"/>
                            <a:ext cx="140400" cy="38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334160"/>
                            <a:ext cx="1519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2240" y="1276200"/>
                            <a:ext cx="66600" cy="64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2pt;margin-top:-10pt;width:145.4pt;height:123.5pt" coordorigin="6924,-200" coordsize="2908,2470">
                <v:shape id="shape_0" coordsize="1445,1170" path="m1445,1005l1420,950l1420,950l1410,945l1410,945l1425,935l1425,935l1405,910l1405,910l1395,900l1390,895l1390,895l1380,895l1380,895l1385,875l1385,875l1405,870l1405,870l1390,835l1390,835l1390,825l1390,825l1390,820l1390,820l1390,820l1420,785l1420,785l1395,775l1395,775l1410,740l1345,720l1345,720l1345,730l1345,730l1315,710l1315,710l1310,700l1310,700l1280,705l1280,705l1275,700l1275,700l1260,710l1260,710l1235,700l1235,700l1265,660l1265,660l1215,650l1215,650l1195,630l1195,630l1205,620l1130,605l1130,605l1120,615l1120,615l1115,615l1115,615l1105,580l1050,580l1050,580l1050,580l1030,555l1030,555l1025,560l1025,560l1000,545l1000,545l995,525l995,525l975,515l975,515l955,500l955,500l935,500l935,500l915,500l900,500l895,505l895,505l890,510l890,510l880,505l860,505l860,505l850,515l850,515l815,505l790,520l775,535l760,550l755,570l745,595l745,595l745,610l745,610l745,625l740,665l740,665l760,675l760,675l750,680l760,710l760,710l775,725l775,725l790,755l820,745l820,745l825,740l825,740l835,750l875,760l875,760l880,745l880,745l895,750l940,745l940,745l935,735l935,735l945,735l945,735l970,740l980,745l980,745l985,740l985,740l1015,730l1015,730l1025,745l1025,745l1050,760l1050,760l1055,760l1055,760l1050,760l1025,790l1025,830l1045,860l1095,855l1120,815l1120,815l1120,810l1120,810l1120,805l1120,805l1125,815l1125,820l1125,820l1120,845l1120,845l1120,860l1115,865l1120,890l1120,890l1125,900l1125,900l1120,900l1120,900l1110,920l1110,920l1090,920l1090,920l1040,920l1040,920l1055,950l1055,950l1040,970l1065,1005l1105,1015l1140,1005l1140,1005l1150,985l1150,985l1150,985l1150,985l1170,985l1170,985l1180,995l1180,995l1210,1015l1210,1015l1205,1020l1205,1020l1245,1040l1245,1040l1280,1065l1280,1065l1290,1045l1315,1045l1315,1045l1375,1060l1440,1025l1440,1025l1410,1005l1410,1005l1445,1005l1445,1005xm430,275l470,305l470,305l470,305l470,305l460,325l460,325l525,340l525,340l515,350l515,350l535,345l535,345l540,360l600,360l615,310l615,310l600,305l600,305l585,270l555,240l555,240l525,250l525,250l515,245l515,245l485,205l470,210l435,230l435,230l445,255l445,255l430,275l430,275xm560,540l540,500l515,495l545,480l545,480l535,445l535,445l545,415l530,370l475,360l475,360l460,385l425,340l425,395l425,395l425,410l425,410l415,435l415,435l445,450l445,450l465,465l465,465l465,465l465,465l460,485l495,495l460,505l460,505l455,525l455,525l455,525l425,565l435,600l435,600l455,625l455,625l465,640l465,640l485,665l535,655l535,655l545,650l545,650l575,625l580,575l580,575l545,555l545,555l560,540l560,540xm430,660l430,660l425,645l425,645l435,630l425,590l425,590l420,560l420,560l420,550l425,510l380,490l380,490l370,500l370,500l350,485l350,485l340,520l340,520l320,515l320,515l315,520l315,520l315,515l285,500l280,495l280,495l280,480l245,475l275,475l295,470l295,470l305,465l305,465l325,470l325,470l335,465l335,465l345,470l380,465l380,465l390,445l390,445l400,435l400,435l405,425l410,415l405,385l405,385l385,365l385,365l385,360l375,330l395,340l395,340l380,305l380,305l380,290l380,290l385,295l415,275l425,245l430,200l370,200l370,200l365,210l365,210l340,210l340,210l330,225l330,225l330,225l330,225l330,220l330,220l330,225l330,225l300,225l285,270l285,270l315,290l315,290l325,310l350,320l340,325l330,345l330,345l325,365l325,365l320,375l320,375l320,365l320,365l305,345l305,345l305,310l250,325l250,325l245,340l245,340l230,345l230,345l230,355l230,355l220,355l200,395l200,395l210,410l210,410l175,400l175,400l155,385l155,385l140,370l110,360l105,360l65,370l70,410l70,410l70,415l70,415l65,415l45,430l45,430l25,445l25,445l10,460l0,465l0,505l0,505l10,515l10,515l10,520l15,570l70,560l70,560l70,560l70,560l105,555l120,530l120,530l120,525l120,525l135,520l135,520l150,505l150,505l175,500l215,480l225,450l215,415l215,415l225,425l225,425l240,475l240,475l235,475l210,485l180,500l140,555l140,555l155,575l155,575l145,590l145,590l145,630l145,630l130,655l130,685l140,720l140,720l175,730l175,730l175,730l175,730l175,760l215,770l215,770l240,775l240,775l280,780l280,780l320,770l320,770l335,760l335,760l340,760l340,760l350,780l385,790l430,790l430,790l455,750l455,750l460,750l475,700l450,675l450,675l430,660l430,660xm685,525l690,535l690,535l740,520l740,520l755,515l755,515l790,510l800,505l830,465l810,420l755,410l750,410l750,410l760,405l760,405l785,415l785,415l795,400l795,400l820,420l860,390l870,345l870,345l855,335l855,335l860,335l860,335l850,310l850,310l860,305l865,275l865,250l865,250l855,225l855,225l855,225l860,205l860,205l875,185l875,185l875,160l875,160l890,120l890,120l870,95l870,95l870,95l895,60l885,5l885,5l855,5l855,5l825,0l820,5l820,5l815,10l815,10l815,10l780,5l750,15l750,15l745,30l745,30l720,25l720,25l710,55l710,55l675,65l675,65l675,80l675,80l660,80l630,125l630,125l630,125l630,125l615,135l615,135l615,155l615,155l595,165l595,165l605,185l605,185l600,195l600,195l600,215l600,215l595,245l595,245l600,250l600,250l625,295l655,325l655,325l695,315l695,315l690,330l690,330l695,340l695,340l695,340l680,380l710,410l745,410l720,420l720,420l705,435l705,435l670,425l670,425l675,410l630,375l630,375l615,385l615,385l600,370l590,370l535,375l555,415l570,445l600,450l600,450l610,450l610,450l605,465l615,500l630,525l630,525l685,525l685,525xm900,1075l900,1075l895,1055l895,1055l870,1060l870,1060l850,1040l850,1040l835,1040l835,1040l830,1040l830,1040l825,1015l780,1015l780,1015l780,1045l780,1045l775,1060l775,1060l775,1075l775,1075l775,1090l775,1095l775,1095l775,1100l775,1100l775,1100l750,1135l785,1155l785,1155l795,1155l795,1155l805,1170l845,1170l845,1170l855,1150l855,1150l865,1145l865,1145l870,1135l870,1135l885,1145l915,1135l950,1105l915,1060l915,1060l900,1075l900,1075xm735,575l690,560l685,560l665,565l640,570l625,595l625,640l625,640l635,655l635,655l630,675l650,715l690,695l705,670l705,670l705,665l705,665l725,660l725,660l720,630l720,630l735,615l735,575xe" fillcolor="#7c0e0a" stroked="f" o:allowincell="f" style="position:absolute;left:7707;top:-115;width:1444;height:1169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2390,1720" path="m2390,890l2375,875l2365,865l2370,845l2350,830l2330,825l2315,830l2305,850l2295,825l2285,815l2270,830l2260,845l2250,865l2225,900l2225,875l2235,865l2245,845l2245,830l2265,820l2275,800l2260,790l2245,795l2235,805l2220,795l2205,795l2190,805l2165,785l2150,775l2125,765l2115,750l2110,725l2090,725l2080,705l2060,700l2035,680l2000,660l1960,625l1940,600l1935,615l1940,635l1945,675l1945,695l1930,715l1915,735l1900,745l1880,730l1860,730l1845,710l1825,690l1815,660l1810,630l1795,625l1770,620l1750,620l1740,605l1715,595l1685,580l1665,590l1650,605l1625,600l1595,590l1575,600l1585,625l1595,650l1600,670l1595,695l1610,710l1615,735l1620,760l1610,790l1615,815l1645,825l1670,850l1690,875l1695,915l1685,955l1670,985l1655,1015l1635,1015l1630,1030l1640,1045l1655,1055l1655,1075l1670,1090l1670,1115l1685,1135l1685,1150l1695,1195l1675,1185l1665,1195l1670,1220l1655,1220l1645,1205l1625,1195l1620,1175l1600,1170l1595,1155l1575,1145l1555,1115l1555,1090l1550,1075l1540,1050l1540,1025l1525,1020l1485,1015l1460,1020l1440,1000l1410,995l1395,995l1370,985l1350,975l1345,960l1330,945l1290,945l1270,935l1250,930l1235,930l1215,925l1200,895l1195,870l1190,855l1170,860l1150,850l1150,820l1160,785l1165,745l1165,715l1185,690l1210,675l1215,655l1215,635l1245,635l1255,615l1245,605l1225,605l1200,595l1190,570l1220,585l1250,585l1265,580l1275,560l1290,560l1310,550l1315,530l1320,520l1320,505l1300,495l1275,495l1275,475l1300,485l1325,485l1340,470l1340,450l1330,435l1345,425l1355,440l1380,435l1385,420l1405,430l1415,410l1425,390l1430,360l1420,340l1400,330l1410,315l1420,295l1410,275l1405,260l1385,260l1365,250l1340,255l1330,270l1335,285l1350,295l1340,305l1330,320l1315,345l1330,365l1315,385l1290,375l1280,355l1285,330l1280,305l1265,290l1255,305l1255,335l1240,335l1235,310l1220,295l1225,280l1200,275l1200,255l1205,235l1190,215l1180,185l1170,160l1145,155l1140,170l1145,180l1115,180l1115,195l1130,210l1120,225l1115,245l1140,265l1160,275l1160,290l1150,310l1170,320l1165,340l1145,355l1135,375l1135,400l1125,410l1115,385l1120,365l1110,340l1085,330l1075,345l1095,365l1075,380l1070,360l1035,360l985,355l965,350l950,330l930,320l930,300l915,295l885,300l870,310l890,320l880,335l875,350l880,365l875,390l865,410l850,385l850,360l845,340l830,320l805,315l790,325l760,315l735,310l715,305l740,290l750,270l740,250l720,245l705,235l695,220l670,205l670,190l655,170l635,160l615,170l600,170l610,150l605,130l590,145l570,150l560,165l555,130l560,100l550,80l535,105l510,110l525,90l505,80l485,90l450,85l430,90l430,70l400,60l385,65l380,90l365,75l350,45l360,20l345,5l330,0l325,5l5,385l0,400l0,415l15,420l30,425l35,435l30,445l30,465l30,480l30,495l30,510l25,520l40,520l55,525l60,515l75,505l95,510l100,525l100,545l100,565l100,585l115,590l105,610l110,630l110,655l100,675l100,700l105,720l115,740l120,765l110,785l105,805l80,815l70,815l75,820l70,835l70,855l75,880l105,885l85,900l90,925l80,935l90,960l110,980l115,995l115,995l140,995l175,1000l175,1000l215,1050l215,1050l220,1090l220,1130l225,1170l185,1210l190,1210l190,1210l235,1230l290,1255l355,1270l425,1290l575,1320l730,1345l870,1365l990,1380l1100,1390l1130,1395l1185,1405l1200,1415l1215,1405l1235,1420l1250,1420l1265,1435l1280,1435l1290,1425l1305,1420l1320,1430l1335,1435l1340,1425l1360,1430l1370,1420l1385,1405l1380,1390l1405,1385l1425,1380l1450,1385l1465,1395l1460,1405l1470,1415l1480,1425l1510,1420l1510,1440l1525,1445l1520,1465l1535,1470l1545,1485l1545,1490l1545,1495l1555,1500l1575,1495l1590,1500l1610,1500l1620,1490l1625,1495l1640,1500l1655,1500l1665,1500l1680,1505l1690,1515l1705,1525l1710,1540l1720,1555l1710,1565l1700,1575l1690,1575l1680,1575l1685,1565l1675,1560l1670,1555l1665,1545l1655,1545l1665,1555l1665,1570l1670,1580l1670,1585l1665,1595l1660,1605l1655,1620l1660,1635l1665,1645l1665,1655l1660,1660l1655,1665l1645,1675l1645,1680l1640,1690l1640,1695l1635,1705l1630,1710l1625,1715l1640,1720l1645,1715l1660,1710l1670,1700l1680,1690l1685,1685l1690,1685l1700,1685l1710,1680l1720,1675l1730,1670l1735,1665l1740,1660l1750,1655l1755,1655l1765,1655l1770,1655l1775,1650l1770,1640l1770,1640l1770,1640l1760,1640l1755,1635l1750,1625l1765,1615l1770,1605l1790,1595l1800,1585l1820,1580l1835,1590l1840,1580l1845,1565l1860,1560l1865,1560l1870,1555l1885,1545l1890,1520l1890,1520l1885,1515l1880,1505l1880,1500l1880,1500l1905,1495l1905,1495l1930,1495l1950,1490l1990,1480l2035,1465l2035,1435l2050,1440l2060,1435l2065,1405l2060,1385l2060,1365l2070,1355l2075,1335l2075,1320l2105,1325l2110,1315l2130,1320l2145,1350l2150,1385l2165,1405l2185,1400l2205,1400l2220,1390l2230,1380l2250,1370l2255,1355l2265,1340l2280,1350l2295,1345l2305,1355l2295,1360l2285,1365l2270,1375l2260,1390l2250,1400l2245,1420l2240,1440l2245,1455l2260,1470l2285,1460l2295,1445l2300,1425l2295,1410l2310,1400l2320,1385l2335,1370l2350,1350l2375,1335l2380,1310l2375,1300l2355,1300l2330,1305l2315,1310l2295,1315l2255,1305l2240,1295l2225,1285l2220,1265l2215,1245l2225,1230l2200,1245l2185,1260l2175,1235l2195,1230l2210,1215l2215,1195l2210,1170l2175,1170l2120,1195l2095,1240l2075,1265l2060,1300l2050,1330l2040,1350l2005,1370l2020,1350l2035,1320l2040,1295l2050,1270l2055,1245l2055,1225l2075,1225l2085,1205l2095,1190l2105,1165l2120,1140l2135,1115l2180,1100l2220,1090l2255,1075l2290,1060l2310,1040l2320,1020l2320,1000l2335,975l2340,955l2360,945l2375,935l2370,915l2390,910l2390,890xe" fillcolor="#f18f18" stroked="f" o:allowincell="f" style="position:absolute;left:7122;top:390;width:2389;height:171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205,1420" path="m240,0l240,0l240,5l240,5l305,50l305,50l305,65l305,65l320,60l320,60l325,65l325,65l310,85l310,85l345,80l345,80l355,90l355,90l360,80l360,80l425,65l425,65l430,115l430,115l425,120l425,120l430,120l430,120l430,130l435,135l445,145l455,145l460,145l460,145l475,140l485,135l505,120l505,120l540,120l540,120l540,135l540,135l575,155l575,155l565,165l560,175l555,180l555,190l560,200l565,205l565,205l645,255l645,255l670,265l670,265l715,280l715,280l715,290l805,370l855,295l855,295l855,290l855,290l895,305l895,305l955,310l955,310l975,365l975,365l995,350l995,350l1075,530l1075,530l1065,540l1035,590l1035,590l1030,630l1030,630l1025,665l1025,665l1015,700l1015,775l1015,775l1065,800l1065,800l1070,805l1095,870l1150,880l1150,880l1175,880l1175,880l1180,880l1180,880l1205,895l1205,895l1225,895l1225,895l1230,910l1275,930l1305,940l1325,945l1325,945l1340,945l1340,945l1370,980l1370,980l1410,965l1410,965l1420,985l1420,985l1420,985l1420,985l1415,1020l1455,1080l1455,1080l1470,1090l1470,1090l1480,1105l1480,1105l1500,1115l1500,1115l1500,1125l1500,1125l1530,1140l1530,1140l1555,1175l1555,1175l1625,1165l1625,1165l1640,1170l1650,1170l1660,1165l1665,1155l1675,1135l1675,1125l1675,1125l1670,1040l1670,1040l1675,1005l1675,1005l1655,980l1655,980l1650,960l1650,960l1640,940l1640,940l1635,925l1635,925l1645,905l1645,905l1665,870l1680,810l1670,740l1640,700l1640,700l1605,665l1605,665l1610,655l1600,615l1600,615l1595,575l1595,575l1585,565l1585,565l1585,560l1585,560l1600,560l1600,560l1620,540l1620,540l1620,540l1620,540l1640,570l1640,570l1685,570l1700,610l1700,610l1725,635l1725,635l1750,680l1750,680l1780,680l1780,680l1815,715l1885,665l1885,665l1900,640l1900,640l1920,615l1920,615l1920,620l1920,620l1955,645l1955,645l1965,650l1965,650l1975,670l1975,670l1985,670l1985,670l2010,700l2010,700l2045,720l2045,720l2055,725l2055,725l2085,750l2085,750l2105,930l2105,930l2085,935l2030,955l1995,995l1975,1025l1975,1025l1965,1050l1965,1050l1960,1055l1960,1055l1920,1065l1920,1065l1920,1130l1920,1130l1920,1140l1920,1140l1910,1165l1910,1165l1900,1190l1900,1190l1895,1210l1895,1210l1880,1225l1880,1225l1905,1250l1905,1250l1900,1250l1900,1250l1900,1315l1900,1315l1865,1325l1835,1325l1835,1325l1795,1330l1770,1340l1755,1355l1745,1370l1745,1370l1745,1395l1745,1395l1745,1400l1745,1400l1715,1410l1715,1410l1715,1420l1715,1420l1700,1420l1700,1420l1690,1400l1690,1400l1680,1380l1655,1355l1630,1340l1605,1330l1585,1330l1585,1330l1575,1330l1575,1330l1550,1305l1550,1305l1515,1330l1515,1330l1510,1330l1510,1330l1515,1305l1515,1305l1495,1295l1495,1295l1495,1240l1495,1240l1450,1245l1450,1245l1395,1215l1345,1205l1345,1205l1315,1215l1315,1215l1240,1225l1240,1225l1240,1250l1240,1250l1235,1245l1235,1245l1205,1255l1205,1255l1200,1250l1200,1250l1180,1250l1180,1250l1140,1220l1140,1220l1115,1235l1115,1235l1070,1225l1035,1220l1030,1220l1030,1220l935,1210l720,1185l585,1165l450,1140l325,1110l215,1080l215,1080l205,1015l205,1015l200,935l195,920l190,910l190,910l170,880l150,860l135,840l135,840l115,830l80,825l80,825l75,810l75,810l90,790l100,770l100,770l100,765l105,750l100,735l90,725l80,725l80,725l90,700l90,700l110,665l100,610l100,610l85,590l85,590l85,585l85,585l85,580l85,580l95,555l95,515l95,515l95,505l95,505l120,450l120,450l85,435l85,435l85,395l60,355l60,355l35,340l35,340l45,330l45,330l0,280l0,280l240,0l240,0xm1005,340l1005,340l1005,345l1005,345l1000,345l1000,345l1005,340l1005,340xm1125,280l1125,280l1145,410l1145,410l1065,375l1065,375l1120,315l1120,315l1120,280l1120,280l1125,280l1125,280xm1150,280l1150,280l1155,285l1155,285l1160,285l1160,285l1150,280l1150,280xm2200,830l2200,830l2205,840l2205,840l2190,870l2190,870l2185,895l2185,895l2180,900l2180,900l2155,910l2155,910l2140,915l2140,915l2200,830l2200,830xe" fillcolor="#f2af21" stroked="f" o:allowincell="f" style="position:absolute;left:7197;top:500;width:2204;height:1419;mso-wrap-style:none;v-text-anchor:middle">
                  <v:fill o:detectmouseclick="t" type="solid" color2="#0d50de"/>
                  <v:stroke color="#3465a4" joinstyle="round" endcap="flat"/>
                  <w10:wrap type="none"/>
                </v:shape>
                <v:shape id="shape_0" coordsize="2415,1745" path="m340,5l335,15l335,15l10,395l5,415l5,415l0,440l25,445l25,445l35,450l35,450l40,450l40,450l35,455l35,480l35,480l35,495l35,495l35,510l35,510l35,520l35,520l25,545l25,545l55,545l55,545l75,555l75,555l85,535l85,535l95,530l95,530l100,535l100,535l105,540l105,540l105,560l105,560l105,580l105,580l105,610l105,610l115,610l115,610l110,625l115,650l115,650l115,665l115,665l105,690l105,715l110,740l110,740l120,760l120,760l125,780l125,780l115,795l115,795l110,810l110,810l95,820l95,820l65,820l65,820l80,840l80,840l75,850l75,870l75,870l80,895l80,905l80,905l100,905l100,905l90,915l90,915l95,940l95,940l80,950l95,980l95,980l115,1000l115,1000l125,1020l130,1020l130,1020l185,1025l185,1025l220,1070l220,1070l225,1145l225,1145l230,1180l230,1180l185,1225l200,1235l200,1235l245,1255l300,1275l365,1295l435,1315l580,1345l730,1370l870,1390l990,1400l1115,1415l1115,1415l1115,1415l1145,1420l1145,1420l1195,1430l1195,1430l1210,1440l1215,1440l1215,1440l1230,1430l1230,1430l1250,1445l1250,1445l1260,1445l1260,1445l1275,1460l1300,1460l1300,1460l1310,1450l1310,1450l1320,1445l1320,1445l1330,1455l1330,1455l1345,1460l1350,1465l1350,1465l1360,1455l1360,1455l1380,1455l1380,1455l1390,1440l1390,1440l1405,1425l1410,1425l1410,1425l1405,1410l1405,1410l1420,1410l1420,1410l1440,1405l1440,1405l1460,1405l1460,1405l1470,1410l1470,1410l1465,1420l1475,1440l1490,1450l1490,1450l1515,1445l1515,1445l1515,1460l1515,1460l1530,1465l1530,1465l1525,1485l1525,1485l1540,1495l1540,1495l1550,1500l1550,1500l1550,1505l1555,1520l1570,1525l1570,1525l1590,1525l1590,1525l1605,1525l1605,1525l1625,1525l1625,1525l1625,1525l1635,1520l1635,1520l1635,1520l1655,1525l1655,1525l1670,1525l1670,1525l1680,1525l1680,1525l1690,1530l1690,1530l1700,1535l1700,1535l1710,1545l1710,1545l1720,1560l1720,1560l1725,1570l1725,1570l1720,1575l1720,1575l1715,1580l1715,1580l1705,1580l1705,1580l1710,1575l1710,1575l1695,1565l1695,1565l1690,1565l1690,1565l1685,1550l1655,1550l1655,1550l1670,1575l1670,1575l1670,1590l1670,1590l1675,1595l1675,1595l1675,1600l1675,1600l1665,1615l1665,1615l1660,1630l1660,1635l1665,1650l1665,1650l1670,1660l1670,1660l1660,1675l1660,1675l1655,1685l1655,1685l1650,1695l1650,1695l1650,1700l1650,1700l1645,1705l1645,1705l1640,1710l1640,1710l1635,1715l1630,1740l1655,1745l1665,1740l1680,1735l1680,1735l1690,1725l1690,1725l1705,1710l1705,1710l1710,1710l1715,1710l1715,1710l1715,1710l1730,1705l1730,1705l1740,1700l1750,1695l1750,1695l1755,1685l1755,1685l1760,1680l1760,1680l1765,1680l1765,1680l1770,1680l1770,1680l1780,1680l1790,1675l1800,1670l1795,1650l1790,1650l1785,1645l1785,1645l1775,1645l1775,1645l1775,1645l1775,1645l1775,1645l1775,1645l1785,1635l1785,1635l1790,1630l1790,1630l1815,1620l1815,1620l1820,1610l1820,1610l1835,1610l1835,1610l1855,1620l1865,1600l1865,1600l1870,1590l1870,1590l1875,1585l1875,1585l1880,1590l1880,1590l1890,1575l1890,1575l1910,1565l1920,1530l1910,1525l1910,1525l1905,1520l1905,1520l1920,1520l1920,1520l1945,1520l1965,1520l2010,1505l2055,1485l2060,1485l2060,1485l2060,1465l2060,1465l2070,1465l2085,1455l2090,1420l2090,1420l2085,1400l2085,1400l2085,1385l2085,1385l2095,1375l2095,1375l2100,1350l2100,1350l2100,1350l2100,1350l2125,1350l2125,1350l2130,1340l2130,1340l2135,1340l2135,1340l2150,1365l2150,1365l2155,1405l2175,1435l2175,1435l2205,1425l2205,1425l2220,1425l2225,1425l2240,1410l2240,1410l2250,1400l2250,1400l2265,1395l2265,1395l2265,1395l2265,1395l2255,1410l2255,1415l2250,1430l2250,1430l2245,1455l2250,1480l2275,1495l2305,1485l2320,1465l2325,1440l2325,1440l2325,1430l2325,1430l2335,1425l2335,1425l2345,1405l2345,1405l2360,1390l2360,1390l2375,1375l2375,1375l2400,1355l2405,1325l2395,1305l2370,1305l2370,1305l2345,1310l2345,1310l2325,1315l2325,1315l2310,1320l2310,1320l2275,1310l2275,1310l2260,1300l2260,1300l2245,1295l2245,1295l2245,1280l2245,1280l2240,1260l2240,1260l2240,1255l2235,1250l2235,1250l2230,1245l2225,1240l2225,1240l2235,1235l2240,1210l2230,1175l2185,1175l2130,1200l2100,1250l2080,1275l2080,1275l2065,1310l2065,1310l2065,1320l2065,1320l2065,1310l2065,1310l2075,1290l2075,1290l2080,1265l2080,1265l2080,1250l2080,1250l2095,1245l2105,1225l2105,1225l2115,1210l2115,1210l2125,1180l2125,1180l2140,1160l2140,1160l2160,1140l2160,1140l2200,1125l2200,1125l2240,1115l2240,1115l2270,1100l2270,1100l2305,1085l2305,1085l2335,1065l2335,1060l2345,1035l2345,1035l2345,1015l2345,1015l2360,995l2360,995l2365,980l2365,980l2380,970l2400,950l2400,950l2395,940l2395,940l2415,930l2415,900l2400,880l2400,880l2390,875l2390,875l2400,855l2370,835l2345,830l2320,840l2320,840l2320,840l2320,840l2320,830l2320,830l2295,820l2295,820l2300,810l2275,795l2255,800l2255,800l2245,810l2245,810l2235,800l2215,800l2215,800l2205,805l2205,805l2185,795l2185,795l2170,785l2170,785l2145,770l2145,770l2135,760l2135,760l2130,735l2130,735l2110,730l2110,730l2100,715l2100,715l2080,710l2080,710l2055,690l2055,690l2020,665l2020,665l2020,665l1985,635l1985,635l1985,635l1965,610l1955,600l1935,630l1945,650l1945,650l1950,690l1950,690l1950,705l1950,705l1935,725l1935,725l1925,745l1925,745l1915,750l1915,750l1900,735l1900,735l1880,735l1880,735l1870,720l1870,720l1850,695l1850,695l1840,670l1840,670l1835,640l1815,630l1815,630l1785,625l1785,625l1770,625l1770,625l1760,610l1735,600l1735,600l1705,585l1700,585l1675,595l1675,595l1665,610l1665,610l1645,605l1645,605l1615,595l1610,595l1580,610l1590,645l1590,645l1600,670l1600,670l1605,685l1605,685l1600,710l1600,710l1620,730l1620,730l1620,750l1620,750l1625,775l1625,775l1615,805l1625,835l1625,835l1655,845l1655,845l1680,870l1680,870l1695,890l1695,890l1700,930l1700,930l1690,965l1690,965l1675,995l1675,995l1665,1020l1665,1020l1645,1020l1635,1045l1650,1065l1650,1065l1660,1075l1660,1075l1660,1095l1660,1095l1675,1110l1675,1110l1675,1135l1675,1135l1690,1150l1690,1150l1690,1165l1690,1165l1695,1185l1695,1185l1690,1185l1670,1205l1670,1205l1675,1220l1675,1220l1665,1210l1665,1210l1650,1200l1650,1200l1645,1185l1645,1185l1620,1175l1620,1175l1615,1165l1615,1165l1595,1155l1595,1155l1580,1125l1580,1125l1580,1105l1575,1085l1575,1085l1565,1065l1565,1065l1565,1030l1540,1025l1540,1025l1505,1020l1500,1020l1500,1020l1480,1025l1480,1025l1460,1005l1425,1000l1425,1000l1410,1000l1410,1000l1390,990l1390,990l1390,990l1375,985l1375,985l1365,970l1350,950l1350,950l1310,950l1310,950l1290,940l1270,935l1270,935l1250,935l1250,935l1235,935l1235,935l1225,910l1225,910l1220,885l1220,885l1215,865l1215,855l1215,855l1185,860l1185,860l1175,855l1175,855l1175,835l1175,835l1185,805l1185,805l1190,765l1190,765l1190,735l1190,735l1205,710l1205,710l1230,695l1240,670l1240,670l1240,660l1240,660l1265,660l1285,625l1285,625l1265,610l1265,610l1285,600l1285,600l1295,585l1295,585l1310,585l1335,575l1340,550l1340,550l1345,535l1345,520l1345,515l1345,515l1335,510l1335,510l1345,510l1365,490l1365,490l1365,465l1365,465l1370,465l1400,460l1400,460l1405,445l1405,445l1425,460l1425,460l1435,430l1435,430l1450,410l1455,375l1440,350l1440,350l1430,340l1430,340l1430,335l1430,335l1445,315l1445,310l1445,310l1435,285l1435,285l1430,270l1430,265l1430,265l1400,265l1400,265l1380,255l1350,260l1335,280l1345,305l1345,305l1350,310l1350,310l1345,315l1335,330l1335,330l1325,355l1320,360l1320,360l1335,380l1335,380l1330,390l1330,390l1315,385l1315,385l1305,370l1305,370l1310,345l1305,315l1280,290l1260,315l1260,315l1260,335l1260,335l1255,320l1255,320l1245,305l1245,305l1250,285l1250,285l1225,280l1225,280l1225,270l1225,270l1230,250l1230,245l1230,245l1210,225l1210,225l1205,195l1205,195l1195,170l1195,165l1160,165l1145,180l1145,180l1145,185l1145,185l1125,185l1120,215l1120,215l1130,230l1130,230l1125,235l1120,265l1150,290l1150,290l1165,295l1165,295l1165,300l1165,300l1155,320l1155,330l1155,330l1175,340l1175,340l1170,350l1170,350l1155,365l1155,365l1145,380l1145,380l1135,345l1095,335l1075,360l1075,360l1080,365l1080,365l1050,365l1050,365l1000,365l1000,365l990,355l990,355l975,335l975,335l955,330l955,330l955,310l930,300l895,305l860,320l860,320l890,340l890,340l885,345l885,345l880,365l875,365l875,365l880,385l880,385l880,400l880,400l875,395l875,395l875,375l875,375l870,350l870,350l850,325l820,320l820,320l805,330l805,330l780,320l780,320l755,315l755,315l765,310l780,285l765,260l765,260l740,250l740,250l725,240l725,240l715,230l715,230l695,215l695,215l695,205l675,180l650,160l650,160l630,170l630,170l635,165l625,120l625,120l600,150l600,150l585,155l585,155l580,145l580,145l585,115l585,115l565,75l565,75l550,100l550,100l520,85l520,85l500,95l500,95l465,90l465,90l455,90l455,90l455,80l415,65l390,70l390,70l390,85l390,85l390,85l390,85l375,60l375,60l385,35l365,15l365,15l345,0l340,5xm350,25l350,25l350,30l350,30l360,40l360,40l355,60l370,100l405,120l405,120l410,85l410,85l415,85l415,85l435,95l435,95l440,120l440,120l470,110l470,110l500,115l500,115l520,105l520,105l525,110l525,110l505,140l555,130l555,130l565,115l565,115l565,120l565,120l560,140l560,140l565,180l565,200l565,200l595,175l595,175l610,165l610,165l600,195l635,195l635,195l650,185l650,185l660,190l660,190l675,210l675,210l675,230l675,230l700,245l700,245l700,245l715,255l715,255l730,270l730,270l730,270l750,275l750,275l755,285l755,285l750,295l750,295l700,320l750,335l750,335l775,340l775,340l800,350l805,350l805,350l825,340l825,340l840,345l840,345l850,360l850,360l855,375l855,400l885,445l895,410l895,410l905,385l905,380l905,380l900,370l900,370l905,355l905,355l915,340l920,330l920,330l905,325l905,325l930,320l930,320l935,325l935,325l940,340l940,340l960,355l960,355l975,375l995,380l1050,385l1050,385l1080,385l1080,385l1085,385l1100,385l1125,380l1125,380l1125,385l1125,385l1120,405l1140,440l1160,420l1160,420l1160,395l1160,395l1170,375l1170,375l1190,360l1200,330l1200,330l1180,320l1180,320l1185,305l1185,305l1185,290l1185,280l1185,280l1160,270l1160,270l1145,260l1145,260l1145,245l1145,245l1155,225l1155,225l1140,205l1140,205l1140,205l1140,205l1170,205l1170,205l1165,185l1165,185l1170,180l1170,180l1180,185l1180,185l1185,205l1185,205l1195,235l1195,235l1210,250l1210,250l1205,270l1205,300l1205,300l1225,300l1225,300l1225,310l1225,310l1240,330l1240,330l1245,355l1280,360l1280,360l1280,325l1280,325l1285,320l1285,320l1290,325l1290,325l1290,345l1290,345l1285,370l1300,400l1335,415l1360,385l1360,385l1345,355l1345,355l1355,340l1355,340l1360,325l1360,325l1385,310l1385,310l1360,295l1360,295l1355,285l1355,285l1360,280l1360,280l1375,275l1375,275l1395,285l1395,285l1415,285l1415,285l1415,295l1415,295l1425,310l1425,310l1415,320l1415,320l1405,340l1405,345l1405,345l1425,360l1425,360l1435,380l1435,380l1435,400l1435,400l1420,420l1420,420l1415,430l1415,430l1395,420l1395,420l1385,440l1385,440l1375,445l1375,445l1360,430l1330,450l1330,450l1345,470l1345,470l1345,480l1345,480l1335,490l1335,490l1315,490l1315,490l1275,475l1285,515l1285,515l1315,520l1315,520l1325,525l1325,525l1325,535l1325,535l1320,545l1320,545l1320,560l1320,560l1305,565l1305,565l1285,565l1285,565l1275,585l1275,585l1260,590l1260,590l1240,590l1240,590l1185,565l1205,615l1235,630l1235,630l1255,630l1255,630l1260,630l1260,630l1250,640l1250,640l1220,640l1220,640l1220,665l1220,665l1215,680l1215,680l1190,700l1170,730l1170,760l1170,760l1165,800l1165,800l1155,830l1155,865l1155,870l1185,885l1185,885l1200,880l1200,880l1200,890l1200,890l1205,915l1205,915l1220,945l1220,950l1245,955l1245,955l1265,955l1265,955l1285,960l1285,960l1305,970l1305,970l1340,970l1340,970l1350,980l1350,980l1360,1000l1380,1010l1380,1010l1405,1020l1405,1020l1425,1020l1425,1020l1425,1020l1450,1025l1450,1025l1475,1045l1475,1045l1500,1040l1500,1040l1535,1045l1535,1045l1545,1045l1545,1045l1545,1070l1555,1095l1555,1095l1560,1110l1560,1110l1560,1130l1580,1170l1580,1170l1600,1180l1600,1180l1605,1190l1605,1190l1630,1200l1630,1200l1635,1215l1635,1215l1650,1225l1650,1225l1665,1245l1700,1240l1700,1240l1690,1210l1690,1210l1690,1210l1690,1210l1700,1210l1705,1210l1720,1205l1720,1205l1710,1165l1710,1165l1710,1145l1710,1145l1695,1125l1695,1125l1695,1105l1695,1105l1680,1085l1680,1085l1680,1070l1680,1070l1665,1055l1665,1055l1660,1040l1660,1040l1660,1040l1660,1040l1675,1035l1675,1035l1695,1005l1695,1005l1710,975l1710,975l1720,930l1715,885l1695,855l1695,855l1665,830l1665,830l1665,830l1640,820l1640,820l1640,805l1640,805l1650,775l1640,750l1640,750l1635,725l1635,725l1620,705l1620,705l1625,685l1615,660l1615,660l1605,635l1605,635l1600,620l1600,620l1610,615l1610,615l1640,625l1640,625l1665,630l1670,630l1670,630l1690,610l1690,610l1700,605l1700,605l1725,620l1725,620l1745,625l1745,625l1755,645l1755,645l1785,645l1785,645l1810,650l1810,650l1820,655l1820,655l1820,675l1835,710l1855,730l1855,730l1865,750l1870,755l1870,755l1890,755l1890,755l1910,775l1940,755l1940,755l1950,735l1950,735l1970,715l1970,710l1965,645l1965,645l1960,635l1960,635l1970,650l1970,650l2010,680l2010,680l2045,705l2045,705l2045,705l2065,725l2070,725l2070,725l2085,730l2085,730l2095,750l2095,750l2115,750l2115,750l2120,770l2135,785l2135,785l2160,800l2160,800l2175,810l2175,810l2200,825l2205,830l2205,830l2220,820l2220,820l2230,820l2230,820l2250,835l2250,835l2265,820l2265,820l2270,815l2270,815l2275,820l2275,820l2270,825l2270,825l2250,840l2250,840l2250,860l2250,860l2245,870l2245,870l2230,885l2235,945l2270,885l2270,885l2280,865l2280,865l2295,850l2295,850l2300,845l2300,845l2300,845l2300,845l2320,890l2320,890l2335,855l2335,855l2345,850l2345,850l2360,850l2360,850l2375,860l2375,860l2365,885l2365,885l2385,895l2385,895l2395,910l2395,910l2395,920l2395,920l2370,925l2370,925l2380,945l2380,945l2370,955l2370,955l2350,965l2350,965l2340,985l2325,1010l2325,1010l2325,1030l2325,1030l2320,1050l2320,1050l2295,1065l2295,1065l2265,1085l2265,1085l2265,1085l2265,1085l2235,1095l2235,1095l2235,1095l2190,1105l2190,1105l2145,1125l2125,1145l2125,1145l2110,1175l2110,1175l2100,1200l2100,1200l2090,1215l2090,1215l2080,1230l2080,1230l2060,1230l2060,1230l2060,1260l2060,1260l2055,1280l2055,1280l2045,1305l2045,1305l2040,1335l2040,1335l2025,1360l2025,1360l2015,1380l2025,1395l2060,1370l2070,1350l2070,1350l2085,1320l2085,1320l2100,1285l2100,1285l2115,1260l2115,1260l2145,1215l2145,1215l2190,1195l2190,1195l2215,1195l2215,1195l2220,1210l2220,1210l2215,1225l2215,1225l2205,1235l2205,1235l2180,1245l2195,1290l2195,1290l2220,1270l2220,1270l2225,1285l2225,1285l2230,1305l2230,1310l2230,1310l2250,1315l2250,1315l2265,1330l2305,1340l2330,1335l2330,1335l2350,1330l2350,1330l2370,1325l2370,1325l2385,1325l2385,1325l2385,1330l2385,1330l2380,1345l2380,1345l2360,1360l2360,1360l2345,1375l2345,1375l2330,1390l2325,1390l2325,1390l2320,1410l2320,1410l2300,1420l2300,1420l2305,1440l2305,1440l2300,1455l2300,1455l2290,1470l2290,1470l2275,1475l2275,1475l2265,1465l2265,1465l2265,1455l2265,1455l2270,1435l2270,1435l2270,1420l2270,1420l2280,1410l2280,1410l2290,1395l2290,1395l2305,1390l2305,1390l2315,1380l2315,1380l2325,1375l2335,1370l2310,1345l2310,1345l2295,1355l2295,1355l2280,1340l2260,1365l2260,1365l2255,1380l2255,1380l2240,1385l2225,1395l2225,1395l2215,1405l2215,1405l2200,1410l2200,1410l2185,1410l2185,1410l2175,1395l2175,1395l2170,1360l2150,1325l2120,1320l2120,1320l2115,1330l2115,1330l2085,1325l2080,1345l2080,1345l2075,1365l2075,1365l2065,1380l2065,1400l2065,1400l2070,1425l2070,1425l2070,1440l2070,1440l2065,1445l2065,1445l2040,1440l2040,1440l2040,1470l2040,1470l1990,1490l1955,1500l1925,1500l1925,1500l1900,1500l1890,1505l1885,1515l1885,1515l1885,1515l1885,1515l1885,1530l1895,1535l1895,1535l1890,1555l1890,1555l1880,1565l1880,1565l1875,1565l1875,1565l1875,1565l1850,1575l1850,1575l1845,1590l1845,1590l1835,1585l1810,1595l1810,1595l1800,1600l1800,1600l1780,1610l1780,1610l1770,1620l1770,1620l1750,1635l1750,1635l1755,1650l1755,1650l1755,1650l1755,1650l1760,1655l1760,1655l1765,1660l1765,1660l1760,1660l1750,1665l1740,1675l1740,1675l1735,1680l1735,1680l1735,1685l1735,1685l1725,1685l1725,1685l1715,1690l1715,1690l1705,1690l1705,1690l1700,1690l1695,1690l1695,1690l1675,1710l1675,1710l1670,1715l1670,1715l1660,1720l1660,1720l1660,1715l1660,1715l1665,1710l1670,1700l1670,1700l1670,1695l1670,1695l1680,1690l1695,1660l1685,1645l1685,1645l1680,1635l1680,1635l1685,1625l1685,1625l1690,1615l1695,1605l1695,1605l1695,1600l1695,1600l1700,1600l1720,1600l1735,1590l1735,1590l1750,1575l1735,1550l1735,1550l1730,1535l1730,1535l1715,1520l1700,1510l1700,1510l1685,1505l1685,1505l1670,1505l1670,1505l1655,1505l1655,1505l1645,1500l1645,1500l1635,1495l1635,1495l1620,1505l1620,1505l1605,1505l1605,1505l1590,1500l1585,1500l1585,1500l1575,1505l1575,1505l1570,1505l1570,1505l1570,1505l1570,1505l1570,1495l1555,1480l1555,1480l1545,1475l1545,1475l1550,1455l1550,1455l1535,1450l1535,1450l1535,1425l1535,1425l1495,1430l1495,1430l1490,1425l1490,1425l1490,1420l1490,1420l1495,1405l1470,1390l1440,1380l1440,1380l1415,1390l1415,1390l1395,1395l1385,1395l1385,1395l1385,1415l1385,1415l1375,1430l1375,1430l1370,1435l1370,1435l1350,1430l1350,1430l1345,1440l1345,1440l1340,1435l1340,1435l1340,1435l1325,1425l1320,1425l1300,1430l1300,1430l1290,1440l1290,1440l1285,1440l1285,1440l1270,1425l1270,1425l1255,1425l1255,1425l1230,1405l1230,1405l1215,1420l1215,1420l1205,1415l1205,1415l1150,1400l1150,1400l1120,1395l1120,1395l1005,1385l750,1350l605,1325l455,1295l325,1260l265,1240l220,1220l220,1220l250,1190l245,1145l245,1145l240,1075l240,1060l240,1060l220,1035l195,1005l195,1005l185,1005l135,1000l135,1000l130,990l130,990l115,970l115,970l105,955l105,955l120,945l120,945l115,920l115,920l140,895l140,895l100,885l100,885l95,870l95,870l95,850l95,850l100,835l100,835l125,825l135,805l135,805l145,785l145,785l140,755l140,755l130,735l130,735l125,715l125,715l125,695l125,695l135,670l135,645l135,645l130,625l130,625l140,600l140,600l125,595l125,595l125,580l125,580l125,560l125,535l115,515l90,505l70,520l70,520l65,525l65,525l55,520l55,520l55,525l55,525l60,510l55,495l55,495l50,480l50,480l50,465l50,465l65,450l50,430l50,430l30,425l30,425l25,425l25,425l25,415l25,415l25,405l25,405l350,25l350,25xm2205,1255l2205,1255l2205,1255l2205,1255l2205,1255l2205,1255l2205,1255l2205,1255xm2280,1370l2280,1370l2290,1375l2290,1375l2280,1385l2280,1385l2275,1390l2275,1390l2275,1375l2275,1375l2280,1370l2280,1370xm1100,355l1100,355l1120,365l1120,365l1125,375l1125,375l1100,355l1100,355l1100,355l1100,355xm1755,1650l1755,1650l1755,1650l1755,1650l1755,1645l1755,1645l1755,1650l1755,1650xe" fillcolor="#7c0e0a" stroked="f" o:allowincell="f" style="position:absolute;left:7107;top:375;width:2414;height:1744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110,195" path="m25,10l35,25l50,45l65,55l75,60l80,70l80,85l85,100l85,115l90,125l105,135l105,145l110,160l110,180l110,190l100,195l90,190l75,185l65,175l60,160l65,145l55,140l45,125l35,110l30,95l30,80l25,65l15,55l10,40l0,25l5,10l5,0l15,5l25,10xe" fillcolor="#99d3da" stroked="f" o:allowincell="f" style="position:absolute;left:7157;top:1400;width:109;height:19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45,70" path="m30,5l45,20l35,35l20,35l25,45l25,55l20,70l10,65l10,55l10,45l0,35l5,20l15,15l15,0l20,0l30,5xe" fillcolor="#99d3da" stroked="f" o:allowincell="f" style="position:absolute;left:7097;top:1070;width:44;height:6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85,165" path="m120,20l150,40l180,45l185,70l180,85l150,100l120,110l105,120l80,130l80,140l70,160l50,160l35,155l30,165l15,165l10,140l15,125l0,115l0,95l20,80l40,65l55,55l70,45l70,25l65,5l90,0l110,5l120,20xe" fillcolor="#99d3da" stroked="f" o:allowincell="f" style="position:absolute;left:7727;top:265;width:184;height:16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70,120" path="m35,120l30,100l45,95l70,95l90,90l75,80l60,80l50,85l50,70l35,80l20,75l0,55l10,40l25,40l25,25l45,20l45,5l65,0l65,20l80,35l80,55l100,65l120,70l120,55l125,35l130,15l140,5l145,25l140,45l140,70l150,70l160,50l165,60l170,80l160,90l155,100l145,115l130,115l120,105l105,115l85,110l70,115l55,120l35,120xe" fillcolor="#99d3da" stroked="f" o:allowincell="f" style="position:absolute;left:7927;top:220;width:169;height:11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00,80" path="m95,20l90,40l75,50l65,45l60,35l55,40l50,60l40,50l40,65l45,80l30,75l20,55l0,40l5,25l30,20l40,10l65,5l70,0l85,0l100,0l95,20xe" fillcolor="#99d3da" stroked="f" o:allowincell="f" style="position:absolute;left:8017;top:105;width:99;height:7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80,95" path="m5,10l25,30l30,20l45,0l75,5l80,35l75,60l80,85l65,95l45,85l50,60l30,60l15,50l0,45l5,30l5,10xe" fillcolor="#99d3da" stroked="f" o:allowincell="f" style="position:absolute;left:8147;top:270;width:79;height:9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10,130" path="m30,10l55,0l85,5l90,25l80,35l75,45l90,60l110,75l110,100l90,120l70,120l70,120l45,130l40,115l25,95l10,75l0,55l10,45l20,60l40,55l35,35l25,25l30,10xe" fillcolor="#99d3da" stroked="f" o:allowincell="f" style="position:absolute;left:8152;top:400;width:109;height:12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300,275" path="m235,20l255,25l255,50l250,65l255,100l265,130l250,150l265,175l285,195l300,210l295,235l275,230l265,250l280,255l265,275l240,275l215,265l200,245l175,245l160,260l130,265l95,260l70,255l45,250l50,225l35,215l5,210l0,185l0,165l10,150l40,155l60,170l90,170l100,165l80,145l65,135l40,140l15,130l15,100l25,90l50,90l25,75l15,60l30,40l45,20l70,5l95,0l110,0l110,20l130,20l145,30l155,50l170,40l180,45l185,65l195,95l205,90l200,60l205,35l210,20l225,25l235,20xe" fillcolor="#99d3da" stroked="f" o:allowincell="f" style="position:absolute;left:7857;top:380;width:299;height:27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70,105" path="m45,0l70,10l65,25l55,45l60,65l40,70l40,85l30,100l15,105l5,90l10,70l0,55l0,25l10,10l25,5l45,0xe" fillcolor="#99d3da" stroked="f" o:allowincell="f" style="position:absolute;left:8352;top:465;width:69;height:10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240,120" path="m100,55l145,65l165,50l195,40l230,50l240,75l225,100l190,105l170,110l135,120l120,105l110,100l105,115l75,115l65,100l60,75l65,60l55,45l40,40l20,35l5,15l0,0l25,0l45,15l55,15l65,10l85,25l80,45l90,55l100,55xe" fillcolor="#99d3da" stroked="f" o:allowincell="f" style="position:absolute;left:8272;top:275;width:239;height:11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30,110" path="m130,90l125,110l95,110l95,90l75,80l60,90l35,80l45,70l20,55l0,40l10,30l0,10l20,0l40,25l65,50l65,65l80,60l75,40l90,35l110,50l120,75l105,90l120,85l130,90xe" fillcolor="#99d3da" stroked="f" o:allowincell="f" style="position:absolute;left:8167;top:115;width:129;height:10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260,375" path="m80,275l45,285l25,265l15,240l40,235l15,235l0,215l5,195l5,180l10,165l5,150l20,145l20,130l30,125l45,150l65,165l75,180l95,200l95,185l95,170l115,165l140,185l125,165l140,150l160,145l165,135l155,125l145,140l125,145l110,135l105,150l75,150l75,135l55,125l55,105l40,100l55,80l85,80l80,60l95,55l115,65l115,50l120,25l145,30l150,10l170,5l190,5l200,20l215,0l235,5l255,5l260,35l245,60l220,65l240,90l250,105l240,135l240,155l225,175l220,190l200,200l205,215l220,220l230,235l230,255l225,275l210,285l220,305l195,315l175,310l195,320l215,320l230,335l225,355l205,375l190,360l180,350l165,370l145,360l130,370l100,370l85,355l95,335l110,330l105,320l95,310l100,300l115,295l125,310l140,300l130,285l120,280l130,265l110,265l105,250l130,245l145,240l140,225l125,230l115,220l105,215l105,235l95,245l80,245l90,260l80,275xe" fillcolor="#99d3da" stroked="f" o:allowincell="f" style="position:absolute;left:8322;top:-95;width:259;height:37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655,515" path="m640,500l610,515l555,505l520,505l515,515l495,505l470,490l480,475l465,470l455,475l435,460l420,445l385,445l370,450l365,470l345,475l320,470l305,450l315,435l310,420l330,420l360,415l375,395l390,390l390,375l380,360l375,345l380,325l385,300l385,285l405,280l390,260l375,270l365,255l350,265l345,280l330,275l340,295l325,315l295,315l285,305l285,280l300,265l320,265l335,260l320,235l300,225l280,210l260,190l240,195l240,170l220,155l200,160l210,170l220,185l210,200l190,195l155,190l155,210l140,210l115,200l105,185l105,205l100,215l85,210l70,200l65,200l55,205l40,210l30,190l20,180l15,165l25,155l40,165l55,160l45,145l20,140l0,135l0,110l5,90l5,75l10,60l20,40l30,25l40,15l55,5l70,10l65,25l55,40l55,65l60,80l60,105l75,115l85,135l90,125l80,100l90,90l80,80l80,60l85,50l75,35l90,25l90,15l105,5l120,5l130,10l150,30l145,50l150,65l155,85l160,100l160,85l175,70l180,65l190,70l185,85l195,85l200,65l195,55l195,35l180,35l175,45l160,40l155,25l145,10l150,0l175,0l185,0l200,15l220,20l225,35l225,50l235,45l255,60l250,75l265,65l280,80l285,100l295,90l315,100l310,80l330,80l340,105l335,115l350,130l350,115l360,120l375,110l405,115l390,130l395,145l400,135l410,120l420,120l435,140l420,150l440,150l470,155l455,170l430,165l425,180l445,180l445,195l465,195l485,205l480,215l500,215l510,205l520,215l525,205l535,205l540,220l550,235l560,230l560,220l575,230l575,245l590,245l600,235l600,225l625,230l615,250l605,255l615,265l630,275l620,285l605,295l605,305l610,310l610,320l620,335l595,340l580,330l565,325l555,310l545,300l525,300l510,285l500,295l500,310l520,325l510,335l520,350l530,345l535,350l545,365l545,370l565,375l570,380l580,370l590,370l600,370l595,395l610,390l620,395l630,405l635,415l620,425l630,440l645,445l655,465l635,465l615,455l610,460l595,455l585,445l575,455l560,440l545,445l545,450l555,465l570,475l585,475l595,485l605,485l610,495l620,490l630,495l640,500xe" fillcolor="#99d3da" stroked="f" o:allowincell="f" style="position:absolute;left:8467;top:405;width:654;height:514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55,70" path="m40,30l55,30l50,50l45,65l30,70l15,70l5,70l0,50l5,35l5,15l5,0l25,0l25,20l30,35l40,30xe" fillcolor="#99d3da" stroked="f" o:allowincell="f" style="position:absolute;left:9507;top:1615;width:54;height:6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60,100" path="m35,0l0,20l5,30l5,55l20,100l35,100l55,80l55,80l50,70l50,60l50,60l60,45l60,25l35,0xe" fillcolor="#99d3da" stroked="f" o:allowincell="f" style="position:absolute;left:7077;top:1200;width:59;height:99;mso-wrap-style:none;v-text-anchor:middle">
                  <v:fill o:detectmouseclick="t" type="solid" color2="#662c25"/>
                  <v:stroke color="#3465a4" joinstyle="round" endcap="flat"/>
                  <w10:wrap type="none"/>
                </v:shape>
                <v:shape id="shape_0" coordsize="110,195" path="m25,10l35,25l50,45l65,55l75,60l80,70l80,85l85,100l85,115l90,125l105,135l105,145l110,160l110,180l110,190l100,195l90,190l75,185l65,175l60,160l65,145l55,140l45,125l35,110l30,95l30,80l25,65l15,55l10,40l0,25l5,10l5,0l15,5l25,10xe" fillcolor="#7c0e0a" stroked="f" o:allowincell="f" style="position:absolute;left:7157;top:1400;width:109;height:194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45,70" path="m30,5l45,20l35,35l20,35l25,45l25,55l20,70l10,65l10,55l10,45l0,35l5,20l15,15l15,0l20,0l30,5xe" fillcolor="#7c0e0a" stroked="f" o:allowincell="f" style="position:absolute;left:7097;top:1070;width:44;height:69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60,100" path="m35,0l0,20l5,30l5,55l20,100l35,100l55,80l55,80l50,70l50,60l50,60l60,45l60,25l35,0xe" fillcolor="#7c0e0a" stroked="f" o:allowincell="f" style="position:absolute;left:7077;top:1200;width:59;height:99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150,245" path="m150,185l150,185l145,170l140,145l140,145l125,135l125,135l125,135l125,135l125,125l125,125l120,105l120,105l125,90l105,70l105,70l95,65l95,65l85,55l85,55l70,40l70,40l55,20l20,0l10,15l5,30l0,55l0,55l10,75l10,75l20,95l20,95l30,100l30,100l30,105l30,105l25,125l40,145l40,145l45,160l45,160l60,180l60,180l65,180l65,180l60,190l70,215l85,225l100,235l100,235l115,240l125,245l150,225l150,205l150,185xe" fillcolor="#7c0e0a" stroked="f" o:allowincell="f" style="position:absolute;left:7137;top:1375;width:149;height:244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95,115" path="m10,80l20,110l60,115l70,85l70,85l70,80l70,80l70,75l95,40l65,15l55,10l15,0l15,0l20,30l20,30l15,30l0,70l0,70l15,80l15,80l10,80l10,80xe" fillcolor="#7c0e0a" stroked="f" o:allowincell="f" style="position:absolute;left:7072;top:1045;width:94;height:114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105,140" path="m100,95l100,95l95,85l95,85l105,70l105,65l105,35l60,0l50,5l0,30l0,30l10,55l10,55l10,80l30,140l65,140l105,105l100,95xe" fillcolor="#7c0e0a" stroked="f" o:allowincell="f" style="position:absolute;left:7052;top:1180;width:104;height:139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110,195" path="m25,10l35,25l50,45l65,55l75,60l80,70l80,85l85,100l85,115l90,125l105,135l105,145l110,160l110,180l110,190l100,195l90,190l75,185l65,175l60,160l65,145l55,140l45,125l35,110l30,95l30,80l25,65l15,55l10,40l0,25l5,10l5,0l15,5l25,10xe" fillcolor="#f18f18" stroked="f" o:allowincell="f" style="position:absolute;left:7157;top:1400;width:109;height:19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45,70" path="m30,5l45,20l35,35l20,35l25,45l25,55l20,70l10,65l10,55l10,45l0,35l5,20l15,15l15,0l20,0l30,5xe" fillcolor="#f18f18" stroked="f" o:allowincell="f" style="position:absolute;left:7097;top:1070;width:44;height:6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85,165" path="m120,20l150,40l180,45l185,70l180,85l150,100l120,110l105,120l80,130l80,140l70,160l50,160l35,155l30,165l15,165l10,140l15,125l0,115l0,95l20,80l40,65l55,55l70,45l70,25l65,5l90,0l110,5l120,20xe" fillcolor="#f18f18" stroked="f" o:allowincell="f" style="position:absolute;left:7727;top:265;width:184;height:16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70,120" path="m35,120l30,100l45,95l70,95l90,90l75,80l60,80l50,85l50,70l35,80l20,75l0,55l10,40l25,40l25,25l45,20l45,5l65,0l65,20l80,35l80,55l100,65l120,70l120,55l125,35l130,15l140,5l145,25l140,45l140,70l150,70l160,50l165,60l170,80l160,90l155,100l145,115l130,115l120,105l105,115l85,110l70,115l55,120l35,120xe" fillcolor="#f18f18" stroked="f" o:allowincell="f" style="position:absolute;left:7927;top:220;width:169;height:11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00,80" path="m95,20l90,40l75,50l65,45l60,35l55,40l50,60l40,50l40,65l45,80l30,75l20,55l0,40l5,25l30,20l40,10l65,5l70,0l85,0l100,0l95,20xe" fillcolor="#f18f18" stroked="f" o:allowincell="f" style="position:absolute;left:8017;top:105;width:99;height:7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80,95" path="m5,10l25,30l30,20l45,0l75,5l80,35l75,60l80,85l65,95l45,85l50,60l30,60l15,50l0,45l5,30l5,10xe" fillcolor="#f18f18" stroked="f" o:allowincell="f" style="position:absolute;left:8147;top:270;width:79;height:9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10,130" path="m30,10l55,0l85,5l90,25l80,35l75,45l90,60l110,75l110,100l90,120l70,120l70,120l45,130l40,115l25,95l10,75l0,55l10,45l20,60l40,55l35,35l25,25l30,10xe" fillcolor="#f18f18" stroked="f" o:allowincell="f" style="position:absolute;left:8152;top:400;width:109;height:12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300,275" path="m235,20l255,25l255,50l250,65l255,100l265,130l250,150l265,175l285,195l300,210l295,235l275,230l265,250l280,255l265,275l240,275l215,265l200,245l175,245l160,260l130,265l95,260l70,255l45,250l50,225l35,215l5,210l0,185l0,165l10,150l40,155l60,170l90,170l100,165l80,145l65,135l40,140l15,130l15,100l25,90l50,90l25,75l15,60l30,40l45,20l70,5l95,0l110,0l110,20l130,20l145,30l155,50l170,40l180,45l185,65l195,95l205,90l200,60l205,35l210,20l225,25l235,20xe" fillcolor="#f18f18" stroked="f" o:allowincell="f" style="position:absolute;left:7857;top:380;width:299;height:27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70,105" path="m45,0l65,10l70,25l55,45l60,65l40,70l40,85l30,100l15,105l5,90l10,70l0,55l0,25l10,10l25,5l45,0xe" fillcolor="#f18f18" stroked="f" o:allowincell="f" style="position:absolute;left:8352;top:465;width:69;height:10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40,120" path="m100,55l145,65l165,50l195,40l230,50l240,75l225,100l190,105l170,110l135,120l120,105l110,100l105,115l75,115l65,100l60,75l65,60l55,45l40,40l20,35l5,15l0,0l25,0l45,15l55,15l65,10l85,25l80,45l90,55l100,55xe" fillcolor="#f18f18" stroked="f" o:allowincell="f" style="position:absolute;left:8272;top:275;width:239;height:11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30,110" path="m130,90l125,110l95,110l95,90l75,80l60,90l35,80l45,70l20,55l0,40l10,30l0,10l20,0l40,25l65,50l65,65l80,60l75,40l90,35l110,50l120,75l105,90l120,85l130,90xe" fillcolor="#f18f18" stroked="f" o:allowincell="f" style="position:absolute;left:8167;top:115;width:129;height:10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60,375" path="m80,275l45,285l25,265l15,240l40,235l15,235l0,215l5,195l5,180l10,165l5,150l20,145l20,130l30,125l45,150l65,165l75,180l95,200l95,185l95,170l115,165l140,185l125,165l140,150l160,145l165,135l155,125l145,140l125,145l110,135l105,150l75,150l75,135l55,125l55,105l40,100l55,80l85,80l80,60l95,55l115,65l115,50l120,25l145,30l150,10l170,5l190,5l200,20l215,0l235,5l255,5l260,35l245,60l220,65l240,90l250,105l240,135l240,155l225,175l220,190l200,200l205,215l220,220l230,235l230,255l225,275l210,285l220,305l195,315l175,310l195,320l215,320l230,335l225,355l205,375l190,360l180,350l165,370l145,360l130,370l100,370l85,355l95,335l110,330l105,320l95,310l100,300l115,295l125,310l140,300l130,285l120,280l130,265l110,265l105,250l130,245l145,240l140,225l125,230l115,220l105,215l105,235l95,245l80,245l90,260l80,275xe" fillcolor="#f18f18" stroked="f" o:allowincell="f" style="position:absolute;left:8322;top:-95;width:259;height:37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45,115" path="m45,25l65,25l85,45l100,40l105,55l120,65l135,55l145,65l130,80l110,85l90,80l80,65l70,75l70,85l70,95l60,95l55,115l35,115l25,100l10,100l0,95l5,80l15,75l15,55l15,40l15,25l20,15l20,0l30,0l35,10l40,20l45,25xe" fillcolor="#f18f18" stroked="f" o:allowincell="f" style="position:absolute;left:8487;top:920;width:144;height:11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655,515" path="m640,500l610,515l555,505l520,505l515,515l495,505l470,490l480,475l465,470l455,475l435,460l420,445l385,445l370,450l365,470l345,475l320,470l305,450l315,435l310,420l330,420l360,415l375,395l390,390l390,375l380,360l375,345l380,325l385,300l385,285l405,280l390,260l375,270l365,255l350,265l345,280l330,275l340,295l325,315l295,315l285,305l285,280l300,265l320,265l335,260l320,235l300,225l280,210l260,190l240,195l240,170l220,155l200,160l210,170l220,185l210,200l190,195l155,190l155,210l140,210l115,200l105,185l105,205l100,215l85,210l70,200l65,200l55,205l40,210l30,190l20,180l15,165l25,155l40,165l55,160l45,145l20,140l0,135l0,110l5,90l5,75l10,60l20,40l30,25l40,15l55,5l70,10l65,25l55,40l55,65l60,80l60,105l75,115l85,135l90,125l80,100l90,90l80,80l80,60l85,50l75,35l90,25l90,15l105,5l120,5l130,10l150,30l145,50l150,65l155,85l160,100l160,85l175,70l180,65l190,70l185,85l195,85l200,65l195,55l195,35l180,35l175,45l160,40l155,25l145,10l150,0l175,0l185,0l200,15l220,20l225,35l225,50l235,45l255,60l250,75l265,65l280,80l285,100l295,90l315,100l310,80l330,80l340,105l335,115l350,130l350,115l360,120l375,110l405,115l390,130l395,145l400,135l410,120l420,120l435,140l420,150l440,150l470,155l455,170l430,165l425,180l445,180l445,195l465,195l485,205l480,215l500,215l510,205l520,215l525,205l535,205l540,220l550,235l560,230l560,220l575,230l575,245l590,245l600,235l600,225l625,230l615,250l605,255l615,265l630,275l620,285l605,295l605,305l610,310l610,320l620,335l595,340l580,330l565,325l555,310l545,300l525,300l510,285l500,295l500,310l520,325l510,335l520,350l530,345l535,350l545,365l545,370l565,375l570,380l580,370l590,370l600,370l595,395l610,390l620,395l630,405l635,415l620,425l630,440l645,445l655,465l635,465l615,455l610,460l595,455l585,445l575,455l560,440l545,445l545,450l555,465l570,475l585,475l595,485l605,485l610,495l620,490l630,495l640,500xe" fillcolor="#f18f18" stroked="f" o:allowincell="f" style="position:absolute;left:8467;top:405;width:654;height:51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85,165" path="m120,20l150,40l180,45l185,70l180,85l150,100l120,110l105,120l80,130l80,140l70,160l50,160l35,155l30,165l15,165l10,140l15,125l0,115l0,95l20,80l40,65l55,55l70,45l70,25l65,5l90,0l110,5l120,20xe" fillcolor="#f18f18" stroked="f" o:allowincell="f" style="position:absolute;left:7727;top:265;width:184;height:16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45,120" path="m60,45l70,40l70,5l70,5l70,0l70,0l80,5l80,5l90,15l120,35l120,35l140,40l140,40l145,50l145,50l145,50l145,50l120,60l120,60l90,70l90,70l75,85l75,85l45,95l45,95l40,115l40,115l40,120l40,120l35,120l35,120l10,110l10,110l15,100l15,100l0,85l0,85l10,80l10,80l35,60l35,60l45,50l45,50l60,45l60,45xe" fillcolor="#f2af21" stroked="f" o:allowincell="f" style="position:absolute;left:7747;top:285;width:144;height:119;mso-wrap-style:none;v-text-anchor:middle">
                  <v:fill o:detectmouseclick="t" type="solid" color2="#0d50de"/>
                  <v:stroke color="#3465a4" joinstyle="round" endcap="flat"/>
                  <w10:wrap type="none"/>
                </v:shape>
                <v:shape id="shape_0" coordsize="300,275" path="m235,20l255,25l255,50l250,65l255,100l265,130l250,150l265,175l285,195l300,210l295,235l275,230l265,250l280,255l265,275l240,275l215,265l200,245l175,245l160,260l130,265l95,260l70,255l45,250l50,225l35,215l5,210l0,185l0,165l10,150l40,155l60,170l90,170l100,165l80,145l65,135l40,140l15,130l15,100l25,90l50,90l25,75l15,60l30,40l45,20l70,5l95,0l110,0l110,20l130,20l145,30l155,50l170,40l180,45l185,65l195,95l205,90l200,60l205,35l210,20l225,25l235,20xe" fillcolor="#f18f18" stroked="f" o:allowincell="f" style="position:absolute;left:7857;top:380;width:299;height:27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55,235" path="m70,0l70,0l70,15l70,15l105,20l105,20l110,25l110,25l125,60l125,60l145,50l145,50l145,50l145,50l160,110l205,75l205,75l200,40l200,40l205,30l205,30l210,30l210,30l210,30l210,30l205,45l215,85l215,85l220,105l220,105l205,125l225,165l250,190l250,190l255,190l255,190l250,190l250,190l215,235l215,235l205,230l205,230l190,205l145,205l145,205l130,220l130,220l110,225l110,225l75,220l75,220l50,215l50,215l45,215l45,215l50,200l20,175l20,175l0,170l0,170l0,165l0,165l0,150l0,150l10,155l10,155l35,165l75,175l110,140l110,140l70,110l70,110l50,90l50,90l20,95l20,95l15,95l15,95l15,90l15,90l105,90l105,90l20,40l20,40l20,40l20,40l35,15l35,15l55,5l55,5l70,0l70,0xe" fillcolor="#f2af21" stroked="f" o:allowincell="f" style="position:absolute;left:7877;top:400;width:254;height:234;mso-wrap-style:none;v-text-anchor:middle">
                  <v:fill o:detectmouseclick="t" type="solid" color2="#0d50de"/>
                  <v:stroke color="#3465a4" joinstyle="round" endcap="flat"/>
                  <w10:wrap type="none"/>
                </v:shape>
                <v:shape id="shape_0" coordsize="260,375" path="m80,275l45,285l25,265l15,240l40,235l15,235l0,215l5,195l5,180l10,165l5,150l20,145l20,130l30,125l45,150l65,165l75,180l95,200l95,185l95,170l115,165l140,185l125,165l140,150l160,145l165,135l155,125l145,140l125,145l110,135l105,150l75,150l75,135l55,125l55,105l40,100l55,80l85,80l80,60l95,55l115,65l115,50l120,25l145,30l150,10l170,5l190,5l200,20l215,0l235,5l255,5l260,35l245,60l220,65l240,90l250,105l240,135l240,155l225,175l220,190l200,200l205,215l220,220l230,235l230,255l225,275l210,285l220,305l195,315l175,310l195,320l215,320l230,335l225,355l205,375l190,360l180,350l165,370l145,360l130,370l100,370l85,355l95,335l110,330l105,320l95,310l100,300l115,295l125,310l140,300l130,285l120,280l130,265l110,265l105,250l130,245l145,240l140,225l125,230l115,220l105,215l105,235l95,245l80,245l90,260l80,275xe" fillcolor="#f18f18" stroked="f" o:allowincell="f" style="position:absolute;left:8322;top:-95;width:259;height:37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20,325" path="m190,10l190,10l205,0l205,0l215,0l215,0l215,0l215,0l220,5l220,5l210,15l210,15l170,25l205,75l205,75l210,85l210,85l200,105l200,105l200,125l200,125l190,145l190,145l185,155l185,155l160,165l170,205l170,205l190,210l190,210l190,215l190,215l190,225l190,225l190,235l190,235l165,250l165,250l170,265l170,265l160,265l145,300l145,300l150,305l150,305l135,320l135,320l120,315l120,315l110,300l110,300l145,285l145,285l125,245l125,245l130,235l130,235l150,230l135,180l135,180l110,185l110,185l105,175l105,175l95,175l95,175l95,170l95,170l105,175l135,150l135,150l130,145l130,145l135,145l135,145l160,130l165,105l135,65l135,65l110,100l110,100l110,100l110,100l75,80l75,80l70,95l70,95l55,90l55,90l55,75l55,75l85,75l85,75l85,60l85,60l115,75l115,75l115,25l115,25l115,25l115,25l135,25l135,25l145,0l145,0l150,0l150,0l155,0l155,0l175,25l190,10xm10,150l10,140l10,140l10,140l30,155l30,155l40,170l40,170l65,190l65,190l65,200l65,200l25,190l25,190l45,230l45,230l35,235l35,235l25,230l25,230l30,230l20,190l20,190l5,190l5,190l0,185l0,185l5,175l5,175l5,160l5,160l10,150l10,150xm95,325l95,325l105,325l105,325l100,325l100,325l95,325l95,325l95,325l95,325xm190,315l190,315l190,320l190,320l190,320l190,320l185,325l185,325l180,320l180,320l175,315l175,315l190,315l190,315xe" fillcolor="#f2af21" stroked="f" o:allowincell="f" style="position:absolute;left:8342;top:-70;width:219;height:324;mso-wrap-style:none;v-text-anchor:middle">
                  <v:fill o:detectmouseclick="t" type="solid" color2="#0d50de"/>
                  <v:stroke color="#3465a4" joinstyle="round" endcap="flat"/>
                  <w10:wrap type="none"/>
                </v:shape>
                <v:shape id="shape_0" coordsize="655,515" path="m640,500l610,515l555,505l520,505l515,515l495,505l470,490l480,475l465,470l455,475l435,460l420,445l385,445l370,450l365,470l345,475l320,470l305,450l315,435l310,420l330,420l360,415l375,395l390,390l390,375l380,360l375,345l380,325l385,300l385,285l405,280l390,260l375,270l365,255l350,265l345,280l330,275l340,295l325,315l295,315l285,305l285,280l300,265l320,265l335,260l320,235l300,225l280,210l260,190l240,195l240,170l220,155l200,160l210,170l220,185l210,200l190,195l155,190l155,210l140,210l115,200l105,185l105,205l100,215l85,210l70,200l65,200l55,205l40,210l30,190l20,180l15,165l25,155l40,165l55,160l45,145l20,140l0,135l0,110l5,90l5,75l10,60l20,40l30,25l40,15l55,5l70,10l65,25l55,40l55,65l60,80l60,105l75,115l85,135l90,125l80,100l90,90l80,80l80,60l85,50l75,35l90,25l90,15l105,5l120,5l130,10l150,30l145,50l150,65l155,85l160,100l160,85l175,70l180,65l190,70l185,85l195,85l200,65l195,55l195,35l180,35l175,45l160,40l155,25l145,10l150,0l175,0l185,0l200,15l220,20l225,35l225,50l235,45l255,60l250,75l265,65l280,80l285,100l295,90l315,100l310,80l330,80l340,105l335,115l350,130l350,115l360,120l375,110l405,115l390,130l395,145l400,135l410,120l420,120l435,140l420,150l440,150l470,155l455,170l430,165l425,180l445,180l445,195l465,195l485,205l480,215l500,215l510,205l520,215l525,205l535,205l540,220l550,235l560,230l560,220l575,230l575,245l590,245l600,235l600,225l625,230l615,250l605,255l615,265l630,275l620,285l605,295l605,305l610,310l610,320l620,335l595,340l580,330l565,325l555,310l545,300l525,300l510,285l500,295l500,310l520,325l510,335l520,350l530,345l535,350l545,365l545,370l565,375l570,380l580,370l590,370l600,370l595,395l610,390l620,395l630,405l635,415l620,425l630,440l645,445l655,465l635,465l615,455l610,460l595,455l585,445l575,455l560,440l545,445l545,450l555,465l570,475l585,475l595,485l605,485l610,495l620,490l630,495l640,500xe" fillcolor="#f18f18" stroked="f" o:allowincell="f" style="position:absolute;left:8467;top:405;width:654;height:51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585,465" path="m15,25l15,25l15,40l15,40l20,60l20,60l20,85l20,85l40,100l40,100l5,100l5,100l0,95l0,95l0,90l0,90l5,70l5,70l5,55l5,55l10,40l10,40l15,25l15,25xm40,155l60,145l60,145l40,105l40,105l65,145l65,145l65,160l65,160l60,155l60,155l40,155l40,155l40,155l40,155xm30,160l30,160l40,155l40,155l30,160l30,160l30,160l30,160l30,160l30,160xm95,0l95,0l100,5l100,5l105,15l105,15l105,25l110,45l110,45l115,65l115,65l120,80l160,80l160,80l160,80l190,80l190,80l200,45l200,45l215,40l215,40l215,45l215,45l195,110l195,110l240,70l240,70l250,115l250,115l280,90l280,90l290,95l290,95l290,95l345,135l345,135l350,115l350,115l350,115l350,115l355,130l355,130l335,145l335,145l360,145l360,145l370,180l370,180l385,145l385,145l390,145l390,145l380,170l405,175l405,175l405,190l405,190l435,190l435,190l425,215l485,210l485,210l485,210l485,210l500,230l500,230l510,215l510,215l520,240l520,240l535,230l535,230l535,240l535,240l565,240l565,240l575,250l575,250l565,255l565,255l565,285l565,285l560,285l560,285l555,270l530,250l530,250l515,255l515,255l490,235l455,255l460,300l460,300l465,300l465,300l465,305l490,355l490,355l505,345l505,345l505,350l505,350l510,365l510,365l535,370l535,370l550,380l550,380l550,395l550,395l580,390l580,390l575,390l575,390l585,415l585,415l585,415l585,415l585,415l585,415l565,390l565,390l555,400l555,400l550,395l505,400l505,430l520,455l520,455l530,460l530,460l490,460l490,460l485,465l485,465l485,465l485,465l480,460l480,460l490,435l440,420l440,420l435,425l435,425l425,415l425,415l410,405l405,400l365,400l360,400l360,400l365,390l365,390l385,380l395,345l395,345l380,330l380,330l380,325l380,325l380,305l380,305l385,280l385,275l385,275l385,275l385,275l425,265l375,210l375,210l365,215l365,215l355,200l355,200l325,220l325,220l315,195l290,180l290,180l270,170l270,170l250,140l250,140l240,145l240,145l240,135l210,110l140,120l140,120l165,150l165,150l110,145l110,145l110,160l110,160l110,160l110,160l85,120l85,120l95,100l95,100l85,80l100,65l100,65l80,45l80,45l80,40l80,40l90,30l90,30l85,15l85,15l85,15l85,15l90,0l90,0l95,0l95,0xm285,260l285,260l290,260l290,260l295,270l295,270l295,270l295,270l285,270l285,270l285,270l285,270l285,260l285,260l285,260l285,260xm535,315l535,315l550,320l550,320l555,325l555,325l550,330l550,330l540,330l540,330l535,315l535,315xm335,410l335,410l330,425l330,425l325,425l325,425l310,425l310,425l310,425l310,425l315,415l315,415l335,410l335,410xe" fillcolor="#f2af21" stroked="f" o:allowincell="f" style="position:absolute;left:8487;top:430;width:584;height:464;mso-wrap-style:none;v-text-anchor:middle">
                  <v:fill o:detectmouseclick="t" type="solid" color2="#0d50de"/>
                  <v:stroke color="#3465a4" joinstyle="round" endcap="flat"/>
                  <w10:wrap type="none"/>
                </v:shape>
                <v:shape id="shape_0" coordsize="55,70" path="m40,30l55,30l50,50l45,65l30,70l15,70l5,70l0,50l5,35l5,15l5,0l25,0l25,20l30,35l40,30xe" fillcolor="#f18f18" stroked="f" o:allowincell="f" style="position:absolute;left:9507;top:1615;width:54;height:6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60,100" path="m35,0l0,20l5,30l5,55l20,100l35,100l55,80l55,80l50,70l50,60l50,60l60,45l60,25l35,0xe" fillcolor="#f18f18" stroked="f" o:allowincell="f" style="position:absolute;left:7077;top:1200;width:59;height:9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55,90" path="m40,15l55,30l50,50l45,65l30,70l15,90l0,70l0,50l5,35l5,15l5,0l25,0l25,20l30,30l40,15xe" fillcolor="#f18f18" stroked="f" o:allowincell="f" style="position:absolute;left:9507;top:1615;width:54;height:8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55,130" path="m10,50l5,35l5,30l20,30l30,0l50,5l55,30l50,60l45,80l45,125l30,130l15,115l15,115l0,80l0,80l10,50l10,50xe" fillcolor="#f18f18" stroked="f" o:allowincell="f" style="position:absolute;left:8177;top:730;width:54;height:12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195,215" path="m40,0l20,0l5,30l0,50l5,70l0,120l15,130l20,140l10,150l15,165l15,170l5,185l15,215l35,215l50,200l60,185l65,175l85,160l100,155l115,150l120,160l115,175l110,185l125,200l150,170l155,145l170,160l190,160l195,130l175,95l160,80l150,85l135,90l135,70l110,50l100,55l75,60l65,55l50,25l55,15l40,0xe" fillcolor="#f18f18" stroked="f" o:allowincell="f" style="position:absolute;left:9522;top:1345;width:194;height:214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80,50" path="m20,10l5,5l0,15l0,30l15,40l40,50l65,45l80,15l70,0l55,5l20,10xe" fillcolor="#f18f18" stroked="f" o:allowincell="f" style="position:absolute;left:9392;top:1610;width:79;height:49;mso-wrap-style:none;v-text-anchor:middle">
                  <v:fill o:detectmouseclick="t" type="solid" color2="#0e70e7"/>
                  <v:stroke color="#3465a4" joinstyle="round" endcap="flat"/>
                  <w10:wrap type="none"/>
                </v:shape>
                <v:shape id="shape_0" coordsize="2775,2170" path="m450,255l450,255l420,195l420,195l405,185l405,185l405,150l405,150l385,110l385,110l380,85l380,80l325,45l325,45l285,45l285,45l265,30l240,20l240,20l215,35l215,35l195,35l195,35l170,0l160,0l135,10l135,10l130,35l130,35l100,90l100,90l105,160l105,160l95,165l95,165l85,165l85,165l80,95l35,80l30,100l30,100l60,110l60,110l65,180l100,190l125,170l125,170l120,95l120,95l150,40l150,40l150,25l150,25l160,20l160,20l180,50l220,55l220,55l245,45l245,45l255,50l255,50l280,65l280,65l320,65l320,65l360,90l360,90l370,115l370,115l385,155l385,155l385,195l385,195l405,205l405,205l435,265l465,310l465,310l490,345l505,335l485,295l485,295l450,255l450,255xm2025,1905l2025,1905l2040,1925l2040,1925l2030,1975l2030,1975l1990,1995l1990,1995l1960,1995l1950,2000l1950,2000l1950,2020l1950,2020l1900,2075l1900,2075l1855,2100l1855,2100l1820,2105l1820,2105l1780,2100l1780,2100l1775,2090l1775,2090l1770,2075l1770,2075l1800,2035l1795,2035l1810,2030l1805,2015l1785,1985l1785,1985l1770,2000l1770,2000l1760,2005l1760,2005l1755,2005l1755,2005l1740,1985l1740,1985l1745,1970l1745,1970l1750,1950l1750,1945l1750,1935l1750,1935l1745,1915l1745,1910l1715,1900l1695,1905l1660,1975l1660,1975l1655,1990l1655,1990l1650,2000l1660,2060l1660,2060l1660,2095l1660,2095l1640,2120l1640,2120l1625,2125l1625,2125l1600,2100l1600,2100l1605,2075l1605,2075l1595,2030l1595,2030l1605,1985l1605,1985l1575,1975l1575,1975l1600,1880l1600,1880l1605,1865l1595,1845l1595,1845l1560,1845l1560,1845l1555,1825l1555,1825l1510,1865l1510,1865l1490,1875l1490,1875l1475,1870l1475,1870l1475,1855l1475,1855l1435,1870l1435,1870l1420,1865l1420,1865l1425,1840l1425,1840l1455,1825l1455,1825l1460,1815l1460,1815l1480,1805l1505,1775l1490,1765l1490,1765l1470,1790l1470,1790l1445,1800l1445,1800l1440,1810l1440,1810l1410,1825l1400,1870l1430,1890l1430,1890l1455,1885l1455,1885l1455,1890l1490,1895l1520,1885l1520,1885l1545,1860l1545,1860l1545,1870l1545,1870l1580,1865l1580,1865l1580,1870l1580,1870l1580,1875l1580,1875l1555,1980l1550,1990l1550,1990l1580,2000l1580,2000l1575,2030l1575,2030l1585,2075l1585,2075l1580,2105l1620,2145l1655,2140l1680,2100l1680,2055l1680,2055l1675,2005l1675,2005l1675,1995l1675,1995l1680,1980l1680,1980l1705,1925l1705,1925l1715,1920l1715,1920l1730,1930l1730,1930l1730,1935l1730,1935l1730,1940l1730,1940l1730,1945l1730,1945l1725,1965l1725,1965l1720,1980l1720,1985l1745,2020l1760,2030l1760,2030l1780,2015l1780,2015l1790,2025l1790,2025l1790,2025l1785,2025l1750,2070l1760,2100l1770,2120l1825,2130l1860,2115l1860,2115l1910,2090l1915,2090l1970,2025l1970,2025l1970,2015l1970,2015l1990,2020l2045,1990l2060,1920l2045,1895l2025,1905xm140,800l140,800l145,880l155,900l190,935l190,935l215,925l215,925l220,960l220,960l225,995l225,995l215,1060l215,1060l215,1090l215,1090l200,1130l230,1160l245,1145l245,1145l225,1125l225,1125l235,1090l235,1090l235,1060l235,1060l245,995l245,995l240,955l230,905l230,905l195,910l195,910l170,890l170,890l165,875l165,875l160,795l145,760l145,760l130,740l130,740l100,705l100,705l100,670l5,640l0,660l0,660l80,685l80,685l80,715l115,750l115,750l125,770l125,770l140,800l140,800xm330,1620l330,1620l320,1630l320,1630l320,1590l250,1555l250,1555l230,1720l230,1720l170,1840l170,1840l150,1855l150,1855l150,1935l150,1935l120,1950l120,1950l130,2010l130,2010l125,2030l125,2105l125,2105l140,2130l140,2130l135,2165l150,2170l165,2125l165,2125l145,2095l145,2095l145,2035l145,2035l150,2015l150,2015l140,1965l140,1965l170,1950l170,1950l170,1865l170,1865l185,1855l250,1725l250,1725l265,1585l265,1585l300,1605l300,1605l300,1635l310,1660l350,1635l355,1550l335,1550l335,1550l330,1620l330,1620xm2325,1740l2325,1740l2345,1770l2345,1770l2320,1795l2320,1795l2300,1790l2300,1790l2295,1815l2295,1815l2260,1860l2260,1860l2260,1895l2260,1895l2250,1930l2275,1960l2275,1960l2295,1960l2295,1965l2295,1965l2285,1970l2285,1970l2245,1970l2245,1970l2230,2005l2230,2005l2200,2010l2165,2045l2160,2075l2160,2075l2170,2090l2170,2090l2160,2160l2180,2165l2190,2085l2190,2085l2180,2070l2180,2070l2185,2050l2185,2050l2210,2030l2210,2030l2245,2020l2245,2020l2260,1990l2260,1990l2290,1990l2315,1975l2315,1940l2315,1940l2280,1940l2280,1940l2270,1925l2270,1925l2280,1900l2280,1900l2280,1870l2280,1870l2315,1825l2315,1825l2315,1815l2315,1815l2325,1815l2370,1775l2345,1730l2325,1740xm2750,1385l2750,1385l2735,1370l2730,1365l2710,1370l2710,1370l2710,1370l2710,1360l2680,1335l2660,1340l2660,1340l2640,1345l2640,1345l2635,1340l2635,1340l2625,1325l2625,1325l2635,1310l2605,1285l2575,1285l2575,1290l2560,1325l2555,1345l2555,1345l2560,1365l2560,1365l2555,1420l2555,1420l2570,1430l2570,1430l2570,1435l2570,1435l2565,1445l2565,1445l2570,1460l2570,1460l2570,1465l2570,1465l2565,1480l2560,1480l2575,1520l2605,1515l2620,1505l2620,1505l2635,1490l2635,1485l2635,1485l2640,1475l2640,1475l2655,1465l2655,1465l2665,1460l2665,1460l2675,1455l2675,1455l2670,1465l2665,1485l2690,1505l2725,1470l2725,1470l2725,1460l2725,1460l2730,1465l2760,1465l2775,1425l2750,1385xm2745,1445l2745,1445l2740,1445l2740,1445l2710,1415l2710,1415l2705,1460l2705,1460l2690,1480l2690,1480l2685,1480l2685,1480l2690,1470l2690,1470l2700,1455l2685,1435l2660,1440l2645,1450l2645,1450l2645,1450l2645,1450l2625,1460l2625,1460l2615,1475l2615,1475l2605,1490l2605,1490l2595,1500l2595,1500l2590,1500l2590,1500l2585,1485l2585,1485l2590,1470l2590,1470l2590,1460l2590,1460l2590,1460l2585,1445l2585,1445l2595,1440l2585,1415l2585,1415l2575,1410l2575,1410l2580,1360l2580,1360l2575,1345l2575,1345l2575,1330l2575,1330l2590,1305l2590,1305l2600,1305l2600,1305l2610,1315l2610,1315l2605,1320l2620,1355l2640,1365l2665,1360l2665,1360l2675,1355l2675,1355l2690,1370l2690,1370l2690,1400l2690,1400l2715,1390l2715,1390l2720,1385l2720,1385l2730,1395l2730,1395l2750,1430l2750,1430l2745,1445l2745,1445xm2585,1570l2585,1570l2585,1570l2585,1570l2570,1545l2565,1550l2545,1555l2545,1555l2540,1585l2540,1585l2530,1610l2530,1610l2530,1625l2545,1660l2565,1660l2595,1650l2605,1635l2625,1595l2610,1575l2585,1570xm2590,1625l2590,1625l2580,1635l2580,1635l2560,1640l2560,1640l2560,1640l2550,1625l2550,1625l2550,1615l2550,1615l2560,1585l2560,1585l2560,1570l2560,1570l2580,1605l2580,1605l2590,1590l2590,1590l2600,1595l2600,1595l2600,1595l2600,1595l2590,1625l2590,1625xm2510,1550l2505,1550l2490,1555l2490,1555l2455,1560l2455,1560l2435,1555l2425,1570l2425,1600l2445,1610l2445,1610l2475,1620l2505,1615l2530,1575l2510,1550xm2495,1595l2495,1595l2480,1600l2480,1600l2455,1590l2455,1590l2445,1585l2445,1585l2445,1580l2445,1580l2455,1580l2460,1580l2495,1575l2495,1575l2500,1570l2500,1570l2505,1580l2505,1580l2495,1595l2495,1595xe" fillcolor="#7c0e0a" stroked="f" o:allowincell="f" style="position:absolute;left:6957;top:50;width:2774;height:2169;mso-wrap-style:none;v-text-anchor:middle">
                  <v:fill o:detectmouseclick="t" type="solid" color2="#83f1f5"/>
                  <v:stroke color="#3465a4" joinstyle="round" endcap="flat"/>
                  <w10:wrap type="none"/>
                </v:shape>
                <v:shape id="shape_0" coordsize="2900,2470" path="m2870,0l0,0l0,2470l2900,2470l2900,0l2870,0xm2840,60l2840,60l2840,2410l2840,2410l60,2410l60,2410l60,60l60,60l2840,60l2840,60xe" fillcolor="white" stroked="f" o:allowincell="f" style="position:absolute;left:6932;top:-200;width:2899;height:24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986;top:25;width:485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24;top:683;width:178;height:17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951;top:836;width:178;height:17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055,970" to="7201,975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line id="shape_0" from="7174,982" to="7188,1203" stroked="t" o:allowincell="f" style="position:absolute;flip:x">
                  <v:stroke color="white" weight="25560" joinstyle="miter" endcap="flat"/>
                  <v:fill o:detectmouseclick="t" on="false"/>
                  <w10:wrap type="none"/>
                </v:line>
                <v:line id="shape_0" from="7250,1615" to="7312,1770" stroked="t" o:allowincell="f" style="position:absolute;flip:y">
                  <v:stroke color="white" weight="25560" joinstyle="miter" endcap="flat"/>
                  <v:fill o:detectmouseclick="t" on="false"/>
                  <w10:wrap type="none"/>
                </v:line>
                <v:line id="shape_0" from="7157,1588" to="7357,1710" stroked="t" o:allowincell="f" style="position:absolute">
                  <v:stroke color="white" weight="255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055;top:1634;width:220;height:6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084;top:1901;width:238;height:32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9211,1810" to="9315,1911" stroked="t" o:allowincell="f" style="position:absolute;flip:x">
                  <v:stroke color="white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Comic Sans MS" w:hAnsi="Comic Sans MS"/>
          <w:sz w:val="24"/>
          <w:szCs w:val="24"/>
        </w:rPr>
        <w:t xml:space="preserve">The following list includes examples of historical and </w:t>
        <w:br/>
        <w:t xml:space="preserve">contemporary Canadians whose actions have helped advance </w:t>
        <w:br/>
        <w:t xml:space="preserve">the recognition of human rights. Conduct a web search to </w:t>
        <w:br/>
        <w:t xml:space="preserve">identify a person that interests you, or suggest a different </w:t>
        <w:br/>
        <w:t xml:space="preserve">individual to add to the list. Be prepared to explain to the </w:t>
        <w:br/>
        <w:t xml:space="preserve">class exactly how the person contributed to the cause of the </w:t>
        <w:br/>
        <w:t xml:space="preserve">recognition of </w:t>
      </w:r>
      <w:r>
        <w:rPr>
          <w:rFonts w:cs="Arial" w:ascii="Comic Sans MS" w:hAnsi="Comic Sans MS"/>
          <w:i/>
          <w:sz w:val="24"/>
          <w:szCs w:val="24"/>
        </w:rPr>
        <w:t>universal, inalienable, indivisible</w:t>
      </w:r>
      <w:r>
        <w:rPr>
          <w:rFonts w:cs="Arial" w:ascii="Comic Sans MS" w:hAnsi="Comic Sans MS"/>
          <w:sz w:val="24"/>
          <w:szCs w:val="24"/>
        </w:rPr>
        <w:t xml:space="preserve"> human rights </w:t>
        <w:br/>
        <w:t>and human dignity.</w:t>
      </w:r>
    </w:p>
    <w:p>
      <w:pPr>
        <w:pStyle w:val="Normal"/>
        <w:ind w:right="-714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i/>
          <w:sz w:val="22"/>
          <w:szCs w:val="22"/>
        </w:rPr>
        <w:t>The Famous Five:</w:t>
      </w:r>
      <w:r>
        <w:rPr>
          <w:rFonts w:cs="Arial" w:ascii="Comic Sans MS" w:hAnsi="Comic Sans MS"/>
          <w:sz w:val="22"/>
          <w:szCs w:val="22"/>
        </w:rPr>
        <w:t xml:space="preserve">  </w:t>
      </w:r>
    </w:p>
    <w:p>
      <w:pPr>
        <w:pStyle w:val="Normal"/>
        <w:ind w:left="720" w:right="-714" w:hanging="0"/>
        <w:rPr>
          <w:rFonts w:ascii="Comic Sans MS" w:hAnsi="Comic Sans MS" w:cs="Arial"/>
          <w:color w:val="330033"/>
          <w:sz w:val="22"/>
          <w:szCs w:val="22"/>
        </w:rPr>
      </w:pPr>
      <w:r>
        <w:rPr>
          <w:rFonts w:cs="Arial" w:ascii="Comic Sans MS" w:hAnsi="Comic Sans MS"/>
          <w:color w:val="330033"/>
          <w:sz w:val="22"/>
          <w:szCs w:val="22"/>
        </w:rPr>
        <w:t>Emily Murphy, Henrietta Muir Edwards, Louise McKinney, Irene Parlby, and Nellie McClung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Wilfrid Laurier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zekiel Hart (religious freedom)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 xml:space="preserve">Angus MacInnis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en-CA"/>
        </w:rPr>
      </w:pPr>
      <w:r>
        <w:rPr>
          <w:rFonts w:cs="Arial" w:ascii="Comic Sans MS" w:hAnsi="Comic Sans MS"/>
          <w:sz w:val="22"/>
          <w:szCs w:val="22"/>
          <w:lang w:val="en-CA"/>
        </w:rPr>
        <w:t>Chief Justice Thomas Berge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Ivan Rand </w:t>
      </w:r>
    </w:p>
    <w:p>
      <w:pPr>
        <w:pStyle w:val="Normal"/>
        <w:numPr>
          <w:ilvl w:val="0"/>
          <w:numId w:val="3"/>
        </w:numPr>
        <w:ind w:left="720" w:right="-714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Ellen Fairclough (immigration policy) Emmett Hall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Pierre Berton (stand against apartheid)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Pauline Julien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 xml:space="preserve">Louis-Joseph Papineau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Comic Sans MS"/>
          <w:sz w:val="22"/>
          <w:szCs w:val="22"/>
          <w:lang w:val="fr-CA"/>
        </w:rPr>
      </w:pPr>
      <w:r>
        <w:rPr>
          <w:rFonts w:cs="Comic Sans MS" w:ascii="Comic Sans MS" w:hAnsi="Comic Sans MS"/>
          <w:sz w:val="22"/>
          <w:szCs w:val="22"/>
          <w:lang w:val="fr-CA"/>
        </w:rPr>
        <w:t>Joseph Howe</w:t>
      </w:r>
    </w:p>
    <w:p>
      <w:pPr>
        <w:pStyle w:val="Normal"/>
        <w:numPr>
          <w:ilvl w:val="0"/>
          <w:numId w:val="3"/>
        </w:numPr>
        <w:ind w:left="720" w:right="-714" w:hanging="360"/>
        <w:outlineLvl w:val="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Harold Cardinal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eorges Forest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raig Kielburge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>Elijah Harper</w:t>
      </w:r>
    </w:p>
    <w:p>
      <w:pPr>
        <w:pStyle w:val="Normal"/>
        <w:numPr>
          <w:ilvl w:val="0"/>
          <w:numId w:val="3"/>
        </w:numPr>
        <w:ind w:left="720" w:right="-714" w:hanging="360"/>
        <w:rPr/>
      </w:pPr>
      <w:r>
        <w:rPr>
          <w:rFonts w:cs="Arial" w:ascii="Comic Sans MS" w:hAnsi="Comic Sans MS"/>
          <w:sz w:val="22"/>
          <w:szCs w:val="22"/>
        </w:rPr>
        <w:t>Louis Riel</w:t>
      </w:r>
      <w:r>
        <w:rPr>
          <w:rFonts w:cs="Arial" w:ascii="Comic Sans MS" w:hAnsi="Comic Sans MS"/>
          <w:sz w:val="22"/>
          <w:szCs w:val="22"/>
          <w:lang w:val="fr-CA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>René Lévesque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  <w:lang w:val="fr-CA"/>
        </w:rPr>
      </w:pPr>
      <w:r>
        <w:rPr>
          <w:rFonts w:cs="Arial" w:ascii="Comic Sans MS" w:hAnsi="Comic Sans MS"/>
          <w:sz w:val="22"/>
          <w:szCs w:val="22"/>
          <w:lang w:val="fr-CA"/>
        </w:rPr>
        <w:t>Pierre Elliott Trudeau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ouise Arbou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ohn Diefenbake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ohn Humphrey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ester B. Pearson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tephen Lewis</w:t>
      </w:r>
    </w:p>
    <w:p>
      <w:pPr>
        <w:pStyle w:val="Normal"/>
        <w:numPr>
          <w:ilvl w:val="0"/>
          <w:numId w:val="3"/>
        </w:numPr>
        <w:ind w:left="720" w:right="-714" w:hanging="360"/>
        <w:rPr/>
      </w:pPr>
      <w:r>
        <w:rPr>
          <w:rFonts w:cs="Arial" w:ascii="Comic Sans MS" w:hAnsi="Comic Sans MS"/>
          <w:sz w:val="22"/>
          <w:szCs w:val="22"/>
        </w:rPr>
        <w:t>Georges, Pauline, and Jean Vanie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David Lewis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mmy Douglas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James Woodsworth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hief Dan George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ardinal Paul-Émile Léger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olly Brant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larence Hincks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Roméo Dallaire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Chief Justice Beverly McLachlin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Bruce Cockburn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Bryan Adams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eorge Erasmus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Sue Rodriguez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erry Fox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Lloyd Axworthy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Israel Asper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Carl Ridd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Phil Fontaine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Glen Murray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Tom Jackson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Governor General Adrienne Clarkson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Neil Bissoondath </w:t>
      </w:r>
    </w:p>
    <w:p>
      <w:pPr>
        <w:pStyle w:val="Normal"/>
        <w:numPr>
          <w:ilvl w:val="0"/>
          <w:numId w:val="3"/>
        </w:numPr>
        <w:ind w:left="720" w:right="-714" w:hanging="36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lang w:val="en-CA"/>
        </w:rPr>
        <w:t>Theresa Ducharme (People for Equal Participation – disabled rights)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June Callwood </w:t>
      </w:r>
    </w:p>
    <w:p>
      <w:pPr>
        <w:pStyle w:val="Normal"/>
        <w:numPr>
          <w:ilvl w:val="0"/>
          <w:numId w:val="3"/>
        </w:numPr>
        <w:ind w:left="720" w:right="-720" w:hanging="360"/>
        <w:rPr>
          <w:rStyle w:val="Emphasis"/>
          <w:rFonts w:ascii="Comic Sans MS" w:hAnsi="Comic Sans MS" w:cs="Comic Sans MS"/>
          <w:i w:val="false"/>
          <w:i w:val="false"/>
          <w:iCs w:val="false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Gladys Cook (</w:t>
      </w:r>
      <w:r>
        <w:rPr>
          <w:rStyle w:val="Emphasis"/>
          <w:rFonts w:cs="Comic Sans MS" w:ascii="Comic Sans MS" w:hAnsi="Comic Sans MS"/>
          <w:i w:val="false"/>
          <w:color w:val="000000"/>
          <w:sz w:val="22"/>
          <w:szCs w:val="22"/>
        </w:rPr>
        <w:t>Topah-hde-win)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Sheila Watt-Cloutier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Jeannette Corbiere Lavell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John Amagoalik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Adrian Hope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Malcolm Norr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6630</wp:posOffset>
                </wp:positionH>
                <wp:positionV relativeFrom="paragraph">
                  <wp:posOffset>89535</wp:posOffset>
                </wp:positionV>
                <wp:extent cx="1006475" cy="8369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7442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744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65.9pt;mso-wrap-distance-left:9.05pt;mso-wrap-distance-right:9.05pt;mso-wrap-distance-top:0pt;mso-wrap-distance-bottom:0pt;margin-top:7.05pt;mso-position-vertical-relative:text;margin-left:1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7442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744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</w:rPr>
        <w:t>Dr. Joseph Gosnell</w:t>
      </w:r>
    </w:p>
    <w:p>
      <w:pPr>
        <w:pStyle w:val="Normal"/>
        <w:ind w:left="360" w:right="-720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  <w:t xml:space="preserve">Others: </w:t>
      </w:r>
    </w:p>
    <w:sectPr>
      <w:type w:val="continuous"/>
      <w:pgSz w:w="12240" w:h="15840"/>
      <w:pgMar w:left="1797" w:right="1797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Canadian Contributors to Human Right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Canadian Contributors to Human Righ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5:42:00Z</dcterms:created>
  <dc:creator>Grant William Moore</dc:creator>
  <dc:description/>
  <cp:keywords/>
  <dc:language>en-US</dc:language>
  <cp:lastModifiedBy>CParent</cp:lastModifiedBy>
  <cp:lastPrinted>2007-03-01T15:59:00Z</cp:lastPrinted>
  <dcterms:modified xsi:type="dcterms:W3CDTF">2007-03-01T21:59:00Z</dcterms:modified>
  <cp:revision>6</cp:revision>
  <dc:subject/>
  <dc:title>Name: </dc:title>
</cp:coreProperties>
</file>