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00" w:hanging="0"/>
        <w:rPr/>
      </w:pPr>
      <w:r>
        <w:rPr/>
        <w:t>Note: Cut out each event without the date</w:t>
      </w:r>
    </w:p>
    <w:tbl>
      <w:tblPr>
        <w:tblW w:w="10080" w:type="dxa"/>
        <w:jc w:val="left"/>
        <w:tblInd w:w="-540"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sz w:val="20"/>
                <w:szCs w:val="20"/>
              </w:rPr>
            </w:pPr>
            <w:r>
              <w:rPr>
                <w:rFonts w:cs="Comic Sans MS" w:ascii="Comic Sans MS" w:hAnsi="Comic Sans MS"/>
                <w:b/>
                <w:sz w:val="20"/>
                <w:szCs w:val="20"/>
              </w:rPr>
              <w:t>28 January 1916</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 xml:space="preserve">Manitoba women became the first in Canada to win the rights to vote and to hold provincial office.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sz w:val="20"/>
                <w:szCs w:val="20"/>
              </w:rPr>
            </w:pPr>
            <w:r>
              <w:rPr>
                <w:rFonts w:cs="Comic Sans MS" w:ascii="Comic Sans MS" w:hAnsi="Comic Sans MS"/>
                <w:b/>
                <w:sz w:val="20"/>
                <w:szCs w:val="20"/>
              </w:rPr>
              <w:t>24 May 1918</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Arial"/>
              </w:rPr>
            </w:pPr>
            <w:r>
              <w:rPr>
                <w:rFonts w:cs="Comic Sans MS" w:ascii="Comic Sans MS" w:hAnsi="Comic Sans MS"/>
              </w:rPr>
              <w:t xml:space="preserve">All female citizens aged 21 and over became eligible to vote in federal elections in Canada.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b/>
              </w:rPr>
              <w:t>July 1919</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 xml:space="preserve">Women in Canada gain the right to stand for the House of Commons.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Comic Sans MS"/>
                <w:b/>
                <w:b/>
                <w:bCs/>
              </w:rPr>
            </w:pPr>
            <w:r>
              <w:rPr>
                <w:rFonts w:cs="Comic Sans MS" w:ascii="Comic Sans MS" w:hAnsi="Comic Sans MS"/>
                <w:b/>
                <w:bCs/>
              </w:rPr>
              <w:t>10 January 1920</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pPr>
            <w:r>
              <w:rPr>
                <w:rFonts w:cs="Comic Sans MS" w:ascii="Comic Sans MS" w:hAnsi="Comic Sans MS"/>
                <w:bCs/>
              </w:rPr>
              <w:t xml:space="preserve">Establishment of the League of Nations, with Canada as one of the original members. </w:t>
            </w:r>
            <w:r>
              <w:rPr>
                <w:rFonts w:cs="Comic Sans MS" w:ascii="Comic Sans MS" w:hAnsi="Comic Sans MS"/>
              </w:rPr>
              <w:t xml:space="preserve">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rPr>
            </w:pPr>
            <w:r>
              <w:drawing>
                <wp:anchor behindDoc="0" distT="0" distB="0" distL="114935" distR="114935" simplePos="0" locked="0" layoutInCell="1" allowOverlap="1" relativeHeight="38">
                  <wp:simplePos x="0" y="0"/>
                  <wp:positionH relativeFrom="column">
                    <wp:posOffset>691515</wp:posOffset>
                  </wp:positionH>
                  <wp:positionV relativeFrom="paragraph">
                    <wp:posOffset>42545</wp:posOffset>
                  </wp:positionV>
                  <wp:extent cx="62865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628650" cy="647700"/>
                          </a:xfrm>
                          <a:prstGeom prst="rect">
                            <a:avLst/>
                          </a:prstGeom>
                        </pic:spPr>
                      </pic:pic>
                    </a:graphicData>
                  </a:graphic>
                </wp:anchor>
              </w:drawing>
            </w:r>
            <w:r>
              <w:rPr>
                <w:rFonts w:cs="Arial" w:ascii="Comic Sans MS" w:hAnsi="Comic Sans MS"/>
                <w:b/>
              </w:rPr>
              <w:t>1920</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Arial"/>
              </w:rPr>
            </w:pPr>
            <w:r>
              <w:rPr>
                <w:rFonts w:cs="Arial" w:ascii="Comic Sans MS" w:hAnsi="Comic Sans MS"/>
              </w:rPr>
              <w:t>The</w:t>
            </w:r>
            <w:r>
              <w:rPr>
                <w:rFonts w:cs="Arial" w:ascii="Comic Sans MS" w:hAnsi="Comic Sans MS"/>
                <w:iCs/>
              </w:rPr>
              <w:t xml:space="preserve"> Dominion Elections Act</w:t>
            </w:r>
            <w:r>
              <w:rPr>
                <w:rFonts w:cs="Arial" w:ascii="Comic Sans MS" w:hAnsi="Comic Sans MS"/>
              </w:rPr>
              <w:t xml:space="preserve"> gives the right to vote in federal elections to all adult Canadians, male and female. (However, the federal vote was not given to Aboriginal peoples, nor to visible minorities barred from provincial voters' lists, such as persons of Asian descent.)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1929</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 xml:space="preserve">Women in Canada gain the right to hold a seat in the Senate.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1934</w:t>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b w:val="false"/>
                <w:b w:val="false"/>
                <w:sz w:val="20"/>
              </w:rPr>
            </w:pPr>
            <w:r>
              <w:rPr>
                <w:b w:val="false"/>
                <w:sz w:val="20"/>
              </w:rPr>
              <w:t xml:space="preserve">Manitoba passes a Libel Act that allows legal action to stop personal attacks based on race or religion that expose people to hatred, contempt or ridicule. </w:t>
            </w:r>
          </w:p>
        </w:tc>
      </w:tr>
      <w:tr>
        <w:trPr/>
        <w:tc>
          <w:tcPr>
            <w:tcW w:w="2340" w:type="dxa"/>
            <w:tcBorders>
              <w:top w:val="single" w:sz="4" w:space="0" w:color="000000"/>
              <w:bottom w:val="single" w:sz="4" w:space="0" w:color="000000"/>
              <w:right w:val="dashed" w:sz="4" w:space="0" w:color="000000"/>
            </w:tcBorders>
          </w:tcPr>
          <w:p>
            <w:pPr>
              <w:pStyle w:val="Heading2"/>
              <w:jc w:val="both"/>
              <w:rPr>
                <w:rFonts w:cs="Arial"/>
                <w:b w:val="false"/>
                <w:b w:val="false"/>
                <w:sz w:val="20"/>
              </w:rPr>
            </w:pPr>
            <w:r>
              <w:drawing>
                <wp:anchor behindDoc="0" distT="0" distB="0" distL="114935" distR="114935" simplePos="0" locked="0" layoutInCell="1" allowOverlap="1" relativeHeight="39">
                  <wp:simplePos x="0" y="0"/>
                  <wp:positionH relativeFrom="column">
                    <wp:posOffset>788670</wp:posOffset>
                  </wp:positionH>
                  <wp:positionV relativeFrom="paragraph">
                    <wp:posOffset>167640</wp:posOffset>
                  </wp:positionV>
                  <wp:extent cx="514985" cy="678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514985" cy="678815"/>
                          </a:xfrm>
                          <a:prstGeom prst="rect">
                            <a:avLst/>
                          </a:prstGeom>
                        </pic:spPr>
                      </pic:pic>
                    </a:graphicData>
                  </a:graphic>
                </wp:anchor>
              </w:drawing>
            </w:r>
            <w:r>
              <w:rPr>
                <w:rFonts w:cs="Arial"/>
                <w:sz w:val="20"/>
              </w:rPr>
              <w:t>1940</w:t>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rFonts w:cs="Arial"/>
                <w:b w:val="false"/>
                <w:b w:val="false"/>
                <w:sz w:val="20"/>
              </w:rPr>
            </w:pPr>
            <w:r>
              <w:rPr>
                <w:b w:val="false"/>
                <w:sz w:val="20"/>
              </w:rPr>
              <w:t>Women in Québec obtain the vote.</w:t>
            </w:r>
          </w:p>
        </w:tc>
      </w:tr>
      <w:tr>
        <w:trPr/>
        <w:tc>
          <w:tcPr>
            <w:tcW w:w="2340" w:type="dxa"/>
            <w:tcBorders>
              <w:top w:val="single" w:sz="4" w:space="0" w:color="000000"/>
              <w:bottom w:val="single" w:sz="4" w:space="0" w:color="000000"/>
              <w:right w:val="dashed" w:sz="4" w:space="0" w:color="000000"/>
            </w:tcBorders>
          </w:tcPr>
          <w:p>
            <w:pPr>
              <w:pStyle w:val="Heading2"/>
              <w:jc w:val="left"/>
              <w:rPr>
                <w:rFonts w:cs="Arial"/>
                <w:sz w:val="20"/>
              </w:rPr>
            </w:pPr>
            <w:r>
              <w:rPr>
                <w:rFonts w:cs="Arial"/>
                <w:sz w:val="20"/>
              </w:rPr>
              <w:t xml:space="preserve">14 August </w:t>
              <w:br/>
              <w:t>1941</w:t>
            </w:r>
          </w:p>
          <w:p>
            <w:pPr>
              <w:pStyle w:val="Heading2"/>
              <w:jc w:val="right"/>
              <w:rPr>
                <w:rFonts w:cs="Arial"/>
                <w:sz w:val="20"/>
              </w:rPr>
            </w:pPr>
            <w:r>
              <w:rPr>
                <w:rFonts w:cs="Arial"/>
                <w:sz w:val="20"/>
              </w:rPr>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pPr>
            <w:r>
              <w:rPr>
                <w:b w:val="false"/>
                <w:sz w:val="20"/>
              </w:rPr>
              <w:t xml:space="preserve">British Prime Minister Winston Churchill and U.S. President Franklin Roosevelt meet in Newfoundland to sign the Atlantic Charter, a declaration on the purposes of the war in fighting against fascism.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rPr>
            </w:pPr>
            <w:r>
              <w:rPr>
                <w:rFonts w:cs="Arial" w:ascii="Comic Sans MS" w:hAnsi="Comic Sans MS"/>
                <w:b/>
              </w:rPr>
              <w:t>1944</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pPr>
            <w:r>
              <w:rPr>
                <w:rFonts w:cs="Arial" w:ascii="Comic Sans MS" w:hAnsi="Comic Sans MS"/>
              </w:rPr>
              <w:t xml:space="preserve">Ontario enacts the </w:t>
            </w:r>
            <w:r>
              <w:rPr>
                <w:rFonts w:cs="Arial" w:ascii="Comic Sans MS" w:hAnsi="Comic Sans MS"/>
                <w:iCs/>
              </w:rPr>
              <w:t>Racial Discrimination Act</w:t>
            </w:r>
            <w:r>
              <w:rPr>
                <w:rFonts w:cs="Arial" w:ascii="Comic Sans MS" w:hAnsi="Comic Sans MS"/>
              </w:rPr>
              <w:t xml:space="preserve">, prohibiting the publication or display of any notice, sign, or symbol indicating racial discrimination. </w:t>
            </w:r>
          </w:p>
        </w:tc>
      </w:tr>
      <w:tr>
        <w:trPr/>
        <w:tc>
          <w:tcPr>
            <w:tcW w:w="2340" w:type="dxa"/>
            <w:tcBorders>
              <w:top w:val="single" w:sz="4" w:space="0" w:color="000000"/>
              <w:bottom w:val="single" w:sz="4" w:space="0" w:color="000000"/>
              <w:right w:val="dashed" w:sz="4" w:space="0" w:color="000000"/>
            </w:tcBorders>
          </w:tcPr>
          <w:p>
            <w:pPr>
              <w:pStyle w:val="Heading1"/>
              <w:spacing w:before="0" w:after="0"/>
              <w:rPr>
                <w:rFonts w:ascii="Comic Sans MS" w:hAnsi="Comic Sans MS" w:cs="Comic Sans MS"/>
                <w:sz w:val="20"/>
                <w:szCs w:val="20"/>
              </w:rPr>
            </w:pPr>
            <w:r>
              <w:drawing>
                <wp:anchor behindDoc="0" distT="0" distB="0" distL="114935" distR="114935" simplePos="0" locked="0" layoutInCell="1" allowOverlap="1" relativeHeight="40">
                  <wp:simplePos x="0" y="0"/>
                  <wp:positionH relativeFrom="column">
                    <wp:posOffset>792480</wp:posOffset>
                  </wp:positionH>
                  <wp:positionV relativeFrom="paragraph">
                    <wp:posOffset>-6985</wp:posOffset>
                  </wp:positionV>
                  <wp:extent cx="409575" cy="609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0" r="-30" b="-20"/>
                          <a:stretch>
                            <a:fillRect/>
                          </a:stretch>
                        </pic:blipFill>
                        <pic:spPr bwMode="auto">
                          <a:xfrm>
                            <a:off x="0" y="0"/>
                            <a:ext cx="409575" cy="609600"/>
                          </a:xfrm>
                          <a:prstGeom prst="rect">
                            <a:avLst/>
                          </a:prstGeom>
                        </pic:spPr>
                      </pic:pic>
                    </a:graphicData>
                  </a:graphic>
                </wp:anchor>
              </w:drawing>
            </w:r>
            <w:r>
              <w:rPr>
                <w:rFonts w:cs="Comic Sans MS" w:ascii="Comic Sans MS" w:hAnsi="Comic Sans MS"/>
                <w:sz w:val="20"/>
                <w:szCs w:val="20"/>
              </w:rPr>
              <w:t>1944</w:t>
            </w:r>
          </w:p>
          <w:p>
            <w:pPr>
              <w:pStyle w:val="Normal"/>
              <w:jc w:val="right"/>
              <w:rPr>
                <w:rFonts w:ascii="Comic Sans MS" w:hAnsi="Comic Sans MS" w:cs="Comic Sans MS"/>
                <w:sz w:val="20"/>
                <w:szCs w:val="20"/>
              </w:rPr>
            </w:pPr>
            <w:r>
              <w:rPr>
                <w:rFonts w:cs="Comic Sans MS" w:ascii="Comic Sans MS" w:hAnsi="Comic Sans MS"/>
                <w:sz w:val="20"/>
                <w:szCs w:val="20"/>
              </w:rPr>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pPr>
            <w:r>
              <w:rPr>
                <w:rFonts w:cs="Arial"/>
                <w:b w:val="false"/>
                <w:sz w:val="20"/>
              </w:rPr>
              <w:t xml:space="preserve">Tommy Douglas becomes premier of Saskatchewan and enacts a </w:t>
            </w:r>
            <w:r>
              <w:rPr>
                <w:rFonts w:cs="Arial"/>
                <w:b w:val="false"/>
                <w:sz w:val="20"/>
                <w:lang w:val="en-CA"/>
              </w:rPr>
              <w:t>“</w:t>
            </w:r>
            <w:r>
              <w:rPr>
                <w:rFonts w:cs="Arial"/>
                <w:b w:val="false"/>
                <w:sz w:val="20"/>
              </w:rPr>
              <w:t xml:space="preserve">humanity first” policy in government, making available free health care to the poor and to senior citizens.  </w:t>
            </w:r>
          </w:p>
        </w:tc>
      </w:tr>
      <w:tr>
        <w:trPr/>
        <w:tc>
          <w:tcPr>
            <w:tcW w:w="2340" w:type="dxa"/>
            <w:tcBorders>
              <w:top w:val="single" w:sz="4" w:space="0" w:color="000000"/>
              <w:bottom w:val="single" w:sz="4" w:space="0" w:color="000000"/>
              <w:right w:val="dashed" w:sz="4" w:space="0" w:color="000000"/>
            </w:tcBorders>
          </w:tcPr>
          <w:p>
            <w:pPr>
              <w:pStyle w:val="Heading2"/>
              <w:jc w:val="both"/>
              <w:rPr>
                <w:rFonts w:cs="Arial"/>
                <w:sz w:val="20"/>
              </w:rPr>
            </w:pPr>
            <w:r>
              <w:drawing>
                <wp:anchor behindDoc="0" distT="0" distB="0" distL="114935" distR="114935" simplePos="0" locked="0" layoutInCell="1" allowOverlap="1" relativeHeight="41">
                  <wp:simplePos x="0" y="0"/>
                  <wp:positionH relativeFrom="column">
                    <wp:posOffset>622935</wp:posOffset>
                  </wp:positionH>
                  <wp:positionV relativeFrom="paragraph">
                    <wp:posOffset>428625</wp:posOffset>
                  </wp:positionV>
                  <wp:extent cx="685800" cy="448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685800" cy="448310"/>
                          </a:xfrm>
                          <a:prstGeom prst="rect">
                            <a:avLst/>
                          </a:prstGeom>
                        </pic:spPr>
                      </pic:pic>
                    </a:graphicData>
                  </a:graphic>
                </wp:anchor>
              </w:drawing>
            </w:r>
            <w:r>
              <w:rPr>
                <w:sz w:val="20"/>
              </w:rPr>
              <w:t>1945</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b w:val="false"/>
                <w:b w:val="false"/>
                <w:color w:val="006633"/>
                <w:sz w:val="20"/>
                <w:szCs w:val="20"/>
              </w:rPr>
            </w:pPr>
            <w:r>
              <w:rPr>
                <w:rFonts w:cs="Comic Sans MS" w:ascii="Comic Sans MS" w:hAnsi="Comic Sans MS"/>
                <w:b w:val="false"/>
                <w:sz w:val="20"/>
                <w:szCs w:val="20"/>
              </w:rPr>
              <w:t xml:space="preserve">The B.C. </w:t>
            </w:r>
            <w:r>
              <w:rPr>
                <w:rStyle w:val="Emphasis"/>
                <w:rFonts w:cs="Comic Sans MS" w:ascii="Comic Sans MS" w:hAnsi="Comic Sans MS"/>
                <w:b/>
                <w:i w:val="false"/>
                <w:sz w:val="20"/>
                <w:szCs w:val="20"/>
              </w:rPr>
              <w:t>Social Assistance Act</w:t>
            </w:r>
            <w:r>
              <w:rPr>
                <w:rFonts w:cs="Comic Sans MS" w:ascii="Comic Sans MS" w:hAnsi="Comic Sans MS"/>
                <w:b w:val="false"/>
                <w:sz w:val="20"/>
                <w:szCs w:val="20"/>
              </w:rPr>
              <w:t xml:space="preserve"> of 1945 prohibits discrimination based on colour, creed, race or political affiliation in social assistance programs.</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sz w:val="20"/>
                <w:szCs w:val="20"/>
              </w:rPr>
            </w:pPr>
            <w:r>
              <w:rPr>
                <w:rFonts w:cs="Comic Sans MS" w:ascii="Comic Sans MS" w:hAnsi="Comic Sans MS"/>
                <w:b/>
                <w:sz w:val="20"/>
                <w:szCs w:val="20"/>
              </w:rPr>
              <w:t>1945</w:t>
            </w:r>
            <w:r>
              <w:rPr>
                <w:rFonts w:cs="Comic Sans MS" w:ascii="Comic Sans MS" w:hAnsi="Comic Sans MS"/>
                <w:sz w:val="20"/>
                <w:szCs w:val="20"/>
              </w:rPr>
              <w:t xml:space="preserve"> </w:t>
            </w:r>
          </w:p>
          <w:p>
            <w:pPr>
              <w:pStyle w:val="NormalWeb"/>
              <w:spacing w:before="0" w:after="0"/>
              <w:jc w:val="right"/>
              <w:rPr>
                <w:rFonts w:ascii="Comic Sans MS" w:hAnsi="Comic Sans MS" w:cs="Comic Sans MS"/>
                <w:b/>
                <w:b/>
                <w:sz w:val="20"/>
                <w:szCs w:val="20"/>
              </w:rPr>
            </w:pPr>
            <w:r>
              <w:rPr>
                <w:rFonts w:cs="Comic Sans MS" w:ascii="Comic Sans MS" w:hAnsi="Comic Sans MS"/>
                <w:b/>
                <w:sz w:val="20"/>
                <w:szCs w:val="20"/>
              </w:rPr>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rFonts w:cs="Arial"/>
                <w:b w:val="false"/>
                <w:b w:val="false"/>
                <w:sz w:val="20"/>
              </w:rPr>
            </w:pPr>
            <w:r>
              <w:rPr>
                <w:b w:val="false"/>
                <w:sz w:val="20"/>
              </w:rPr>
              <w:t>End of World War II and founding of the United Nations "to save future generations from the scourge of war"; Canada is one of the original members.</w:t>
            </w:r>
          </w:p>
        </w:tc>
      </w:tr>
      <w:tr>
        <w:trPr/>
        <w:tc>
          <w:tcPr>
            <w:tcW w:w="2340" w:type="dxa"/>
            <w:tcBorders>
              <w:top w:val="single" w:sz="4" w:space="0" w:color="000000"/>
              <w:bottom w:val="single" w:sz="4" w:space="0" w:color="000000"/>
              <w:right w:val="dashed" w:sz="4" w:space="0" w:color="000000"/>
            </w:tcBorders>
          </w:tcPr>
          <w:p>
            <w:pPr>
              <w:pStyle w:val="Heading2"/>
              <w:jc w:val="both"/>
              <w:rPr/>
            </w:pPr>
            <w:r>
              <w:rPr>
                <w:rFonts w:cs="Arial"/>
                <w:sz w:val="20"/>
              </w:rPr>
              <w:t>1 April 1947</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sz w:val="20"/>
                <w:szCs w:val="20"/>
              </w:rPr>
            </w:pPr>
            <w:r>
              <w:rPr>
                <w:rFonts w:cs="Comic Sans MS" w:ascii="Comic Sans MS" w:hAnsi="Comic Sans MS"/>
                <w:b w:val="false"/>
                <w:sz w:val="20"/>
                <w:szCs w:val="20"/>
              </w:rPr>
              <w:t xml:space="preserve">The Saskatchewan Bill of Rights, Canada's first general law prohibiting discrimination, is passed under Tommy Douglas.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pPr>
            <w:r>
              <w:rPr>
                <w:rFonts w:cs="Comic Sans MS" w:ascii="Comic Sans MS" w:hAnsi="Comic Sans MS"/>
                <w:b/>
                <w:sz w:val="20"/>
                <w:szCs w:val="20"/>
              </w:rPr>
              <w:t>10 December 1948</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 xml:space="preserve">The Universal Declaration of Human Rights is signed by the United Nations members. Canadian John Humphrey plays a large role in drafting the declaration, and Canada is among the signing nations.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sz w:val="20"/>
                <w:szCs w:val="20"/>
              </w:rPr>
            </w:pPr>
            <w:r>
              <mc:AlternateContent>
                <mc:Choice Requires="wpg">
                  <w:drawing>
                    <wp:anchor behindDoc="0" distT="0" distB="0" distL="114935" distR="114935" simplePos="0" locked="0" layoutInCell="1" allowOverlap="1" relativeHeight="34">
                      <wp:simplePos x="0" y="0"/>
                      <wp:positionH relativeFrom="column">
                        <wp:posOffset>1226820</wp:posOffset>
                      </wp:positionH>
                      <wp:positionV relativeFrom="paragraph">
                        <wp:posOffset>356870</wp:posOffset>
                      </wp:positionV>
                      <wp:extent cx="365125" cy="424180"/>
                      <wp:effectExtent l="635" t="0" r="0" b="635"/>
                      <wp:wrapNone/>
                      <wp:docPr id="5" name=""/>
                      <a:graphic xmlns:a="http://schemas.openxmlformats.org/drawingml/2006/main">
                        <a:graphicData uri="http://schemas.microsoft.com/office/word/2010/wordprocessingGroup">
                          <wpg:wgp>
                            <wpg:cNvGrpSpPr/>
                            <wpg:grpSpPr>
                              <a:xfrm>
                                <a:off x="0" y="0"/>
                                <a:ext cx="365040" cy="424080"/>
                                <a:chOff x="0" y="0"/>
                                <a:chExt cx="365040" cy="424080"/>
                              </a:xfrm>
                            </wpg:grpSpPr>
                            <wps:wsp>
                              <wps:cNvSpPr/>
                              <wps:spPr>
                                <a:xfrm>
                                  <a:off x="0" y="0"/>
                                  <a:ext cx="365040" cy="424080"/>
                                </a:xfrm>
                                <a:custGeom>
                                  <a:avLst/>
                                  <a:gdLst/>
                                  <a:ahLst/>
                                  <a:rect l="l" t="t" r="r" b="b"/>
                                  <a:pathLst>
                                    <a:path w="1034" h="1201">
                                      <a:moveTo>
                                        <a:pt x="1020" y="877"/>
                                      </a:moveTo>
                                      <a:lnTo>
                                        <a:pt x="1011" y="854"/>
                                      </a:lnTo>
                                      <a:lnTo>
                                        <a:pt x="1001" y="832"/>
                                      </a:lnTo>
                                      <a:lnTo>
                                        <a:pt x="991" y="812"/>
                                      </a:lnTo>
                                      <a:lnTo>
                                        <a:pt x="978" y="794"/>
                                      </a:lnTo>
                                      <a:lnTo>
                                        <a:pt x="963" y="776"/>
                                      </a:lnTo>
                                      <a:lnTo>
                                        <a:pt x="949" y="760"/>
                                      </a:lnTo>
                                      <a:lnTo>
                                        <a:pt x="933" y="746"/>
                                      </a:lnTo>
                                      <a:lnTo>
                                        <a:pt x="917" y="733"/>
                                      </a:lnTo>
                                      <a:lnTo>
                                        <a:pt x="899" y="722"/>
                                      </a:lnTo>
                                      <a:lnTo>
                                        <a:pt x="881" y="712"/>
                                      </a:lnTo>
                                      <a:lnTo>
                                        <a:pt x="863" y="704"/>
                                      </a:lnTo>
                                      <a:lnTo>
                                        <a:pt x="844" y="699"/>
                                      </a:lnTo>
                                      <a:lnTo>
                                        <a:pt x="825" y="694"/>
                                      </a:lnTo>
                                      <a:lnTo>
                                        <a:pt x="805" y="691"/>
                                      </a:lnTo>
                                      <a:lnTo>
                                        <a:pt x="786" y="693"/>
                                      </a:lnTo>
                                      <a:lnTo>
                                        <a:pt x="766" y="694"/>
                                      </a:lnTo>
                                      <a:lnTo>
                                        <a:pt x="752" y="687"/>
                                      </a:lnTo>
                                      <a:lnTo>
                                        <a:pt x="739" y="678"/>
                                      </a:lnTo>
                                      <a:lnTo>
                                        <a:pt x="726" y="671"/>
                                      </a:lnTo>
                                      <a:lnTo>
                                        <a:pt x="714" y="661"/>
                                      </a:lnTo>
                                      <a:lnTo>
                                        <a:pt x="704" y="652"/>
                                      </a:lnTo>
                                      <a:lnTo>
                                        <a:pt x="696" y="644"/>
                                      </a:lnTo>
                                      <a:lnTo>
                                        <a:pt x="687" y="634"/>
                                      </a:lnTo>
                                      <a:lnTo>
                                        <a:pt x="680" y="625"/>
                                      </a:lnTo>
                                      <a:lnTo>
                                        <a:pt x="688" y="601"/>
                                      </a:lnTo>
                                      <a:lnTo>
                                        <a:pt x="701" y="559"/>
                                      </a:lnTo>
                                      <a:lnTo>
                                        <a:pt x="719" y="504"/>
                                      </a:lnTo>
                                      <a:lnTo>
                                        <a:pt x="739" y="445"/>
                                      </a:lnTo>
                                      <a:lnTo>
                                        <a:pt x="756" y="388"/>
                                      </a:lnTo>
                                      <a:lnTo>
                                        <a:pt x="772" y="339"/>
                                      </a:lnTo>
                                      <a:lnTo>
                                        <a:pt x="783" y="304"/>
                                      </a:lnTo>
                                      <a:lnTo>
                                        <a:pt x="788" y="291"/>
                                      </a:lnTo>
                                      <a:lnTo>
                                        <a:pt x="795" y="267"/>
                                      </a:lnTo>
                                      <a:lnTo>
                                        <a:pt x="799" y="242"/>
                                      </a:lnTo>
                                      <a:lnTo>
                                        <a:pt x="802" y="219"/>
                                      </a:lnTo>
                                      <a:lnTo>
                                        <a:pt x="804" y="196"/>
                                      </a:lnTo>
                                      <a:lnTo>
                                        <a:pt x="802" y="170"/>
                                      </a:lnTo>
                                      <a:lnTo>
                                        <a:pt x="798" y="147"/>
                                      </a:lnTo>
                                      <a:lnTo>
                                        <a:pt x="792" y="124"/>
                                      </a:lnTo>
                                      <a:lnTo>
                                        <a:pt x="782" y="102"/>
                                      </a:lnTo>
                                      <a:lnTo>
                                        <a:pt x="768" y="79"/>
                                      </a:lnTo>
                                      <a:lnTo>
                                        <a:pt x="752" y="59"/>
                                      </a:lnTo>
                                      <a:lnTo>
                                        <a:pt x="736" y="45"/>
                                      </a:lnTo>
                                      <a:lnTo>
                                        <a:pt x="720" y="32"/>
                                      </a:lnTo>
                                      <a:lnTo>
                                        <a:pt x="706" y="23"/>
                                      </a:lnTo>
                                      <a:lnTo>
                                        <a:pt x="693" y="16"/>
                                      </a:lnTo>
                                      <a:lnTo>
                                        <a:pt x="684" y="12"/>
                                      </a:lnTo>
                                      <a:lnTo>
                                        <a:pt x="678" y="10"/>
                                      </a:lnTo>
                                      <a:lnTo>
                                        <a:pt x="667" y="7"/>
                                      </a:lnTo>
                                      <a:lnTo>
                                        <a:pt x="657" y="7"/>
                                      </a:lnTo>
                                      <a:lnTo>
                                        <a:pt x="647" y="10"/>
                                      </a:lnTo>
                                      <a:lnTo>
                                        <a:pt x="636" y="13"/>
                                      </a:lnTo>
                                      <a:lnTo>
                                        <a:pt x="626" y="19"/>
                                      </a:lnTo>
                                      <a:lnTo>
                                        <a:pt x="618" y="26"/>
                                      </a:lnTo>
                                      <a:lnTo>
                                        <a:pt x="612" y="35"/>
                                      </a:lnTo>
                                      <a:lnTo>
                                        <a:pt x="606" y="45"/>
                                      </a:lnTo>
                                      <a:lnTo>
                                        <a:pt x="603" y="51"/>
                                      </a:lnTo>
                                      <a:lnTo>
                                        <a:pt x="598" y="65"/>
                                      </a:lnTo>
                                      <a:lnTo>
                                        <a:pt x="589" y="88"/>
                                      </a:lnTo>
                                      <a:lnTo>
                                        <a:pt x="576" y="118"/>
                                      </a:lnTo>
                                      <a:lnTo>
                                        <a:pt x="563" y="151"/>
                                      </a:lnTo>
                                      <a:lnTo>
                                        <a:pt x="549" y="187"/>
                                      </a:lnTo>
                                      <a:lnTo>
                                        <a:pt x="533" y="223"/>
                                      </a:lnTo>
                                      <a:lnTo>
                                        <a:pt x="518" y="258"/>
                                      </a:lnTo>
                                      <a:lnTo>
                                        <a:pt x="504" y="222"/>
                                      </a:lnTo>
                                      <a:lnTo>
                                        <a:pt x="488" y="185"/>
                                      </a:lnTo>
                                      <a:lnTo>
                                        <a:pt x="474" y="149"/>
                                      </a:lnTo>
                                      <a:lnTo>
                                        <a:pt x="459" y="113"/>
                                      </a:lnTo>
                                      <a:lnTo>
                                        <a:pt x="446" y="82"/>
                                      </a:lnTo>
                                      <a:lnTo>
                                        <a:pt x="436" y="58"/>
                                      </a:lnTo>
                                      <a:lnTo>
                                        <a:pt x="431" y="42"/>
                                      </a:lnTo>
                                      <a:lnTo>
                                        <a:pt x="428" y="36"/>
                                      </a:lnTo>
                                      <a:lnTo>
                                        <a:pt x="422" y="26"/>
                                      </a:lnTo>
                                      <a:lnTo>
                                        <a:pt x="416" y="17"/>
                                      </a:lnTo>
                                      <a:lnTo>
                                        <a:pt x="407" y="12"/>
                                      </a:lnTo>
                                      <a:lnTo>
                                        <a:pt x="397" y="6"/>
                                      </a:lnTo>
                                      <a:lnTo>
                                        <a:pt x="387" y="2"/>
                                      </a:lnTo>
                                      <a:lnTo>
                                        <a:pt x="377" y="0"/>
                                      </a:lnTo>
                                      <a:lnTo>
                                        <a:pt x="366" y="0"/>
                                      </a:lnTo>
                                      <a:lnTo>
                                        <a:pt x="354" y="3"/>
                                      </a:lnTo>
                                      <a:lnTo>
                                        <a:pt x="337" y="10"/>
                                      </a:lnTo>
                                      <a:lnTo>
                                        <a:pt x="317" y="22"/>
                                      </a:lnTo>
                                      <a:lnTo>
                                        <a:pt x="297" y="38"/>
                                      </a:lnTo>
                                      <a:lnTo>
                                        <a:pt x="276" y="58"/>
                                      </a:lnTo>
                                      <a:lnTo>
                                        <a:pt x="258" y="82"/>
                                      </a:lnTo>
                                      <a:lnTo>
                                        <a:pt x="243" y="113"/>
                                      </a:lnTo>
                                      <a:lnTo>
                                        <a:pt x="233" y="147"/>
                                      </a:lnTo>
                                      <a:lnTo>
                                        <a:pt x="230" y="187"/>
                                      </a:lnTo>
                                      <a:lnTo>
                                        <a:pt x="232" y="210"/>
                                      </a:lnTo>
                                      <a:lnTo>
                                        <a:pt x="235" y="233"/>
                                      </a:lnTo>
                                      <a:lnTo>
                                        <a:pt x="239" y="258"/>
                                      </a:lnTo>
                                      <a:lnTo>
                                        <a:pt x="246" y="282"/>
                                      </a:lnTo>
                                      <a:lnTo>
                                        <a:pt x="251" y="294"/>
                                      </a:lnTo>
                                      <a:lnTo>
                                        <a:pt x="261" y="326"/>
                                      </a:lnTo>
                                      <a:lnTo>
                                        <a:pt x="275" y="372"/>
                                      </a:lnTo>
                                      <a:lnTo>
                                        <a:pt x="294" y="428"/>
                                      </a:lnTo>
                                      <a:lnTo>
                                        <a:pt x="312" y="487"/>
                                      </a:lnTo>
                                      <a:lnTo>
                                        <a:pt x="330" y="543"/>
                                      </a:lnTo>
                                      <a:lnTo>
                                        <a:pt x="346" y="592"/>
                                      </a:lnTo>
                                      <a:lnTo>
                                        <a:pt x="357" y="628"/>
                                      </a:lnTo>
                                      <a:lnTo>
                                        <a:pt x="350" y="638"/>
                                      </a:lnTo>
                                      <a:lnTo>
                                        <a:pt x="341" y="648"/>
                                      </a:lnTo>
                                      <a:lnTo>
                                        <a:pt x="331" y="658"/>
                                      </a:lnTo>
                                      <a:lnTo>
                                        <a:pt x="321" y="667"/>
                                      </a:lnTo>
                                      <a:lnTo>
                                        <a:pt x="310" y="677"/>
                                      </a:lnTo>
                                      <a:lnTo>
                                        <a:pt x="298" y="686"/>
                                      </a:lnTo>
                                      <a:lnTo>
                                        <a:pt x="284" y="694"/>
                                      </a:lnTo>
                                      <a:lnTo>
                                        <a:pt x="269" y="703"/>
                                      </a:lnTo>
                                      <a:lnTo>
                                        <a:pt x="253" y="701"/>
                                      </a:lnTo>
                                      <a:lnTo>
                                        <a:pt x="239" y="700"/>
                                      </a:lnTo>
                                      <a:lnTo>
                                        <a:pt x="223" y="700"/>
                                      </a:lnTo>
                                      <a:lnTo>
                                        <a:pt x="207" y="701"/>
                                      </a:lnTo>
                                      <a:lnTo>
                                        <a:pt x="191" y="704"/>
                                      </a:lnTo>
                                      <a:lnTo>
                                        <a:pt x="177" y="709"/>
                                      </a:lnTo>
                                      <a:lnTo>
                                        <a:pt x="161" y="714"/>
                                      </a:lnTo>
                                      <a:lnTo>
                                        <a:pt x="147" y="722"/>
                                      </a:lnTo>
                                      <a:lnTo>
                                        <a:pt x="125" y="735"/>
                                      </a:lnTo>
                                      <a:lnTo>
                                        <a:pt x="104" y="750"/>
                                      </a:lnTo>
                                      <a:lnTo>
                                        <a:pt x="85" y="768"/>
                                      </a:lnTo>
                                      <a:lnTo>
                                        <a:pt x="66" y="788"/>
                                      </a:lnTo>
                                      <a:lnTo>
                                        <a:pt x="50" y="809"/>
                                      </a:lnTo>
                                      <a:lnTo>
                                        <a:pt x="36" y="832"/>
                                      </a:lnTo>
                                      <a:lnTo>
                                        <a:pt x="24" y="858"/>
                                      </a:lnTo>
                                      <a:lnTo>
                                        <a:pt x="14" y="884"/>
                                      </a:lnTo>
                                      <a:lnTo>
                                        <a:pt x="3" y="939"/>
                                      </a:lnTo>
                                      <a:lnTo>
                                        <a:pt x="0" y="994"/>
                                      </a:lnTo>
                                      <a:lnTo>
                                        <a:pt x="9" y="1047"/>
                                      </a:lnTo>
                                      <a:lnTo>
                                        <a:pt x="27" y="1095"/>
                                      </a:lnTo>
                                      <a:lnTo>
                                        <a:pt x="37" y="1112"/>
                                      </a:lnTo>
                                      <a:lnTo>
                                        <a:pt x="47" y="1128"/>
                                      </a:lnTo>
                                      <a:lnTo>
                                        <a:pt x="60" y="1142"/>
                                      </a:lnTo>
                                      <a:lnTo>
                                        <a:pt x="73" y="1155"/>
                                      </a:lnTo>
                                      <a:lnTo>
                                        <a:pt x="88" y="1167"/>
                                      </a:lnTo>
                                      <a:lnTo>
                                        <a:pt x="104" y="1177"/>
                                      </a:lnTo>
                                      <a:lnTo>
                                        <a:pt x="119" y="1185"/>
                                      </a:lnTo>
                                      <a:lnTo>
                                        <a:pt x="137" y="1192"/>
                                      </a:lnTo>
                                      <a:lnTo>
                                        <a:pt x="155" y="1197"/>
                                      </a:lnTo>
                                      <a:lnTo>
                                        <a:pt x="173" y="1200"/>
                                      </a:lnTo>
                                      <a:lnTo>
                                        <a:pt x="191" y="1201"/>
                                      </a:lnTo>
                                      <a:lnTo>
                                        <a:pt x="210" y="1200"/>
                                      </a:lnTo>
                                      <a:lnTo>
                                        <a:pt x="229" y="1197"/>
                                      </a:lnTo>
                                      <a:lnTo>
                                        <a:pt x="248" y="1192"/>
                                      </a:lnTo>
                                      <a:lnTo>
                                        <a:pt x="265" y="1187"/>
                                      </a:lnTo>
                                      <a:lnTo>
                                        <a:pt x="284" y="1178"/>
                                      </a:lnTo>
                                      <a:lnTo>
                                        <a:pt x="305" y="1165"/>
                                      </a:lnTo>
                                      <a:lnTo>
                                        <a:pt x="327" y="1149"/>
                                      </a:lnTo>
                                      <a:lnTo>
                                        <a:pt x="346" y="1132"/>
                                      </a:lnTo>
                                      <a:lnTo>
                                        <a:pt x="364" y="1112"/>
                                      </a:lnTo>
                                      <a:lnTo>
                                        <a:pt x="380" y="1090"/>
                                      </a:lnTo>
                                      <a:lnTo>
                                        <a:pt x="395" y="1067"/>
                                      </a:lnTo>
                                      <a:lnTo>
                                        <a:pt x="406" y="1041"/>
                                      </a:lnTo>
                                      <a:lnTo>
                                        <a:pt x="416" y="1015"/>
                                      </a:lnTo>
                                      <a:lnTo>
                                        <a:pt x="423" y="992"/>
                                      </a:lnTo>
                                      <a:lnTo>
                                        <a:pt x="428" y="968"/>
                                      </a:lnTo>
                                      <a:lnTo>
                                        <a:pt x="431" y="945"/>
                                      </a:lnTo>
                                      <a:lnTo>
                                        <a:pt x="432" y="922"/>
                                      </a:lnTo>
                                      <a:lnTo>
                                        <a:pt x="432" y="907"/>
                                      </a:lnTo>
                                      <a:lnTo>
                                        <a:pt x="431" y="893"/>
                                      </a:lnTo>
                                      <a:lnTo>
                                        <a:pt x="428" y="880"/>
                                      </a:lnTo>
                                      <a:lnTo>
                                        <a:pt x="425" y="866"/>
                                      </a:lnTo>
                                      <a:lnTo>
                                        <a:pt x="433" y="857"/>
                                      </a:lnTo>
                                      <a:lnTo>
                                        <a:pt x="443" y="845"/>
                                      </a:lnTo>
                                      <a:lnTo>
                                        <a:pt x="456" y="832"/>
                                      </a:lnTo>
                                      <a:lnTo>
                                        <a:pt x="471" y="818"/>
                                      </a:lnTo>
                                      <a:lnTo>
                                        <a:pt x="484" y="804"/>
                                      </a:lnTo>
                                      <a:lnTo>
                                        <a:pt x="498" y="789"/>
                                      </a:lnTo>
                                      <a:lnTo>
                                        <a:pt x="510" y="778"/>
                                      </a:lnTo>
                                      <a:lnTo>
                                        <a:pt x="521" y="766"/>
                                      </a:lnTo>
                                      <a:lnTo>
                                        <a:pt x="531" y="776"/>
                                      </a:lnTo>
                                      <a:lnTo>
                                        <a:pt x="543" y="789"/>
                                      </a:lnTo>
                                      <a:lnTo>
                                        <a:pt x="556" y="802"/>
                                      </a:lnTo>
                                      <a:lnTo>
                                        <a:pt x="569" y="815"/>
                                      </a:lnTo>
                                      <a:lnTo>
                                        <a:pt x="582" y="828"/>
                                      </a:lnTo>
                                      <a:lnTo>
                                        <a:pt x="593" y="840"/>
                                      </a:lnTo>
                                      <a:lnTo>
                                        <a:pt x="602" y="850"/>
                                      </a:lnTo>
                                      <a:lnTo>
                                        <a:pt x="609" y="857"/>
                                      </a:lnTo>
                                      <a:lnTo>
                                        <a:pt x="606" y="871"/>
                                      </a:lnTo>
                                      <a:lnTo>
                                        <a:pt x="603" y="886"/>
                                      </a:lnTo>
                                      <a:lnTo>
                                        <a:pt x="602" y="900"/>
                                      </a:lnTo>
                                      <a:lnTo>
                                        <a:pt x="602" y="913"/>
                                      </a:lnTo>
                                      <a:lnTo>
                                        <a:pt x="603" y="936"/>
                                      </a:lnTo>
                                      <a:lnTo>
                                        <a:pt x="606" y="961"/>
                                      </a:lnTo>
                                      <a:lnTo>
                                        <a:pt x="611" y="984"/>
                                      </a:lnTo>
                                      <a:lnTo>
                                        <a:pt x="616" y="1007"/>
                                      </a:lnTo>
                                      <a:lnTo>
                                        <a:pt x="626" y="1034"/>
                                      </a:lnTo>
                                      <a:lnTo>
                                        <a:pt x="639" y="1059"/>
                                      </a:lnTo>
                                      <a:lnTo>
                                        <a:pt x="654" y="1083"/>
                                      </a:lnTo>
                                      <a:lnTo>
                                        <a:pt x="670" y="1105"/>
                                      </a:lnTo>
                                      <a:lnTo>
                                        <a:pt x="687" y="1125"/>
                                      </a:lnTo>
                                      <a:lnTo>
                                        <a:pt x="707" y="1142"/>
                                      </a:lnTo>
                                      <a:lnTo>
                                        <a:pt x="727" y="1158"/>
                                      </a:lnTo>
                                      <a:lnTo>
                                        <a:pt x="750" y="1171"/>
                                      </a:lnTo>
                                      <a:lnTo>
                                        <a:pt x="769" y="1178"/>
                                      </a:lnTo>
                                      <a:lnTo>
                                        <a:pt x="786" y="1185"/>
                                      </a:lnTo>
                                      <a:lnTo>
                                        <a:pt x="805" y="1190"/>
                                      </a:lnTo>
                                      <a:lnTo>
                                        <a:pt x="824" y="1192"/>
                                      </a:lnTo>
                                      <a:lnTo>
                                        <a:pt x="842" y="1192"/>
                                      </a:lnTo>
                                      <a:lnTo>
                                        <a:pt x="860" y="1191"/>
                                      </a:lnTo>
                                      <a:lnTo>
                                        <a:pt x="878" y="1188"/>
                                      </a:lnTo>
                                      <a:lnTo>
                                        <a:pt x="896" y="1184"/>
                                      </a:lnTo>
                                      <a:lnTo>
                                        <a:pt x="913" y="1178"/>
                                      </a:lnTo>
                                      <a:lnTo>
                                        <a:pt x="930" y="1169"/>
                                      </a:lnTo>
                                      <a:lnTo>
                                        <a:pt x="945" y="1159"/>
                                      </a:lnTo>
                                      <a:lnTo>
                                        <a:pt x="960" y="1148"/>
                                      </a:lnTo>
                                      <a:lnTo>
                                        <a:pt x="973" y="1135"/>
                                      </a:lnTo>
                                      <a:lnTo>
                                        <a:pt x="985" y="1120"/>
                                      </a:lnTo>
                                      <a:lnTo>
                                        <a:pt x="996" y="1105"/>
                                      </a:lnTo>
                                      <a:lnTo>
                                        <a:pt x="1007" y="1087"/>
                                      </a:lnTo>
                                      <a:lnTo>
                                        <a:pt x="1018" y="1060"/>
                                      </a:lnTo>
                                      <a:lnTo>
                                        <a:pt x="1027" y="1031"/>
                                      </a:lnTo>
                                      <a:lnTo>
                                        <a:pt x="1032" y="1001"/>
                                      </a:lnTo>
                                      <a:lnTo>
                                        <a:pt x="1034" y="971"/>
                                      </a:lnTo>
                                      <a:lnTo>
                                        <a:pt x="1032" y="948"/>
                                      </a:lnTo>
                                      <a:lnTo>
                                        <a:pt x="1031" y="923"/>
                                      </a:lnTo>
                                      <a:lnTo>
                                        <a:pt x="1027" y="900"/>
                                      </a:lnTo>
                                      <a:lnTo>
                                        <a:pt x="1020" y="877"/>
                                      </a:lnTo>
                                      <a:close/>
                                    </a:path>
                                  </a:pathLst>
                                </a:custGeom>
                                <a:solidFill>
                                  <a:srgbClr val="ffffff"/>
                                </a:solidFill>
                                <a:ln w="0">
                                  <a:noFill/>
                                </a:ln>
                              </wps:spPr>
                              <wps:style>
                                <a:lnRef idx="0"/>
                                <a:fillRef idx="0"/>
                                <a:effectRef idx="0"/>
                                <a:fontRef idx="minor"/>
                              </wps:style>
                              <wps:bodyPr/>
                            </wps:wsp>
                            <wps:wsp>
                              <wps:cNvSpPr/>
                              <wps:spPr>
                                <a:xfrm>
                                  <a:off x="14040" y="13320"/>
                                  <a:ext cx="336600" cy="396360"/>
                                </a:xfrm>
                                <a:custGeom>
                                  <a:avLst/>
                                  <a:gdLst/>
                                  <a:ahLst/>
                                  <a:rect l="l" t="t" r="r" b="b"/>
                                  <a:pathLst>
                                    <a:path w="954" h="1122">
                                      <a:moveTo>
                                        <a:pt x="941" y="850"/>
                                      </a:moveTo>
                                      <a:lnTo>
                                        <a:pt x="925" y="811"/>
                                      </a:lnTo>
                                      <a:lnTo>
                                        <a:pt x="905" y="776"/>
                                      </a:lnTo>
                                      <a:lnTo>
                                        <a:pt x="879" y="747"/>
                                      </a:lnTo>
                                      <a:lnTo>
                                        <a:pt x="850" y="723"/>
                                      </a:lnTo>
                                      <a:lnTo>
                                        <a:pt x="820" y="706"/>
                                      </a:lnTo>
                                      <a:lnTo>
                                        <a:pt x="787" y="696"/>
                                      </a:lnTo>
                                      <a:lnTo>
                                        <a:pt x="753" y="693"/>
                                      </a:lnTo>
                                      <a:lnTo>
                                        <a:pt x="720" y="697"/>
                                      </a:lnTo>
                                      <a:lnTo>
                                        <a:pt x="699" y="687"/>
                                      </a:lnTo>
                                      <a:lnTo>
                                        <a:pt x="679" y="675"/>
                                      </a:lnTo>
                                      <a:lnTo>
                                        <a:pt x="660" y="662"/>
                                      </a:lnTo>
                                      <a:lnTo>
                                        <a:pt x="643" y="649"/>
                                      </a:lnTo>
                                      <a:lnTo>
                                        <a:pt x="628" y="635"/>
                                      </a:lnTo>
                                      <a:lnTo>
                                        <a:pt x="615" y="621"/>
                                      </a:lnTo>
                                      <a:lnTo>
                                        <a:pt x="605" y="608"/>
                                      </a:lnTo>
                                      <a:lnTo>
                                        <a:pt x="595" y="593"/>
                                      </a:lnTo>
                                      <a:lnTo>
                                        <a:pt x="710" y="239"/>
                                      </a:lnTo>
                                      <a:lnTo>
                                        <a:pt x="716" y="218"/>
                                      </a:lnTo>
                                      <a:lnTo>
                                        <a:pt x="720" y="197"/>
                                      </a:lnTo>
                                      <a:lnTo>
                                        <a:pt x="723" y="177"/>
                                      </a:lnTo>
                                      <a:lnTo>
                                        <a:pt x="725" y="157"/>
                                      </a:lnTo>
                                      <a:lnTo>
                                        <a:pt x="723" y="137"/>
                                      </a:lnTo>
                                      <a:lnTo>
                                        <a:pt x="720" y="117"/>
                                      </a:lnTo>
                                      <a:lnTo>
                                        <a:pt x="715" y="98"/>
                                      </a:lnTo>
                                      <a:lnTo>
                                        <a:pt x="707" y="81"/>
                                      </a:lnTo>
                                      <a:lnTo>
                                        <a:pt x="696" y="62"/>
                                      </a:lnTo>
                                      <a:lnTo>
                                        <a:pt x="683" y="48"/>
                                      </a:lnTo>
                                      <a:lnTo>
                                        <a:pt x="670" y="35"/>
                                      </a:lnTo>
                                      <a:lnTo>
                                        <a:pt x="657" y="26"/>
                                      </a:lnTo>
                                      <a:lnTo>
                                        <a:pt x="645" y="19"/>
                                      </a:lnTo>
                                      <a:lnTo>
                                        <a:pt x="635" y="13"/>
                                      </a:lnTo>
                                      <a:lnTo>
                                        <a:pt x="630" y="12"/>
                                      </a:lnTo>
                                      <a:lnTo>
                                        <a:pt x="627" y="10"/>
                                      </a:lnTo>
                                      <a:lnTo>
                                        <a:pt x="620" y="9"/>
                                      </a:lnTo>
                                      <a:lnTo>
                                        <a:pt x="612" y="10"/>
                                      </a:lnTo>
                                      <a:lnTo>
                                        <a:pt x="607" y="14"/>
                                      </a:lnTo>
                                      <a:lnTo>
                                        <a:pt x="602" y="20"/>
                                      </a:lnTo>
                                      <a:lnTo>
                                        <a:pt x="478" y="324"/>
                                      </a:lnTo>
                                      <a:lnTo>
                                        <a:pt x="350" y="13"/>
                                      </a:lnTo>
                                      <a:lnTo>
                                        <a:pt x="347" y="7"/>
                                      </a:lnTo>
                                      <a:lnTo>
                                        <a:pt x="342" y="3"/>
                                      </a:lnTo>
                                      <a:lnTo>
                                        <a:pt x="334" y="0"/>
                                      </a:lnTo>
                                      <a:lnTo>
                                        <a:pt x="327" y="2"/>
                                      </a:lnTo>
                                      <a:lnTo>
                                        <a:pt x="323" y="3"/>
                                      </a:lnTo>
                                      <a:lnTo>
                                        <a:pt x="311" y="9"/>
                                      </a:lnTo>
                                      <a:lnTo>
                                        <a:pt x="295" y="19"/>
                                      </a:lnTo>
                                      <a:lnTo>
                                        <a:pt x="278" y="33"/>
                                      </a:lnTo>
                                      <a:lnTo>
                                        <a:pt x="259" y="52"/>
                                      </a:lnTo>
                                      <a:lnTo>
                                        <a:pt x="244" y="78"/>
                                      </a:lnTo>
                                      <a:lnTo>
                                        <a:pt x="234" y="110"/>
                                      </a:lnTo>
                                      <a:lnTo>
                                        <a:pt x="229" y="148"/>
                                      </a:lnTo>
                                      <a:lnTo>
                                        <a:pt x="231" y="167"/>
                                      </a:lnTo>
                                      <a:lnTo>
                                        <a:pt x="232" y="187"/>
                                      </a:lnTo>
                                      <a:lnTo>
                                        <a:pt x="236" y="209"/>
                                      </a:lnTo>
                                      <a:lnTo>
                                        <a:pt x="244" y="232"/>
                                      </a:lnTo>
                                      <a:lnTo>
                                        <a:pt x="362" y="596"/>
                                      </a:lnTo>
                                      <a:lnTo>
                                        <a:pt x="352" y="611"/>
                                      </a:lnTo>
                                      <a:lnTo>
                                        <a:pt x="342" y="625"/>
                                      </a:lnTo>
                                      <a:lnTo>
                                        <a:pt x="329" y="639"/>
                                      </a:lnTo>
                                      <a:lnTo>
                                        <a:pt x="313" y="654"/>
                                      </a:lnTo>
                                      <a:lnTo>
                                        <a:pt x="297" y="668"/>
                                      </a:lnTo>
                                      <a:lnTo>
                                        <a:pt x="278" y="681"/>
                                      </a:lnTo>
                                      <a:lnTo>
                                        <a:pt x="257" y="694"/>
                                      </a:lnTo>
                                      <a:lnTo>
                                        <a:pt x="234" y="704"/>
                                      </a:lnTo>
                                      <a:lnTo>
                                        <a:pt x="221" y="701"/>
                                      </a:lnTo>
                                      <a:lnTo>
                                        <a:pt x="208" y="700"/>
                                      </a:lnTo>
                                      <a:lnTo>
                                        <a:pt x="193" y="700"/>
                                      </a:lnTo>
                                      <a:lnTo>
                                        <a:pt x="180" y="701"/>
                                      </a:lnTo>
                                      <a:lnTo>
                                        <a:pt x="166" y="704"/>
                                      </a:lnTo>
                                      <a:lnTo>
                                        <a:pt x="153" y="707"/>
                                      </a:lnTo>
                                      <a:lnTo>
                                        <a:pt x="139" y="713"/>
                                      </a:lnTo>
                                      <a:lnTo>
                                        <a:pt x="126" y="719"/>
                                      </a:lnTo>
                                      <a:lnTo>
                                        <a:pt x="107" y="730"/>
                                      </a:lnTo>
                                      <a:lnTo>
                                        <a:pt x="90" y="743"/>
                                      </a:lnTo>
                                      <a:lnTo>
                                        <a:pt x="72" y="757"/>
                                      </a:lnTo>
                                      <a:lnTo>
                                        <a:pt x="58" y="775"/>
                                      </a:lnTo>
                                      <a:lnTo>
                                        <a:pt x="43" y="793"/>
                                      </a:lnTo>
                                      <a:lnTo>
                                        <a:pt x="32" y="814"/>
                                      </a:lnTo>
                                      <a:lnTo>
                                        <a:pt x="22" y="835"/>
                                      </a:lnTo>
                                      <a:lnTo>
                                        <a:pt x="13" y="858"/>
                                      </a:lnTo>
                                      <a:lnTo>
                                        <a:pt x="3" y="906"/>
                                      </a:lnTo>
                                      <a:lnTo>
                                        <a:pt x="0" y="952"/>
                                      </a:lnTo>
                                      <a:lnTo>
                                        <a:pt x="7" y="997"/>
                                      </a:lnTo>
                                      <a:lnTo>
                                        <a:pt x="22" y="1038"/>
                                      </a:lnTo>
                                      <a:lnTo>
                                        <a:pt x="31" y="1051"/>
                                      </a:lnTo>
                                      <a:lnTo>
                                        <a:pt x="39" y="1064"/>
                                      </a:lnTo>
                                      <a:lnTo>
                                        <a:pt x="49" y="1076"/>
                                      </a:lnTo>
                                      <a:lnTo>
                                        <a:pt x="59" y="1086"/>
                                      </a:lnTo>
                                      <a:lnTo>
                                        <a:pt x="71" y="1096"/>
                                      </a:lnTo>
                                      <a:lnTo>
                                        <a:pt x="82" y="1103"/>
                                      </a:lnTo>
                                      <a:lnTo>
                                        <a:pt x="95" y="1109"/>
                                      </a:lnTo>
                                      <a:lnTo>
                                        <a:pt x="110" y="1115"/>
                                      </a:lnTo>
                                      <a:lnTo>
                                        <a:pt x="124" y="1119"/>
                                      </a:lnTo>
                                      <a:lnTo>
                                        <a:pt x="139" y="1122"/>
                                      </a:lnTo>
                                      <a:lnTo>
                                        <a:pt x="153" y="1122"/>
                                      </a:lnTo>
                                      <a:lnTo>
                                        <a:pt x="167" y="1122"/>
                                      </a:lnTo>
                                      <a:lnTo>
                                        <a:pt x="182" y="1119"/>
                                      </a:lnTo>
                                      <a:lnTo>
                                        <a:pt x="196" y="1115"/>
                                      </a:lnTo>
                                      <a:lnTo>
                                        <a:pt x="211" y="1110"/>
                                      </a:lnTo>
                                      <a:lnTo>
                                        <a:pt x="225" y="1103"/>
                                      </a:lnTo>
                                      <a:lnTo>
                                        <a:pt x="244" y="1092"/>
                                      </a:lnTo>
                                      <a:lnTo>
                                        <a:pt x="262" y="1079"/>
                                      </a:lnTo>
                                      <a:lnTo>
                                        <a:pt x="278" y="1064"/>
                                      </a:lnTo>
                                      <a:lnTo>
                                        <a:pt x="294" y="1047"/>
                                      </a:lnTo>
                                      <a:lnTo>
                                        <a:pt x="307" y="1028"/>
                                      </a:lnTo>
                                      <a:lnTo>
                                        <a:pt x="320" y="1008"/>
                                      </a:lnTo>
                                      <a:lnTo>
                                        <a:pt x="330" y="986"/>
                                      </a:lnTo>
                                      <a:lnTo>
                                        <a:pt x="339" y="963"/>
                                      </a:lnTo>
                                      <a:lnTo>
                                        <a:pt x="344" y="943"/>
                                      </a:lnTo>
                                      <a:lnTo>
                                        <a:pt x="349" y="923"/>
                                      </a:lnTo>
                                      <a:lnTo>
                                        <a:pt x="350" y="903"/>
                                      </a:lnTo>
                                      <a:lnTo>
                                        <a:pt x="352" y="883"/>
                                      </a:lnTo>
                                      <a:lnTo>
                                        <a:pt x="350" y="864"/>
                                      </a:lnTo>
                                      <a:lnTo>
                                        <a:pt x="349" y="847"/>
                                      </a:lnTo>
                                      <a:lnTo>
                                        <a:pt x="344" y="829"/>
                                      </a:lnTo>
                                      <a:lnTo>
                                        <a:pt x="340" y="814"/>
                                      </a:lnTo>
                                      <a:lnTo>
                                        <a:pt x="350" y="804"/>
                                      </a:lnTo>
                                      <a:lnTo>
                                        <a:pt x="366" y="788"/>
                                      </a:lnTo>
                                      <a:lnTo>
                                        <a:pt x="388" y="766"/>
                                      </a:lnTo>
                                      <a:lnTo>
                                        <a:pt x="411" y="742"/>
                                      </a:lnTo>
                                      <a:lnTo>
                                        <a:pt x="434" y="719"/>
                                      </a:lnTo>
                                      <a:lnTo>
                                        <a:pt x="452" y="698"/>
                                      </a:lnTo>
                                      <a:lnTo>
                                        <a:pt x="467" y="684"/>
                                      </a:lnTo>
                                      <a:lnTo>
                                        <a:pt x="473" y="677"/>
                                      </a:lnTo>
                                      <a:lnTo>
                                        <a:pt x="474" y="677"/>
                                      </a:lnTo>
                                      <a:lnTo>
                                        <a:pt x="477" y="675"/>
                                      </a:lnTo>
                                      <a:lnTo>
                                        <a:pt x="480" y="674"/>
                                      </a:lnTo>
                                      <a:lnTo>
                                        <a:pt x="483" y="673"/>
                                      </a:lnTo>
                                      <a:lnTo>
                                        <a:pt x="493" y="683"/>
                                      </a:lnTo>
                                      <a:lnTo>
                                        <a:pt x="509" y="700"/>
                                      </a:lnTo>
                                      <a:lnTo>
                                        <a:pt x="529" y="720"/>
                                      </a:lnTo>
                                      <a:lnTo>
                                        <a:pt x="550" y="742"/>
                                      </a:lnTo>
                                      <a:lnTo>
                                        <a:pt x="572" y="763"/>
                                      </a:lnTo>
                                      <a:lnTo>
                                        <a:pt x="591" y="782"/>
                                      </a:lnTo>
                                      <a:lnTo>
                                        <a:pt x="605" y="798"/>
                                      </a:lnTo>
                                      <a:lnTo>
                                        <a:pt x="614" y="806"/>
                                      </a:lnTo>
                                      <a:lnTo>
                                        <a:pt x="609" y="822"/>
                                      </a:lnTo>
                                      <a:lnTo>
                                        <a:pt x="605" y="840"/>
                                      </a:lnTo>
                                      <a:lnTo>
                                        <a:pt x="604" y="857"/>
                                      </a:lnTo>
                                      <a:lnTo>
                                        <a:pt x="602" y="874"/>
                                      </a:lnTo>
                                      <a:lnTo>
                                        <a:pt x="604" y="894"/>
                                      </a:lnTo>
                                      <a:lnTo>
                                        <a:pt x="605" y="914"/>
                                      </a:lnTo>
                                      <a:lnTo>
                                        <a:pt x="609" y="936"/>
                                      </a:lnTo>
                                      <a:lnTo>
                                        <a:pt x="615" y="956"/>
                                      </a:lnTo>
                                      <a:lnTo>
                                        <a:pt x="624" y="979"/>
                                      </a:lnTo>
                                      <a:lnTo>
                                        <a:pt x="634" y="1001"/>
                                      </a:lnTo>
                                      <a:lnTo>
                                        <a:pt x="647" y="1021"/>
                                      </a:lnTo>
                                      <a:lnTo>
                                        <a:pt x="660" y="1040"/>
                                      </a:lnTo>
                                      <a:lnTo>
                                        <a:pt x="676" y="1057"/>
                                      </a:lnTo>
                                      <a:lnTo>
                                        <a:pt x="692" y="1071"/>
                                      </a:lnTo>
                                      <a:lnTo>
                                        <a:pt x="709" y="1084"/>
                                      </a:lnTo>
                                      <a:lnTo>
                                        <a:pt x="728" y="1096"/>
                                      </a:lnTo>
                                      <a:lnTo>
                                        <a:pt x="742" y="1102"/>
                                      </a:lnTo>
                                      <a:lnTo>
                                        <a:pt x="756" y="1107"/>
                                      </a:lnTo>
                                      <a:lnTo>
                                        <a:pt x="772" y="1110"/>
                                      </a:lnTo>
                                      <a:lnTo>
                                        <a:pt x="787" y="1113"/>
                                      </a:lnTo>
                                      <a:lnTo>
                                        <a:pt x="801" y="1113"/>
                                      </a:lnTo>
                                      <a:lnTo>
                                        <a:pt x="815" y="1113"/>
                                      </a:lnTo>
                                      <a:lnTo>
                                        <a:pt x="830" y="1110"/>
                                      </a:lnTo>
                                      <a:lnTo>
                                        <a:pt x="844" y="1107"/>
                                      </a:lnTo>
                                      <a:lnTo>
                                        <a:pt x="859" y="1102"/>
                                      </a:lnTo>
                                      <a:lnTo>
                                        <a:pt x="872" y="1096"/>
                                      </a:lnTo>
                                      <a:lnTo>
                                        <a:pt x="883" y="1089"/>
                                      </a:lnTo>
                                      <a:lnTo>
                                        <a:pt x="895" y="1079"/>
                                      </a:lnTo>
                                      <a:lnTo>
                                        <a:pt x="905" y="1068"/>
                                      </a:lnTo>
                                      <a:lnTo>
                                        <a:pt x="915" y="1057"/>
                                      </a:lnTo>
                                      <a:lnTo>
                                        <a:pt x="923" y="1044"/>
                                      </a:lnTo>
                                      <a:lnTo>
                                        <a:pt x="932" y="1030"/>
                                      </a:lnTo>
                                      <a:lnTo>
                                        <a:pt x="948" y="988"/>
                                      </a:lnTo>
                                      <a:lnTo>
                                        <a:pt x="954" y="943"/>
                                      </a:lnTo>
                                      <a:lnTo>
                                        <a:pt x="952" y="897"/>
                                      </a:lnTo>
                                      <a:lnTo>
                                        <a:pt x="941" y="850"/>
                                      </a:lnTo>
                                      <a:close/>
                                      <a:moveTo>
                                        <a:pt x="686" y="157"/>
                                      </a:moveTo>
                                      <a:lnTo>
                                        <a:pt x="684" y="173"/>
                                      </a:lnTo>
                                      <a:lnTo>
                                        <a:pt x="683" y="190"/>
                                      </a:lnTo>
                                      <a:lnTo>
                                        <a:pt x="679" y="207"/>
                                      </a:lnTo>
                                      <a:lnTo>
                                        <a:pt x="673" y="228"/>
                                      </a:lnTo>
                                      <a:lnTo>
                                        <a:pt x="670" y="238"/>
                                      </a:lnTo>
                                      <a:lnTo>
                                        <a:pt x="661" y="264"/>
                                      </a:lnTo>
                                      <a:lnTo>
                                        <a:pt x="648" y="302"/>
                                      </a:lnTo>
                                      <a:lnTo>
                                        <a:pt x="634" y="349"/>
                                      </a:lnTo>
                                      <a:lnTo>
                                        <a:pt x="617" y="402"/>
                                      </a:lnTo>
                                      <a:lnTo>
                                        <a:pt x="599" y="454"/>
                                      </a:lnTo>
                                      <a:lnTo>
                                        <a:pt x="584" y="504"/>
                                      </a:lnTo>
                                      <a:lnTo>
                                        <a:pt x="569" y="547"/>
                                      </a:lnTo>
                                      <a:lnTo>
                                        <a:pt x="568" y="543"/>
                                      </a:lnTo>
                                      <a:lnTo>
                                        <a:pt x="568" y="540"/>
                                      </a:lnTo>
                                      <a:lnTo>
                                        <a:pt x="566" y="539"/>
                                      </a:lnTo>
                                      <a:lnTo>
                                        <a:pt x="566" y="539"/>
                                      </a:lnTo>
                                      <a:lnTo>
                                        <a:pt x="566" y="537"/>
                                      </a:lnTo>
                                      <a:lnTo>
                                        <a:pt x="566" y="537"/>
                                      </a:lnTo>
                                      <a:lnTo>
                                        <a:pt x="566" y="537"/>
                                      </a:lnTo>
                                      <a:lnTo>
                                        <a:pt x="566" y="537"/>
                                      </a:lnTo>
                                      <a:lnTo>
                                        <a:pt x="524" y="435"/>
                                      </a:lnTo>
                                      <a:lnTo>
                                        <a:pt x="666" y="88"/>
                                      </a:lnTo>
                                      <a:lnTo>
                                        <a:pt x="674" y="102"/>
                                      </a:lnTo>
                                      <a:lnTo>
                                        <a:pt x="680" y="118"/>
                                      </a:lnTo>
                                      <a:lnTo>
                                        <a:pt x="684" y="135"/>
                                      </a:lnTo>
                                      <a:lnTo>
                                        <a:pt x="686" y="157"/>
                                      </a:lnTo>
                                      <a:close/>
                                      <a:moveTo>
                                        <a:pt x="631" y="55"/>
                                      </a:moveTo>
                                      <a:lnTo>
                                        <a:pt x="635" y="58"/>
                                      </a:lnTo>
                                      <a:lnTo>
                                        <a:pt x="641" y="61"/>
                                      </a:lnTo>
                                      <a:lnTo>
                                        <a:pt x="645" y="65"/>
                                      </a:lnTo>
                                      <a:lnTo>
                                        <a:pt x="651" y="71"/>
                                      </a:lnTo>
                                      <a:lnTo>
                                        <a:pt x="513" y="409"/>
                                      </a:lnTo>
                                      <a:lnTo>
                                        <a:pt x="500" y="374"/>
                                      </a:lnTo>
                                      <a:lnTo>
                                        <a:pt x="522" y="323"/>
                                      </a:lnTo>
                                      <a:lnTo>
                                        <a:pt x="542" y="271"/>
                                      </a:lnTo>
                                      <a:lnTo>
                                        <a:pt x="563" y="219"/>
                                      </a:lnTo>
                                      <a:lnTo>
                                        <a:pt x="584" y="171"/>
                                      </a:lnTo>
                                      <a:lnTo>
                                        <a:pt x="601" y="130"/>
                                      </a:lnTo>
                                      <a:lnTo>
                                        <a:pt x="615" y="94"/>
                                      </a:lnTo>
                                      <a:lnTo>
                                        <a:pt x="625" y="69"/>
                                      </a:lnTo>
                                      <a:lnTo>
                                        <a:pt x="631" y="55"/>
                                      </a:lnTo>
                                      <a:close/>
                                      <a:moveTo>
                                        <a:pt x="323" y="46"/>
                                      </a:moveTo>
                                      <a:lnTo>
                                        <a:pt x="329" y="61"/>
                                      </a:lnTo>
                                      <a:lnTo>
                                        <a:pt x="340" y="88"/>
                                      </a:lnTo>
                                      <a:lnTo>
                                        <a:pt x="355" y="124"/>
                                      </a:lnTo>
                                      <a:lnTo>
                                        <a:pt x="373" y="167"/>
                                      </a:lnTo>
                                      <a:lnTo>
                                        <a:pt x="393" y="216"/>
                                      </a:lnTo>
                                      <a:lnTo>
                                        <a:pt x="415" y="268"/>
                                      </a:lnTo>
                                      <a:lnTo>
                                        <a:pt x="437" y="323"/>
                                      </a:lnTo>
                                      <a:lnTo>
                                        <a:pt x="458" y="374"/>
                                      </a:lnTo>
                                      <a:lnTo>
                                        <a:pt x="464" y="387"/>
                                      </a:lnTo>
                                      <a:lnTo>
                                        <a:pt x="468" y="400"/>
                                      </a:lnTo>
                                      <a:lnTo>
                                        <a:pt x="473" y="413"/>
                                      </a:lnTo>
                                      <a:lnTo>
                                        <a:pt x="478" y="426"/>
                                      </a:lnTo>
                                      <a:lnTo>
                                        <a:pt x="480" y="429"/>
                                      </a:lnTo>
                                      <a:lnTo>
                                        <a:pt x="481" y="433"/>
                                      </a:lnTo>
                                      <a:lnTo>
                                        <a:pt x="483" y="438"/>
                                      </a:lnTo>
                                      <a:lnTo>
                                        <a:pt x="484" y="441"/>
                                      </a:lnTo>
                                      <a:lnTo>
                                        <a:pt x="458" y="451"/>
                                      </a:lnTo>
                                      <a:lnTo>
                                        <a:pt x="303" y="62"/>
                                      </a:lnTo>
                                      <a:lnTo>
                                        <a:pt x="308" y="58"/>
                                      </a:lnTo>
                                      <a:lnTo>
                                        <a:pt x="313" y="53"/>
                                      </a:lnTo>
                                      <a:lnTo>
                                        <a:pt x="319" y="49"/>
                                      </a:lnTo>
                                      <a:lnTo>
                                        <a:pt x="323" y="46"/>
                                      </a:lnTo>
                                      <a:close/>
                                      <a:moveTo>
                                        <a:pt x="306" y="795"/>
                                      </a:moveTo>
                                      <a:lnTo>
                                        <a:pt x="303" y="798"/>
                                      </a:lnTo>
                                      <a:lnTo>
                                        <a:pt x="301" y="801"/>
                                      </a:lnTo>
                                      <a:lnTo>
                                        <a:pt x="300" y="805"/>
                                      </a:lnTo>
                                      <a:lnTo>
                                        <a:pt x="300" y="808"/>
                                      </a:lnTo>
                                      <a:lnTo>
                                        <a:pt x="300" y="809"/>
                                      </a:lnTo>
                                      <a:lnTo>
                                        <a:pt x="300" y="812"/>
                                      </a:lnTo>
                                      <a:lnTo>
                                        <a:pt x="300" y="814"/>
                                      </a:lnTo>
                                      <a:lnTo>
                                        <a:pt x="301" y="815"/>
                                      </a:lnTo>
                                      <a:lnTo>
                                        <a:pt x="306" y="831"/>
                                      </a:lnTo>
                                      <a:lnTo>
                                        <a:pt x="310" y="848"/>
                                      </a:lnTo>
                                      <a:lnTo>
                                        <a:pt x="311" y="865"/>
                                      </a:lnTo>
                                      <a:lnTo>
                                        <a:pt x="313" y="883"/>
                                      </a:lnTo>
                                      <a:lnTo>
                                        <a:pt x="313" y="900"/>
                                      </a:lnTo>
                                      <a:lnTo>
                                        <a:pt x="310" y="917"/>
                                      </a:lnTo>
                                      <a:lnTo>
                                        <a:pt x="307" y="935"/>
                                      </a:lnTo>
                                      <a:lnTo>
                                        <a:pt x="301" y="952"/>
                                      </a:lnTo>
                                      <a:lnTo>
                                        <a:pt x="294" y="971"/>
                                      </a:lnTo>
                                      <a:lnTo>
                                        <a:pt x="285" y="989"/>
                                      </a:lnTo>
                                      <a:lnTo>
                                        <a:pt x="277" y="1007"/>
                                      </a:lnTo>
                                      <a:lnTo>
                                        <a:pt x="265" y="1022"/>
                                      </a:lnTo>
                                      <a:lnTo>
                                        <a:pt x="252" y="1037"/>
                                      </a:lnTo>
                                      <a:lnTo>
                                        <a:pt x="238" y="1050"/>
                                      </a:lnTo>
                                      <a:lnTo>
                                        <a:pt x="223" y="1060"/>
                                      </a:lnTo>
                                      <a:lnTo>
                                        <a:pt x="208" y="1070"/>
                                      </a:lnTo>
                                      <a:lnTo>
                                        <a:pt x="196" y="1074"/>
                                      </a:lnTo>
                                      <a:lnTo>
                                        <a:pt x="186" y="1079"/>
                                      </a:lnTo>
                                      <a:lnTo>
                                        <a:pt x="175" y="1081"/>
                                      </a:lnTo>
                                      <a:lnTo>
                                        <a:pt x="164" y="1083"/>
                                      </a:lnTo>
                                      <a:lnTo>
                                        <a:pt x="153" y="1083"/>
                                      </a:lnTo>
                                      <a:lnTo>
                                        <a:pt x="143" y="1083"/>
                                      </a:lnTo>
                                      <a:lnTo>
                                        <a:pt x="131" y="1081"/>
                                      </a:lnTo>
                                      <a:lnTo>
                                        <a:pt x="121" y="1079"/>
                                      </a:lnTo>
                                      <a:lnTo>
                                        <a:pt x="111" y="1074"/>
                                      </a:lnTo>
                                      <a:lnTo>
                                        <a:pt x="101" y="1070"/>
                                      </a:lnTo>
                                      <a:lnTo>
                                        <a:pt x="92" y="1064"/>
                                      </a:lnTo>
                                      <a:lnTo>
                                        <a:pt x="84" y="1057"/>
                                      </a:lnTo>
                                      <a:lnTo>
                                        <a:pt x="77" y="1050"/>
                                      </a:lnTo>
                                      <a:lnTo>
                                        <a:pt x="69" y="1041"/>
                                      </a:lnTo>
                                      <a:lnTo>
                                        <a:pt x="62" y="1031"/>
                                      </a:lnTo>
                                      <a:lnTo>
                                        <a:pt x="56" y="1021"/>
                                      </a:lnTo>
                                      <a:lnTo>
                                        <a:pt x="43" y="986"/>
                                      </a:lnTo>
                                      <a:lnTo>
                                        <a:pt x="38" y="949"/>
                                      </a:lnTo>
                                      <a:lnTo>
                                        <a:pt x="41" y="910"/>
                                      </a:lnTo>
                                      <a:lnTo>
                                        <a:pt x="49" y="870"/>
                                      </a:lnTo>
                                      <a:lnTo>
                                        <a:pt x="56" y="851"/>
                                      </a:lnTo>
                                      <a:lnTo>
                                        <a:pt x="65" y="832"/>
                                      </a:lnTo>
                                      <a:lnTo>
                                        <a:pt x="75" y="815"/>
                                      </a:lnTo>
                                      <a:lnTo>
                                        <a:pt x="87" y="799"/>
                                      </a:lnTo>
                                      <a:lnTo>
                                        <a:pt x="100" y="785"/>
                                      </a:lnTo>
                                      <a:lnTo>
                                        <a:pt x="113" y="773"/>
                                      </a:lnTo>
                                      <a:lnTo>
                                        <a:pt x="127" y="762"/>
                                      </a:lnTo>
                                      <a:lnTo>
                                        <a:pt x="143" y="753"/>
                                      </a:lnTo>
                                      <a:lnTo>
                                        <a:pt x="154" y="747"/>
                                      </a:lnTo>
                                      <a:lnTo>
                                        <a:pt x="164" y="743"/>
                                      </a:lnTo>
                                      <a:lnTo>
                                        <a:pt x="176" y="740"/>
                                      </a:lnTo>
                                      <a:lnTo>
                                        <a:pt x="186" y="739"/>
                                      </a:lnTo>
                                      <a:lnTo>
                                        <a:pt x="198" y="739"/>
                                      </a:lnTo>
                                      <a:lnTo>
                                        <a:pt x="208" y="739"/>
                                      </a:lnTo>
                                      <a:lnTo>
                                        <a:pt x="219" y="740"/>
                                      </a:lnTo>
                                      <a:lnTo>
                                        <a:pt x="229" y="743"/>
                                      </a:lnTo>
                                      <a:lnTo>
                                        <a:pt x="232" y="745"/>
                                      </a:lnTo>
                                      <a:lnTo>
                                        <a:pt x="236" y="745"/>
                                      </a:lnTo>
                                      <a:lnTo>
                                        <a:pt x="239" y="745"/>
                                      </a:lnTo>
                                      <a:lnTo>
                                        <a:pt x="242" y="743"/>
                                      </a:lnTo>
                                      <a:lnTo>
                                        <a:pt x="270" y="732"/>
                                      </a:lnTo>
                                      <a:lnTo>
                                        <a:pt x="293" y="719"/>
                                      </a:lnTo>
                                      <a:lnTo>
                                        <a:pt x="314" y="703"/>
                                      </a:lnTo>
                                      <a:lnTo>
                                        <a:pt x="334" y="687"/>
                                      </a:lnTo>
                                      <a:lnTo>
                                        <a:pt x="352" y="671"/>
                                      </a:lnTo>
                                      <a:lnTo>
                                        <a:pt x="366" y="655"/>
                                      </a:lnTo>
                                      <a:lnTo>
                                        <a:pt x="379" y="639"/>
                                      </a:lnTo>
                                      <a:lnTo>
                                        <a:pt x="391" y="624"/>
                                      </a:lnTo>
                                      <a:lnTo>
                                        <a:pt x="396" y="626"/>
                                      </a:lnTo>
                                      <a:lnTo>
                                        <a:pt x="402" y="629"/>
                                      </a:lnTo>
                                      <a:lnTo>
                                        <a:pt x="409" y="632"/>
                                      </a:lnTo>
                                      <a:lnTo>
                                        <a:pt x="416" y="637"/>
                                      </a:lnTo>
                                      <a:lnTo>
                                        <a:pt x="424" y="639"/>
                                      </a:lnTo>
                                      <a:lnTo>
                                        <a:pt x="431" y="644"/>
                                      </a:lnTo>
                                      <a:lnTo>
                                        <a:pt x="438" y="647"/>
                                      </a:lnTo>
                                      <a:lnTo>
                                        <a:pt x="445" y="651"/>
                                      </a:lnTo>
                                      <a:lnTo>
                                        <a:pt x="306" y="795"/>
                                      </a:lnTo>
                                      <a:close/>
                                      <a:moveTo>
                                        <a:pt x="484" y="628"/>
                                      </a:moveTo>
                                      <a:lnTo>
                                        <a:pt x="476" y="624"/>
                                      </a:lnTo>
                                      <a:lnTo>
                                        <a:pt x="467" y="619"/>
                                      </a:lnTo>
                                      <a:lnTo>
                                        <a:pt x="457" y="613"/>
                                      </a:lnTo>
                                      <a:lnTo>
                                        <a:pt x="447" y="609"/>
                                      </a:lnTo>
                                      <a:lnTo>
                                        <a:pt x="437" y="603"/>
                                      </a:lnTo>
                                      <a:lnTo>
                                        <a:pt x="427" y="599"/>
                                      </a:lnTo>
                                      <a:lnTo>
                                        <a:pt x="418" y="595"/>
                                      </a:lnTo>
                                      <a:lnTo>
                                        <a:pt x="411" y="590"/>
                                      </a:lnTo>
                                      <a:lnTo>
                                        <a:pt x="406" y="589"/>
                                      </a:lnTo>
                                      <a:lnTo>
                                        <a:pt x="403" y="586"/>
                                      </a:lnTo>
                                      <a:lnTo>
                                        <a:pt x="401" y="585"/>
                                      </a:lnTo>
                                      <a:lnTo>
                                        <a:pt x="399" y="583"/>
                                      </a:lnTo>
                                      <a:lnTo>
                                        <a:pt x="398" y="580"/>
                                      </a:lnTo>
                                      <a:lnTo>
                                        <a:pt x="395" y="572"/>
                                      </a:lnTo>
                                      <a:lnTo>
                                        <a:pt x="391" y="562"/>
                                      </a:lnTo>
                                      <a:lnTo>
                                        <a:pt x="386" y="547"/>
                                      </a:lnTo>
                                      <a:lnTo>
                                        <a:pt x="373" y="507"/>
                                      </a:lnTo>
                                      <a:lnTo>
                                        <a:pt x="357" y="457"/>
                                      </a:lnTo>
                                      <a:lnTo>
                                        <a:pt x="340" y="403"/>
                                      </a:lnTo>
                                      <a:lnTo>
                                        <a:pt x="323" y="349"/>
                                      </a:lnTo>
                                      <a:lnTo>
                                        <a:pt x="307" y="298"/>
                                      </a:lnTo>
                                      <a:lnTo>
                                        <a:pt x="294" y="258"/>
                                      </a:lnTo>
                                      <a:lnTo>
                                        <a:pt x="284" y="229"/>
                                      </a:lnTo>
                                      <a:lnTo>
                                        <a:pt x="281" y="219"/>
                                      </a:lnTo>
                                      <a:lnTo>
                                        <a:pt x="275" y="200"/>
                                      </a:lnTo>
                                      <a:lnTo>
                                        <a:pt x="271" y="182"/>
                                      </a:lnTo>
                                      <a:lnTo>
                                        <a:pt x="270" y="166"/>
                                      </a:lnTo>
                                      <a:lnTo>
                                        <a:pt x="268" y="150"/>
                                      </a:lnTo>
                                      <a:lnTo>
                                        <a:pt x="270" y="128"/>
                                      </a:lnTo>
                                      <a:lnTo>
                                        <a:pt x="274" y="110"/>
                                      </a:lnTo>
                                      <a:lnTo>
                                        <a:pt x="280" y="94"/>
                                      </a:lnTo>
                                      <a:lnTo>
                                        <a:pt x="288" y="79"/>
                                      </a:lnTo>
                                      <a:lnTo>
                                        <a:pt x="439" y="458"/>
                                      </a:lnTo>
                                      <a:lnTo>
                                        <a:pt x="408" y="471"/>
                                      </a:lnTo>
                                      <a:lnTo>
                                        <a:pt x="415" y="490"/>
                                      </a:lnTo>
                                      <a:lnTo>
                                        <a:pt x="493" y="459"/>
                                      </a:lnTo>
                                      <a:lnTo>
                                        <a:pt x="507" y="495"/>
                                      </a:lnTo>
                                      <a:lnTo>
                                        <a:pt x="520" y="524"/>
                                      </a:lnTo>
                                      <a:lnTo>
                                        <a:pt x="527" y="543"/>
                                      </a:lnTo>
                                      <a:lnTo>
                                        <a:pt x="530" y="550"/>
                                      </a:lnTo>
                                      <a:lnTo>
                                        <a:pt x="530" y="553"/>
                                      </a:lnTo>
                                      <a:lnTo>
                                        <a:pt x="533" y="559"/>
                                      </a:lnTo>
                                      <a:lnTo>
                                        <a:pt x="536" y="566"/>
                                      </a:lnTo>
                                      <a:lnTo>
                                        <a:pt x="540" y="575"/>
                                      </a:lnTo>
                                      <a:lnTo>
                                        <a:pt x="491" y="631"/>
                                      </a:lnTo>
                                      <a:lnTo>
                                        <a:pt x="490" y="631"/>
                                      </a:lnTo>
                                      <a:lnTo>
                                        <a:pt x="488" y="629"/>
                                      </a:lnTo>
                                      <a:lnTo>
                                        <a:pt x="486" y="629"/>
                                      </a:lnTo>
                                      <a:lnTo>
                                        <a:pt x="484" y="628"/>
                                      </a:lnTo>
                                      <a:close/>
                                      <a:moveTo>
                                        <a:pt x="897" y="1012"/>
                                      </a:moveTo>
                                      <a:lnTo>
                                        <a:pt x="892" y="1022"/>
                                      </a:lnTo>
                                      <a:lnTo>
                                        <a:pt x="884" y="1032"/>
                                      </a:lnTo>
                                      <a:lnTo>
                                        <a:pt x="877" y="1041"/>
                                      </a:lnTo>
                                      <a:lnTo>
                                        <a:pt x="870" y="1048"/>
                                      </a:lnTo>
                                      <a:lnTo>
                                        <a:pt x="861" y="1056"/>
                                      </a:lnTo>
                                      <a:lnTo>
                                        <a:pt x="853" y="1061"/>
                                      </a:lnTo>
                                      <a:lnTo>
                                        <a:pt x="843" y="1066"/>
                                      </a:lnTo>
                                      <a:lnTo>
                                        <a:pt x="833" y="1070"/>
                                      </a:lnTo>
                                      <a:lnTo>
                                        <a:pt x="823" y="1073"/>
                                      </a:lnTo>
                                      <a:lnTo>
                                        <a:pt x="811" y="1074"/>
                                      </a:lnTo>
                                      <a:lnTo>
                                        <a:pt x="801" y="1076"/>
                                      </a:lnTo>
                                      <a:lnTo>
                                        <a:pt x="789" y="1074"/>
                                      </a:lnTo>
                                      <a:lnTo>
                                        <a:pt x="779" y="1073"/>
                                      </a:lnTo>
                                      <a:lnTo>
                                        <a:pt x="768" y="1070"/>
                                      </a:lnTo>
                                      <a:lnTo>
                                        <a:pt x="758" y="1066"/>
                                      </a:lnTo>
                                      <a:lnTo>
                                        <a:pt x="746" y="1061"/>
                                      </a:lnTo>
                                      <a:lnTo>
                                        <a:pt x="730" y="1053"/>
                                      </a:lnTo>
                                      <a:lnTo>
                                        <a:pt x="716" y="1041"/>
                                      </a:lnTo>
                                      <a:lnTo>
                                        <a:pt x="702" y="1028"/>
                                      </a:lnTo>
                                      <a:lnTo>
                                        <a:pt x="689" y="1014"/>
                                      </a:lnTo>
                                      <a:lnTo>
                                        <a:pt x="677" y="998"/>
                                      </a:lnTo>
                                      <a:lnTo>
                                        <a:pt x="667" y="981"/>
                                      </a:lnTo>
                                      <a:lnTo>
                                        <a:pt x="658" y="963"/>
                                      </a:lnTo>
                                      <a:lnTo>
                                        <a:pt x="651" y="943"/>
                                      </a:lnTo>
                                      <a:lnTo>
                                        <a:pt x="647" y="926"/>
                                      </a:lnTo>
                                      <a:lnTo>
                                        <a:pt x="644" y="909"/>
                                      </a:lnTo>
                                      <a:lnTo>
                                        <a:pt x="641" y="891"/>
                                      </a:lnTo>
                                      <a:lnTo>
                                        <a:pt x="641" y="874"/>
                                      </a:lnTo>
                                      <a:lnTo>
                                        <a:pt x="643" y="857"/>
                                      </a:lnTo>
                                      <a:lnTo>
                                        <a:pt x="644" y="840"/>
                                      </a:lnTo>
                                      <a:lnTo>
                                        <a:pt x="648" y="824"/>
                                      </a:lnTo>
                                      <a:lnTo>
                                        <a:pt x="653" y="808"/>
                                      </a:lnTo>
                                      <a:lnTo>
                                        <a:pt x="654" y="806"/>
                                      </a:lnTo>
                                      <a:lnTo>
                                        <a:pt x="654" y="804"/>
                                      </a:lnTo>
                                      <a:lnTo>
                                        <a:pt x="654" y="802"/>
                                      </a:lnTo>
                                      <a:lnTo>
                                        <a:pt x="654" y="801"/>
                                      </a:lnTo>
                                      <a:lnTo>
                                        <a:pt x="654" y="796"/>
                                      </a:lnTo>
                                      <a:lnTo>
                                        <a:pt x="653" y="793"/>
                                      </a:lnTo>
                                      <a:lnTo>
                                        <a:pt x="651" y="791"/>
                                      </a:lnTo>
                                      <a:lnTo>
                                        <a:pt x="648" y="788"/>
                                      </a:lnTo>
                                      <a:lnTo>
                                        <a:pt x="519" y="654"/>
                                      </a:lnTo>
                                      <a:lnTo>
                                        <a:pt x="516" y="649"/>
                                      </a:lnTo>
                                      <a:lnTo>
                                        <a:pt x="555" y="602"/>
                                      </a:lnTo>
                                      <a:lnTo>
                                        <a:pt x="558" y="608"/>
                                      </a:lnTo>
                                      <a:lnTo>
                                        <a:pt x="562" y="613"/>
                                      </a:lnTo>
                                      <a:lnTo>
                                        <a:pt x="566" y="621"/>
                                      </a:lnTo>
                                      <a:lnTo>
                                        <a:pt x="571" y="626"/>
                                      </a:lnTo>
                                      <a:lnTo>
                                        <a:pt x="582" y="641"/>
                                      </a:lnTo>
                                      <a:lnTo>
                                        <a:pt x="595" y="657"/>
                                      </a:lnTo>
                                      <a:lnTo>
                                        <a:pt x="609" y="671"/>
                                      </a:lnTo>
                                      <a:lnTo>
                                        <a:pt x="627" y="685"/>
                                      </a:lnTo>
                                      <a:lnTo>
                                        <a:pt x="645" y="700"/>
                                      </a:lnTo>
                                      <a:lnTo>
                                        <a:pt x="666" y="713"/>
                                      </a:lnTo>
                                      <a:lnTo>
                                        <a:pt x="687" y="724"/>
                                      </a:lnTo>
                                      <a:lnTo>
                                        <a:pt x="712" y="734"/>
                                      </a:lnTo>
                                      <a:lnTo>
                                        <a:pt x="715" y="736"/>
                                      </a:lnTo>
                                      <a:lnTo>
                                        <a:pt x="717" y="737"/>
                                      </a:lnTo>
                                      <a:lnTo>
                                        <a:pt x="720" y="737"/>
                                      </a:lnTo>
                                      <a:lnTo>
                                        <a:pt x="723" y="736"/>
                                      </a:lnTo>
                                      <a:lnTo>
                                        <a:pt x="751" y="732"/>
                                      </a:lnTo>
                                      <a:lnTo>
                                        <a:pt x="776" y="733"/>
                                      </a:lnTo>
                                      <a:lnTo>
                                        <a:pt x="804" y="742"/>
                                      </a:lnTo>
                                      <a:lnTo>
                                        <a:pt x="830" y="756"/>
                                      </a:lnTo>
                                      <a:lnTo>
                                        <a:pt x="853" y="776"/>
                                      </a:lnTo>
                                      <a:lnTo>
                                        <a:pt x="873" y="801"/>
                                      </a:lnTo>
                                      <a:lnTo>
                                        <a:pt x="892" y="829"/>
                                      </a:lnTo>
                                      <a:lnTo>
                                        <a:pt x="905" y="863"/>
                                      </a:lnTo>
                                      <a:lnTo>
                                        <a:pt x="913" y="901"/>
                                      </a:lnTo>
                                      <a:lnTo>
                                        <a:pt x="916" y="940"/>
                                      </a:lnTo>
                                      <a:lnTo>
                                        <a:pt x="910" y="978"/>
                                      </a:lnTo>
                                      <a:lnTo>
                                        <a:pt x="897" y="1012"/>
                                      </a:lnTo>
                                      <a:close/>
                                    </a:path>
                                  </a:pathLst>
                                </a:custGeom>
                                <a:solidFill>
                                  <a:srgbClr val="000000"/>
                                </a:solidFill>
                                <a:ln w="0">
                                  <a:noFill/>
                                </a:ln>
                              </wps:spPr>
                              <wps:style>
                                <a:lnRef idx="0"/>
                                <a:fillRef idx="0"/>
                                <a:effectRef idx="0"/>
                                <a:fontRef idx="minor"/>
                              </wps:style>
                              <wps:bodyPr/>
                            </wps:wsp>
                            <wps:wsp>
                              <wps:cNvSpPr/>
                              <wps:spPr>
                                <a:xfrm>
                                  <a:off x="190440" y="33120"/>
                                  <a:ext cx="53280" cy="124920"/>
                                </a:xfrm>
                                <a:custGeom>
                                  <a:avLst/>
                                  <a:gdLst/>
                                  <a:ahLst/>
                                  <a:rect l="l" t="t" r="r" b="b"/>
                                  <a:pathLst>
                                    <a:path w="151" h="354">
                                      <a:moveTo>
                                        <a:pt x="151" y="16"/>
                                      </a:moveTo>
                                      <a:lnTo>
                                        <a:pt x="145" y="10"/>
                                      </a:lnTo>
                                      <a:lnTo>
                                        <a:pt x="141" y="6"/>
                                      </a:lnTo>
                                      <a:lnTo>
                                        <a:pt x="135" y="3"/>
                                      </a:lnTo>
                                      <a:lnTo>
                                        <a:pt x="131" y="0"/>
                                      </a:lnTo>
                                      <a:lnTo>
                                        <a:pt x="125" y="14"/>
                                      </a:lnTo>
                                      <a:lnTo>
                                        <a:pt x="115" y="39"/>
                                      </a:lnTo>
                                      <a:lnTo>
                                        <a:pt x="101" y="75"/>
                                      </a:lnTo>
                                      <a:lnTo>
                                        <a:pt x="84" y="116"/>
                                      </a:lnTo>
                                      <a:lnTo>
                                        <a:pt x="63" y="164"/>
                                      </a:lnTo>
                                      <a:lnTo>
                                        <a:pt x="42" y="216"/>
                                      </a:lnTo>
                                      <a:lnTo>
                                        <a:pt x="22" y="268"/>
                                      </a:lnTo>
                                      <a:lnTo>
                                        <a:pt x="0" y="319"/>
                                      </a:lnTo>
                                      <a:lnTo>
                                        <a:pt x="13" y="354"/>
                                      </a:lnTo>
                                      <a:lnTo>
                                        <a:pt x="151" y="16"/>
                                      </a:lnTo>
                                      <a:close/>
                                    </a:path>
                                  </a:pathLst>
                                </a:custGeom>
                                <a:solidFill>
                                  <a:srgbClr val="ffffff"/>
                                </a:solidFill>
                                <a:ln w="0">
                                  <a:noFill/>
                                </a:ln>
                              </wps:spPr>
                              <wps:style>
                                <a:lnRef idx="0"/>
                                <a:fillRef idx="0"/>
                                <a:effectRef idx="0"/>
                                <a:fontRef idx="minor"/>
                              </wps:style>
                              <wps:bodyPr/>
                            </wps:wsp>
                            <wps:wsp>
                              <wps:cNvSpPr/>
                              <wps:spPr>
                                <a:xfrm>
                                  <a:off x="198720" y="44280"/>
                                  <a:ext cx="57240" cy="162000"/>
                                </a:xfrm>
                                <a:custGeom>
                                  <a:avLst/>
                                  <a:gdLst/>
                                  <a:ahLst/>
                                  <a:rect l="l" t="t" r="r" b="b"/>
                                  <a:pathLst>
                                    <a:path w="162" h="459">
                                      <a:moveTo>
                                        <a:pt x="42" y="449"/>
                                      </a:moveTo>
                                      <a:lnTo>
                                        <a:pt x="42" y="449"/>
                                      </a:lnTo>
                                      <a:lnTo>
                                        <a:pt x="42" y="449"/>
                                      </a:lnTo>
                                      <a:lnTo>
                                        <a:pt x="42" y="449"/>
                                      </a:lnTo>
                                      <a:lnTo>
                                        <a:pt x="42" y="451"/>
                                      </a:lnTo>
                                      <a:lnTo>
                                        <a:pt x="42" y="451"/>
                                      </a:lnTo>
                                      <a:lnTo>
                                        <a:pt x="44" y="452"/>
                                      </a:lnTo>
                                      <a:lnTo>
                                        <a:pt x="44" y="455"/>
                                      </a:lnTo>
                                      <a:lnTo>
                                        <a:pt x="45" y="459"/>
                                      </a:lnTo>
                                      <a:lnTo>
                                        <a:pt x="60" y="416"/>
                                      </a:lnTo>
                                      <a:lnTo>
                                        <a:pt x="75" y="366"/>
                                      </a:lnTo>
                                      <a:lnTo>
                                        <a:pt x="93" y="314"/>
                                      </a:lnTo>
                                      <a:lnTo>
                                        <a:pt x="110" y="261"/>
                                      </a:lnTo>
                                      <a:lnTo>
                                        <a:pt x="124" y="214"/>
                                      </a:lnTo>
                                      <a:lnTo>
                                        <a:pt x="137" y="176"/>
                                      </a:lnTo>
                                      <a:lnTo>
                                        <a:pt x="146" y="150"/>
                                      </a:lnTo>
                                      <a:lnTo>
                                        <a:pt x="149" y="140"/>
                                      </a:lnTo>
                                      <a:lnTo>
                                        <a:pt x="155" y="119"/>
                                      </a:lnTo>
                                      <a:lnTo>
                                        <a:pt x="159" y="102"/>
                                      </a:lnTo>
                                      <a:lnTo>
                                        <a:pt x="160" y="85"/>
                                      </a:lnTo>
                                      <a:lnTo>
                                        <a:pt x="162" y="69"/>
                                      </a:lnTo>
                                      <a:lnTo>
                                        <a:pt x="160" y="47"/>
                                      </a:lnTo>
                                      <a:lnTo>
                                        <a:pt x="156" y="30"/>
                                      </a:lnTo>
                                      <a:lnTo>
                                        <a:pt x="150" y="14"/>
                                      </a:lnTo>
                                      <a:lnTo>
                                        <a:pt x="142" y="0"/>
                                      </a:lnTo>
                                      <a:lnTo>
                                        <a:pt x="0" y="347"/>
                                      </a:lnTo>
                                      <a:lnTo>
                                        <a:pt x="42" y="449"/>
                                      </a:lnTo>
                                      <a:close/>
                                    </a:path>
                                  </a:pathLst>
                                </a:custGeom>
                                <a:solidFill>
                                  <a:srgbClr val="bfddff"/>
                                </a:solidFill>
                                <a:ln w="0">
                                  <a:noFill/>
                                </a:ln>
                              </wps:spPr>
                              <wps:style>
                                <a:lnRef idx="0"/>
                                <a:fillRef idx="0"/>
                                <a:effectRef idx="0"/>
                                <a:fontRef idx="minor"/>
                              </wps:style>
                              <wps:bodyPr/>
                            </wps:wsp>
                            <wps:wsp>
                              <wps:cNvSpPr/>
                              <wps:spPr>
                                <a:xfrm>
                                  <a:off x="120600" y="29880"/>
                                  <a:ext cx="63360" cy="142920"/>
                                </a:xfrm>
                                <a:custGeom>
                                  <a:avLst/>
                                  <a:gdLst/>
                                  <a:ahLst/>
                                  <a:rect l="l" t="t" r="r" b="b"/>
                                  <a:pathLst>
                                    <a:path w="181" h="405">
                                      <a:moveTo>
                                        <a:pt x="181" y="395"/>
                                      </a:moveTo>
                                      <a:lnTo>
                                        <a:pt x="180" y="392"/>
                                      </a:lnTo>
                                      <a:lnTo>
                                        <a:pt x="178" y="387"/>
                                      </a:lnTo>
                                      <a:lnTo>
                                        <a:pt x="177" y="383"/>
                                      </a:lnTo>
                                      <a:lnTo>
                                        <a:pt x="175" y="380"/>
                                      </a:lnTo>
                                      <a:lnTo>
                                        <a:pt x="170" y="367"/>
                                      </a:lnTo>
                                      <a:lnTo>
                                        <a:pt x="165" y="354"/>
                                      </a:lnTo>
                                      <a:lnTo>
                                        <a:pt x="161" y="341"/>
                                      </a:lnTo>
                                      <a:lnTo>
                                        <a:pt x="155" y="328"/>
                                      </a:lnTo>
                                      <a:lnTo>
                                        <a:pt x="134" y="277"/>
                                      </a:lnTo>
                                      <a:lnTo>
                                        <a:pt x="112" y="222"/>
                                      </a:lnTo>
                                      <a:lnTo>
                                        <a:pt x="90" y="170"/>
                                      </a:lnTo>
                                      <a:lnTo>
                                        <a:pt x="70" y="121"/>
                                      </a:lnTo>
                                      <a:lnTo>
                                        <a:pt x="52" y="78"/>
                                      </a:lnTo>
                                      <a:lnTo>
                                        <a:pt x="37" y="42"/>
                                      </a:lnTo>
                                      <a:lnTo>
                                        <a:pt x="26" y="15"/>
                                      </a:lnTo>
                                      <a:lnTo>
                                        <a:pt x="20" y="0"/>
                                      </a:lnTo>
                                      <a:lnTo>
                                        <a:pt x="16" y="3"/>
                                      </a:lnTo>
                                      <a:lnTo>
                                        <a:pt x="10" y="7"/>
                                      </a:lnTo>
                                      <a:lnTo>
                                        <a:pt x="5" y="12"/>
                                      </a:lnTo>
                                      <a:lnTo>
                                        <a:pt x="0" y="16"/>
                                      </a:lnTo>
                                      <a:lnTo>
                                        <a:pt x="155" y="405"/>
                                      </a:lnTo>
                                      <a:lnTo>
                                        <a:pt x="181" y="395"/>
                                      </a:lnTo>
                                      <a:close/>
                                    </a:path>
                                  </a:pathLst>
                                </a:custGeom>
                                <a:solidFill>
                                  <a:srgbClr val="ffffff"/>
                                </a:solidFill>
                                <a:ln w="0">
                                  <a:noFill/>
                                </a:ln>
                              </wps:spPr>
                              <wps:style>
                                <a:lnRef idx="0"/>
                                <a:fillRef idx="0"/>
                                <a:effectRef idx="0"/>
                                <a:fontRef idx="minor"/>
                              </wps:style>
                              <wps:bodyPr/>
                            </wps:wsp>
                            <wps:wsp>
                              <wps:cNvSpPr/>
                              <wps:spPr>
                                <a:xfrm>
                                  <a:off x="196200" y="226080"/>
                                  <a:ext cx="141120" cy="167040"/>
                                </a:xfrm>
                                <a:custGeom>
                                  <a:avLst/>
                                  <a:gdLst/>
                                  <a:ahLst/>
                                  <a:rect l="l" t="t" r="r" b="b"/>
                                  <a:pathLst>
                                    <a:path w="400" h="474">
                                      <a:moveTo>
                                        <a:pt x="207" y="134"/>
                                      </a:moveTo>
                                      <a:lnTo>
                                        <a:pt x="204" y="135"/>
                                      </a:lnTo>
                                      <a:lnTo>
                                        <a:pt x="201" y="135"/>
                                      </a:lnTo>
                                      <a:lnTo>
                                        <a:pt x="199" y="134"/>
                                      </a:lnTo>
                                      <a:lnTo>
                                        <a:pt x="196" y="132"/>
                                      </a:lnTo>
                                      <a:lnTo>
                                        <a:pt x="171" y="122"/>
                                      </a:lnTo>
                                      <a:lnTo>
                                        <a:pt x="150" y="111"/>
                                      </a:lnTo>
                                      <a:lnTo>
                                        <a:pt x="129" y="98"/>
                                      </a:lnTo>
                                      <a:lnTo>
                                        <a:pt x="111" y="83"/>
                                      </a:lnTo>
                                      <a:lnTo>
                                        <a:pt x="93" y="69"/>
                                      </a:lnTo>
                                      <a:lnTo>
                                        <a:pt x="79" y="55"/>
                                      </a:lnTo>
                                      <a:lnTo>
                                        <a:pt x="66" y="39"/>
                                      </a:lnTo>
                                      <a:lnTo>
                                        <a:pt x="55" y="24"/>
                                      </a:lnTo>
                                      <a:lnTo>
                                        <a:pt x="50" y="19"/>
                                      </a:lnTo>
                                      <a:lnTo>
                                        <a:pt x="46" y="11"/>
                                      </a:lnTo>
                                      <a:lnTo>
                                        <a:pt x="42" y="6"/>
                                      </a:lnTo>
                                      <a:lnTo>
                                        <a:pt x="39" y="0"/>
                                      </a:lnTo>
                                      <a:lnTo>
                                        <a:pt x="0" y="47"/>
                                      </a:lnTo>
                                      <a:lnTo>
                                        <a:pt x="3" y="52"/>
                                      </a:lnTo>
                                      <a:lnTo>
                                        <a:pt x="132" y="186"/>
                                      </a:lnTo>
                                      <a:lnTo>
                                        <a:pt x="135" y="189"/>
                                      </a:lnTo>
                                      <a:lnTo>
                                        <a:pt x="137" y="191"/>
                                      </a:lnTo>
                                      <a:lnTo>
                                        <a:pt x="138" y="194"/>
                                      </a:lnTo>
                                      <a:lnTo>
                                        <a:pt x="138" y="199"/>
                                      </a:lnTo>
                                      <a:lnTo>
                                        <a:pt x="138" y="200"/>
                                      </a:lnTo>
                                      <a:lnTo>
                                        <a:pt x="138" y="202"/>
                                      </a:lnTo>
                                      <a:lnTo>
                                        <a:pt x="138" y="204"/>
                                      </a:lnTo>
                                      <a:lnTo>
                                        <a:pt x="137" y="206"/>
                                      </a:lnTo>
                                      <a:lnTo>
                                        <a:pt x="132" y="222"/>
                                      </a:lnTo>
                                      <a:lnTo>
                                        <a:pt x="128" y="238"/>
                                      </a:lnTo>
                                      <a:lnTo>
                                        <a:pt x="127" y="255"/>
                                      </a:lnTo>
                                      <a:lnTo>
                                        <a:pt x="125" y="272"/>
                                      </a:lnTo>
                                      <a:lnTo>
                                        <a:pt x="125" y="289"/>
                                      </a:lnTo>
                                      <a:lnTo>
                                        <a:pt x="128" y="307"/>
                                      </a:lnTo>
                                      <a:lnTo>
                                        <a:pt x="131" y="324"/>
                                      </a:lnTo>
                                      <a:lnTo>
                                        <a:pt x="135" y="341"/>
                                      </a:lnTo>
                                      <a:lnTo>
                                        <a:pt x="142" y="361"/>
                                      </a:lnTo>
                                      <a:lnTo>
                                        <a:pt x="151" y="379"/>
                                      </a:lnTo>
                                      <a:lnTo>
                                        <a:pt x="161" y="396"/>
                                      </a:lnTo>
                                      <a:lnTo>
                                        <a:pt x="173" y="412"/>
                                      </a:lnTo>
                                      <a:lnTo>
                                        <a:pt x="186" y="426"/>
                                      </a:lnTo>
                                      <a:lnTo>
                                        <a:pt x="200" y="439"/>
                                      </a:lnTo>
                                      <a:lnTo>
                                        <a:pt x="214" y="451"/>
                                      </a:lnTo>
                                      <a:lnTo>
                                        <a:pt x="230" y="459"/>
                                      </a:lnTo>
                                      <a:lnTo>
                                        <a:pt x="242" y="464"/>
                                      </a:lnTo>
                                      <a:lnTo>
                                        <a:pt x="252" y="468"/>
                                      </a:lnTo>
                                      <a:lnTo>
                                        <a:pt x="263" y="471"/>
                                      </a:lnTo>
                                      <a:lnTo>
                                        <a:pt x="273" y="472"/>
                                      </a:lnTo>
                                      <a:lnTo>
                                        <a:pt x="285" y="474"/>
                                      </a:lnTo>
                                      <a:lnTo>
                                        <a:pt x="295" y="472"/>
                                      </a:lnTo>
                                      <a:lnTo>
                                        <a:pt x="307" y="471"/>
                                      </a:lnTo>
                                      <a:lnTo>
                                        <a:pt x="317" y="468"/>
                                      </a:lnTo>
                                      <a:lnTo>
                                        <a:pt x="327" y="464"/>
                                      </a:lnTo>
                                      <a:lnTo>
                                        <a:pt x="337" y="459"/>
                                      </a:lnTo>
                                      <a:lnTo>
                                        <a:pt x="345" y="454"/>
                                      </a:lnTo>
                                      <a:lnTo>
                                        <a:pt x="354" y="446"/>
                                      </a:lnTo>
                                      <a:lnTo>
                                        <a:pt x="361" y="439"/>
                                      </a:lnTo>
                                      <a:lnTo>
                                        <a:pt x="368" y="430"/>
                                      </a:lnTo>
                                      <a:lnTo>
                                        <a:pt x="376" y="420"/>
                                      </a:lnTo>
                                      <a:lnTo>
                                        <a:pt x="381" y="410"/>
                                      </a:lnTo>
                                      <a:lnTo>
                                        <a:pt x="394" y="376"/>
                                      </a:lnTo>
                                      <a:lnTo>
                                        <a:pt x="400" y="338"/>
                                      </a:lnTo>
                                      <a:lnTo>
                                        <a:pt x="397" y="299"/>
                                      </a:lnTo>
                                      <a:lnTo>
                                        <a:pt x="389" y="261"/>
                                      </a:lnTo>
                                      <a:lnTo>
                                        <a:pt x="376" y="227"/>
                                      </a:lnTo>
                                      <a:lnTo>
                                        <a:pt x="357" y="199"/>
                                      </a:lnTo>
                                      <a:lnTo>
                                        <a:pt x="337" y="174"/>
                                      </a:lnTo>
                                      <a:lnTo>
                                        <a:pt x="314" y="154"/>
                                      </a:lnTo>
                                      <a:lnTo>
                                        <a:pt x="288" y="140"/>
                                      </a:lnTo>
                                      <a:lnTo>
                                        <a:pt x="260" y="131"/>
                                      </a:lnTo>
                                      <a:lnTo>
                                        <a:pt x="235" y="130"/>
                                      </a:lnTo>
                                      <a:lnTo>
                                        <a:pt x="207" y="134"/>
                                      </a:lnTo>
                                      <a:close/>
                                    </a:path>
                                  </a:pathLst>
                                </a:custGeom>
                                <a:solidFill>
                                  <a:srgbClr val="3f9eff"/>
                                </a:solidFill>
                                <a:ln w="0">
                                  <a:noFill/>
                                </a:ln>
                              </wps:spPr>
                              <wps:style>
                                <a:lnRef idx="0"/>
                                <a:fillRef idx="0"/>
                                <a:effectRef idx="0"/>
                                <a:fontRef idx="minor"/>
                              </wps:style>
                              <wps:bodyPr/>
                            </wps:wsp>
                            <wps:wsp>
                              <wps:cNvSpPr/>
                              <wps:spPr>
                                <a:xfrm>
                                  <a:off x="27360" y="234360"/>
                                  <a:ext cx="143640" cy="162000"/>
                                </a:xfrm>
                                <a:custGeom>
                                  <a:avLst/>
                                  <a:gdLst/>
                                  <a:ahLst/>
                                  <a:rect l="l" t="t" r="r" b="b"/>
                                  <a:pathLst>
                                    <a:path w="407" h="459">
                                      <a:moveTo>
                                        <a:pt x="204" y="119"/>
                                      </a:moveTo>
                                      <a:lnTo>
                                        <a:pt x="201" y="121"/>
                                      </a:lnTo>
                                      <a:lnTo>
                                        <a:pt x="198" y="121"/>
                                      </a:lnTo>
                                      <a:lnTo>
                                        <a:pt x="194" y="121"/>
                                      </a:lnTo>
                                      <a:lnTo>
                                        <a:pt x="191" y="119"/>
                                      </a:lnTo>
                                      <a:lnTo>
                                        <a:pt x="181" y="116"/>
                                      </a:lnTo>
                                      <a:lnTo>
                                        <a:pt x="170" y="115"/>
                                      </a:lnTo>
                                      <a:lnTo>
                                        <a:pt x="160" y="115"/>
                                      </a:lnTo>
                                      <a:lnTo>
                                        <a:pt x="148" y="115"/>
                                      </a:lnTo>
                                      <a:lnTo>
                                        <a:pt x="138" y="116"/>
                                      </a:lnTo>
                                      <a:lnTo>
                                        <a:pt x="126" y="119"/>
                                      </a:lnTo>
                                      <a:lnTo>
                                        <a:pt x="116" y="123"/>
                                      </a:lnTo>
                                      <a:lnTo>
                                        <a:pt x="105" y="129"/>
                                      </a:lnTo>
                                      <a:lnTo>
                                        <a:pt x="89" y="138"/>
                                      </a:lnTo>
                                      <a:lnTo>
                                        <a:pt x="75" y="149"/>
                                      </a:lnTo>
                                      <a:lnTo>
                                        <a:pt x="62" y="161"/>
                                      </a:lnTo>
                                      <a:lnTo>
                                        <a:pt x="49" y="175"/>
                                      </a:lnTo>
                                      <a:lnTo>
                                        <a:pt x="37" y="191"/>
                                      </a:lnTo>
                                      <a:lnTo>
                                        <a:pt x="27" y="208"/>
                                      </a:lnTo>
                                      <a:lnTo>
                                        <a:pt x="18" y="227"/>
                                      </a:lnTo>
                                      <a:lnTo>
                                        <a:pt x="11" y="246"/>
                                      </a:lnTo>
                                      <a:lnTo>
                                        <a:pt x="3" y="286"/>
                                      </a:lnTo>
                                      <a:lnTo>
                                        <a:pt x="0" y="325"/>
                                      </a:lnTo>
                                      <a:lnTo>
                                        <a:pt x="5" y="362"/>
                                      </a:lnTo>
                                      <a:lnTo>
                                        <a:pt x="18" y="397"/>
                                      </a:lnTo>
                                      <a:lnTo>
                                        <a:pt x="24" y="407"/>
                                      </a:lnTo>
                                      <a:lnTo>
                                        <a:pt x="31" y="417"/>
                                      </a:lnTo>
                                      <a:lnTo>
                                        <a:pt x="39" y="426"/>
                                      </a:lnTo>
                                      <a:lnTo>
                                        <a:pt x="46" y="433"/>
                                      </a:lnTo>
                                      <a:lnTo>
                                        <a:pt x="54" y="440"/>
                                      </a:lnTo>
                                      <a:lnTo>
                                        <a:pt x="63" y="446"/>
                                      </a:lnTo>
                                      <a:lnTo>
                                        <a:pt x="73" y="450"/>
                                      </a:lnTo>
                                      <a:lnTo>
                                        <a:pt x="83" y="455"/>
                                      </a:lnTo>
                                      <a:lnTo>
                                        <a:pt x="93" y="457"/>
                                      </a:lnTo>
                                      <a:lnTo>
                                        <a:pt x="105" y="459"/>
                                      </a:lnTo>
                                      <a:lnTo>
                                        <a:pt x="115" y="459"/>
                                      </a:lnTo>
                                      <a:lnTo>
                                        <a:pt x="126" y="459"/>
                                      </a:lnTo>
                                      <a:lnTo>
                                        <a:pt x="137" y="457"/>
                                      </a:lnTo>
                                      <a:lnTo>
                                        <a:pt x="148" y="455"/>
                                      </a:lnTo>
                                      <a:lnTo>
                                        <a:pt x="158" y="450"/>
                                      </a:lnTo>
                                      <a:lnTo>
                                        <a:pt x="170" y="446"/>
                                      </a:lnTo>
                                      <a:lnTo>
                                        <a:pt x="185" y="436"/>
                                      </a:lnTo>
                                      <a:lnTo>
                                        <a:pt x="200" y="426"/>
                                      </a:lnTo>
                                      <a:lnTo>
                                        <a:pt x="214" y="413"/>
                                      </a:lnTo>
                                      <a:lnTo>
                                        <a:pt x="227" y="398"/>
                                      </a:lnTo>
                                      <a:lnTo>
                                        <a:pt x="239" y="383"/>
                                      </a:lnTo>
                                      <a:lnTo>
                                        <a:pt x="247" y="365"/>
                                      </a:lnTo>
                                      <a:lnTo>
                                        <a:pt x="256" y="347"/>
                                      </a:lnTo>
                                      <a:lnTo>
                                        <a:pt x="263" y="328"/>
                                      </a:lnTo>
                                      <a:lnTo>
                                        <a:pt x="269" y="311"/>
                                      </a:lnTo>
                                      <a:lnTo>
                                        <a:pt x="272" y="293"/>
                                      </a:lnTo>
                                      <a:lnTo>
                                        <a:pt x="275" y="276"/>
                                      </a:lnTo>
                                      <a:lnTo>
                                        <a:pt x="275" y="259"/>
                                      </a:lnTo>
                                      <a:lnTo>
                                        <a:pt x="273" y="241"/>
                                      </a:lnTo>
                                      <a:lnTo>
                                        <a:pt x="272" y="224"/>
                                      </a:lnTo>
                                      <a:lnTo>
                                        <a:pt x="268" y="207"/>
                                      </a:lnTo>
                                      <a:lnTo>
                                        <a:pt x="263" y="191"/>
                                      </a:lnTo>
                                      <a:lnTo>
                                        <a:pt x="262" y="190"/>
                                      </a:lnTo>
                                      <a:lnTo>
                                        <a:pt x="262" y="188"/>
                                      </a:lnTo>
                                      <a:lnTo>
                                        <a:pt x="262" y="185"/>
                                      </a:lnTo>
                                      <a:lnTo>
                                        <a:pt x="262" y="184"/>
                                      </a:lnTo>
                                      <a:lnTo>
                                        <a:pt x="262" y="181"/>
                                      </a:lnTo>
                                      <a:lnTo>
                                        <a:pt x="263" y="177"/>
                                      </a:lnTo>
                                      <a:lnTo>
                                        <a:pt x="265" y="174"/>
                                      </a:lnTo>
                                      <a:lnTo>
                                        <a:pt x="268" y="171"/>
                                      </a:lnTo>
                                      <a:lnTo>
                                        <a:pt x="407" y="27"/>
                                      </a:lnTo>
                                      <a:lnTo>
                                        <a:pt x="400" y="23"/>
                                      </a:lnTo>
                                      <a:lnTo>
                                        <a:pt x="393" y="20"/>
                                      </a:lnTo>
                                      <a:lnTo>
                                        <a:pt x="386" y="15"/>
                                      </a:lnTo>
                                      <a:lnTo>
                                        <a:pt x="378" y="13"/>
                                      </a:lnTo>
                                      <a:lnTo>
                                        <a:pt x="371" y="8"/>
                                      </a:lnTo>
                                      <a:lnTo>
                                        <a:pt x="364" y="5"/>
                                      </a:lnTo>
                                      <a:lnTo>
                                        <a:pt x="358" y="2"/>
                                      </a:lnTo>
                                      <a:lnTo>
                                        <a:pt x="353" y="0"/>
                                      </a:lnTo>
                                      <a:lnTo>
                                        <a:pt x="341" y="15"/>
                                      </a:lnTo>
                                      <a:lnTo>
                                        <a:pt x="328" y="31"/>
                                      </a:lnTo>
                                      <a:lnTo>
                                        <a:pt x="314" y="47"/>
                                      </a:lnTo>
                                      <a:lnTo>
                                        <a:pt x="296" y="63"/>
                                      </a:lnTo>
                                      <a:lnTo>
                                        <a:pt x="276" y="79"/>
                                      </a:lnTo>
                                      <a:lnTo>
                                        <a:pt x="255" y="95"/>
                                      </a:lnTo>
                                      <a:lnTo>
                                        <a:pt x="232" y="108"/>
                                      </a:lnTo>
                                      <a:lnTo>
                                        <a:pt x="204" y="119"/>
                                      </a:lnTo>
                                      <a:close/>
                                    </a:path>
                                  </a:pathLst>
                                </a:custGeom>
                                <a:solidFill>
                                  <a:srgbClr val="3f9eff"/>
                                </a:solidFill>
                                <a:ln w="0">
                                  <a:noFill/>
                                </a:ln>
                              </wps:spPr>
                              <wps:style>
                                <a:lnRef idx="0"/>
                                <a:fillRef idx="0"/>
                                <a:effectRef idx="0"/>
                                <a:fontRef idx="minor"/>
                              </wps:style>
                              <wps:bodyPr/>
                            </wps:wsp>
                            <wps:wsp>
                              <wps:cNvSpPr/>
                              <wps:spPr>
                                <a:xfrm>
                                  <a:off x="108720" y="41400"/>
                                  <a:ext cx="95760" cy="195120"/>
                                </a:xfrm>
                                <a:custGeom>
                                  <a:avLst/>
                                  <a:gdLst/>
                                  <a:ahLst/>
                                  <a:rect l="l" t="t" r="r" b="b"/>
                                  <a:pathLst>
                                    <a:path w="272" h="552">
                                      <a:moveTo>
                                        <a:pt x="262" y="471"/>
                                      </a:moveTo>
                                      <a:lnTo>
                                        <a:pt x="259" y="464"/>
                                      </a:lnTo>
                                      <a:lnTo>
                                        <a:pt x="252" y="445"/>
                                      </a:lnTo>
                                      <a:lnTo>
                                        <a:pt x="239" y="416"/>
                                      </a:lnTo>
                                      <a:lnTo>
                                        <a:pt x="225" y="380"/>
                                      </a:lnTo>
                                      <a:lnTo>
                                        <a:pt x="147" y="411"/>
                                      </a:lnTo>
                                      <a:lnTo>
                                        <a:pt x="140" y="392"/>
                                      </a:lnTo>
                                      <a:lnTo>
                                        <a:pt x="171" y="379"/>
                                      </a:lnTo>
                                      <a:lnTo>
                                        <a:pt x="20" y="0"/>
                                      </a:lnTo>
                                      <a:lnTo>
                                        <a:pt x="12" y="15"/>
                                      </a:lnTo>
                                      <a:lnTo>
                                        <a:pt x="6" y="31"/>
                                      </a:lnTo>
                                      <a:lnTo>
                                        <a:pt x="2" y="49"/>
                                      </a:lnTo>
                                      <a:lnTo>
                                        <a:pt x="0" y="71"/>
                                      </a:lnTo>
                                      <a:lnTo>
                                        <a:pt x="2" y="87"/>
                                      </a:lnTo>
                                      <a:lnTo>
                                        <a:pt x="3" y="103"/>
                                      </a:lnTo>
                                      <a:lnTo>
                                        <a:pt x="7" y="121"/>
                                      </a:lnTo>
                                      <a:lnTo>
                                        <a:pt x="13" y="140"/>
                                      </a:lnTo>
                                      <a:lnTo>
                                        <a:pt x="16" y="150"/>
                                      </a:lnTo>
                                      <a:lnTo>
                                        <a:pt x="26" y="179"/>
                                      </a:lnTo>
                                      <a:lnTo>
                                        <a:pt x="39" y="219"/>
                                      </a:lnTo>
                                      <a:lnTo>
                                        <a:pt x="55" y="270"/>
                                      </a:lnTo>
                                      <a:lnTo>
                                        <a:pt x="72" y="324"/>
                                      </a:lnTo>
                                      <a:lnTo>
                                        <a:pt x="89" y="378"/>
                                      </a:lnTo>
                                      <a:lnTo>
                                        <a:pt x="105" y="428"/>
                                      </a:lnTo>
                                      <a:lnTo>
                                        <a:pt x="118" y="468"/>
                                      </a:lnTo>
                                      <a:lnTo>
                                        <a:pt x="123" y="483"/>
                                      </a:lnTo>
                                      <a:lnTo>
                                        <a:pt x="127" y="493"/>
                                      </a:lnTo>
                                      <a:lnTo>
                                        <a:pt x="130" y="501"/>
                                      </a:lnTo>
                                      <a:lnTo>
                                        <a:pt x="131" y="504"/>
                                      </a:lnTo>
                                      <a:lnTo>
                                        <a:pt x="133" y="506"/>
                                      </a:lnTo>
                                      <a:lnTo>
                                        <a:pt x="135" y="507"/>
                                      </a:lnTo>
                                      <a:lnTo>
                                        <a:pt x="138" y="510"/>
                                      </a:lnTo>
                                      <a:lnTo>
                                        <a:pt x="143" y="511"/>
                                      </a:lnTo>
                                      <a:lnTo>
                                        <a:pt x="150" y="516"/>
                                      </a:lnTo>
                                      <a:lnTo>
                                        <a:pt x="159" y="520"/>
                                      </a:lnTo>
                                      <a:lnTo>
                                        <a:pt x="169" y="524"/>
                                      </a:lnTo>
                                      <a:lnTo>
                                        <a:pt x="179" y="530"/>
                                      </a:lnTo>
                                      <a:lnTo>
                                        <a:pt x="189" y="534"/>
                                      </a:lnTo>
                                      <a:lnTo>
                                        <a:pt x="199" y="540"/>
                                      </a:lnTo>
                                      <a:lnTo>
                                        <a:pt x="208" y="545"/>
                                      </a:lnTo>
                                      <a:lnTo>
                                        <a:pt x="216" y="549"/>
                                      </a:lnTo>
                                      <a:lnTo>
                                        <a:pt x="218" y="550"/>
                                      </a:lnTo>
                                      <a:lnTo>
                                        <a:pt x="220" y="550"/>
                                      </a:lnTo>
                                      <a:lnTo>
                                        <a:pt x="222" y="552"/>
                                      </a:lnTo>
                                      <a:lnTo>
                                        <a:pt x="223" y="552"/>
                                      </a:lnTo>
                                      <a:lnTo>
                                        <a:pt x="272" y="496"/>
                                      </a:lnTo>
                                      <a:lnTo>
                                        <a:pt x="268" y="487"/>
                                      </a:lnTo>
                                      <a:lnTo>
                                        <a:pt x="265" y="480"/>
                                      </a:lnTo>
                                      <a:lnTo>
                                        <a:pt x="262" y="474"/>
                                      </a:lnTo>
                                      <a:lnTo>
                                        <a:pt x="262" y="471"/>
                                      </a:lnTo>
                                      <a:close/>
                                    </a:path>
                                  </a:pathLst>
                                </a:custGeom>
                                <a:solidFill>
                                  <a:srgbClr val="bfddff"/>
                                </a:solidFill>
                                <a:ln w="0">
                                  <a:noFill/>
                                </a:ln>
                              </wps:spPr>
                              <wps:style>
                                <a:lnRef idx="0"/>
                                <a:fillRef idx="0"/>
                                <a:effectRef idx="0"/>
                                <a:fontRef idx="minor"/>
                              </wps:style>
                              <wps:bodyPr/>
                            </wps:wsp>
                            <wps:wsp>
                              <wps:cNvSpPr/>
                              <wps:spPr>
                                <a:xfrm>
                                  <a:off x="163800" y="193680"/>
                                  <a:ext cx="27360" cy="27360"/>
                                </a:xfrm>
                                <a:custGeom>
                                  <a:avLst/>
                                  <a:gdLst/>
                                  <a:ahLst/>
                                  <a:rect l="l" t="t" r="r" b="b"/>
                                  <a:pathLst>
                                    <a:path w="79" h="79">
                                      <a:moveTo>
                                        <a:pt x="0" y="39"/>
                                      </a:moveTo>
                                      <a:lnTo>
                                        <a:pt x="3" y="55"/>
                                      </a:lnTo>
                                      <a:lnTo>
                                        <a:pt x="11" y="67"/>
                                      </a:lnTo>
                                      <a:lnTo>
                                        <a:pt x="23" y="76"/>
                                      </a:lnTo>
                                      <a:lnTo>
                                        <a:pt x="39" y="79"/>
                                      </a:lnTo>
                                      <a:lnTo>
                                        <a:pt x="54" y="76"/>
                                      </a:lnTo>
                                      <a:lnTo>
                                        <a:pt x="67" y="67"/>
                                      </a:lnTo>
                                      <a:lnTo>
                                        <a:pt x="76" y="55"/>
                                      </a:lnTo>
                                      <a:lnTo>
                                        <a:pt x="79" y="39"/>
                                      </a:lnTo>
                                      <a:lnTo>
                                        <a:pt x="76" y="23"/>
                                      </a:lnTo>
                                      <a:lnTo>
                                        <a:pt x="67" y="11"/>
                                      </a:lnTo>
                                      <a:lnTo>
                                        <a:pt x="54" y="3"/>
                                      </a:lnTo>
                                      <a:lnTo>
                                        <a:pt x="39" y="0"/>
                                      </a:lnTo>
                                      <a:lnTo>
                                        <a:pt x="23" y="3"/>
                                      </a:lnTo>
                                      <a:lnTo>
                                        <a:pt x="11" y="11"/>
                                      </a:lnTo>
                                      <a:lnTo>
                                        <a:pt x="3" y="23"/>
                                      </a:lnTo>
                                      <a:lnTo>
                                        <a:pt x="0" y="39"/>
                                      </a:lnTo>
                                      <a:close/>
                                      <a:moveTo>
                                        <a:pt x="20" y="39"/>
                                      </a:moveTo>
                                      <a:lnTo>
                                        <a:pt x="21" y="31"/>
                                      </a:lnTo>
                                      <a:lnTo>
                                        <a:pt x="26" y="26"/>
                                      </a:lnTo>
                                      <a:lnTo>
                                        <a:pt x="31" y="21"/>
                                      </a:lnTo>
                                      <a:lnTo>
                                        <a:pt x="39" y="20"/>
                                      </a:lnTo>
                                      <a:lnTo>
                                        <a:pt x="47" y="21"/>
                                      </a:lnTo>
                                      <a:lnTo>
                                        <a:pt x="53" y="26"/>
                                      </a:lnTo>
                                      <a:lnTo>
                                        <a:pt x="57" y="31"/>
                                      </a:lnTo>
                                      <a:lnTo>
                                        <a:pt x="59" y="39"/>
                                      </a:lnTo>
                                      <a:lnTo>
                                        <a:pt x="57" y="47"/>
                                      </a:lnTo>
                                      <a:lnTo>
                                        <a:pt x="53" y="53"/>
                                      </a:lnTo>
                                      <a:lnTo>
                                        <a:pt x="47" y="57"/>
                                      </a:lnTo>
                                      <a:lnTo>
                                        <a:pt x="39" y="59"/>
                                      </a:lnTo>
                                      <a:lnTo>
                                        <a:pt x="31" y="57"/>
                                      </a:lnTo>
                                      <a:lnTo>
                                        <a:pt x="26" y="53"/>
                                      </a:lnTo>
                                      <a:lnTo>
                                        <a:pt x="21" y="47"/>
                                      </a:lnTo>
                                      <a:lnTo>
                                        <a:pt x="20" y="39"/>
                                      </a:lnTo>
                                      <a:close/>
                                    </a:path>
                                  </a:pathLst>
                                </a:custGeom>
                                <a:solidFill>
                                  <a:srgbClr val="000000"/>
                                </a:solidFill>
                                <a:ln w="0">
                                  <a:noFill/>
                                </a:ln>
                              </wps:spPr>
                              <wps:style>
                                <a:lnRef idx="0"/>
                                <a:fillRef idx="0"/>
                                <a:effectRef idx="0"/>
                                <a:fontRef idx="minor"/>
                              </wps:style>
                              <wps:bodyPr/>
                            </wps:wsp>
                            <wps:wsp>
                              <wps:cNvSpPr/>
                              <wps:spPr>
                                <a:xfrm>
                                  <a:off x="251640" y="283680"/>
                                  <a:ext cx="74880" cy="98280"/>
                                </a:xfrm>
                                <a:custGeom>
                                  <a:avLst/>
                                  <a:gdLst/>
                                  <a:ahLst/>
                                  <a:rect l="l" t="t" r="r" b="b"/>
                                  <a:pathLst>
                                    <a:path w="213" h="279">
                                      <a:moveTo>
                                        <a:pt x="65" y="3"/>
                                      </a:moveTo>
                                      <a:lnTo>
                                        <a:pt x="57" y="5"/>
                                      </a:lnTo>
                                      <a:lnTo>
                                        <a:pt x="49" y="10"/>
                                      </a:lnTo>
                                      <a:lnTo>
                                        <a:pt x="42" y="14"/>
                                      </a:lnTo>
                                      <a:lnTo>
                                        <a:pt x="36" y="18"/>
                                      </a:lnTo>
                                      <a:lnTo>
                                        <a:pt x="30" y="24"/>
                                      </a:lnTo>
                                      <a:lnTo>
                                        <a:pt x="24" y="31"/>
                                      </a:lnTo>
                                      <a:lnTo>
                                        <a:pt x="19" y="39"/>
                                      </a:lnTo>
                                      <a:lnTo>
                                        <a:pt x="14" y="47"/>
                                      </a:lnTo>
                                      <a:lnTo>
                                        <a:pt x="4" y="75"/>
                                      </a:lnTo>
                                      <a:lnTo>
                                        <a:pt x="0" y="105"/>
                                      </a:lnTo>
                                      <a:lnTo>
                                        <a:pt x="1" y="136"/>
                                      </a:lnTo>
                                      <a:lnTo>
                                        <a:pt x="8" y="170"/>
                                      </a:lnTo>
                                      <a:lnTo>
                                        <a:pt x="14" y="185"/>
                                      </a:lnTo>
                                      <a:lnTo>
                                        <a:pt x="21" y="201"/>
                                      </a:lnTo>
                                      <a:lnTo>
                                        <a:pt x="29" y="216"/>
                                      </a:lnTo>
                                      <a:lnTo>
                                        <a:pt x="37" y="229"/>
                                      </a:lnTo>
                                      <a:lnTo>
                                        <a:pt x="47" y="240"/>
                                      </a:lnTo>
                                      <a:lnTo>
                                        <a:pt x="59" y="252"/>
                                      </a:lnTo>
                                      <a:lnTo>
                                        <a:pt x="70" y="260"/>
                                      </a:lnTo>
                                      <a:lnTo>
                                        <a:pt x="83" y="267"/>
                                      </a:lnTo>
                                      <a:lnTo>
                                        <a:pt x="92" y="272"/>
                                      </a:lnTo>
                                      <a:lnTo>
                                        <a:pt x="99" y="275"/>
                                      </a:lnTo>
                                      <a:lnTo>
                                        <a:pt x="108" y="276"/>
                                      </a:lnTo>
                                      <a:lnTo>
                                        <a:pt x="116" y="278"/>
                                      </a:lnTo>
                                      <a:lnTo>
                                        <a:pt x="125" y="279"/>
                                      </a:lnTo>
                                      <a:lnTo>
                                        <a:pt x="132" y="278"/>
                                      </a:lnTo>
                                      <a:lnTo>
                                        <a:pt x="141" y="278"/>
                                      </a:lnTo>
                                      <a:lnTo>
                                        <a:pt x="148" y="275"/>
                                      </a:lnTo>
                                      <a:lnTo>
                                        <a:pt x="155" y="272"/>
                                      </a:lnTo>
                                      <a:lnTo>
                                        <a:pt x="164" y="269"/>
                                      </a:lnTo>
                                      <a:lnTo>
                                        <a:pt x="171" y="265"/>
                                      </a:lnTo>
                                      <a:lnTo>
                                        <a:pt x="177" y="259"/>
                                      </a:lnTo>
                                      <a:lnTo>
                                        <a:pt x="183" y="253"/>
                                      </a:lnTo>
                                      <a:lnTo>
                                        <a:pt x="188" y="246"/>
                                      </a:lnTo>
                                      <a:lnTo>
                                        <a:pt x="194" y="239"/>
                                      </a:lnTo>
                                      <a:lnTo>
                                        <a:pt x="199" y="232"/>
                                      </a:lnTo>
                                      <a:lnTo>
                                        <a:pt x="206" y="217"/>
                                      </a:lnTo>
                                      <a:lnTo>
                                        <a:pt x="210" y="200"/>
                                      </a:lnTo>
                                      <a:lnTo>
                                        <a:pt x="211" y="184"/>
                                      </a:lnTo>
                                      <a:lnTo>
                                        <a:pt x="213" y="165"/>
                                      </a:lnTo>
                                      <a:lnTo>
                                        <a:pt x="213" y="151"/>
                                      </a:lnTo>
                                      <a:lnTo>
                                        <a:pt x="211" y="136"/>
                                      </a:lnTo>
                                      <a:lnTo>
                                        <a:pt x="209" y="124"/>
                                      </a:lnTo>
                                      <a:lnTo>
                                        <a:pt x="204" y="109"/>
                                      </a:lnTo>
                                      <a:lnTo>
                                        <a:pt x="194" y="82"/>
                                      </a:lnTo>
                                      <a:lnTo>
                                        <a:pt x="180" y="59"/>
                                      </a:lnTo>
                                      <a:lnTo>
                                        <a:pt x="164" y="39"/>
                                      </a:lnTo>
                                      <a:lnTo>
                                        <a:pt x="145" y="21"/>
                                      </a:lnTo>
                                      <a:lnTo>
                                        <a:pt x="127" y="10"/>
                                      </a:lnTo>
                                      <a:lnTo>
                                        <a:pt x="106" y="3"/>
                                      </a:lnTo>
                                      <a:lnTo>
                                        <a:pt x="85" y="0"/>
                                      </a:lnTo>
                                      <a:lnTo>
                                        <a:pt x="65" y="3"/>
                                      </a:lnTo>
                                      <a:close/>
                                      <a:moveTo>
                                        <a:pt x="96" y="240"/>
                                      </a:moveTo>
                                      <a:lnTo>
                                        <a:pt x="86" y="234"/>
                                      </a:lnTo>
                                      <a:lnTo>
                                        <a:pt x="78" y="227"/>
                                      </a:lnTo>
                                      <a:lnTo>
                                        <a:pt x="69" y="219"/>
                                      </a:lnTo>
                                      <a:lnTo>
                                        <a:pt x="60" y="208"/>
                                      </a:lnTo>
                                      <a:lnTo>
                                        <a:pt x="53" y="198"/>
                                      </a:lnTo>
                                      <a:lnTo>
                                        <a:pt x="47" y="187"/>
                                      </a:lnTo>
                                      <a:lnTo>
                                        <a:pt x="42" y="174"/>
                                      </a:lnTo>
                                      <a:lnTo>
                                        <a:pt x="37" y="161"/>
                                      </a:lnTo>
                                      <a:lnTo>
                                        <a:pt x="31" y="134"/>
                                      </a:lnTo>
                                      <a:lnTo>
                                        <a:pt x="30" y="108"/>
                                      </a:lnTo>
                                      <a:lnTo>
                                        <a:pt x="33" y="82"/>
                                      </a:lnTo>
                                      <a:lnTo>
                                        <a:pt x="42" y="60"/>
                                      </a:lnTo>
                                      <a:lnTo>
                                        <a:pt x="46" y="52"/>
                                      </a:lnTo>
                                      <a:lnTo>
                                        <a:pt x="53" y="44"/>
                                      </a:lnTo>
                                      <a:lnTo>
                                        <a:pt x="62" y="37"/>
                                      </a:lnTo>
                                      <a:lnTo>
                                        <a:pt x="73" y="31"/>
                                      </a:lnTo>
                                      <a:lnTo>
                                        <a:pt x="88" y="30"/>
                                      </a:lnTo>
                                      <a:lnTo>
                                        <a:pt x="102" y="31"/>
                                      </a:lnTo>
                                      <a:lnTo>
                                        <a:pt x="118" y="39"/>
                                      </a:lnTo>
                                      <a:lnTo>
                                        <a:pt x="132" y="49"/>
                                      </a:lnTo>
                                      <a:lnTo>
                                        <a:pt x="145" y="62"/>
                                      </a:lnTo>
                                      <a:lnTo>
                                        <a:pt x="158" y="77"/>
                                      </a:lnTo>
                                      <a:lnTo>
                                        <a:pt x="168" y="96"/>
                                      </a:lnTo>
                                      <a:lnTo>
                                        <a:pt x="175" y="118"/>
                                      </a:lnTo>
                                      <a:lnTo>
                                        <a:pt x="175" y="118"/>
                                      </a:lnTo>
                                      <a:lnTo>
                                        <a:pt x="181" y="145"/>
                                      </a:lnTo>
                                      <a:lnTo>
                                        <a:pt x="183" y="171"/>
                                      </a:lnTo>
                                      <a:lnTo>
                                        <a:pt x="180" y="196"/>
                                      </a:lnTo>
                                      <a:lnTo>
                                        <a:pt x="173" y="217"/>
                                      </a:lnTo>
                                      <a:lnTo>
                                        <a:pt x="167" y="226"/>
                                      </a:lnTo>
                                      <a:lnTo>
                                        <a:pt x="161" y="233"/>
                                      </a:lnTo>
                                      <a:lnTo>
                                        <a:pt x="151" y="242"/>
                                      </a:lnTo>
                                      <a:lnTo>
                                        <a:pt x="139" y="246"/>
                                      </a:lnTo>
                                      <a:lnTo>
                                        <a:pt x="134" y="247"/>
                                      </a:lnTo>
                                      <a:lnTo>
                                        <a:pt x="127" y="249"/>
                                      </a:lnTo>
                                      <a:lnTo>
                                        <a:pt x="121" y="249"/>
                                      </a:lnTo>
                                      <a:lnTo>
                                        <a:pt x="115" y="247"/>
                                      </a:lnTo>
                                      <a:lnTo>
                                        <a:pt x="109" y="246"/>
                                      </a:lnTo>
                                      <a:lnTo>
                                        <a:pt x="105" y="244"/>
                                      </a:lnTo>
                                      <a:lnTo>
                                        <a:pt x="101" y="242"/>
                                      </a:lnTo>
                                      <a:lnTo>
                                        <a:pt x="96" y="240"/>
                                      </a:lnTo>
                                      <a:close/>
                                      <a:moveTo>
                                        <a:pt x="204" y="109"/>
                                      </a:moveTo>
                                      <a:lnTo>
                                        <a:pt x="204" y="109"/>
                                      </a:lnTo>
                                      <a:lnTo>
                                        <a:pt x="204" y="109"/>
                                      </a:lnTo>
                                      <a:lnTo>
                                        <a:pt x="204" y="109"/>
                                      </a:lnTo>
                                      <a:close/>
                                    </a:path>
                                  </a:pathLst>
                                </a:custGeom>
                                <a:solidFill>
                                  <a:srgbClr val="000000"/>
                                </a:solidFill>
                                <a:ln w="0">
                                  <a:noFill/>
                                </a:ln>
                              </wps:spPr>
                              <wps:style>
                                <a:lnRef idx="0"/>
                                <a:fillRef idx="0"/>
                                <a:effectRef idx="0"/>
                                <a:fontRef idx="minor"/>
                              </wps:style>
                              <wps:bodyPr/>
                            </wps:wsp>
                            <wps:wsp>
                              <wps:cNvSpPr/>
                              <wps:spPr>
                                <a:xfrm>
                                  <a:off x="37440" y="286560"/>
                                  <a:ext cx="75600" cy="97920"/>
                                </a:xfrm>
                                <a:custGeom>
                                  <a:avLst/>
                                  <a:gdLst/>
                                  <a:ahLst/>
                                  <a:rect l="l" t="t" r="r" b="b"/>
                                  <a:pathLst>
                                    <a:path w="214" h="278">
                                      <a:moveTo>
                                        <a:pt x="8" y="108"/>
                                      </a:moveTo>
                                      <a:lnTo>
                                        <a:pt x="4" y="123"/>
                                      </a:lnTo>
                                      <a:lnTo>
                                        <a:pt x="2" y="137"/>
                                      </a:lnTo>
                                      <a:lnTo>
                                        <a:pt x="0" y="152"/>
                                      </a:lnTo>
                                      <a:lnTo>
                                        <a:pt x="0" y="164"/>
                                      </a:lnTo>
                                      <a:lnTo>
                                        <a:pt x="1" y="183"/>
                                      </a:lnTo>
                                      <a:lnTo>
                                        <a:pt x="4" y="200"/>
                                      </a:lnTo>
                                      <a:lnTo>
                                        <a:pt x="8" y="216"/>
                                      </a:lnTo>
                                      <a:lnTo>
                                        <a:pt x="15" y="232"/>
                                      </a:lnTo>
                                      <a:lnTo>
                                        <a:pt x="20" y="239"/>
                                      </a:lnTo>
                                      <a:lnTo>
                                        <a:pt x="25" y="247"/>
                                      </a:lnTo>
                                      <a:lnTo>
                                        <a:pt x="31" y="254"/>
                                      </a:lnTo>
                                      <a:lnTo>
                                        <a:pt x="37" y="259"/>
                                      </a:lnTo>
                                      <a:lnTo>
                                        <a:pt x="43" y="264"/>
                                      </a:lnTo>
                                      <a:lnTo>
                                        <a:pt x="50" y="268"/>
                                      </a:lnTo>
                                      <a:lnTo>
                                        <a:pt x="57" y="272"/>
                                      </a:lnTo>
                                      <a:lnTo>
                                        <a:pt x="64" y="275"/>
                                      </a:lnTo>
                                      <a:lnTo>
                                        <a:pt x="73" y="277"/>
                                      </a:lnTo>
                                      <a:lnTo>
                                        <a:pt x="80" y="278"/>
                                      </a:lnTo>
                                      <a:lnTo>
                                        <a:pt x="89" y="278"/>
                                      </a:lnTo>
                                      <a:lnTo>
                                        <a:pt x="97" y="278"/>
                                      </a:lnTo>
                                      <a:lnTo>
                                        <a:pt x="106" y="277"/>
                                      </a:lnTo>
                                      <a:lnTo>
                                        <a:pt x="115" y="275"/>
                                      </a:lnTo>
                                      <a:lnTo>
                                        <a:pt x="122" y="272"/>
                                      </a:lnTo>
                                      <a:lnTo>
                                        <a:pt x="131" y="268"/>
                                      </a:lnTo>
                                      <a:lnTo>
                                        <a:pt x="142" y="261"/>
                                      </a:lnTo>
                                      <a:lnTo>
                                        <a:pt x="154" y="251"/>
                                      </a:lnTo>
                                      <a:lnTo>
                                        <a:pt x="165" y="241"/>
                                      </a:lnTo>
                                      <a:lnTo>
                                        <a:pt x="175" y="228"/>
                                      </a:lnTo>
                                      <a:lnTo>
                                        <a:pt x="184" y="215"/>
                                      </a:lnTo>
                                      <a:lnTo>
                                        <a:pt x="192" y="200"/>
                                      </a:lnTo>
                                      <a:lnTo>
                                        <a:pt x="200" y="186"/>
                                      </a:lnTo>
                                      <a:lnTo>
                                        <a:pt x="205" y="170"/>
                                      </a:lnTo>
                                      <a:lnTo>
                                        <a:pt x="213" y="137"/>
                                      </a:lnTo>
                                      <a:lnTo>
                                        <a:pt x="214" y="104"/>
                                      </a:lnTo>
                                      <a:lnTo>
                                        <a:pt x="210" y="74"/>
                                      </a:lnTo>
                                      <a:lnTo>
                                        <a:pt x="198" y="46"/>
                                      </a:lnTo>
                                      <a:lnTo>
                                        <a:pt x="194" y="39"/>
                                      </a:lnTo>
                                      <a:lnTo>
                                        <a:pt x="188" y="32"/>
                                      </a:lnTo>
                                      <a:lnTo>
                                        <a:pt x="182" y="25"/>
                                      </a:lnTo>
                                      <a:lnTo>
                                        <a:pt x="177" y="19"/>
                                      </a:lnTo>
                                      <a:lnTo>
                                        <a:pt x="171" y="15"/>
                                      </a:lnTo>
                                      <a:lnTo>
                                        <a:pt x="164" y="10"/>
                                      </a:lnTo>
                                      <a:lnTo>
                                        <a:pt x="156" y="6"/>
                                      </a:lnTo>
                                      <a:lnTo>
                                        <a:pt x="149" y="3"/>
                                      </a:lnTo>
                                      <a:lnTo>
                                        <a:pt x="129" y="0"/>
                                      </a:lnTo>
                                      <a:lnTo>
                                        <a:pt x="108" y="2"/>
                                      </a:lnTo>
                                      <a:lnTo>
                                        <a:pt x="87" y="10"/>
                                      </a:lnTo>
                                      <a:lnTo>
                                        <a:pt x="67" y="22"/>
                                      </a:lnTo>
                                      <a:lnTo>
                                        <a:pt x="48" y="38"/>
                                      </a:lnTo>
                                      <a:lnTo>
                                        <a:pt x="33" y="58"/>
                                      </a:lnTo>
                                      <a:lnTo>
                                        <a:pt x="18" y="81"/>
                                      </a:lnTo>
                                      <a:lnTo>
                                        <a:pt x="8" y="108"/>
                                      </a:lnTo>
                                      <a:close/>
                                      <a:moveTo>
                                        <a:pt x="73" y="247"/>
                                      </a:moveTo>
                                      <a:lnTo>
                                        <a:pt x="61" y="241"/>
                                      </a:lnTo>
                                      <a:lnTo>
                                        <a:pt x="53" y="234"/>
                                      </a:lnTo>
                                      <a:lnTo>
                                        <a:pt x="47" y="226"/>
                                      </a:lnTo>
                                      <a:lnTo>
                                        <a:pt x="41" y="218"/>
                                      </a:lnTo>
                                      <a:lnTo>
                                        <a:pt x="33" y="196"/>
                                      </a:lnTo>
                                      <a:lnTo>
                                        <a:pt x="30" y="172"/>
                                      </a:lnTo>
                                      <a:lnTo>
                                        <a:pt x="31" y="146"/>
                                      </a:lnTo>
                                      <a:lnTo>
                                        <a:pt x="37" y="118"/>
                                      </a:lnTo>
                                      <a:lnTo>
                                        <a:pt x="37" y="118"/>
                                      </a:lnTo>
                                      <a:lnTo>
                                        <a:pt x="46" y="97"/>
                                      </a:lnTo>
                                      <a:lnTo>
                                        <a:pt x="56" y="78"/>
                                      </a:lnTo>
                                      <a:lnTo>
                                        <a:pt x="67" y="62"/>
                                      </a:lnTo>
                                      <a:lnTo>
                                        <a:pt x="82" y="49"/>
                                      </a:lnTo>
                                      <a:lnTo>
                                        <a:pt x="96" y="39"/>
                                      </a:lnTo>
                                      <a:lnTo>
                                        <a:pt x="110" y="32"/>
                                      </a:lnTo>
                                      <a:lnTo>
                                        <a:pt x="126" y="31"/>
                                      </a:lnTo>
                                      <a:lnTo>
                                        <a:pt x="141" y="32"/>
                                      </a:lnTo>
                                      <a:lnTo>
                                        <a:pt x="152" y="38"/>
                                      </a:lnTo>
                                      <a:lnTo>
                                        <a:pt x="161" y="45"/>
                                      </a:lnTo>
                                      <a:lnTo>
                                        <a:pt x="167" y="52"/>
                                      </a:lnTo>
                                      <a:lnTo>
                                        <a:pt x="172" y="61"/>
                                      </a:lnTo>
                                      <a:lnTo>
                                        <a:pt x="181" y="82"/>
                                      </a:lnTo>
                                      <a:lnTo>
                                        <a:pt x="184" y="107"/>
                                      </a:lnTo>
                                      <a:lnTo>
                                        <a:pt x="182" y="134"/>
                                      </a:lnTo>
                                      <a:lnTo>
                                        <a:pt x="177" y="162"/>
                                      </a:lnTo>
                                      <a:lnTo>
                                        <a:pt x="172" y="175"/>
                                      </a:lnTo>
                                      <a:lnTo>
                                        <a:pt x="167" y="188"/>
                                      </a:lnTo>
                                      <a:lnTo>
                                        <a:pt x="159" y="199"/>
                                      </a:lnTo>
                                      <a:lnTo>
                                        <a:pt x="152" y="209"/>
                                      </a:lnTo>
                                      <a:lnTo>
                                        <a:pt x="145" y="219"/>
                                      </a:lnTo>
                                      <a:lnTo>
                                        <a:pt x="135" y="228"/>
                                      </a:lnTo>
                                      <a:lnTo>
                                        <a:pt x="126" y="235"/>
                                      </a:lnTo>
                                      <a:lnTo>
                                        <a:pt x="116" y="241"/>
                                      </a:lnTo>
                                      <a:lnTo>
                                        <a:pt x="112" y="242"/>
                                      </a:lnTo>
                                      <a:lnTo>
                                        <a:pt x="108" y="245"/>
                                      </a:lnTo>
                                      <a:lnTo>
                                        <a:pt x="103" y="247"/>
                                      </a:lnTo>
                                      <a:lnTo>
                                        <a:pt x="97" y="248"/>
                                      </a:lnTo>
                                      <a:lnTo>
                                        <a:pt x="92" y="249"/>
                                      </a:lnTo>
                                      <a:lnTo>
                                        <a:pt x="86" y="249"/>
                                      </a:lnTo>
                                      <a:lnTo>
                                        <a:pt x="79" y="248"/>
                                      </a:lnTo>
                                      <a:lnTo>
                                        <a:pt x="73" y="247"/>
                                      </a:lnTo>
                                      <a:close/>
                                    </a:path>
                                  </a:pathLst>
                                </a:custGeom>
                                <a:solidFill>
                                  <a:srgbClr val="000000"/>
                                </a:solidFill>
                                <a:ln w="0">
                                  <a:noFill/>
                                </a:ln>
                              </wps:spPr>
                              <wps:style>
                                <a:lnRef idx="0"/>
                                <a:fillRef idx="0"/>
                                <a:effectRef idx="0"/>
                                <a:fontRef idx="minor"/>
                              </wps:style>
                              <wps:bodyPr/>
                            </wps:wsp>
                            <wps:wsp>
                              <wps:cNvSpPr/>
                              <wps:spPr>
                                <a:xfrm>
                                  <a:off x="262080" y="294480"/>
                                  <a:ext cx="54000" cy="76680"/>
                                </a:xfrm>
                                <a:custGeom>
                                  <a:avLst/>
                                  <a:gdLst/>
                                  <a:ahLst/>
                                  <a:rect l="l" t="t" r="r" b="b"/>
                                  <a:pathLst>
                                    <a:path w="153" h="219">
                                      <a:moveTo>
                                        <a:pt x="66" y="210"/>
                                      </a:moveTo>
                                      <a:lnTo>
                                        <a:pt x="56" y="204"/>
                                      </a:lnTo>
                                      <a:lnTo>
                                        <a:pt x="48" y="197"/>
                                      </a:lnTo>
                                      <a:lnTo>
                                        <a:pt x="39" y="189"/>
                                      </a:lnTo>
                                      <a:lnTo>
                                        <a:pt x="30" y="178"/>
                                      </a:lnTo>
                                      <a:lnTo>
                                        <a:pt x="23" y="168"/>
                                      </a:lnTo>
                                      <a:lnTo>
                                        <a:pt x="17" y="157"/>
                                      </a:lnTo>
                                      <a:lnTo>
                                        <a:pt x="12" y="144"/>
                                      </a:lnTo>
                                      <a:lnTo>
                                        <a:pt x="7" y="131"/>
                                      </a:lnTo>
                                      <a:lnTo>
                                        <a:pt x="1" y="104"/>
                                      </a:lnTo>
                                      <a:lnTo>
                                        <a:pt x="0" y="78"/>
                                      </a:lnTo>
                                      <a:lnTo>
                                        <a:pt x="3" y="52"/>
                                      </a:lnTo>
                                      <a:lnTo>
                                        <a:pt x="12" y="30"/>
                                      </a:lnTo>
                                      <a:lnTo>
                                        <a:pt x="16" y="22"/>
                                      </a:lnTo>
                                      <a:lnTo>
                                        <a:pt x="23" y="14"/>
                                      </a:lnTo>
                                      <a:lnTo>
                                        <a:pt x="32" y="7"/>
                                      </a:lnTo>
                                      <a:lnTo>
                                        <a:pt x="43" y="1"/>
                                      </a:lnTo>
                                      <a:lnTo>
                                        <a:pt x="58" y="0"/>
                                      </a:lnTo>
                                      <a:lnTo>
                                        <a:pt x="72" y="1"/>
                                      </a:lnTo>
                                      <a:lnTo>
                                        <a:pt x="88" y="9"/>
                                      </a:lnTo>
                                      <a:lnTo>
                                        <a:pt x="102" y="19"/>
                                      </a:lnTo>
                                      <a:lnTo>
                                        <a:pt x="115" y="32"/>
                                      </a:lnTo>
                                      <a:lnTo>
                                        <a:pt x="128" y="47"/>
                                      </a:lnTo>
                                      <a:lnTo>
                                        <a:pt x="138" y="66"/>
                                      </a:lnTo>
                                      <a:lnTo>
                                        <a:pt x="145" y="88"/>
                                      </a:lnTo>
                                      <a:lnTo>
                                        <a:pt x="145" y="88"/>
                                      </a:lnTo>
                                      <a:lnTo>
                                        <a:pt x="151" y="115"/>
                                      </a:lnTo>
                                      <a:lnTo>
                                        <a:pt x="153" y="141"/>
                                      </a:lnTo>
                                      <a:lnTo>
                                        <a:pt x="150" y="166"/>
                                      </a:lnTo>
                                      <a:lnTo>
                                        <a:pt x="143" y="187"/>
                                      </a:lnTo>
                                      <a:lnTo>
                                        <a:pt x="137" y="196"/>
                                      </a:lnTo>
                                      <a:lnTo>
                                        <a:pt x="131" y="203"/>
                                      </a:lnTo>
                                      <a:lnTo>
                                        <a:pt x="121" y="212"/>
                                      </a:lnTo>
                                      <a:lnTo>
                                        <a:pt x="109" y="216"/>
                                      </a:lnTo>
                                      <a:lnTo>
                                        <a:pt x="104" y="217"/>
                                      </a:lnTo>
                                      <a:lnTo>
                                        <a:pt x="97" y="219"/>
                                      </a:lnTo>
                                      <a:lnTo>
                                        <a:pt x="91" y="219"/>
                                      </a:lnTo>
                                      <a:lnTo>
                                        <a:pt x="85" y="217"/>
                                      </a:lnTo>
                                      <a:lnTo>
                                        <a:pt x="79" y="216"/>
                                      </a:lnTo>
                                      <a:lnTo>
                                        <a:pt x="75" y="214"/>
                                      </a:lnTo>
                                      <a:lnTo>
                                        <a:pt x="71" y="212"/>
                                      </a:lnTo>
                                      <a:lnTo>
                                        <a:pt x="66" y="210"/>
                                      </a:lnTo>
                                      <a:close/>
                                    </a:path>
                                  </a:pathLst>
                                </a:custGeom>
                                <a:solidFill>
                                  <a:srgbClr val="ffffff"/>
                                </a:solidFill>
                                <a:ln w="0">
                                  <a:noFill/>
                                </a:ln>
                              </wps:spPr>
                              <wps:style>
                                <a:lnRef idx="0"/>
                                <a:fillRef idx="0"/>
                                <a:effectRef idx="0"/>
                                <a:fontRef idx="minor"/>
                              </wps:style>
                              <wps:bodyPr/>
                            </wps:wsp>
                            <wps:wsp>
                              <wps:cNvSpPr/>
                              <wps:spPr>
                                <a:xfrm>
                                  <a:off x="48240" y="297720"/>
                                  <a:ext cx="54000" cy="76680"/>
                                </a:xfrm>
                                <a:custGeom>
                                  <a:avLst/>
                                  <a:gdLst/>
                                  <a:ahLst/>
                                  <a:rect l="l" t="t" r="r" b="b"/>
                                  <a:pathLst>
                                    <a:path w="154" h="218">
                                      <a:moveTo>
                                        <a:pt x="43" y="216"/>
                                      </a:moveTo>
                                      <a:lnTo>
                                        <a:pt x="31" y="210"/>
                                      </a:lnTo>
                                      <a:lnTo>
                                        <a:pt x="23" y="203"/>
                                      </a:lnTo>
                                      <a:lnTo>
                                        <a:pt x="17" y="195"/>
                                      </a:lnTo>
                                      <a:lnTo>
                                        <a:pt x="11" y="187"/>
                                      </a:lnTo>
                                      <a:lnTo>
                                        <a:pt x="3" y="165"/>
                                      </a:lnTo>
                                      <a:lnTo>
                                        <a:pt x="0" y="141"/>
                                      </a:lnTo>
                                      <a:lnTo>
                                        <a:pt x="1" y="115"/>
                                      </a:lnTo>
                                      <a:lnTo>
                                        <a:pt x="7" y="87"/>
                                      </a:lnTo>
                                      <a:lnTo>
                                        <a:pt x="7" y="87"/>
                                      </a:lnTo>
                                      <a:lnTo>
                                        <a:pt x="16" y="66"/>
                                      </a:lnTo>
                                      <a:lnTo>
                                        <a:pt x="26" y="47"/>
                                      </a:lnTo>
                                      <a:lnTo>
                                        <a:pt x="37" y="31"/>
                                      </a:lnTo>
                                      <a:lnTo>
                                        <a:pt x="52" y="18"/>
                                      </a:lnTo>
                                      <a:lnTo>
                                        <a:pt x="66" y="8"/>
                                      </a:lnTo>
                                      <a:lnTo>
                                        <a:pt x="80" y="1"/>
                                      </a:lnTo>
                                      <a:lnTo>
                                        <a:pt x="96" y="0"/>
                                      </a:lnTo>
                                      <a:lnTo>
                                        <a:pt x="111" y="1"/>
                                      </a:lnTo>
                                      <a:lnTo>
                                        <a:pt x="122" y="7"/>
                                      </a:lnTo>
                                      <a:lnTo>
                                        <a:pt x="131" y="14"/>
                                      </a:lnTo>
                                      <a:lnTo>
                                        <a:pt x="137" y="21"/>
                                      </a:lnTo>
                                      <a:lnTo>
                                        <a:pt x="142" y="30"/>
                                      </a:lnTo>
                                      <a:lnTo>
                                        <a:pt x="151" y="51"/>
                                      </a:lnTo>
                                      <a:lnTo>
                                        <a:pt x="154" y="76"/>
                                      </a:lnTo>
                                      <a:lnTo>
                                        <a:pt x="152" y="103"/>
                                      </a:lnTo>
                                      <a:lnTo>
                                        <a:pt x="147" y="131"/>
                                      </a:lnTo>
                                      <a:lnTo>
                                        <a:pt x="142" y="144"/>
                                      </a:lnTo>
                                      <a:lnTo>
                                        <a:pt x="137" y="157"/>
                                      </a:lnTo>
                                      <a:lnTo>
                                        <a:pt x="129" y="168"/>
                                      </a:lnTo>
                                      <a:lnTo>
                                        <a:pt x="122" y="178"/>
                                      </a:lnTo>
                                      <a:lnTo>
                                        <a:pt x="115" y="188"/>
                                      </a:lnTo>
                                      <a:lnTo>
                                        <a:pt x="105" y="197"/>
                                      </a:lnTo>
                                      <a:lnTo>
                                        <a:pt x="96" y="204"/>
                                      </a:lnTo>
                                      <a:lnTo>
                                        <a:pt x="86" y="210"/>
                                      </a:lnTo>
                                      <a:lnTo>
                                        <a:pt x="82" y="211"/>
                                      </a:lnTo>
                                      <a:lnTo>
                                        <a:pt x="78" y="214"/>
                                      </a:lnTo>
                                      <a:lnTo>
                                        <a:pt x="73" y="216"/>
                                      </a:lnTo>
                                      <a:lnTo>
                                        <a:pt x="67" y="217"/>
                                      </a:lnTo>
                                      <a:lnTo>
                                        <a:pt x="62" y="218"/>
                                      </a:lnTo>
                                      <a:lnTo>
                                        <a:pt x="56" y="218"/>
                                      </a:lnTo>
                                      <a:lnTo>
                                        <a:pt x="49" y="217"/>
                                      </a:lnTo>
                                      <a:lnTo>
                                        <a:pt x="43" y="2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6pt;margin-top:28.1pt;width:28.75pt;height:33.4pt" coordorigin="1932,562" coordsize="575,668">
                      <v:shape id="shape_0" coordsize="1034,1201" path="m1020,877l1011,854l1001,832l991,812l978,794l963,776l949,760l933,746l917,733l899,722l881,712l863,704l844,699l825,694l805,691l786,693l766,694l752,687l739,678l726,671l714,661l704,652l696,644l687,634l680,625l688,601l701,559l719,504l739,445l756,388l772,339l783,304l788,291l795,267l799,242l802,219l804,196l802,170l798,147l792,124l782,102l768,79l752,59l736,45l720,32l706,23l693,16l684,12l678,10l667,7l657,7l647,10l636,13l626,19l618,26l612,35l606,45l603,51l598,65l589,88l576,118l563,151l549,187l533,223l518,258l504,222l488,185l474,149l459,113l446,82l436,58l431,42l428,36l422,26l416,17l407,12l397,6l387,2l377,0l366,0l354,3l337,10l317,22l297,38l276,58l258,82l243,113l233,147l230,187l232,210l235,233l239,258l246,282l251,294l261,326l275,372l294,428l312,487l330,543l346,592l357,628l350,638l341,648l331,658l321,667l310,677l298,686l284,694l269,703l253,701l239,700l223,700l207,701l191,704l177,709l161,714l147,722l125,735l104,750l85,768l66,788l50,809l36,832l24,858l14,884l3,939l0,994l9,1047l27,1095l37,1112l47,1128l60,1142l73,1155l88,1167l104,1177l119,1185l137,1192l155,1197l173,1200l191,1201l210,1200l229,1197l248,1192l265,1187l284,1178l305,1165l327,1149l346,1132l364,1112l380,1090l395,1067l406,1041l416,1015l423,992l428,968l431,945l432,922l432,907l431,893l428,880l425,866l433,857l443,845l456,832l471,818l484,804l498,789l510,778l521,766l531,776l543,789l556,802l569,815l582,828l593,840l602,850l609,857l606,871l603,886l602,900l602,913l603,936l606,961l611,984l616,1007l626,1034l639,1059l654,1083l670,1105l687,1125l707,1142l727,1158l750,1171l769,1178l786,1185l805,1190l824,1192l842,1192l860,1191l878,1188l896,1184l913,1178l930,1169l945,1159l960,1148l973,1135l985,1120l996,1105l1007,1087l1018,1060l1027,1031l1032,1001l1034,971l1032,948l1031,923l1027,900l1020,877xe" fillcolor="white" stroked="f" o:allowincell="t" style="position:absolute;left:1932;top:562;width:574;height:667;mso-wrap-style:none;v-text-anchor:middle">
                        <v:fill o:detectmouseclick="t" type="solid" color2="black"/>
                        <v:stroke color="#3465a4" joinstyle="round" endcap="flat"/>
                        <w10:wrap type="none"/>
                      </v:shape>
                      <v:shape id="shape_0" coordsize="954,1122" path="m941,850l925,811l905,776l879,747l850,723l820,706l787,696l753,693l720,697l699,687l679,675l660,662l643,649l628,635l615,621l605,608l595,593l710,239l716,218l720,197l723,177l725,157l723,137l720,117l715,98l707,81l696,62l683,48l670,35l657,26l645,19l635,13l630,12l627,10l620,9l612,10l607,14l602,20l478,324l350,13l347,7l342,3l334,0l327,2l323,3l311,9l295,19l278,33l259,52l244,78l234,110l229,148l231,167l232,187l236,209l244,232l362,596l352,611l342,625l329,639l313,654l297,668l278,681l257,694l234,704l221,701l208,700l193,700l180,701l166,704l153,707l139,713l126,719l107,730l90,743l72,757l58,775l43,793l32,814l22,835l13,858l3,906l0,952l7,997l22,1038l31,1051l39,1064l49,1076l59,1086l71,1096l82,1103l95,1109l110,1115l124,1119l139,1122l153,1122l167,1122l182,1119l196,1115l211,1110l225,1103l244,1092l262,1079l278,1064l294,1047l307,1028l320,1008l330,986l339,963l344,943l349,923l350,903l352,883l350,864l349,847l344,829l340,814l350,804l366,788l388,766l411,742l434,719l452,698l467,684l473,677l474,677l477,675l480,674l483,673l493,683l509,700l529,720l550,742l572,763l591,782l605,798l614,806l609,822l605,840l604,857l602,874l604,894l605,914l609,936l615,956l624,979l634,1001l647,1021l660,1040l676,1057l692,1071l709,1084l728,1096l742,1102l756,1107l772,1110l787,1113l801,1113l815,1113l830,1110l844,1107l859,1102l872,1096l883,1089l895,1079l905,1068l915,1057l923,1044l932,1030l948,988l954,943l952,897l941,850xm686,157l684,173l683,190l679,207l673,228l670,238l661,264l648,302l634,349l617,402l599,454l584,504l569,547l568,543l568,540l566,539l566,539l566,537l566,537l566,537l566,537l524,435l666,88l674,102l680,118l684,135l686,157xm631,55l635,58l641,61l645,65l651,71l513,409l500,374l522,323l542,271l563,219l584,171l601,130l615,94l625,69l631,55xm323,46l329,61l340,88l355,124l373,167l393,216l415,268l437,323l458,374l464,387l468,400l473,413l478,426l480,429l481,433l483,438l484,441l458,451l303,62l308,58l313,53l319,49l323,46xm306,795l303,798l301,801l300,805l300,808l300,809l300,812l300,814l301,815l306,831l310,848l311,865l313,883l313,900l310,917l307,935l301,952l294,971l285,989l277,1007l265,1022l252,1037l238,1050l223,1060l208,1070l196,1074l186,1079l175,1081l164,1083l153,1083l143,1083l131,1081l121,1079l111,1074l101,1070l92,1064l84,1057l77,1050l69,1041l62,1031l56,1021l43,986l38,949l41,910l49,870l56,851l65,832l75,815l87,799l100,785l113,773l127,762l143,753l154,747l164,743l176,740l186,739l198,739l208,739l219,740l229,743l232,745l236,745l239,745l242,743l270,732l293,719l314,703l334,687l352,671l366,655l379,639l391,624l396,626l402,629l409,632l416,637l424,639l431,644l438,647l445,651l306,795xm484,628l476,624l467,619l457,613l447,609l437,603l427,599l418,595l411,590l406,589l403,586l401,585l399,583l398,580l395,572l391,562l386,547l373,507l357,457l340,403l323,349l307,298l294,258l284,229l281,219l275,200l271,182l270,166l268,150l270,128l274,110l280,94l288,79l439,458l408,471l415,490l493,459l507,495l520,524l527,543l530,550l530,553l533,559l536,566l540,575l491,631l490,631l488,629l486,629l484,628xm897,1012l892,1022l884,1032l877,1041l870,1048l861,1056l853,1061l843,1066l833,1070l823,1073l811,1074l801,1076l789,1074l779,1073l768,1070l758,1066l746,1061l730,1053l716,1041l702,1028l689,1014l677,998l667,981l658,963l651,943l647,926l644,909l641,891l641,874l643,857l644,840l648,824l653,808l654,806l654,804l654,802l654,801l654,796l653,793l651,791l648,788l519,654l516,649l555,602l558,608l562,613l566,621l571,626l582,641l595,657l609,671l627,685l645,700l666,713l687,724l712,734l715,736l717,737l720,737l723,736l751,732l776,733l804,742l830,756l853,776l873,801l892,829l905,863l913,901l916,940l910,978l897,1012xe" fillcolor="black" stroked="f" o:allowincell="t" style="position:absolute;left:1954;top:583;width:529;height:623;mso-wrap-style:none;v-text-anchor:middle">
                        <v:fill o:detectmouseclick="t" type="solid" color2="white"/>
                        <v:stroke color="#3465a4" joinstyle="round" endcap="flat"/>
                        <w10:wrap type="none"/>
                      </v:shape>
                      <v:shape id="shape_0" coordsize="151,354" path="m151,16l145,10l141,6l135,3l131,0l125,14l115,39l101,75l84,116l63,164l42,216l22,268l0,319l13,354l151,16xe" fillcolor="white" stroked="f" o:allowincell="t" style="position:absolute;left:2232;top:614;width:83;height:196;mso-wrap-style:none;v-text-anchor:middle">
                        <v:fill o:detectmouseclick="t" type="solid" color2="black"/>
                        <v:stroke color="#3465a4" joinstyle="round" endcap="flat"/>
                        <w10:wrap type="none"/>
                      </v:shape>
                      <v:shape id="shape_0" coordsize="162,459" path="m42,449l42,449l42,449l42,449l42,451l42,451l44,452l44,455l45,459l60,416l75,366l93,314l110,261l124,214l137,176l146,150l149,140l155,119l159,102l160,85l162,69l160,47l156,30l150,14l142,0l0,347l42,449xe" fillcolor="#bfddff" stroked="f" o:allowincell="t" style="position:absolute;left:2245;top:632;width:89;height:254;mso-wrap-style:none;v-text-anchor:middle">
                        <v:fill o:detectmouseclick="t" type="solid" color2="#402200"/>
                        <v:stroke color="#3465a4" joinstyle="round" endcap="flat"/>
                        <w10:wrap type="none"/>
                      </v:shape>
                      <v:shape id="shape_0" coordsize="181,405" path="m181,395l180,392l178,387l177,383l175,380l170,367l165,354l161,341l155,328l134,277l112,222l90,170l70,121l52,78l37,42l26,15l20,0l16,3l10,7l5,12l0,16l155,405l181,395xe" fillcolor="white" stroked="f" o:allowincell="t" style="position:absolute;left:2122;top:609;width:99;height:224;mso-wrap-style:none;v-text-anchor:middle">
                        <v:fill o:detectmouseclick="t" type="solid" color2="black"/>
                        <v:stroke color="#3465a4" joinstyle="round" endcap="flat"/>
                        <w10:wrap type="none"/>
                      </v:shape>
                      <v:shape id="shape_0" coordsize="400,474" path="m207,134l204,135l201,135l199,134l196,132l171,122l150,111l129,98l111,83l93,69l79,55l66,39l55,24l50,19l46,11l42,6l39,0l0,47l3,52l132,186l135,189l137,191l138,194l138,199l138,200l138,202l138,204l137,206l132,222l128,238l127,255l125,272l125,289l128,307l131,324l135,341l142,361l151,379l161,396l173,412l186,426l200,439l214,451l230,459l242,464l252,468l263,471l273,472l285,474l295,472l307,471l317,468l327,464l337,459l345,454l354,446l361,439l368,430l376,420l381,410l394,376l400,338l397,299l389,261l376,227l357,199l337,174l314,154l288,140l260,131l235,130l207,134xe" fillcolor="#3f9eff" stroked="f" o:allowincell="t" style="position:absolute;left:2241;top:918;width:221;height:262;mso-wrap-style:none;v-text-anchor:middle">
                        <v:fill o:detectmouseclick="t" type="solid" color2="#c06100"/>
                        <v:stroke color="#3465a4" joinstyle="round" endcap="flat"/>
                        <w10:wrap type="none"/>
                      </v:shape>
                      <v:shape id="shape_0" coordsize="407,459" path="m204,119l201,121l198,121l194,121l191,119l181,116l170,115l160,115l148,115l138,116l126,119l116,123l105,129l89,138l75,149l62,161l49,175l37,191l27,208l18,227l11,246l3,286l0,325l5,362l18,397l24,407l31,417l39,426l46,433l54,440l63,446l73,450l83,455l93,457l105,459l115,459l126,459l137,457l148,455l158,450l170,446l185,436l200,426l214,413l227,398l239,383l247,365l256,347l263,328l269,311l272,293l275,276l275,259l273,241l272,224l268,207l263,191l262,190l262,188l262,185l262,184l262,181l263,177l265,174l268,171l407,27l400,23l393,20l386,15l378,13l371,8l364,5l358,2l353,0l341,15l328,31l314,47l296,63l276,79l255,95l232,108l204,119xe" fillcolor="#3f9eff" stroked="f" o:allowincell="t" style="position:absolute;left:1975;top:931;width:225;height:254;mso-wrap-style:none;v-text-anchor:middle">
                        <v:fill o:detectmouseclick="t" type="solid" color2="#c06100"/>
                        <v:stroke color="#3465a4" joinstyle="round" endcap="flat"/>
                        <w10:wrap type="none"/>
                      </v:shape>
                      <v:shape id="shape_0" coordsize="272,552" path="m262,471l259,464l252,445l239,416l225,380l147,411l140,392l171,379l20,0l12,15l6,31l2,49l0,71l2,87l3,103l7,121l13,140l16,150l26,179l39,219l55,270l72,324l89,378l105,428l118,468l123,483l127,493l130,501l131,504l133,506l135,507l138,510l143,511l150,516l159,520l169,524l179,530l189,534l199,540l208,545l216,549l218,550l220,550l222,552l223,552l272,496l268,487l265,480l262,474l262,471xe" fillcolor="#bfddff" stroked="f" o:allowincell="t" style="position:absolute;left:2103;top:627;width:150;height:306;mso-wrap-style:none;v-text-anchor:middle">
                        <v:fill o:detectmouseclick="t" type="solid" color2="#402200"/>
                        <v:stroke color="#3465a4" joinstyle="round" endcap="flat"/>
                        <w10:wrap type="none"/>
                      </v:shape>
                      <v:shape id="shape_0" coordsize="79,79" path="m0,39l3,55l11,67l23,76l39,79l54,76l67,67l76,55l79,39l76,23l67,11l54,3l39,0l23,3l11,11l3,23l0,39xm20,39l21,31l26,26l31,21l39,20l47,21l53,26l57,31l59,39l57,47l53,53l47,57l39,59l31,57l26,53l21,47l20,39xe" fillcolor="black" stroked="f" o:allowincell="t" style="position:absolute;left:2190;top:867;width:42;height:42;mso-wrap-style:none;v-text-anchor:middle">
                        <v:fill o:detectmouseclick="t" type="solid" color2="white"/>
                        <v:stroke color="#3465a4" joinstyle="round" endcap="flat"/>
                        <w10:wrap type="none"/>
                      </v:shape>
                      <v:shape id="shape_0" coordsize="213,279" path="m65,3l57,5l49,10l42,14l36,18l30,24l24,31l19,39l14,47l4,75l0,105l1,136l8,170l14,185l21,201l29,216l37,229l47,240l59,252l70,260l83,267l92,272l99,275l108,276l116,278l125,279l132,278l141,278l148,275l155,272l164,269l171,265l177,259l183,253l188,246l194,239l199,232l206,217l210,200l211,184l213,165l213,151l211,136l209,124l204,109l194,82l180,59l164,39l145,21l127,10l106,3l85,0l65,3xm96,240l86,234l78,227l69,219l60,208l53,198l47,187l42,174l37,161l31,134l30,108l33,82l42,60l46,52l53,44l62,37l73,31l88,30l102,31l118,39l132,49l145,62l158,77l168,96l175,118l175,118l181,145l183,171l180,196l173,217l167,226l161,233l151,242l139,246l134,247l127,249l121,249l115,247l109,246l105,244l101,242l96,240xm204,109l204,109l204,109l204,109xe" fillcolor="black" stroked="f" o:allowincell="t" style="position:absolute;left:2328;top:1009;width:117;height:154;mso-wrap-style:none;v-text-anchor:middle">
                        <v:fill o:detectmouseclick="t" type="solid" color2="white"/>
                        <v:stroke color="#3465a4" joinstyle="round" endcap="flat"/>
                        <w10:wrap type="none"/>
                      </v:shape>
                      <v:shape id="shape_0" coordsize="214,278" path="m8,108l4,123l2,137l0,152l0,164l1,183l4,200l8,216l15,232l20,239l25,247l31,254l37,259l43,264l50,268l57,272l64,275l73,277l80,278l89,278l97,278l106,277l115,275l122,272l131,268l142,261l154,251l165,241l175,228l184,215l192,200l200,186l205,170l213,137l214,104l210,74l198,46l194,39l188,32l182,25l177,19l171,15l164,10l156,6l149,3l129,0l108,2l87,10l67,22l48,38l33,58l18,81l8,108xm73,247l61,241l53,234l47,226l41,218l33,196l30,172l31,146l37,118l37,118l46,97l56,78l67,62l82,49l96,39l110,32l126,31l141,32l152,38l161,45l167,52l172,61l181,82l184,107l182,134l177,162l172,175l167,188l159,199l152,209l145,219l135,228l126,235l116,241l112,242l108,245l103,247l97,248l92,249l86,249l79,248l73,247xe" fillcolor="black" stroked="f" o:allowincell="t" style="position:absolute;left:1991;top:1013;width:118;height:153;mso-wrap-style:none;v-text-anchor:middle">
                        <v:fill o:detectmouseclick="t" type="solid" color2="white"/>
                        <v:stroke color="#3465a4" joinstyle="round" endcap="flat"/>
                        <w10:wrap type="none"/>
                      </v:shape>
                      <v:shape id="shape_0" coordsize="153,219" path="m66,210l56,204l48,197l39,189l30,178l23,168l17,157l12,144l7,131l1,104l0,78l3,52l12,30l16,22l23,14l32,7l43,1l58,0l72,1l88,9l102,19l115,32l128,47l138,66l145,88l145,88l151,115l153,141l150,166l143,187l137,196l131,203l121,212l109,216l104,217l97,219l91,219l85,217l79,216l75,214l71,212l66,210xe" fillcolor="white" stroked="f" o:allowincell="t" style="position:absolute;left:2345;top:1026;width:84;height:120;mso-wrap-style:none;v-text-anchor:middle">
                        <v:fill o:detectmouseclick="t" type="solid" color2="black"/>
                        <v:stroke color="#3465a4" joinstyle="round" endcap="flat"/>
                        <w10:wrap type="none"/>
                      </v:shape>
                      <v:shape id="shape_0" coordsize="154,218" path="m43,216l31,210l23,203l17,195l11,187l3,165l0,141l1,115l7,87l7,87l16,66l26,47l37,31l52,18l66,8l80,1l96,0l111,1l122,7l131,14l137,21l142,30l151,51l154,76l152,103l147,131l142,144l137,157l129,168l122,178l115,188l105,197l96,204l86,210l82,211l78,214l73,216l67,217l62,218l56,218l49,217l43,216xe" fillcolor="white" stroked="f" o:allowincell="t" style="position:absolute;left:2008;top:1031;width:84;height:120;mso-wrap-style:none;v-text-anchor:middle">
                        <v:fill o:detectmouseclick="t" type="solid" color2="black"/>
                        <v:stroke color="#3465a4" joinstyle="round" endcap="flat"/>
                        <w10:wrap type="none"/>
                      </v:shape>
                    </v:group>
                  </w:pict>
                </mc:Fallback>
              </mc:AlternateContent>
            </w:r>
            <w:r>
              <w:rPr>
                <w:rFonts w:cs="Comic Sans MS" w:ascii="Comic Sans MS" w:hAnsi="Comic Sans MS"/>
                <w:b/>
                <w:sz w:val="20"/>
                <w:szCs w:val="20"/>
              </w:rPr>
              <w:t>1948</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60" w:after="60"/>
              <w:rPr>
                <w:rFonts w:ascii="Comic Sans MS" w:hAnsi="Comic Sans MS" w:cs="Comic Sans MS"/>
                <w:sz w:val="20"/>
                <w:szCs w:val="20"/>
              </w:rPr>
            </w:pPr>
            <w:r>
              <w:rPr>
                <w:rFonts w:cs="Comic Sans MS" w:ascii="Comic Sans MS" w:hAnsi="Comic Sans MS"/>
                <w:sz w:val="20"/>
                <w:szCs w:val="20"/>
              </w:rPr>
              <w:t>The federal Elections Act is changed so that race is no longer a ground for exclusion from voting in federal elections.</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1">
                <wp:simplePos x="0" y="0"/>
                <wp:positionH relativeFrom="column">
                  <wp:posOffset>5080635</wp:posOffset>
                </wp:positionH>
                <wp:positionV relativeFrom="paragraph">
                  <wp:posOffset>210185</wp:posOffset>
                </wp:positionV>
                <wp:extent cx="1143000" cy="342900"/>
                <wp:effectExtent l="0" t="0" r="0" b="0"/>
                <wp:wrapNone/>
                <wp:docPr id="6" name="Frame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1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5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1 of 4)</w:t>
                      </w:r>
                    </w:p>
                  </w:txbxContent>
                </v:textbox>
                <w10:wrap type="none"/>
              </v:rect>
            </w:pict>
          </mc:Fallback>
        </mc:AlternateConten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 xml:space="preserve">1948 </w:t>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rFonts w:ascii="Comic Sans MS" w:hAnsi="Comic Sans MS" w:cs="Comic Sans MS"/>
                <w:b/>
                <w:b/>
                <w:sz w:val="20"/>
                <w:szCs w:val="20"/>
              </w:rPr>
            </w:pPr>
            <w:r>
              <w:rPr>
                <w:rFonts w:cs="Comic Sans MS" w:ascii="Comic Sans MS" w:hAnsi="Comic Sans MS"/>
                <w:sz w:val="20"/>
                <w:szCs w:val="20"/>
              </w:rPr>
              <w:t>Japanese Canadians receive the right to vote in federal elections</w:t>
            </w:r>
            <w:r>
              <w:rPr>
                <w:rFonts w:cs="Comic Sans MS" w:ascii="Comic Sans MS" w:hAnsi="Comic Sans MS"/>
                <w:b/>
                <w:sz w:val="20"/>
                <w:szCs w:val="20"/>
              </w:rPr>
              <w:t xml:space="preserve">.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March 1949</w:t>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rFonts w:ascii="Comic Sans MS" w:hAnsi="Comic Sans MS" w:cs="Comic Sans MS"/>
                <w:sz w:val="20"/>
                <w:szCs w:val="20"/>
              </w:rPr>
            </w:pPr>
            <w:r>
              <w:rPr>
                <w:rFonts w:cs="Comic Sans MS" w:ascii="Comic Sans MS" w:hAnsi="Comic Sans MS"/>
                <w:sz w:val="20"/>
                <w:szCs w:val="20"/>
              </w:rPr>
              <w:t xml:space="preserve">Wartime restrictions and the War Measures Act are ended.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1951</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rPr>
              <w:t>The Indian Act is revised and some of the more repressive features of the act are removed.</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sz w:val="20"/>
                <w:szCs w:val="20"/>
              </w:rPr>
            </w:pPr>
            <w:r>
              <w:rPr>
                <w:rFonts w:cs="Comic Sans MS" w:ascii="Comic Sans MS" w:hAnsi="Comic Sans MS"/>
                <w:b/>
                <w:sz w:val="20"/>
                <w:szCs w:val="20"/>
              </w:rPr>
              <w:t>1955</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rPr>
              <w:t>Doukhobours are given the right to vote in federal elections.</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rPr>
            </w:pPr>
            <w:r>
              <w:drawing>
                <wp:anchor behindDoc="0" distT="0" distB="0" distL="114935" distR="114935" simplePos="0" locked="0" layoutInCell="1" allowOverlap="1" relativeHeight="42">
                  <wp:simplePos x="0" y="0"/>
                  <wp:positionH relativeFrom="column">
                    <wp:posOffset>756285</wp:posOffset>
                  </wp:positionH>
                  <wp:positionV relativeFrom="paragraph">
                    <wp:posOffset>448310</wp:posOffset>
                  </wp:positionV>
                  <wp:extent cx="571500" cy="4413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 t="-26" r="-20" b="-26"/>
                          <a:stretch>
                            <a:fillRect/>
                          </a:stretch>
                        </pic:blipFill>
                        <pic:spPr bwMode="auto">
                          <a:xfrm>
                            <a:off x="0" y="0"/>
                            <a:ext cx="571500" cy="441325"/>
                          </a:xfrm>
                          <a:prstGeom prst="rect">
                            <a:avLst/>
                          </a:prstGeom>
                        </pic:spPr>
                      </pic:pic>
                    </a:graphicData>
                  </a:graphic>
                </wp:anchor>
              </w:drawing>
            </w:r>
            <w:r>
              <w:rPr>
                <w:rFonts w:cs="Comic Sans MS" w:ascii="Comic Sans MS" w:hAnsi="Comic Sans MS"/>
                <w:b/>
              </w:rPr>
              <w:t>1956</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100" w:after="100"/>
              <w:rPr>
                <w:rFonts w:ascii="Comic Sans MS" w:hAnsi="Comic Sans MS" w:cs="Comic Sans MS"/>
                <w:sz w:val="20"/>
                <w:szCs w:val="20"/>
              </w:rPr>
            </w:pPr>
            <w:r>
              <w:rPr>
                <w:rFonts w:cs="Comic Sans MS" w:ascii="Comic Sans MS" w:hAnsi="Comic Sans MS"/>
                <w:b w:val="false"/>
                <w:i/>
                <w:sz w:val="20"/>
                <w:szCs w:val="20"/>
              </w:rPr>
              <w:t>Equal Pay for Equal Work</w:t>
            </w:r>
            <w:r>
              <w:rPr>
                <w:rFonts w:cs="Comic Sans MS" w:ascii="Comic Sans MS" w:hAnsi="Comic Sans MS"/>
                <w:b w:val="false"/>
                <w:sz w:val="20"/>
                <w:szCs w:val="20"/>
              </w:rPr>
              <w:t xml:space="preserve"> law is adopted in Manitoba, preventing discrimination in salary based on gender.</w:t>
            </w:r>
          </w:p>
        </w:tc>
      </w:tr>
      <w:tr>
        <w:trPr/>
        <w:tc>
          <w:tcPr>
            <w:tcW w:w="2340" w:type="dxa"/>
            <w:tcBorders>
              <w:top w:val="single" w:sz="4" w:space="0" w:color="000000"/>
              <w:bottom w:val="single" w:sz="4" w:space="0" w:color="000000"/>
              <w:right w:val="dashed" w:sz="4" w:space="0" w:color="000000"/>
            </w:tcBorders>
          </w:tcPr>
          <w:p>
            <w:pPr>
              <w:pStyle w:val="Heading1"/>
              <w:spacing w:before="0" w:after="0"/>
              <w:rPr>
                <w:rFonts w:ascii="Comic Sans MS" w:hAnsi="Comic Sans MS" w:cs="Comic Sans MS"/>
                <w:sz w:val="20"/>
                <w:szCs w:val="20"/>
              </w:rPr>
            </w:pPr>
            <w:r>
              <w:rPr>
                <w:rFonts w:cs="Comic Sans MS" w:ascii="Comic Sans MS" w:hAnsi="Comic Sans MS"/>
                <w:sz w:val="20"/>
                <w:szCs w:val="20"/>
              </w:rPr>
              <w:t xml:space="preserve">10 August </w:t>
              <w:br/>
              <w:t>1960</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100" w:after="100"/>
              <w:rPr>
                <w:rFonts w:ascii="Comic Sans MS" w:hAnsi="Comic Sans MS" w:cs="Comic Sans MS"/>
                <w:b/>
                <w:b/>
                <w:sz w:val="20"/>
                <w:szCs w:val="20"/>
              </w:rPr>
            </w:pPr>
            <w:r>
              <w:rPr>
                <w:rFonts w:cs="Comic Sans MS" w:ascii="Comic Sans MS" w:hAnsi="Comic Sans MS"/>
                <w:sz w:val="20"/>
                <w:szCs w:val="20"/>
              </w:rPr>
              <w:t>Prime Minister John Diefenbaker brings in the Canadian Bill of Rights.</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1960</w:t>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100" w:after="100"/>
              <w:rPr>
                <w:rFonts w:ascii="Comic Sans MS" w:hAnsi="Comic Sans MS" w:cs="Comic Sans MS"/>
                <w:sz w:val="20"/>
                <w:szCs w:val="20"/>
              </w:rPr>
            </w:pPr>
            <w:r>
              <w:rPr>
                <w:rFonts w:cs="Comic Sans MS" w:ascii="Comic Sans MS" w:hAnsi="Comic Sans MS"/>
                <w:sz w:val="20"/>
                <w:szCs w:val="20"/>
              </w:rPr>
              <w:t xml:space="preserve">Aboriginal people receive the unrestricted right to vote in federal elections.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rPr>
            </w:pPr>
            <w:r>
              <w:rPr>
                <w:rFonts w:cs="Arial" w:ascii="Comic Sans MS" w:hAnsi="Comic Sans MS"/>
                <w:b/>
              </w:rPr>
              <w:t>1960</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rPr>
            </w:pPr>
            <w:r>
              <w:rPr>
                <w:rFonts w:cs="Arial" w:ascii="Comic Sans MS" w:hAnsi="Comic Sans MS"/>
              </w:rPr>
              <w:t xml:space="preserve">The barring of immigrants based on nationality, citizenship, ethnic group, occupation, class or region of origin is ended in Canada.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rPr>
            </w:pPr>
            <w:r>
              <w:rPr>
                <w:rFonts w:cs="Arial" w:ascii="Comic Sans MS" w:hAnsi="Comic Sans MS"/>
                <w:b/>
                <w:bCs/>
              </w:rPr>
              <w:t>1962</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rPr>
            </w:pPr>
            <w:r>
              <w:rPr>
                <w:rFonts w:cs="Arial" w:ascii="Comic Sans MS" w:hAnsi="Comic Sans MS"/>
              </w:rPr>
              <w:t xml:space="preserve">The last executions take place in Canada.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bCs/>
              </w:rPr>
            </w:pPr>
            <w:r>
              <w:rPr>
                <w:rFonts w:cs="Arial" w:ascii="Comic Sans MS" w:hAnsi="Comic Sans MS"/>
                <w:b/>
                <w:bCs/>
              </w:rPr>
              <w:t>1964</w:t>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pPr>
            <w:r>
              <w:rPr>
                <w:rFonts w:cs="Comic Sans MS" w:ascii="Comic Sans MS" w:hAnsi="Comic Sans MS"/>
                <w:bCs/>
                <w:sz w:val="20"/>
                <w:szCs w:val="20"/>
              </w:rPr>
              <w:t>The first anti-age discrimination law in Canada is passed in B.C.</w:t>
            </w:r>
            <w:r>
              <w:rPr>
                <w:rFonts w:cs="Comic Sans MS" w:ascii="Comic Sans MS" w:hAnsi="Comic Sans MS"/>
                <w:b/>
                <w:bCs/>
                <w:sz w:val="20"/>
                <w:szCs w:val="20"/>
              </w:rPr>
              <w:t xml:space="preserve"> </w:t>
            </w:r>
          </w:p>
        </w:tc>
      </w:tr>
      <w:tr>
        <w:trPr/>
        <w:tc>
          <w:tcPr>
            <w:tcW w:w="2340" w:type="dxa"/>
            <w:tcBorders>
              <w:top w:val="single" w:sz="4" w:space="0" w:color="000000"/>
              <w:right w:val="dashed" w:sz="4" w:space="0" w:color="000000"/>
            </w:tcBorders>
          </w:tcPr>
          <w:p>
            <w:pPr>
              <w:pStyle w:val="NormalWeb"/>
              <w:spacing w:before="0" w:after="0"/>
              <w:rPr>
                <w:rFonts w:ascii="Comic Sans MS" w:hAnsi="Comic Sans MS" w:cs="Comic Sans MS"/>
                <w:b/>
                <w:b/>
                <w:bCs/>
                <w:sz w:val="20"/>
                <w:szCs w:val="20"/>
              </w:rPr>
            </w:pPr>
            <w:r>
              <w:rPr>
                <w:rFonts w:cs="Comic Sans MS" w:ascii="Comic Sans MS" w:hAnsi="Comic Sans MS"/>
                <w:b/>
                <w:bCs/>
                <w:sz w:val="20"/>
                <w:szCs w:val="20"/>
              </w:rPr>
              <w:t>1964</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pPr>
            <w:r>
              <w:rPr>
                <w:rFonts w:cs="Arial" w:ascii="Comic Sans MS" w:hAnsi="Comic Sans MS"/>
                <w:bCs/>
              </w:rPr>
              <w:t>Laws requiring separate schools for blacks in Ontario are removed</w:t>
            </w:r>
            <w:r>
              <w:rPr>
                <w:rFonts w:cs="Arial" w:ascii="Comic Sans MS" w:hAnsi="Comic Sans MS"/>
              </w:rPr>
              <w:t>.</w:t>
            </w:r>
          </w:p>
        </w:tc>
      </w:tr>
      <w:tr>
        <w:trPr/>
        <w:tc>
          <w:tcPr>
            <w:tcW w:w="2340" w:type="dxa"/>
            <w:tcBorders>
              <w:bottom w:val="single" w:sz="4" w:space="0" w:color="000000"/>
              <w:right w:val="dashed" w:sz="4" w:space="0" w:color="000000"/>
            </w:tcBorders>
          </w:tcPr>
          <w:p>
            <w:pPr>
              <w:pStyle w:val="Normal"/>
              <w:rPr>
                <w:rFonts w:ascii="Comic Sans MS" w:hAnsi="Comic Sans MS" w:cs="Arial"/>
                <w:b/>
                <w:b/>
                <w:bCs/>
              </w:rPr>
            </w:pPr>
            <w:r>
              <w:rPr>
                <w:rFonts w:cs="Arial" w:ascii="Comic Sans MS" w:hAnsi="Comic Sans MS"/>
                <w:b/>
                <w:bCs/>
              </w:rPr>
              <w:t>1966</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rPr>
            </w:pPr>
            <w:r>
              <w:rPr>
                <w:rFonts w:cs="Arial" w:ascii="Comic Sans MS" w:hAnsi="Comic Sans MS"/>
              </w:rPr>
              <w:t xml:space="preserve">Capital punishment in Canada is limited to the killing of on-duty police officers and prison guards. </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bCs/>
              </w:rPr>
            </w:pPr>
            <w:r>
              <w:rPr>
                <w:rFonts w:cs="Arial" w:ascii="Comic Sans MS" w:hAnsi="Comic Sans MS"/>
                <w:b/>
                <w:bCs/>
              </w:rPr>
              <w:t>1968</w:t>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100" w:after="100"/>
              <w:outlineLvl w:val="1"/>
              <w:rPr>
                <w:rFonts w:ascii="Comic Sans MS" w:hAnsi="Comic Sans MS" w:cs="Comic Sans MS"/>
              </w:rPr>
            </w:pPr>
            <w:r>
              <w:rPr>
                <w:rFonts w:cs="Comic Sans MS" w:ascii="Comic Sans MS" w:hAnsi="Comic Sans MS"/>
              </w:rPr>
              <w:t>The Criminal Code is amended to decriminalize homosexuality.</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bCs/>
              </w:rPr>
            </w:pPr>
            <w:r>
              <w:drawing>
                <wp:anchor behindDoc="0" distT="0" distB="0" distL="114935" distR="114935" simplePos="0" locked="0" layoutInCell="1" allowOverlap="1" relativeHeight="43">
                  <wp:simplePos x="0" y="0"/>
                  <wp:positionH relativeFrom="column">
                    <wp:posOffset>697230</wp:posOffset>
                  </wp:positionH>
                  <wp:positionV relativeFrom="paragraph">
                    <wp:posOffset>13970</wp:posOffset>
                  </wp:positionV>
                  <wp:extent cx="597535" cy="6280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1" t="-20" r="-21" b="-20"/>
                          <a:stretch>
                            <a:fillRect/>
                          </a:stretch>
                        </pic:blipFill>
                        <pic:spPr bwMode="auto">
                          <a:xfrm>
                            <a:off x="0" y="0"/>
                            <a:ext cx="597535" cy="628015"/>
                          </a:xfrm>
                          <a:prstGeom prst="rect">
                            <a:avLst/>
                          </a:prstGeom>
                        </pic:spPr>
                      </pic:pic>
                    </a:graphicData>
                  </a:graphic>
                </wp:anchor>
              </w:drawing>
            </w:r>
            <w:r>
              <w:rPr>
                <w:rFonts w:cs="Arial" w:ascii="Comic Sans MS" w:hAnsi="Comic Sans MS"/>
                <w:b/>
                <w:bCs/>
              </w:rPr>
              <w:t xml:space="preserve">1970 </w:t>
            </w:r>
          </w:p>
          <w:p>
            <w:pPr>
              <w:pStyle w:val="Normal"/>
              <w:numPr>
                <w:ilvl w:val="0"/>
                <w:numId w:val="0"/>
              </w:numPr>
              <w:jc w:val="right"/>
              <w:outlineLvl w:val="1"/>
              <w:rPr>
                <w:rFonts w:ascii="Comic Sans MS" w:hAnsi="Comic Sans MS" w:cs="Arial"/>
                <w:b/>
                <w:b/>
                <w:bCs/>
              </w:rPr>
            </w:pPr>
            <w:r>
              <w:rPr>
                <w:rFonts w:cs="Arial" w:ascii="Comic Sans MS" w:hAnsi="Comic Sans MS"/>
                <w:b/>
                <w:bCs/>
              </w:rPr>
            </w:r>
          </w:p>
        </w:tc>
        <w:tc>
          <w:tcPr>
            <w:tcW w:w="7740" w:type="dxa"/>
            <w:tcBorders>
              <w:top w:val="dashed" w:sz="4" w:space="0" w:color="000000"/>
              <w:left w:val="dashed" w:sz="4" w:space="0" w:color="000000"/>
              <w:bottom w:val="dashed" w:sz="4" w:space="0" w:color="000000"/>
              <w:right w:val="dashed" w:sz="4" w:space="0" w:color="000000"/>
            </w:tcBorders>
          </w:tcPr>
          <w:p>
            <w:pPr>
              <w:pStyle w:val="NormalWeb"/>
              <w:spacing w:before="100" w:after="100"/>
              <w:rPr>
                <w:rFonts w:ascii="Comic Sans MS" w:hAnsi="Comic Sans MS" w:cs="Comic Sans MS"/>
                <w:b/>
                <w:b/>
                <w:sz w:val="20"/>
                <w:szCs w:val="20"/>
              </w:rPr>
            </w:pPr>
            <w:r>
              <w:rPr>
                <w:rFonts w:cs="Comic Sans MS" w:ascii="Comic Sans MS" w:hAnsi="Comic Sans MS"/>
                <w:sz w:val="20"/>
                <w:szCs w:val="20"/>
              </w:rPr>
              <w:t>Ontario becomes the first province to pass a law guaranteeing a blind person the legal right to be accompanied by a specially trained dog guide in all facilities open to the public.</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bCs/>
              </w:rPr>
            </w:pPr>
            <w:r>
              <w:rPr>
                <w:rFonts w:cs="Arial" w:ascii="Comic Sans MS" w:hAnsi="Comic Sans MS"/>
                <w:b/>
                <w:bCs/>
              </w:rPr>
              <w:t>1970</w:t>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pPr>
            <w:r>
              <w:rPr>
                <w:rFonts w:cs="Comic Sans MS" w:ascii="Comic Sans MS" w:hAnsi="Comic Sans MS"/>
                <w:sz w:val="20"/>
                <w:szCs w:val="20"/>
              </w:rPr>
              <w:t xml:space="preserve">The Red Paper is written by Harold Cardinal in response to the 1969 </w:t>
              <w:br/>
              <w:t>White Paper.</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 xml:space="preserve">1971 </w:t>
            </w:r>
          </w:p>
          <w:p>
            <w:pPr>
              <w:pStyle w:val="NormalWeb"/>
              <w:spacing w:before="0" w:after="0"/>
              <w:jc w:val="right"/>
              <w:rPr>
                <w:rFonts w:ascii="Comic Sans MS" w:hAnsi="Comic Sans MS" w:cs="Comic Sans MS"/>
                <w:b/>
                <w:b/>
                <w:sz w:val="20"/>
                <w:szCs w:val="20"/>
              </w:rPr>
            </w:pPr>
            <w:r>
              <w:rPr>
                <w:rFonts w:cs="Comic Sans MS" w:ascii="Comic Sans MS" w:hAnsi="Comic Sans MS"/>
                <w:b/>
                <w:sz w:val="20"/>
                <w:szCs w:val="20"/>
              </w:rPr>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100" w:after="100"/>
              <w:outlineLvl w:val="1"/>
              <w:rPr>
                <w:rFonts w:ascii="Comic Sans MS" w:hAnsi="Comic Sans MS" w:cs="Arial"/>
                <w:b/>
                <w:b/>
                <w:bCs/>
              </w:rPr>
            </w:pPr>
            <w:r>
              <w:rPr>
                <w:rFonts w:cs="Comic Sans MS" w:ascii="Comic Sans MS" w:hAnsi="Comic Sans MS"/>
              </w:rPr>
              <w:t>The Criminal Code makes it a crime to advocate genocide or publicly incite hatred against people because of their colour, race, religion, or ethnic identity.</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1973</w:t>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100" w:after="100"/>
              <w:outlineLvl w:val="1"/>
              <w:rPr>
                <w:rFonts w:ascii="Comic Sans MS" w:hAnsi="Comic Sans MS" w:cs="Comic Sans MS"/>
              </w:rPr>
            </w:pPr>
            <w:r>
              <w:rPr>
                <w:rFonts w:cs="Comic Sans MS" w:ascii="Comic Sans MS" w:hAnsi="Comic Sans MS"/>
              </w:rPr>
              <w:t xml:space="preserve">As a result of the Calder case involving the Nisga’a, </w:t>
            </w:r>
            <w:r>
              <w:rPr>
                <w:rFonts w:cs="Comic Sans MS" w:ascii="Comic Sans MS" w:hAnsi="Comic Sans MS"/>
                <w:color w:val="252525"/>
              </w:rPr>
              <w:t>Native title to land is proclaimed to exist under English law, predating colonization. This is seen to be the basis for contemporary Aboriginal law in Canada.</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rPr>
            </w:pPr>
            <w:r>
              <mc:AlternateContent>
                <mc:Choice Requires="wpg">
                  <w:drawing>
                    <wp:anchor behindDoc="0" distT="0" distB="0" distL="114935" distR="114935" simplePos="0" locked="0" layoutInCell="1" allowOverlap="1" relativeHeight="35">
                      <wp:simplePos x="0" y="0"/>
                      <wp:positionH relativeFrom="column">
                        <wp:posOffset>1224280</wp:posOffset>
                      </wp:positionH>
                      <wp:positionV relativeFrom="paragraph">
                        <wp:posOffset>575945</wp:posOffset>
                      </wp:positionV>
                      <wp:extent cx="365125" cy="424180"/>
                      <wp:effectExtent l="1270" t="0" r="0" b="635"/>
                      <wp:wrapNone/>
                      <wp:docPr id="9" name=""/>
                      <a:graphic xmlns:a="http://schemas.openxmlformats.org/drawingml/2006/main">
                        <a:graphicData uri="http://schemas.microsoft.com/office/word/2010/wordprocessingGroup">
                          <wpg:wgp>
                            <wpg:cNvGrpSpPr/>
                            <wpg:grpSpPr>
                              <a:xfrm>
                                <a:off x="0" y="0"/>
                                <a:ext cx="365040" cy="424080"/>
                                <a:chOff x="0" y="0"/>
                                <a:chExt cx="365040" cy="424080"/>
                              </a:xfrm>
                            </wpg:grpSpPr>
                            <wps:wsp>
                              <wps:cNvSpPr/>
                              <wps:spPr>
                                <a:xfrm>
                                  <a:off x="0" y="0"/>
                                  <a:ext cx="365040" cy="424080"/>
                                </a:xfrm>
                                <a:custGeom>
                                  <a:avLst/>
                                  <a:gdLst/>
                                  <a:ahLst/>
                                  <a:rect l="l" t="t" r="r" b="b"/>
                                  <a:pathLst>
                                    <a:path w="1034" h="1201">
                                      <a:moveTo>
                                        <a:pt x="1020" y="877"/>
                                      </a:moveTo>
                                      <a:lnTo>
                                        <a:pt x="1011" y="854"/>
                                      </a:lnTo>
                                      <a:lnTo>
                                        <a:pt x="1001" y="832"/>
                                      </a:lnTo>
                                      <a:lnTo>
                                        <a:pt x="991" y="812"/>
                                      </a:lnTo>
                                      <a:lnTo>
                                        <a:pt x="978" y="794"/>
                                      </a:lnTo>
                                      <a:lnTo>
                                        <a:pt x="963" y="776"/>
                                      </a:lnTo>
                                      <a:lnTo>
                                        <a:pt x="949" y="760"/>
                                      </a:lnTo>
                                      <a:lnTo>
                                        <a:pt x="933" y="746"/>
                                      </a:lnTo>
                                      <a:lnTo>
                                        <a:pt x="917" y="733"/>
                                      </a:lnTo>
                                      <a:lnTo>
                                        <a:pt x="899" y="722"/>
                                      </a:lnTo>
                                      <a:lnTo>
                                        <a:pt x="881" y="712"/>
                                      </a:lnTo>
                                      <a:lnTo>
                                        <a:pt x="863" y="704"/>
                                      </a:lnTo>
                                      <a:lnTo>
                                        <a:pt x="844" y="699"/>
                                      </a:lnTo>
                                      <a:lnTo>
                                        <a:pt x="825" y="694"/>
                                      </a:lnTo>
                                      <a:lnTo>
                                        <a:pt x="805" y="691"/>
                                      </a:lnTo>
                                      <a:lnTo>
                                        <a:pt x="786" y="693"/>
                                      </a:lnTo>
                                      <a:lnTo>
                                        <a:pt x="766" y="694"/>
                                      </a:lnTo>
                                      <a:lnTo>
                                        <a:pt x="752" y="687"/>
                                      </a:lnTo>
                                      <a:lnTo>
                                        <a:pt x="739" y="678"/>
                                      </a:lnTo>
                                      <a:lnTo>
                                        <a:pt x="726" y="671"/>
                                      </a:lnTo>
                                      <a:lnTo>
                                        <a:pt x="714" y="661"/>
                                      </a:lnTo>
                                      <a:lnTo>
                                        <a:pt x="704" y="652"/>
                                      </a:lnTo>
                                      <a:lnTo>
                                        <a:pt x="696" y="644"/>
                                      </a:lnTo>
                                      <a:lnTo>
                                        <a:pt x="687" y="634"/>
                                      </a:lnTo>
                                      <a:lnTo>
                                        <a:pt x="680" y="625"/>
                                      </a:lnTo>
                                      <a:lnTo>
                                        <a:pt x="688" y="601"/>
                                      </a:lnTo>
                                      <a:lnTo>
                                        <a:pt x="701" y="559"/>
                                      </a:lnTo>
                                      <a:lnTo>
                                        <a:pt x="719" y="504"/>
                                      </a:lnTo>
                                      <a:lnTo>
                                        <a:pt x="739" y="445"/>
                                      </a:lnTo>
                                      <a:lnTo>
                                        <a:pt x="756" y="388"/>
                                      </a:lnTo>
                                      <a:lnTo>
                                        <a:pt x="772" y="339"/>
                                      </a:lnTo>
                                      <a:lnTo>
                                        <a:pt x="783" y="304"/>
                                      </a:lnTo>
                                      <a:lnTo>
                                        <a:pt x="788" y="291"/>
                                      </a:lnTo>
                                      <a:lnTo>
                                        <a:pt x="795" y="267"/>
                                      </a:lnTo>
                                      <a:lnTo>
                                        <a:pt x="799" y="242"/>
                                      </a:lnTo>
                                      <a:lnTo>
                                        <a:pt x="802" y="219"/>
                                      </a:lnTo>
                                      <a:lnTo>
                                        <a:pt x="804" y="196"/>
                                      </a:lnTo>
                                      <a:lnTo>
                                        <a:pt x="802" y="170"/>
                                      </a:lnTo>
                                      <a:lnTo>
                                        <a:pt x="798" y="147"/>
                                      </a:lnTo>
                                      <a:lnTo>
                                        <a:pt x="792" y="124"/>
                                      </a:lnTo>
                                      <a:lnTo>
                                        <a:pt x="782" y="102"/>
                                      </a:lnTo>
                                      <a:lnTo>
                                        <a:pt x="768" y="79"/>
                                      </a:lnTo>
                                      <a:lnTo>
                                        <a:pt x="752" y="59"/>
                                      </a:lnTo>
                                      <a:lnTo>
                                        <a:pt x="736" y="45"/>
                                      </a:lnTo>
                                      <a:lnTo>
                                        <a:pt x="720" y="32"/>
                                      </a:lnTo>
                                      <a:lnTo>
                                        <a:pt x="706" y="23"/>
                                      </a:lnTo>
                                      <a:lnTo>
                                        <a:pt x="693" y="16"/>
                                      </a:lnTo>
                                      <a:lnTo>
                                        <a:pt x="684" y="12"/>
                                      </a:lnTo>
                                      <a:lnTo>
                                        <a:pt x="678" y="10"/>
                                      </a:lnTo>
                                      <a:lnTo>
                                        <a:pt x="667" y="7"/>
                                      </a:lnTo>
                                      <a:lnTo>
                                        <a:pt x="657" y="7"/>
                                      </a:lnTo>
                                      <a:lnTo>
                                        <a:pt x="647" y="10"/>
                                      </a:lnTo>
                                      <a:lnTo>
                                        <a:pt x="636" y="13"/>
                                      </a:lnTo>
                                      <a:lnTo>
                                        <a:pt x="626" y="19"/>
                                      </a:lnTo>
                                      <a:lnTo>
                                        <a:pt x="618" y="26"/>
                                      </a:lnTo>
                                      <a:lnTo>
                                        <a:pt x="612" y="35"/>
                                      </a:lnTo>
                                      <a:lnTo>
                                        <a:pt x="606" y="45"/>
                                      </a:lnTo>
                                      <a:lnTo>
                                        <a:pt x="603" y="51"/>
                                      </a:lnTo>
                                      <a:lnTo>
                                        <a:pt x="598" y="65"/>
                                      </a:lnTo>
                                      <a:lnTo>
                                        <a:pt x="589" y="88"/>
                                      </a:lnTo>
                                      <a:lnTo>
                                        <a:pt x="576" y="118"/>
                                      </a:lnTo>
                                      <a:lnTo>
                                        <a:pt x="563" y="151"/>
                                      </a:lnTo>
                                      <a:lnTo>
                                        <a:pt x="549" y="187"/>
                                      </a:lnTo>
                                      <a:lnTo>
                                        <a:pt x="533" y="223"/>
                                      </a:lnTo>
                                      <a:lnTo>
                                        <a:pt x="518" y="258"/>
                                      </a:lnTo>
                                      <a:lnTo>
                                        <a:pt x="504" y="222"/>
                                      </a:lnTo>
                                      <a:lnTo>
                                        <a:pt x="488" y="185"/>
                                      </a:lnTo>
                                      <a:lnTo>
                                        <a:pt x="474" y="149"/>
                                      </a:lnTo>
                                      <a:lnTo>
                                        <a:pt x="459" y="113"/>
                                      </a:lnTo>
                                      <a:lnTo>
                                        <a:pt x="446" y="82"/>
                                      </a:lnTo>
                                      <a:lnTo>
                                        <a:pt x="436" y="58"/>
                                      </a:lnTo>
                                      <a:lnTo>
                                        <a:pt x="431" y="42"/>
                                      </a:lnTo>
                                      <a:lnTo>
                                        <a:pt x="428" y="36"/>
                                      </a:lnTo>
                                      <a:lnTo>
                                        <a:pt x="422" y="26"/>
                                      </a:lnTo>
                                      <a:lnTo>
                                        <a:pt x="416" y="17"/>
                                      </a:lnTo>
                                      <a:lnTo>
                                        <a:pt x="407" y="12"/>
                                      </a:lnTo>
                                      <a:lnTo>
                                        <a:pt x="397" y="6"/>
                                      </a:lnTo>
                                      <a:lnTo>
                                        <a:pt x="387" y="2"/>
                                      </a:lnTo>
                                      <a:lnTo>
                                        <a:pt x="377" y="0"/>
                                      </a:lnTo>
                                      <a:lnTo>
                                        <a:pt x="366" y="0"/>
                                      </a:lnTo>
                                      <a:lnTo>
                                        <a:pt x="354" y="3"/>
                                      </a:lnTo>
                                      <a:lnTo>
                                        <a:pt x="337" y="10"/>
                                      </a:lnTo>
                                      <a:lnTo>
                                        <a:pt x="317" y="22"/>
                                      </a:lnTo>
                                      <a:lnTo>
                                        <a:pt x="297" y="38"/>
                                      </a:lnTo>
                                      <a:lnTo>
                                        <a:pt x="276" y="58"/>
                                      </a:lnTo>
                                      <a:lnTo>
                                        <a:pt x="258" y="82"/>
                                      </a:lnTo>
                                      <a:lnTo>
                                        <a:pt x="243" y="113"/>
                                      </a:lnTo>
                                      <a:lnTo>
                                        <a:pt x="233" y="147"/>
                                      </a:lnTo>
                                      <a:lnTo>
                                        <a:pt x="230" y="187"/>
                                      </a:lnTo>
                                      <a:lnTo>
                                        <a:pt x="232" y="210"/>
                                      </a:lnTo>
                                      <a:lnTo>
                                        <a:pt x="235" y="233"/>
                                      </a:lnTo>
                                      <a:lnTo>
                                        <a:pt x="239" y="258"/>
                                      </a:lnTo>
                                      <a:lnTo>
                                        <a:pt x="246" y="282"/>
                                      </a:lnTo>
                                      <a:lnTo>
                                        <a:pt x="251" y="294"/>
                                      </a:lnTo>
                                      <a:lnTo>
                                        <a:pt x="261" y="326"/>
                                      </a:lnTo>
                                      <a:lnTo>
                                        <a:pt x="275" y="372"/>
                                      </a:lnTo>
                                      <a:lnTo>
                                        <a:pt x="294" y="428"/>
                                      </a:lnTo>
                                      <a:lnTo>
                                        <a:pt x="312" y="487"/>
                                      </a:lnTo>
                                      <a:lnTo>
                                        <a:pt x="330" y="543"/>
                                      </a:lnTo>
                                      <a:lnTo>
                                        <a:pt x="346" y="592"/>
                                      </a:lnTo>
                                      <a:lnTo>
                                        <a:pt x="357" y="628"/>
                                      </a:lnTo>
                                      <a:lnTo>
                                        <a:pt x="350" y="638"/>
                                      </a:lnTo>
                                      <a:lnTo>
                                        <a:pt x="341" y="648"/>
                                      </a:lnTo>
                                      <a:lnTo>
                                        <a:pt x="331" y="658"/>
                                      </a:lnTo>
                                      <a:lnTo>
                                        <a:pt x="321" y="667"/>
                                      </a:lnTo>
                                      <a:lnTo>
                                        <a:pt x="310" y="677"/>
                                      </a:lnTo>
                                      <a:lnTo>
                                        <a:pt x="298" y="686"/>
                                      </a:lnTo>
                                      <a:lnTo>
                                        <a:pt x="284" y="694"/>
                                      </a:lnTo>
                                      <a:lnTo>
                                        <a:pt x="269" y="703"/>
                                      </a:lnTo>
                                      <a:lnTo>
                                        <a:pt x="253" y="701"/>
                                      </a:lnTo>
                                      <a:lnTo>
                                        <a:pt x="239" y="700"/>
                                      </a:lnTo>
                                      <a:lnTo>
                                        <a:pt x="223" y="700"/>
                                      </a:lnTo>
                                      <a:lnTo>
                                        <a:pt x="207" y="701"/>
                                      </a:lnTo>
                                      <a:lnTo>
                                        <a:pt x="191" y="704"/>
                                      </a:lnTo>
                                      <a:lnTo>
                                        <a:pt x="177" y="709"/>
                                      </a:lnTo>
                                      <a:lnTo>
                                        <a:pt x="161" y="714"/>
                                      </a:lnTo>
                                      <a:lnTo>
                                        <a:pt x="147" y="722"/>
                                      </a:lnTo>
                                      <a:lnTo>
                                        <a:pt x="125" y="735"/>
                                      </a:lnTo>
                                      <a:lnTo>
                                        <a:pt x="104" y="750"/>
                                      </a:lnTo>
                                      <a:lnTo>
                                        <a:pt x="85" y="768"/>
                                      </a:lnTo>
                                      <a:lnTo>
                                        <a:pt x="66" y="788"/>
                                      </a:lnTo>
                                      <a:lnTo>
                                        <a:pt x="50" y="809"/>
                                      </a:lnTo>
                                      <a:lnTo>
                                        <a:pt x="36" y="832"/>
                                      </a:lnTo>
                                      <a:lnTo>
                                        <a:pt x="24" y="858"/>
                                      </a:lnTo>
                                      <a:lnTo>
                                        <a:pt x="14" y="884"/>
                                      </a:lnTo>
                                      <a:lnTo>
                                        <a:pt x="3" y="939"/>
                                      </a:lnTo>
                                      <a:lnTo>
                                        <a:pt x="0" y="994"/>
                                      </a:lnTo>
                                      <a:lnTo>
                                        <a:pt x="9" y="1047"/>
                                      </a:lnTo>
                                      <a:lnTo>
                                        <a:pt x="27" y="1095"/>
                                      </a:lnTo>
                                      <a:lnTo>
                                        <a:pt x="37" y="1112"/>
                                      </a:lnTo>
                                      <a:lnTo>
                                        <a:pt x="47" y="1128"/>
                                      </a:lnTo>
                                      <a:lnTo>
                                        <a:pt x="60" y="1142"/>
                                      </a:lnTo>
                                      <a:lnTo>
                                        <a:pt x="73" y="1155"/>
                                      </a:lnTo>
                                      <a:lnTo>
                                        <a:pt x="88" y="1167"/>
                                      </a:lnTo>
                                      <a:lnTo>
                                        <a:pt x="104" y="1177"/>
                                      </a:lnTo>
                                      <a:lnTo>
                                        <a:pt x="119" y="1185"/>
                                      </a:lnTo>
                                      <a:lnTo>
                                        <a:pt x="137" y="1192"/>
                                      </a:lnTo>
                                      <a:lnTo>
                                        <a:pt x="155" y="1197"/>
                                      </a:lnTo>
                                      <a:lnTo>
                                        <a:pt x="173" y="1200"/>
                                      </a:lnTo>
                                      <a:lnTo>
                                        <a:pt x="191" y="1201"/>
                                      </a:lnTo>
                                      <a:lnTo>
                                        <a:pt x="210" y="1200"/>
                                      </a:lnTo>
                                      <a:lnTo>
                                        <a:pt x="229" y="1197"/>
                                      </a:lnTo>
                                      <a:lnTo>
                                        <a:pt x="248" y="1192"/>
                                      </a:lnTo>
                                      <a:lnTo>
                                        <a:pt x="265" y="1187"/>
                                      </a:lnTo>
                                      <a:lnTo>
                                        <a:pt x="284" y="1178"/>
                                      </a:lnTo>
                                      <a:lnTo>
                                        <a:pt x="305" y="1165"/>
                                      </a:lnTo>
                                      <a:lnTo>
                                        <a:pt x="327" y="1149"/>
                                      </a:lnTo>
                                      <a:lnTo>
                                        <a:pt x="346" y="1132"/>
                                      </a:lnTo>
                                      <a:lnTo>
                                        <a:pt x="364" y="1112"/>
                                      </a:lnTo>
                                      <a:lnTo>
                                        <a:pt x="380" y="1090"/>
                                      </a:lnTo>
                                      <a:lnTo>
                                        <a:pt x="395" y="1067"/>
                                      </a:lnTo>
                                      <a:lnTo>
                                        <a:pt x="406" y="1041"/>
                                      </a:lnTo>
                                      <a:lnTo>
                                        <a:pt x="416" y="1015"/>
                                      </a:lnTo>
                                      <a:lnTo>
                                        <a:pt x="423" y="992"/>
                                      </a:lnTo>
                                      <a:lnTo>
                                        <a:pt x="428" y="968"/>
                                      </a:lnTo>
                                      <a:lnTo>
                                        <a:pt x="431" y="945"/>
                                      </a:lnTo>
                                      <a:lnTo>
                                        <a:pt x="432" y="922"/>
                                      </a:lnTo>
                                      <a:lnTo>
                                        <a:pt x="432" y="907"/>
                                      </a:lnTo>
                                      <a:lnTo>
                                        <a:pt x="431" y="893"/>
                                      </a:lnTo>
                                      <a:lnTo>
                                        <a:pt x="428" y="880"/>
                                      </a:lnTo>
                                      <a:lnTo>
                                        <a:pt x="425" y="866"/>
                                      </a:lnTo>
                                      <a:lnTo>
                                        <a:pt x="433" y="857"/>
                                      </a:lnTo>
                                      <a:lnTo>
                                        <a:pt x="443" y="845"/>
                                      </a:lnTo>
                                      <a:lnTo>
                                        <a:pt x="456" y="832"/>
                                      </a:lnTo>
                                      <a:lnTo>
                                        <a:pt x="471" y="818"/>
                                      </a:lnTo>
                                      <a:lnTo>
                                        <a:pt x="484" y="804"/>
                                      </a:lnTo>
                                      <a:lnTo>
                                        <a:pt x="498" y="789"/>
                                      </a:lnTo>
                                      <a:lnTo>
                                        <a:pt x="510" y="778"/>
                                      </a:lnTo>
                                      <a:lnTo>
                                        <a:pt x="521" y="766"/>
                                      </a:lnTo>
                                      <a:lnTo>
                                        <a:pt x="531" y="776"/>
                                      </a:lnTo>
                                      <a:lnTo>
                                        <a:pt x="543" y="789"/>
                                      </a:lnTo>
                                      <a:lnTo>
                                        <a:pt x="556" y="802"/>
                                      </a:lnTo>
                                      <a:lnTo>
                                        <a:pt x="569" y="815"/>
                                      </a:lnTo>
                                      <a:lnTo>
                                        <a:pt x="582" y="828"/>
                                      </a:lnTo>
                                      <a:lnTo>
                                        <a:pt x="593" y="840"/>
                                      </a:lnTo>
                                      <a:lnTo>
                                        <a:pt x="602" y="850"/>
                                      </a:lnTo>
                                      <a:lnTo>
                                        <a:pt x="609" y="857"/>
                                      </a:lnTo>
                                      <a:lnTo>
                                        <a:pt x="606" y="871"/>
                                      </a:lnTo>
                                      <a:lnTo>
                                        <a:pt x="603" y="886"/>
                                      </a:lnTo>
                                      <a:lnTo>
                                        <a:pt x="602" y="900"/>
                                      </a:lnTo>
                                      <a:lnTo>
                                        <a:pt x="602" y="913"/>
                                      </a:lnTo>
                                      <a:lnTo>
                                        <a:pt x="603" y="936"/>
                                      </a:lnTo>
                                      <a:lnTo>
                                        <a:pt x="606" y="961"/>
                                      </a:lnTo>
                                      <a:lnTo>
                                        <a:pt x="611" y="984"/>
                                      </a:lnTo>
                                      <a:lnTo>
                                        <a:pt x="616" y="1007"/>
                                      </a:lnTo>
                                      <a:lnTo>
                                        <a:pt x="626" y="1034"/>
                                      </a:lnTo>
                                      <a:lnTo>
                                        <a:pt x="639" y="1059"/>
                                      </a:lnTo>
                                      <a:lnTo>
                                        <a:pt x="654" y="1083"/>
                                      </a:lnTo>
                                      <a:lnTo>
                                        <a:pt x="670" y="1105"/>
                                      </a:lnTo>
                                      <a:lnTo>
                                        <a:pt x="687" y="1125"/>
                                      </a:lnTo>
                                      <a:lnTo>
                                        <a:pt x="707" y="1142"/>
                                      </a:lnTo>
                                      <a:lnTo>
                                        <a:pt x="727" y="1158"/>
                                      </a:lnTo>
                                      <a:lnTo>
                                        <a:pt x="750" y="1171"/>
                                      </a:lnTo>
                                      <a:lnTo>
                                        <a:pt x="769" y="1178"/>
                                      </a:lnTo>
                                      <a:lnTo>
                                        <a:pt x="786" y="1185"/>
                                      </a:lnTo>
                                      <a:lnTo>
                                        <a:pt x="805" y="1190"/>
                                      </a:lnTo>
                                      <a:lnTo>
                                        <a:pt x="824" y="1192"/>
                                      </a:lnTo>
                                      <a:lnTo>
                                        <a:pt x="842" y="1192"/>
                                      </a:lnTo>
                                      <a:lnTo>
                                        <a:pt x="860" y="1191"/>
                                      </a:lnTo>
                                      <a:lnTo>
                                        <a:pt x="878" y="1188"/>
                                      </a:lnTo>
                                      <a:lnTo>
                                        <a:pt x="896" y="1184"/>
                                      </a:lnTo>
                                      <a:lnTo>
                                        <a:pt x="913" y="1178"/>
                                      </a:lnTo>
                                      <a:lnTo>
                                        <a:pt x="930" y="1169"/>
                                      </a:lnTo>
                                      <a:lnTo>
                                        <a:pt x="945" y="1159"/>
                                      </a:lnTo>
                                      <a:lnTo>
                                        <a:pt x="960" y="1148"/>
                                      </a:lnTo>
                                      <a:lnTo>
                                        <a:pt x="973" y="1135"/>
                                      </a:lnTo>
                                      <a:lnTo>
                                        <a:pt x="985" y="1120"/>
                                      </a:lnTo>
                                      <a:lnTo>
                                        <a:pt x="996" y="1105"/>
                                      </a:lnTo>
                                      <a:lnTo>
                                        <a:pt x="1007" y="1087"/>
                                      </a:lnTo>
                                      <a:lnTo>
                                        <a:pt x="1018" y="1060"/>
                                      </a:lnTo>
                                      <a:lnTo>
                                        <a:pt x="1027" y="1031"/>
                                      </a:lnTo>
                                      <a:lnTo>
                                        <a:pt x="1032" y="1001"/>
                                      </a:lnTo>
                                      <a:lnTo>
                                        <a:pt x="1034" y="971"/>
                                      </a:lnTo>
                                      <a:lnTo>
                                        <a:pt x="1032" y="948"/>
                                      </a:lnTo>
                                      <a:lnTo>
                                        <a:pt x="1031" y="923"/>
                                      </a:lnTo>
                                      <a:lnTo>
                                        <a:pt x="1027" y="900"/>
                                      </a:lnTo>
                                      <a:lnTo>
                                        <a:pt x="1020" y="877"/>
                                      </a:lnTo>
                                      <a:close/>
                                    </a:path>
                                  </a:pathLst>
                                </a:custGeom>
                                <a:solidFill>
                                  <a:srgbClr val="ffffff"/>
                                </a:solidFill>
                                <a:ln w="0">
                                  <a:noFill/>
                                </a:ln>
                              </wps:spPr>
                              <wps:style>
                                <a:lnRef idx="0"/>
                                <a:fillRef idx="0"/>
                                <a:effectRef idx="0"/>
                                <a:fontRef idx="minor"/>
                              </wps:style>
                              <wps:bodyPr/>
                            </wps:wsp>
                            <wps:wsp>
                              <wps:cNvSpPr/>
                              <wps:spPr>
                                <a:xfrm>
                                  <a:off x="14040" y="13320"/>
                                  <a:ext cx="336600" cy="396360"/>
                                </a:xfrm>
                                <a:custGeom>
                                  <a:avLst/>
                                  <a:gdLst/>
                                  <a:ahLst/>
                                  <a:rect l="l" t="t" r="r" b="b"/>
                                  <a:pathLst>
                                    <a:path w="954" h="1122">
                                      <a:moveTo>
                                        <a:pt x="941" y="850"/>
                                      </a:moveTo>
                                      <a:lnTo>
                                        <a:pt x="925" y="811"/>
                                      </a:lnTo>
                                      <a:lnTo>
                                        <a:pt x="905" y="776"/>
                                      </a:lnTo>
                                      <a:lnTo>
                                        <a:pt x="879" y="747"/>
                                      </a:lnTo>
                                      <a:lnTo>
                                        <a:pt x="850" y="723"/>
                                      </a:lnTo>
                                      <a:lnTo>
                                        <a:pt x="820" y="706"/>
                                      </a:lnTo>
                                      <a:lnTo>
                                        <a:pt x="787" y="696"/>
                                      </a:lnTo>
                                      <a:lnTo>
                                        <a:pt x="753" y="693"/>
                                      </a:lnTo>
                                      <a:lnTo>
                                        <a:pt x="720" y="697"/>
                                      </a:lnTo>
                                      <a:lnTo>
                                        <a:pt x="699" y="687"/>
                                      </a:lnTo>
                                      <a:lnTo>
                                        <a:pt x="679" y="675"/>
                                      </a:lnTo>
                                      <a:lnTo>
                                        <a:pt x="660" y="662"/>
                                      </a:lnTo>
                                      <a:lnTo>
                                        <a:pt x="643" y="649"/>
                                      </a:lnTo>
                                      <a:lnTo>
                                        <a:pt x="628" y="635"/>
                                      </a:lnTo>
                                      <a:lnTo>
                                        <a:pt x="615" y="621"/>
                                      </a:lnTo>
                                      <a:lnTo>
                                        <a:pt x="605" y="608"/>
                                      </a:lnTo>
                                      <a:lnTo>
                                        <a:pt x="595" y="593"/>
                                      </a:lnTo>
                                      <a:lnTo>
                                        <a:pt x="710" y="239"/>
                                      </a:lnTo>
                                      <a:lnTo>
                                        <a:pt x="716" y="218"/>
                                      </a:lnTo>
                                      <a:lnTo>
                                        <a:pt x="720" y="197"/>
                                      </a:lnTo>
                                      <a:lnTo>
                                        <a:pt x="723" y="177"/>
                                      </a:lnTo>
                                      <a:lnTo>
                                        <a:pt x="725" y="157"/>
                                      </a:lnTo>
                                      <a:lnTo>
                                        <a:pt x="723" y="137"/>
                                      </a:lnTo>
                                      <a:lnTo>
                                        <a:pt x="720" y="117"/>
                                      </a:lnTo>
                                      <a:lnTo>
                                        <a:pt x="715" y="98"/>
                                      </a:lnTo>
                                      <a:lnTo>
                                        <a:pt x="707" y="81"/>
                                      </a:lnTo>
                                      <a:lnTo>
                                        <a:pt x="696" y="62"/>
                                      </a:lnTo>
                                      <a:lnTo>
                                        <a:pt x="683" y="48"/>
                                      </a:lnTo>
                                      <a:lnTo>
                                        <a:pt x="670" y="35"/>
                                      </a:lnTo>
                                      <a:lnTo>
                                        <a:pt x="657" y="26"/>
                                      </a:lnTo>
                                      <a:lnTo>
                                        <a:pt x="645" y="19"/>
                                      </a:lnTo>
                                      <a:lnTo>
                                        <a:pt x="635" y="13"/>
                                      </a:lnTo>
                                      <a:lnTo>
                                        <a:pt x="630" y="12"/>
                                      </a:lnTo>
                                      <a:lnTo>
                                        <a:pt x="627" y="10"/>
                                      </a:lnTo>
                                      <a:lnTo>
                                        <a:pt x="620" y="9"/>
                                      </a:lnTo>
                                      <a:lnTo>
                                        <a:pt x="612" y="10"/>
                                      </a:lnTo>
                                      <a:lnTo>
                                        <a:pt x="607" y="14"/>
                                      </a:lnTo>
                                      <a:lnTo>
                                        <a:pt x="602" y="20"/>
                                      </a:lnTo>
                                      <a:lnTo>
                                        <a:pt x="478" y="324"/>
                                      </a:lnTo>
                                      <a:lnTo>
                                        <a:pt x="350" y="13"/>
                                      </a:lnTo>
                                      <a:lnTo>
                                        <a:pt x="347" y="7"/>
                                      </a:lnTo>
                                      <a:lnTo>
                                        <a:pt x="342" y="3"/>
                                      </a:lnTo>
                                      <a:lnTo>
                                        <a:pt x="334" y="0"/>
                                      </a:lnTo>
                                      <a:lnTo>
                                        <a:pt x="327" y="2"/>
                                      </a:lnTo>
                                      <a:lnTo>
                                        <a:pt x="323" y="3"/>
                                      </a:lnTo>
                                      <a:lnTo>
                                        <a:pt x="311" y="9"/>
                                      </a:lnTo>
                                      <a:lnTo>
                                        <a:pt x="295" y="19"/>
                                      </a:lnTo>
                                      <a:lnTo>
                                        <a:pt x="278" y="33"/>
                                      </a:lnTo>
                                      <a:lnTo>
                                        <a:pt x="259" y="52"/>
                                      </a:lnTo>
                                      <a:lnTo>
                                        <a:pt x="244" y="78"/>
                                      </a:lnTo>
                                      <a:lnTo>
                                        <a:pt x="234" y="110"/>
                                      </a:lnTo>
                                      <a:lnTo>
                                        <a:pt x="229" y="148"/>
                                      </a:lnTo>
                                      <a:lnTo>
                                        <a:pt x="231" y="167"/>
                                      </a:lnTo>
                                      <a:lnTo>
                                        <a:pt x="232" y="187"/>
                                      </a:lnTo>
                                      <a:lnTo>
                                        <a:pt x="236" y="209"/>
                                      </a:lnTo>
                                      <a:lnTo>
                                        <a:pt x="244" y="232"/>
                                      </a:lnTo>
                                      <a:lnTo>
                                        <a:pt x="362" y="596"/>
                                      </a:lnTo>
                                      <a:lnTo>
                                        <a:pt x="352" y="611"/>
                                      </a:lnTo>
                                      <a:lnTo>
                                        <a:pt x="342" y="625"/>
                                      </a:lnTo>
                                      <a:lnTo>
                                        <a:pt x="329" y="639"/>
                                      </a:lnTo>
                                      <a:lnTo>
                                        <a:pt x="313" y="654"/>
                                      </a:lnTo>
                                      <a:lnTo>
                                        <a:pt x="297" y="668"/>
                                      </a:lnTo>
                                      <a:lnTo>
                                        <a:pt x="278" y="681"/>
                                      </a:lnTo>
                                      <a:lnTo>
                                        <a:pt x="257" y="694"/>
                                      </a:lnTo>
                                      <a:lnTo>
                                        <a:pt x="234" y="704"/>
                                      </a:lnTo>
                                      <a:lnTo>
                                        <a:pt x="221" y="701"/>
                                      </a:lnTo>
                                      <a:lnTo>
                                        <a:pt x="208" y="700"/>
                                      </a:lnTo>
                                      <a:lnTo>
                                        <a:pt x="193" y="700"/>
                                      </a:lnTo>
                                      <a:lnTo>
                                        <a:pt x="180" y="701"/>
                                      </a:lnTo>
                                      <a:lnTo>
                                        <a:pt x="166" y="704"/>
                                      </a:lnTo>
                                      <a:lnTo>
                                        <a:pt x="153" y="707"/>
                                      </a:lnTo>
                                      <a:lnTo>
                                        <a:pt x="139" y="713"/>
                                      </a:lnTo>
                                      <a:lnTo>
                                        <a:pt x="126" y="719"/>
                                      </a:lnTo>
                                      <a:lnTo>
                                        <a:pt x="107" y="730"/>
                                      </a:lnTo>
                                      <a:lnTo>
                                        <a:pt x="90" y="743"/>
                                      </a:lnTo>
                                      <a:lnTo>
                                        <a:pt x="72" y="757"/>
                                      </a:lnTo>
                                      <a:lnTo>
                                        <a:pt x="58" y="775"/>
                                      </a:lnTo>
                                      <a:lnTo>
                                        <a:pt x="43" y="793"/>
                                      </a:lnTo>
                                      <a:lnTo>
                                        <a:pt x="32" y="814"/>
                                      </a:lnTo>
                                      <a:lnTo>
                                        <a:pt x="22" y="835"/>
                                      </a:lnTo>
                                      <a:lnTo>
                                        <a:pt x="13" y="858"/>
                                      </a:lnTo>
                                      <a:lnTo>
                                        <a:pt x="3" y="906"/>
                                      </a:lnTo>
                                      <a:lnTo>
                                        <a:pt x="0" y="952"/>
                                      </a:lnTo>
                                      <a:lnTo>
                                        <a:pt x="7" y="997"/>
                                      </a:lnTo>
                                      <a:lnTo>
                                        <a:pt x="22" y="1038"/>
                                      </a:lnTo>
                                      <a:lnTo>
                                        <a:pt x="31" y="1051"/>
                                      </a:lnTo>
                                      <a:lnTo>
                                        <a:pt x="39" y="1064"/>
                                      </a:lnTo>
                                      <a:lnTo>
                                        <a:pt x="49" y="1076"/>
                                      </a:lnTo>
                                      <a:lnTo>
                                        <a:pt x="59" y="1086"/>
                                      </a:lnTo>
                                      <a:lnTo>
                                        <a:pt x="71" y="1096"/>
                                      </a:lnTo>
                                      <a:lnTo>
                                        <a:pt x="82" y="1103"/>
                                      </a:lnTo>
                                      <a:lnTo>
                                        <a:pt x="95" y="1109"/>
                                      </a:lnTo>
                                      <a:lnTo>
                                        <a:pt x="110" y="1115"/>
                                      </a:lnTo>
                                      <a:lnTo>
                                        <a:pt x="124" y="1119"/>
                                      </a:lnTo>
                                      <a:lnTo>
                                        <a:pt x="139" y="1122"/>
                                      </a:lnTo>
                                      <a:lnTo>
                                        <a:pt x="153" y="1122"/>
                                      </a:lnTo>
                                      <a:lnTo>
                                        <a:pt x="167" y="1122"/>
                                      </a:lnTo>
                                      <a:lnTo>
                                        <a:pt x="182" y="1119"/>
                                      </a:lnTo>
                                      <a:lnTo>
                                        <a:pt x="196" y="1115"/>
                                      </a:lnTo>
                                      <a:lnTo>
                                        <a:pt x="211" y="1110"/>
                                      </a:lnTo>
                                      <a:lnTo>
                                        <a:pt x="225" y="1103"/>
                                      </a:lnTo>
                                      <a:lnTo>
                                        <a:pt x="244" y="1092"/>
                                      </a:lnTo>
                                      <a:lnTo>
                                        <a:pt x="262" y="1079"/>
                                      </a:lnTo>
                                      <a:lnTo>
                                        <a:pt x="278" y="1064"/>
                                      </a:lnTo>
                                      <a:lnTo>
                                        <a:pt x="294" y="1047"/>
                                      </a:lnTo>
                                      <a:lnTo>
                                        <a:pt x="307" y="1028"/>
                                      </a:lnTo>
                                      <a:lnTo>
                                        <a:pt x="320" y="1008"/>
                                      </a:lnTo>
                                      <a:lnTo>
                                        <a:pt x="330" y="986"/>
                                      </a:lnTo>
                                      <a:lnTo>
                                        <a:pt x="339" y="963"/>
                                      </a:lnTo>
                                      <a:lnTo>
                                        <a:pt x="344" y="943"/>
                                      </a:lnTo>
                                      <a:lnTo>
                                        <a:pt x="349" y="923"/>
                                      </a:lnTo>
                                      <a:lnTo>
                                        <a:pt x="350" y="903"/>
                                      </a:lnTo>
                                      <a:lnTo>
                                        <a:pt x="352" y="883"/>
                                      </a:lnTo>
                                      <a:lnTo>
                                        <a:pt x="350" y="864"/>
                                      </a:lnTo>
                                      <a:lnTo>
                                        <a:pt x="349" y="847"/>
                                      </a:lnTo>
                                      <a:lnTo>
                                        <a:pt x="344" y="829"/>
                                      </a:lnTo>
                                      <a:lnTo>
                                        <a:pt x="340" y="814"/>
                                      </a:lnTo>
                                      <a:lnTo>
                                        <a:pt x="350" y="804"/>
                                      </a:lnTo>
                                      <a:lnTo>
                                        <a:pt x="366" y="788"/>
                                      </a:lnTo>
                                      <a:lnTo>
                                        <a:pt x="388" y="766"/>
                                      </a:lnTo>
                                      <a:lnTo>
                                        <a:pt x="411" y="742"/>
                                      </a:lnTo>
                                      <a:lnTo>
                                        <a:pt x="434" y="719"/>
                                      </a:lnTo>
                                      <a:lnTo>
                                        <a:pt x="452" y="698"/>
                                      </a:lnTo>
                                      <a:lnTo>
                                        <a:pt x="467" y="684"/>
                                      </a:lnTo>
                                      <a:lnTo>
                                        <a:pt x="473" y="677"/>
                                      </a:lnTo>
                                      <a:lnTo>
                                        <a:pt x="474" y="677"/>
                                      </a:lnTo>
                                      <a:lnTo>
                                        <a:pt x="477" y="675"/>
                                      </a:lnTo>
                                      <a:lnTo>
                                        <a:pt x="480" y="674"/>
                                      </a:lnTo>
                                      <a:lnTo>
                                        <a:pt x="483" y="673"/>
                                      </a:lnTo>
                                      <a:lnTo>
                                        <a:pt x="493" y="683"/>
                                      </a:lnTo>
                                      <a:lnTo>
                                        <a:pt x="509" y="700"/>
                                      </a:lnTo>
                                      <a:lnTo>
                                        <a:pt x="529" y="720"/>
                                      </a:lnTo>
                                      <a:lnTo>
                                        <a:pt x="550" y="742"/>
                                      </a:lnTo>
                                      <a:lnTo>
                                        <a:pt x="572" y="763"/>
                                      </a:lnTo>
                                      <a:lnTo>
                                        <a:pt x="591" y="782"/>
                                      </a:lnTo>
                                      <a:lnTo>
                                        <a:pt x="605" y="798"/>
                                      </a:lnTo>
                                      <a:lnTo>
                                        <a:pt x="614" y="806"/>
                                      </a:lnTo>
                                      <a:lnTo>
                                        <a:pt x="609" y="822"/>
                                      </a:lnTo>
                                      <a:lnTo>
                                        <a:pt x="605" y="840"/>
                                      </a:lnTo>
                                      <a:lnTo>
                                        <a:pt x="604" y="857"/>
                                      </a:lnTo>
                                      <a:lnTo>
                                        <a:pt x="602" y="874"/>
                                      </a:lnTo>
                                      <a:lnTo>
                                        <a:pt x="604" y="894"/>
                                      </a:lnTo>
                                      <a:lnTo>
                                        <a:pt x="605" y="914"/>
                                      </a:lnTo>
                                      <a:lnTo>
                                        <a:pt x="609" y="936"/>
                                      </a:lnTo>
                                      <a:lnTo>
                                        <a:pt x="615" y="956"/>
                                      </a:lnTo>
                                      <a:lnTo>
                                        <a:pt x="624" y="979"/>
                                      </a:lnTo>
                                      <a:lnTo>
                                        <a:pt x="634" y="1001"/>
                                      </a:lnTo>
                                      <a:lnTo>
                                        <a:pt x="647" y="1021"/>
                                      </a:lnTo>
                                      <a:lnTo>
                                        <a:pt x="660" y="1040"/>
                                      </a:lnTo>
                                      <a:lnTo>
                                        <a:pt x="676" y="1057"/>
                                      </a:lnTo>
                                      <a:lnTo>
                                        <a:pt x="692" y="1071"/>
                                      </a:lnTo>
                                      <a:lnTo>
                                        <a:pt x="709" y="1084"/>
                                      </a:lnTo>
                                      <a:lnTo>
                                        <a:pt x="728" y="1096"/>
                                      </a:lnTo>
                                      <a:lnTo>
                                        <a:pt x="742" y="1102"/>
                                      </a:lnTo>
                                      <a:lnTo>
                                        <a:pt x="756" y="1107"/>
                                      </a:lnTo>
                                      <a:lnTo>
                                        <a:pt x="772" y="1110"/>
                                      </a:lnTo>
                                      <a:lnTo>
                                        <a:pt x="787" y="1113"/>
                                      </a:lnTo>
                                      <a:lnTo>
                                        <a:pt x="801" y="1113"/>
                                      </a:lnTo>
                                      <a:lnTo>
                                        <a:pt x="815" y="1113"/>
                                      </a:lnTo>
                                      <a:lnTo>
                                        <a:pt x="830" y="1110"/>
                                      </a:lnTo>
                                      <a:lnTo>
                                        <a:pt x="844" y="1107"/>
                                      </a:lnTo>
                                      <a:lnTo>
                                        <a:pt x="859" y="1102"/>
                                      </a:lnTo>
                                      <a:lnTo>
                                        <a:pt x="872" y="1096"/>
                                      </a:lnTo>
                                      <a:lnTo>
                                        <a:pt x="883" y="1089"/>
                                      </a:lnTo>
                                      <a:lnTo>
                                        <a:pt x="895" y="1079"/>
                                      </a:lnTo>
                                      <a:lnTo>
                                        <a:pt x="905" y="1068"/>
                                      </a:lnTo>
                                      <a:lnTo>
                                        <a:pt x="915" y="1057"/>
                                      </a:lnTo>
                                      <a:lnTo>
                                        <a:pt x="923" y="1044"/>
                                      </a:lnTo>
                                      <a:lnTo>
                                        <a:pt x="932" y="1030"/>
                                      </a:lnTo>
                                      <a:lnTo>
                                        <a:pt x="948" y="988"/>
                                      </a:lnTo>
                                      <a:lnTo>
                                        <a:pt x="954" y="943"/>
                                      </a:lnTo>
                                      <a:lnTo>
                                        <a:pt x="952" y="897"/>
                                      </a:lnTo>
                                      <a:lnTo>
                                        <a:pt x="941" y="850"/>
                                      </a:lnTo>
                                      <a:close/>
                                      <a:moveTo>
                                        <a:pt x="686" y="157"/>
                                      </a:moveTo>
                                      <a:lnTo>
                                        <a:pt x="684" y="173"/>
                                      </a:lnTo>
                                      <a:lnTo>
                                        <a:pt x="683" y="190"/>
                                      </a:lnTo>
                                      <a:lnTo>
                                        <a:pt x="679" y="207"/>
                                      </a:lnTo>
                                      <a:lnTo>
                                        <a:pt x="673" y="228"/>
                                      </a:lnTo>
                                      <a:lnTo>
                                        <a:pt x="670" y="238"/>
                                      </a:lnTo>
                                      <a:lnTo>
                                        <a:pt x="661" y="264"/>
                                      </a:lnTo>
                                      <a:lnTo>
                                        <a:pt x="648" y="302"/>
                                      </a:lnTo>
                                      <a:lnTo>
                                        <a:pt x="634" y="349"/>
                                      </a:lnTo>
                                      <a:lnTo>
                                        <a:pt x="617" y="402"/>
                                      </a:lnTo>
                                      <a:lnTo>
                                        <a:pt x="599" y="454"/>
                                      </a:lnTo>
                                      <a:lnTo>
                                        <a:pt x="584" y="504"/>
                                      </a:lnTo>
                                      <a:lnTo>
                                        <a:pt x="569" y="547"/>
                                      </a:lnTo>
                                      <a:lnTo>
                                        <a:pt x="568" y="543"/>
                                      </a:lnTo>
                                      <a:lnTo>
                                        <a:pt x="568" y="540"/>
                                      </a:lnTo>
                                      <a:lnTo>
                                        <a:pt x="566" y="539"/>
                                      </a:lnTo>
                                      <a:lnTo>
                                        <a:pt x="566" y="539"/>
                                      </a:lnTo>
                                      <a:lnTo>
                                        <a:pt x="566" y="537"/>
                                      </a:lnTo>
                                      <a:lnTo>
                                        <a:pt x="566" y="537"/>
                                      </a:lnTo>
                                      <a:lnTo>
                                        <a:pt x="566" y="537"/>
                                      </a:lnTo>
                                      <a:lnTo>
                                        <a:pt x="566" y="537"/>
                                      </a:lnTo>
                                      <a:lnTo>
                                        <a:pt x="524" y="435"/>
                                      </a:lnTo>
                                      <a:lnTo>
                                        <a:pt x="666" y="88"/>
                                      </a:lnTo>
                                      <a:lnTo>
                                        <a:pt x="674" y="102"/>
                                      </a:lnTo>
                                      <a:lnTo>
                                        <a:pt x="680" y="118"/>
                                      </a:lnTo>
                                      <a:lnTo>
                                        <a:pt x="684" y="135"/>
                                      </a:lnTo>
                                      <a:lnTo>
                                        <a:pt x="686" y="157"/>
                                      </a:lnTo>
                                      <a:close/>
                                      <a:moveTo>
                                        <a:pt x="631" y="55"/>
                                      </a:moveTo>
                                      <a:lnTo>
                                        <a:pt x="635" y="58"/>
                                      </a:lnTo>
                                      <a:lnTo>
                                        <a:pt x="641" y="61"/>
                                      </a:lnTo>
                                      <a:lnTo>
                                        <a:pt x="645" y="65"/>
                                      </a:lnTo>
                                      <a:lnTo>
                                        <a:pt x="651" y="71"/>
                                      </a:lnTo>
                                      <a:lnTo>
                                        <a:pt x="513" y="409"/>
                                      </a:lnTo>
                                      <a:lnTo>
                                        <a:pt x="500" y="374"/>
                                      </a:lnTo>
                                      <a:lnTo>
                                        <a:pt x="522" y="323"/>
                                      </a:lnTo>
                                      <a:lnTo>
                                        <a:pt x="542" y="271"/>
                                      </a:lnTo>
                                      <a:lnTo>
                                        <a:pt x="563" y="219"/>
                                      </a:lnTo>
                                      <a:lnTo>
                                        <a:pt x="584" y="171"/>
                                      </a:lnTo>
                                      <a:lnTo>
                                        <a:pt x="601" y="130"/>
                                      </a:lnTo>
                                      <a:lnTo>
                                        <a:pt x="615" y="94"/>
                                      </a:lnTo>
                                      <a:lnTo>
                                        <a:pt x="625" y="69"/>
                                      </a:lnTo>
                                      <a:lnTo>
                                        <a:pt x="631" y="55"/>
                                      </a:lnTo>
                                      <a:close/>
                                      <a:moveTo>
                                        <a:pt x="323" y="46"/>
                                      </a:moveTo>
                                      <a:lnTo>
                                        <a:pt x="329" y="61"/>
                                      </a:lnTo>
                                      <a:lnTo>
                                        <a:pt x="340" y="88"/>
                                      </a:lnTo>
                                      <a:lnTo>
                                        <a:pt x="355" y="124"/>
                                      </a:lnTo>
                                      <a:lnTo>
                                        <a:pt x="373" y="167"/>
                                      </a:lnTo>
                                      <a:lnTo>
                                        <a:pt x="393" y="216"/>
                                      </a:lnTo>
                                      <a:lnTo>
                                        <a:pt x="415" y="268"/>
                                      </a:lnTo>
                                      <a:lnTo>
                                        <a:pt x="437" y="323"/>
                                      </a:lnTo>
                                      <a:lnTo>
                                        <a:pt x="458" y="374"/>
                                      </a:lnTo>
                                      <a:lnTo>
                                        <a:pt x="464" y="387"/>
                                      </a:lnTo>
                                      <a:lnTo>
                                        <a:pt x="468" y="400"/>
                                      </a:lnTo>
                                      <a:lnTo>
                                        <a:pt x="473" y="413"/>
                                      </a:lnTo>
                                      <a:lnTo>
                                        <a:pt x="478" y="426"/>
                                      </a:lnTo>
                                      <a:lnTo>
                                        <a:pt x="480" y="429"/>
                                      </a:lnTo>
                                      <a:lnTo>
                                        <a:pt x="481" y="433"/>
                                      </a:lnTo>
                                      <a:lnTo>
                                        <a:pt x="483" y="438"/>
                                      </a:lnTo>
                                      <a:lnTo>
                                        <a:pt x="484" y="441"/>
                                      </a:lnTo>
                                      <a:lnTo>
                                        <a:pt x="458" y="451"/>
                                      </a:lnTo>
                                      <a:lnTo>
                                        <a:pt x="303" y="62"/>
                                      </a:lnTo>
                                      <a:lnTo>
                                        <a:pt x="308" y="58"/>
                                      </a:lnTo>
                                      <a:lnTo>
                                        <a:pt x="313" y="53"/>
                                      </a:lnTo>
                                      <a:lnTo>
                                        <a:pt x="319" y="49"/>
                                      </a:lnTo>
                                      <a:lnTo>
                                        <a:pt x="323" y="46"/>
                                      </a:lnTo>
                                      <a:close/>
                                      <a:moveTo>
                                        <a:pt x="306" y="795"/>
                                      </a:moveTo>
                                      <a:lnTo>
                                        <a:pt x="303" y="798"/>
                                      </a:lnTo>
                                      <a:lnTo>
                                        <a:pt x="301" y="801"/>
                                      </a:lnTo>
                                      <a:lnTo>
                                        <a:pt x="300" y="805"/>
                                      </a:lnTo>
                                      <a:lnTo>
                                        <a:pt x="300" y="808"/>
                                      </a:lnTo>
                                      <a:lnTo>
                                        <a:pt x="300" y="809"/>
                                      </a:lnTo>
                                      <a:lnTo>
                                        <a:pt x="300" y="812"/>
                                      </a:lnTo>
                                      <a:lnTo>
                                        <a:pt x="300" y="814"/>
                                      </a:lnTo>
                                      <a:lnTo>
                                        <a:pt x="301" y="815"/>
                                      </a:lnTo>
                                      <a:lnTo>
                                        <a:pt x="306" y="831"/>
                                      </a:lnTo>
                                      <a:lnTo>
                                        <a:pt x="310" y="848"/>
                                      </a:lnTo>
                                      <a:lnTo>
                                        <a:pt x="311" y="865"/>
                                      </a:lnTo>
                                      <a:lnTo>
                                        <a:pt x="313" y="883"/>
                                      </a:lnTo>
                                      <a:lnTo>
                                        <a:pt x="313" y="900"/>
                                      </a:lnTo>
                                      <a:lnTo>
                                        <a:pt x="310" y="917"/>
                                      </a:lnTo>
                                      <a:lnTo>
                                        <a:pt x="307" y="935"/>
                                      </a:lnTo>
                                      <a:lnTo>
                                        <a:pt x="301" y="952"/>
                                      </a:lnTo>
                                      <a:lnTo>
                                        <a:pt x="294" y="971"/>
                                      </a:lnTo>
                                      <a:lnTo>
                                        <a:pt x="285" y="989"/>
                                      </a:lnTo>
                                      <a:lnTo>
                                        <a:pt x="277" y="1007"/>
                                      </a:lnTo>
                                      <a:lnTo>
                                        <a:pt x="265" y="1022"/>
                                      </a:lnTo>
                                      <a:lnTo>
                                        <a:pt x="252" y="1037"/>
                                      </a:lnTo>
                                      <a:lnTo>
                                        <a:pt x="238" y="1050"/>
                                      </a:lnTo>
                                      <a:lnTo>
                                        <a:pt x="223" y="1060"/>
                                      </a:lnTo>
                                      <a:lnTo>
                                        <a:pt x="208" y="1070"/>
                                      </a:lnTo>
                                      <a:lnTo>
                                        <a:pt x="196" y="1074"/>
                                      </a:lnTo>
                                      <a:lnTo>
                                        <a:pt x="186" y="1079"/>
                                      </a:lnTo>
                                      <a:lnTo>
                                        <a:pt x="175" y="1081"/>
                                      </a:lnTo>
                                      <a:lnTo>
                                        <a:pt x="164" y="1083"/>
                                      </a:lnTo>
                                      <a:lnTo>
                                        <a:pt x="153" y="1083"/>
                                      </a:lnTo>
                                      <a:lnTo>
                                        <a:pt x="143" y="1083"/>
                                      </a:lnTo>
                                      <a:lnTo>
                                        <a:pt x="131" y="1081"/>
                                      </a:lnTo>
                                      <a:lnTo>
                                        <a:pt x="121" y="1079"/>
                                      </a:lnTo>
                                      <a:lnTo>
                                        <a:pt x="111" y="1074"/>
                                      </a:lnTo>
                                      <a:lnTo>
                                        <a:pt x="101" y="1070"/>
                                      </a:lnTo>
                                      <a:lnTo>
                                        <a:pt x="92" y="1064"/>
                                      </a:lnTo>
                                      <a:lnTo>
                                        <a:pt x="84" y="1057"/>
                                      </a:lnTo>
                                      <a:lnTo>
                                        <a:pt x="77" y="1050"/>
                                      </a:lnTo>
                                      <a:lnTo>
                                        <a:pt x="69" y="1041"/>
                                      </a:lnTo>
                                      <a:lnTo>
                                        <a:pt x="62" y="1031"/>
                                      </a:lnTo>
                                      <a:lnTo>
                                        <a:pt x="56" y="1021"/>
                                      </a:lnTo>
                                      <a:lnTo>
                                        <a:pt x="43" y="986"/>
                                      </a:lnTo>
                                      <a:lnTo>
                                        <a:pt x="38" y="949"/>
                                      </a:lnTo>
                                      <a:lnTo>
                                        <a:pt x="41" y="910"/>
                                      </a:lnTo>
                                      <a:lnTo>
                                        <a:pt x="49" y="870"/>
                                      </a:lnTo>
                                      <a:lnTo>
                                        <a:pt x="56" y="851"/>
                                      </a:lnTo>
                                      <a:lnTo>
                                        <a:pt x="65" y="832"/>
                                      </a:lnTo>
                                      <a:lnTo>
                                        <a:pt x="75" y="815"/>
                                      </a:lnTo>
                                      <a:lnTo>
                                        <a:pt x="87" y="799"/>
                                      </a:lnTo>
                                      <a:lnTo>
                                        <a:pt x="100" y="785"/>
                                      </a:lnTo>
                                      <a:lnTo>
                                        <a:pt x="113" y="773"/>
                                      </a:lnTo>
                                      <a:lnTo>
                                        <a:pt x="127" y="762"/>
                                      </a:lnTo>
                                      <a:lnTo>
                                        <a:pt x="143" y="753"/>
                                      </a:lnTo>
                                      <a:lnTo>
                                        <a:pt x="154" y="747"/>
                                      </a:lnTo>
                                      <a:lnTo>
                                        <a:pt x="164" y="743"/>
                                      </a:lnTo>
                                      <a:lnTo>
                                        <a:pt x="176" y="740"/>
                                      </a:lnTo>
                                      <a:lnTo>
                                        <a:pt x="186" y="739"/>
                                      </a:lnTo>
                                      <a:lnTo>
                                        <a:pt x="198" y="739"/>
                                      </a:lnTo>
                                      <a:lnTo>
                                        <a:pt x="208" y="739"/>
                                      </a:lnTo>
                                      <a:lnTo>
                                        <a:pt x="219" y="740"/>
                                      </a:lnTo>
                                      <a:lnTo>
                                        <a:pt x="229" y="743"/>
                                      </a:lnTo>
                                      <a:lnTo>
                                        <a:pt x="232" y="745"/>
                                      </a:lnTo>
                                      <a:lnTo>
                                        <a:pt x="236" y="745"/>
                                      </a:lnTo>
                                      <a:lnTo>
                                        <a:pt x="239" y="745"/>
                                      </a:lnTo>
                                      <a:lnTo>
                                        <a:pt x="242" y="743"/>
                                      </a:lnTo>
                                      <a:lnTo>
                                        <a:pt x="270" y="732"/>
                                      </a:lnTo>
                                      <a:lnTo>
                                        <a:pt x="293" y="719"/>
                                      </a:lnTo>
                                      <a:lnTo>
                                        <a:pt x="314" y="703"/>
                                      </a:lnTo>
                                      <a:lnTo>
                                        <a:pt x="334" y="687"/>
                                      </a:lnTo>
                                      <a:lnTo>
                                        <a:pt x="352" y="671"/>
                                      </a:lnTo>
                                      <a:lnTo>
                                        <a:pt x="366" y="655"/>
                                      </a:lnTo>
                                      <a:lnTo>
                                        <a:pt x="379" y="639"/>
                                      </a:lnTo>
                                      <a:lnTo>
                                        <a:pt x="391" y="624"/>
                                      </a:lnTo>
                                      <a:lnTo>
                                        <a:pt x="396" y="626"/>
                                      </a:lnTo>
                                      <a:lnTo>
                                        <a:pt x="402" y="629"/>
                                      </a:lnTo>
                                      <a:lnTo>
                                        <a:pt x="409" y="632"/>
                                      </a:lnTo>
                                      <a:lnTo>
                                        <a:pt x="416" y="637"/>
                                      </a:lnTo>
                                      <a:lnTo>
                                        <a:pt x="424" y="639"/>
                                      </a:lnTo>
                                      <a:lnTo>
                                        <a:pt x="431" y="644"/>
                                      </a:lnTo>
                                      <a:lnTo>
                                        <a:pt x="438" y="647"/>
                                      </a:lnTo>
                                      <a:lnTo>
                                        <a:pt x="445" y="651"/>
                                      </a:lnTo>
                                      <a:lnTo>
                                        <a:pt x="306" y="795"/>
                                      </a:lnTo>
                                      <a:close/>
                                      <a:moveTo>
                                        <a:pt x="484" y="628"/>
                                      </a:moveTo>
                                      <a:lnTo>
                                        <a:pt x="476" y="624"/>
                                      </a:lnTo>
                                      <a:lnTo>
                                        <a:pt x="467" y="619"/>
                                      </a:lnTo>
                                      <a:lnTo>
                                        <a:pt x="457" y="613"/>
                                      </a:lnTo>
                                      <a:lnTo>
                                        <a:pt x="447" y="609"/>
                                      </a:lnTo>
                                      <a:lnTo>
                                        <a:pt x="437" y="603"/>
                                      </a:lnTo>
                                      <a:lnTo>
                                        <a:pt x="427" y="599"/>
                                      </a:lnTo>
                                      <a:lnTo>
                                        <a:pt x="418" y="595"/>
                                      </a:lnTo>
                                      <a:lnTo>
                                        <a:pt x="411" y="590"/>
                                      </a:lnTo>
                                      <a:lnTo>
                                        <a:pt x="406" y="589"/>
                                      </a:lnTo>
                                      <a:lnTo>
                                        <a:pt x="403" y="586"/>
                                      </a:lnTo>
                                      <a:lnTo>
                                        <a:pt x="401" y="585"/>
                                      </a:lnTo>
                                      <a:lnTo>
                                        <a:pt x="399" y="583"/>
                                      </a:lnTo>
                                      <a:lnTo>
                                        <a:pt x="398" y="580"/>
                                      </a:lnTo>
                                      <a:lnTo>
                                        <a:pt x="395" y="572"/>
                                      </a:lnTo>
                                      <a:lnTo>
                                        <a:pt x="391" y="562"/>
                                      </a:lnTo>
                                      <a:lnTo>
                                        <a:pt x="386" y="547"/>
                                      </a:lnTo>
                                      <a:lnTo>
                                        <a:pt x="373" y="507"/>
                                      </a:lnTo>
                                      <a:lnTo>
                                        <a:pt x="357" y="457"/>
                                      </a:lnTo>
                                      <a:lnTo>
                                        <a:pt x="340" y="403"/>
                                      </a:lnTo>
                                      <a:lnTo>
                                        <a:pt x="323" y="349"/>
                                      </a:lnTo>
                                      <a:lnTo>
                                        <a:pt x="307" y="298"/>
                                      </a:lnTo>
                                      <a:lnTo>
                                        <a:pt x="294" y="258"/>
                                      </a:lnTo>
                                      <a:lnTo>
                                        <a:pt x="284" y="229"/>
                                      </a:lnTo>
                                      <a:lnTo>
                                        <a:pt x="281" y="219"/>
                                      </a:lnTo>
                                      <a:lnTo>
                                        <a:pt x="275" y="200"/>
                                      </a:lnTo>
                                      <a:lnTo>
                                        <a:pt x="271" y="182"/>
                                      </a:lnTo>
                                      <a:lnTo>
                                        <a:pt x="270" y="166"/>
                                      </a:lnTo>
                                      <a:lnTo>
                                        <a:pt x="268" y="150"/>
                                      </a:lnTo>
                                      <a:lnTo>
                                        <a:pt x="270" y="128"/>
                                      </a:lnTo>
                                      <a:lnTo>
                                        <a:pt x="274" y="110"/>
                                      </a:lnTo>
                                      <a:lnTo>
                                        <a:pt x="280" y="94"/>
                                      </a:lnTo>
                                      <a:lnTo>
                                        <a:pt x="288" y="79"/>
                                      </a:lnTo>
                                      <a:lnTo>
                                        <a:pt x="439" y="458"/>
                                      </a:lnTo>
                                      <a:lnTo>
                                        <a:pt x="408" y="471"/>
                                      </a:lnTo>
                                      <a:lnTo>
                                        <a:pt x="415" y="490"/>
                                      </a:lnTo>
                                      <a:lnTo>
                                        <a:pt x="493" y="459"/>
                                      </a:lnTo>
                                      <a:lnTo>
                                        <a:pt x="507" y="495"/>
                                      </a:lnTo>
                                      <a:lnTo>
                                        <a:pt x="520" y="524"/>
                                      </a:lnTo>
                                      <a:lnTo>
                                        <a:pt x="527" y="543"/>
                                      </a:lnTo>
                                      <a:lnTo>
                                        <a:pt x="530" y="550"/>
                                      </a:lnTo>
                                      <a:lnTo>
                                        <a:pt x="530" y="553"/>
                                      </a:lnTo>
                                      <a:lnTo>
                                        <a:pt x="533" y="559"/>
                                      </a:lnTo>
                                      <a:lnTo>
                                        <a:pt x="536" y="566"/>
                                      </a:lnTo>
                                      <a:lnTo>
                                        <a:pt x="540" y="575"/>
                                      </a:lnTo>
                                      <a:lnTo>
                                        <a:pt x="491" y="631"/>
                                      </a:lnTo>
                                      <a:lnTo>
                                        <a:pt x="490" y="631"/>
                                      </a:lnTo>
                                      <a:lnTo>
                                        <a:pt x="488" y="629"/>
                                      </a:lnTo>
                                      <a:lnTo>
                                        <a:pt x="486" y="629"/>
                                      </a:lnTo>
                                      <a:lnTo>
                                        <a:pt x="484" y="628"/>
                                      </a:lnTo>
                                      <a:close/>
                                      <a:moveTo>
                                        <a:pt x="897" y="1012"/>
                                      </a:moveTo>
                                      <a:lnTo>
                                        <a:pt x="892" y="1022"/>
                                      </a:lnTo>
                                      <a:lnTo>
                                        <a:pt x="884" y="1032"/>
                                      </a:lnTo>
                                      <a:lnTo>
                                        <a:pt x="877" y="1041"/>
                                      </a:lnTo>
                                      <a:lnTo>
                                        <a:pt x="870" y="1048"/>
                                      </a:lnTo>
                                      <a:lnTo>
                                        <a:pt x="861" y="1056"/>
                                      </a:lnTo>
                                      <a:lnTo>
                                        <a:pt x="853" y="1061"/>
                                      </a:lnTo>
                                      <a:lnTo>
                                        <a:pt x="843" y="1066"/>
                                      </a:lnTo>
                                      <a:lnTo>
                                        <a:pt x="833" y="1070"/>
                                      </a:lnTo>
                                      <a:lnTo>
                                        <a:pt x="823" y="1073"/>
                                      </a:lnTo>
                                      <a:lnTo>
                                        <a:pt x="811" y="1074"/>
                                      </a:lnTo>
                                      <a:lnTo>
                                        <a:pt x="801" y="1076"/>
                                      </a:lnTo>
                                      <a:lnTo>
                                        <a:pt x="789" y="1074"/>
                                      </a:lnTo>
                                      <a:lnTo>
                                        <a:pt x="779" y="1073"/>
                                      </a:lnTo>
                                      <a:lnTo>
                                        <a:pt x="768" y="1070"/>
                                      </a:lnTo>
                                      <a:lnTo>
                                        <a:pt x="758" y="1066"/>
                                      </a:lnTo>
                                      <a:lnTo>
                                        <a:pt x="746" y="1061"/>
                                      </a:lnTo>
                                      <a:lnTo>
                                        <a:pt x="730" y="1053"/>
                                      </a:lnTo>
                                      <a:lnTo>
                                        <a:pt x="716" y="1041"/>
                                      </a:lnTo>
                                      <a:lnTo>
                                        <a:pt x="702" y="1028"/>
                                      </a:lnTo>
                                      <a:lnTo>
                                        <a:pt x="689" y="1014"/>
                                      </a:lnTo>
                                      <a:lnTo>
                                        <a:pt x="677" y="998"/>
                                      </a:lnTo>
                                      <a:lnTo>
                                        <a:pt x="667" y="981"/>
                                      </a:lnTo>
                                      <a:lnTo>
                                        <a:pt x="658" y="963"/>
                                      </a:lnTo>
                                      <a:lnTo>
                                        <a:pt x="651" y="943"/>
                                      </a:lnTo>
                                      <a:lnTo>
                                        <a:pt x="647" y="926"/>
                                      </a:lnTo>
                                      <a:lnTo>
                                        <a:pt x="644" y="909"/>
                                      </a:lnTo>
                                      <a:lnTo>
                                        <a:pt x="641" y="891"/>
                                      </a:lnTo>
                                      <a:lnTo>
                                        <a:pt x="641" y="874"/>
                                      </a:lnTo>
                                      <a:lnTo>
                                        <a:pt x="643" y="857"/>
                                      </a:lnTo>
                                      <a:lnTo>
                                        <a:pt x="644" y="840"/>
                                      </a:lnTo>
                                      <a:lnTo>
                                        <a:pt x="648" y="824"/>
                                      </a:lnTo>
                                      <a:lnTo>
                                        <a:pt x="653" y="808"/>
                                      </a:lnTo>
                                      <a:lnTo>
                                        <a:pt x="654" y="806"/>
                                      </a:lnTo>
                                      <a:lnTo>
                                        <a:pt x="654" y="804"/>
                                      </a:lnTo>
                                      <a:lnTo>
                                        <a:pt x="654" y="802"/>
                                      </a:lnTo>
                                      <a:lnTo>
                                        <a:pt x="654" y="801"/>
                                      </a:lnTo>
                                      <a:lnTo>
                                        <a:pt x="654" y="796"/>
                                      </a:lnTo>
                                      <a:lnTo>
                                        <a:pt x="653" y="793"/>
                                      </a:lnTo>
                                      <a:lnTo>
                                        <a:pt x="651" y="791"/>
                                      </a:lnTo>
                                      <a:lnTo>
                                        <a:pt x="648" y="788"/>
                                      </a:lnTo>
                                      <a:lnTo>
                                        <a:pt x="519" y="654"/>
                                      </a:lnTo>
                                      <a:lnTo>
                                        <a:pt x="516" y="649"/>
                                      </a:lnTo>
                                      <a:lnTo>
                                        <a:pt x="555" y="602"/>
                                      </a:lnTo>
                                      <a:lnTo>
                                        <a:pt x="558" y="608"/>
                                      </a:lnTo>
                                      <a:lnTo>
                                        <a:pt x="562" y="613"/>
                                      </a:lnTo>
                                      <a:lnTo>
                                        <a:pt x="566" y="621"/>
                                      </a:lnTo>
                                      <a:lnTo>
                                        <a:pt x="571" y="626"/>
                                      </a:lnTo>
                                      <a:lnTo>
                                        <a:pt x="582" y="641"/>
                                      </a:lnTo>
                                      <a:lnTo>
                                        <a:pt x="595" y="657"/>
                                      </a:lnTo>
                                      <a:lnTo>
                                        <a:pt x="609" y="671"/>
                                      </a:lnTo>
                                      <a:lnTo>
                                        <a:pt x="627" y="685"/>
                                      </a:lnTo>
                                      <a:lnTo>
                                        <a:pt x="645" y="700"/>
                                      </a:lnTo>
                                      <a:lnTo>
                                        <a:pt x="666" y="713"/>
                                      </a:lnTo>
                                      <a:lnTo>
                                        <a:pt x="687" y="724"/>
                                      </a:lnTo>
                                      <a:lnTo>
                                        <a:pt x="712" y="734"/>
                                      </a:lnTo>
                                      <a:lnTo>
                                        <a:pt x="715" y="736"/>
                                      </a:lnTo>
                                      <a:lnTo>
                                        <a:pt x="717" y="737"/>
                                      </a:lnTo>
                                      <a:lnTo>
                                        <a:pt x="720" y="737"/>
                                      </a:lnTo>
                                      <a:lnTo>
                                        <a:pt x="723" y="736"/>
                                      </a:lnTo>
                                      <a:lnTo>
                                        <a:pt x="751" y="732"/>
                                      </a:lnTo>
                                      <a:lnTo>
                                        <a:pt x="776" y="733"/>
                                      </a:lnTo>
                                      <a:lnTo>
                                        <a:pt x="804" y="742"/>
                                      </a:lnTo>
                                      <a:lnTo>
                                        <a:pt x="830" y="756"/>
                                      </a:lnTo>
                                      <a:lnTo>
                                        <a:pt x="853" y="776"/>
                                      </a:lnTo>
                                      <a:lnTo>
                                        <a:pt x="873" y="801"/>
                                      </a:lnTo>
                                      <a:lnTo>
                                        <a:pt x="892" y="829"/>
                                      </a:lnTo>
                                      <a:lnTo>
                                        <a:pt x="905" y="863"/>
                                      </a:lnTo>
                                      <a:lnTo>
                                        <a:pt x="913" y="901"/>
                                      </a:lnTo>
                                      <a:lnTo>
                                        <a:pt x="916" y="940"/>
                                      </a:lnTo>
                                      <a:lnTo>
                                        <a:pt x="910" y="978"/>
                                      </a:lnTo>
                                      <a:lnTo>
                                        <a:pt x="897" y="1012"/>
                                      </a:lnTo>
                                      <a:close/>
                                    </a:path>
                                  </a:pathLst>
                                </a:custGeom>
                                <a:solidFill>
                                  <a:srgbClr val="000000"/>
                                </a:solidFill>
                                <a:ln w="0">
                                  <a:noFill/>
                                </a:ln>
                              </wps:spPr>
                              <wps:style>
                                <a:lnRef idx="0"/>
                                <a:fillRef idx="0"/>
                                <a:effectRef idx="0"/>
                                <a:fontRef idx="minor"/>
                              </wps:style>
                              <wps:bodyPr/>
                            </wps:wsp>
                            <wps:wsp>
                              <wps:cNvSpPr/>
                              <wps:spPr>
                                <a:xfrm>
                                  <a:off x="190440" y="33120"/>
                                  <a:ext cx="53280" cy="124920"/>
                                </a:xfrm>
                                <a:custGeom>
                                  <a:avLst/>
                                  <a:gdLst/>
                                  <a:ahLst/>
                                  <a:rect l="l" t="t" r="r" b="b"/>
                                  <a:pathLst>
                                    <a:path w="151" h="354">
                                      <a:moveTo>
                                        <a:pt x="151" y="16"/>
                                      </a:moveTo>
                                      <a:lnTo>
                                        <a:pt x="145" y="10"/>
                                      </a:lnTo>
                                      <a:lnTo>
                                        <a:pt x="141" y="6"/>
                                      </a:lnTo>
                                      <a:lnTo>
                                        <a:pt x="135" y="3"/>
                                      </a:lnTo>
                                      <a:lnTo>
                                        <a:pt x="131" y="0"/>
                                      </a:lnTo>
                                      <a:lnTo>
                                        <a:pt x="125" y="14"/>
                                      </a:lnTo>
                                      <a:lnTo>
                                        <a:pt x="115" y="39"/>
                                      </a:lnTo>
                                      <a:lnTo>
                                        <a:pt x="101" y="75"/>
                                      </a:lnTo>
                                      <a:lnTo>
                                        <a:pt x="84" y="116"/>
                                      </a:lnTo>
                                      <a:lnTo>
                                        <a:pt x="63" y="164"/>
                                      </a:lnTo>
                                      <a:lnTo>
                                        <a:pt x="42" y="216"/>
                                      </a:lnTo>
                                      <a:lnTo>
                                        <a:pt x="22" y="268"/>
                                      </a:lnTo>
                                      <a:lnTo>
                                        <a:pt x="0" y="319"/>
                                      </a:lnTo>
                                      <a:lnTo>
                                        <a:pt x="13" y="354"/>
                                      </a:lnTo>
                                      <a:lnTo>
                                        <a:pt x="151" y="16"/>
                                      </a:lnTo>
                                      <a:close/>
                                    </a:path>
                                  </a:pathLst>
                                </a:custGeom>
                                <a:solidFill>
                                  <a:srgbClr val="ffffff"/>
                                </a:solidFill>
                                <a:ln w="0">
                                  <a:noFill/>
                                </a:ln>
                              </wps:spPr>
                              <wps:style>
                                <a:lnRef idx="0"/>
                                <a:fillRef idx="0"/>
                                <a:effectRef idx="0"/>
                                <a:fontRef idx="minor"/>
                              </wps:style>
                              <wps:bodyPr/>
                            </wps:wsp>
                            <wps:wsp>
                              <wps:cNvSpPr/>
                              <wps:spPr>
                                <a:xfrm>
                                  <a:off x="198720" y="44280"/>
                                  <a:ext cx="57240" cy="162000"/>
                                </a:xfrm>
                                <a:custGeom>
                                  <a:avLst/>
                                  <a:gdLst/>
                                  <a:ahLst/>
                                  <a:rect l="l" t="t" r="r" b="b"/>
                                  <a:pathLst>
                                    <a:path w="162" h="459">
                                      <a:moveTo>
                                        <a:pt x="42" y="449"/>
                                      </a:moveTo>
                                      <a:lnTo>
                                        <a:pt x="42" y="449"/>
                                      </a:lnTo>
                                      <a:lnTo>
                                        <a:pt x="42" y="449"/>
                                      </a:lnTo>
                                      <a:lnTo>
                                        <a:pt x="42" y="449"/>
                                      </a:lnTo>
                                      <a:lnTo>
                                        <a:pt x="42" y="451"/>
                                      </a:lnTo>
                                      <a:lnTo>
                                        <a:pt x="42" y="451"/>
                                      </a:lnTo>
                                      <a:lnTo>
                                        <a:pt x="44" y="452"/>
                                      </a:lnTo>
                                      <a:lnTo>
                                        <a:pt x="44" y="455"/>
                                      </a:lnTo>
                                      <a:lnTo>
                                        <a:pt x="45" y="459"/>
                                      </a:lnTo>
                                      <a:lnTo>
                                        <a:pt x="60" y="416"/>
                                      </a:lnTo>
                                      <a:lnTo>
                                        <a:pt x="75" y="366"/>
                                      </a:lnTo>
                                      <a:lnTo>
                                        <a:pt x="93" y="314"/>
                                      </a:lnTo>
                                      <a:lnTo>
                                        <a:pt x="110" y="261"/>
                                      </a:lnTo>
                                      <a:lnTo>
                                        <a:pt x="124" y="214"/>
                                      </a:lnTo>
                                      <a:lnTo>
                                        <a:pt x="137" y="176"/>
                                      </a:lnTo>
                                      <a:lnTo>
                                        <a:pt x="146" y="150"/>
                                      </a:lnTo>
                                      <a:lnTo>
                                        <a:pt x="149" y="140"/>
                                      </a:lnTo>
                                      <a:lnTo>
                                        <a:pt x="155" y="119"/>
                                      </a:lnTo>
                                      <a:lnTo>
                                        <a:pt x="159" y="102"/>
                                      </a:lnTo>
                                      <a:lnTo>
                                        <a:pt x="160" y="85"/>
                                      </a:lnTo>
                                      <a:lnTo>
                                        <a:pt x="162" y="69"/>
                                      </a:lnTo>
                                      <a:lnTo>
                                        <a:pt x="160" y="47"/>
                                      </a:lnTo>
                                      <a:lnTo>
                                        <a:pt x="156" y="30"/>
                                      </a:lnTo>
                                      <a:lnTo>
                                        <a:pt x="150" y="14"/>
                                      </a:lnTo>
                                      <a:lnTo>
                                        <a:pt x="142" y="0"/>
                                      </a:lnTo>
                                      <a:lnTo>
                                        <a:pt x="0" y="347"/>
                                      </a:lnTo>
                                      <a:lnTo>
                                        <a:pt x="42" y="449"/>
                                      </a:lnTo>
                                      <a:close/>
                                    </a:path>
                                  </a:pathLst>
                                </a:custGeom>
                                <a:solidFill>
                                  <a:srgbClr val="bfddff"/>
                                </a:solidFill>
                                <a:ln w="0">
                                  <a:noFill/>
                                </a:ln>
                              </wps:spPr>
                              <wps:style>
                                <a:lnRef idx="0"/>
                                <a:fillRef idx="0"/>
                                <a:effectRef idx="0"/>
                                <a:fontRef idx="minor"/>
                              </wps:style>
                              <wps:bodyPr/>
                            </wps:wsp>
                            <wps:wsp>
                              <wps:cNvSpPr/>
                              <wps:spPr>
                                <a:xfrm>
                                  <a:off x="120600" y="29880"/>
                                  <a:ext cx="63360" cy="142920"/>
                                </a:xfrm>
                                <a:custGeom>
                                  <a:avLst/>
                                  <a:gdLst/>
                                  <a:ahLst/>
                                  <a:rect l="l" t="t" r="r" b="b"/>
                                  <a:pathLst>
                                    <a:path w="181" h="405">
                                      <a:moveTo>
                                        <a:pt x="181" y="395"/>
                                      </a:moveTo>
                                      <a:lnTo>
                                        <a:pt x="180" y="392"/>
                                      </a:lnTo>
                                      <a:lnTo>
                                        <a:pt x="178" y="387"/>
                                      </a:lnTo>
                                      <a:lnTo>
                                        <a:pt x="177" y="383"/>
                                      </a:lnTo>
                                      <a:lnTo>
                                        <a:pt x="175" y="380"/>
                                      </a:lnTo>
                                      <a:lnTo>
                                        <a:pt x="170" y="367"/>
                                      </a:lnTo>
                                      <a:lnTo>
                                        <a:pt x="165" y="354"/>
                                      </a:lnTo>
                                      <a:lnTo>
                                        <a:pt x="161" y="341"/>
                                      </a:lnTo>
                                      <a:lnTo>
                                        <a:pt x="155" y="328"/>
                                      </a:lnTo>
                                      <a:lnTo>
                                        <a:pt x="134" y="277"/>
                                      </a:lnTo>
                                      <a:lnTo>
                                        <a:pt x="112" y="222"/>
                                      </a:lnTo>
                                      <a:lnTo>
                                        <a:pt x="90" y="170"/>
                                      </a:lnTo>
                                      <a:lnTo>
                                        <a:pt x="70" y="121"/>
                                      </a:lnTo>
                                      <a:lnTo>
                                        <a:pt x="52" y="78"/>
                                      </a:lnTo>
                                      <a:lnTo>
                                        <a:pt x="37" y="42"/>
                                      </a:lnTo>
                                      <a:lnTo>
                                        <a:pt x="26" y="15"/>
                                      </a:lnTo>
                                      <a:lnTo>
                                        <a:pt x="20" y="0"/>
                                      </a:lnTo>
                                      <a:lnTo>
                                        <a:pt x="16" y="3"/>
                                      </a:lnTo>
                                      <a:lnTo>
                                        <a:pt x="10" y="7"/>
                                      </a:lnTo>
                                      <a:lnTo>
                                        <a:pt x="5" y="12"/>
                                      </a:lnTo>
                                      <a:lnTo>
                                        <a:pt x="0" y="16"/>
                                      </a:lnTo>
                                      <a:lnTo>
                                        <a:pt x="155" y="405"/>
                                      </a:lnTo>
                                      <a:lnTo>
                                        <a:pt x="181" y="395"/>
                                      </a:lnTo>
                                      <a:close/>
                                    </a:path>
                                  </a:pathLst>
                                </a:custGeom>
                                <a:solidFill>
                                  <a:srgbClr val="ffffff"/>
                                </a:solidFill>
                                <a:ln w="0">
                                  <a:noFill/>
                                </a:ln>
                              </wps:spPr>
                              <wps:style>
                                <a:lnRef idx="0"/>
                                <a:fillRef idx="0"/>
                                <a:effectRef idx="0"/>
                                <a:fontRef idx="minor"/>
                              </wps:style>
                              <wps:bodyPr/>
                            </wps:wsp>
                            <wps:wsp>
                              <wps:cNvSpPr/>
                              <wps:spPr>
                                <a:xfrm>
                                  <a:off x="196200" y="226080"/>
                                  <a:ext cx="141120" cy="167040"/>
                                </a:xfrm>
                                <a:custGeom>
                                  <a:avLst/>
                                  <a:gdLst/>
                                  <a:ahLst/>
                                  <a:rect l="l" t="t" r="r" b="b"/>
                                  <a:pathLst>
                                    <a:path w="400" h="474">
                                      <a:moveTo>
                                        <a:pt x="207" y="134"/>
                                      </a:moveTo>
                                      <a:lnTo>
                                        <a:pt x="204" y="135"/>
                                      </a:lnTo>
                                      <a:lnTo>
                                        <a:pt x="201" y="135"/>
                                      </a:lnTo>
                                      <a:lnTo>
                                        <a:pt x="199" y="134"/>
                                      </a:lnTo>
                                      <a:lnTo>
                                        <a:pt x="196" y="132"/>
                                      </a:lnTo>
                                      <a:lnTo>
                                        <a:pt x="171" y="122"/>
                                      </a:lnTo>
                                      <a:lnTo>
                                        <a:pt x="150" y="111"/>
                                      </a:lnTo>
                                      <a:lnTo>
                                        <a:pt x="129" y="98"/>
                                      </a:lnTo>
                                      <a:lnTo>
                                        <a:pt x="111" y="83"/>
                                      </a:lnTo>
                                      <a:lnTo>
                                        <a:pt x="93" y="69"/>
                                      </a:lnTo>
                                      <a:lnTo>
                                        <a:pt x="79" y="55"/>
                                      </a:lnTo>
                                      <a:lnTo>
                                        <a:pt x="66" y="39"/>
                                      </a:lnTo>
                                      <a:lnTo>
                                        <a:pt x="55" y="24"/>
                                      </a:lnTo>
                                      <a:lnTo>
                                        <a:pt x="50" y="19"/>
                                      </a:lnTo>
                                      <a:lnTo>
                                        <a:pt x="46" y="11"/>
                                      </a:lnTo>
                                      <a:lnTo>
                                        <a:pt x="42" y="6"/>
                                      </a:lnTo>
                                      <a:lnTo>
                                        <a:pt x="39" y="0"/>
                                      </a:lnTo>
                                      <a:lnTo>
                                        <a:pt x="0" y="47"/>
                                      </a:lnTo>
                                      <a:lnTo>
                                        <a:pt x="3" y="52"/>
                                      </a:lnTo>
                                      <a:lnTo>
                                        <a:pt x="132" y="186"/>
                                      </a:lnTo>
                                      <a:lnTo>
                                        <a:pt x="135" y="189"/>
                                      </a:lnTo>
                                      <a:lnTo>
                                        <a:pt x="137" y="191"/>
                                      </a:lnTo>
                                      <a:lnTo>
                                        <a:pt x="138" y="194"/>
                                      </a:lnTo>
                                      <a:lnTo>
                                        <a:pt x="138" y="199"/>
                                      </a:lnTo>
                                      <a:lnTo>
                                        <a:pt x="138" y="200"/>
                                      </a:lnTo>
                                      <a:lnTo>
                                        <a:pt x="138" y="202"/>
                                      </a:lnTo>
                                      <a:lnTo>
                                        <a:pt x="138" y="204"/>
                                      </a:lnTo>
                                      <a:lnTo>
                                        <a:pt x="137" y="206"/>
                                      </a:lnTo>
                                      <a:lnTo>
                                        <a:pt x="132" y="222"/>
                                      </a:lnTo>
                                      <a:lnTo>
                                        <a:pt x="128" y="238"/>
                                      </a:lnTo>
                                      <a:lnTo>
                                        <a:pt x="127" y="255"/>
                                      </a:lnTo>
                                      <a:lnTo>
                                        <a:pt x="125" y="272"/>
                                      </a:lnTo>
                                      <a:lnTo>
                                        <a:pt x="125" y="289"/>
                                      </a:lnTo>
                                      <a:lnTo>
                                        <a:pt x="128" y="307"/>
                                      </a:lnTo>
                                      <a:lnTo>
                                        <a:pt x="131" y="324"/>
                                      </a:lnTo>
                                      <a:lnTo>
                                        <a:pt x="135" y="341"/>
                                      </a:lnTo>
                                      <a:lnTo>
                                        <a:pt x="142" y="361"/>
                                      </a:lnTo>
                                      <a:lnTo>
                                        <a:pt x="151" y="379"/>
                                      </a:lnTo>
                                      <a:lnTo>
                                        <a:pt x="161" y="396"/>
                                      </a:lnTo>
                                      <a:lnTo>
                                        <a:pt x="173" y="412"/>
                                      </a:lnTo>
                                      <a:lnTo>
                                        <a:pt x="186" y="426"/>
                                      </a:lnTo>
                                      <a:lnTo>
                                        <a:pt x="200" y="439"/>
                                      </a:lnTo>
                                      <a:lnTo>
                                        <a:pt x="214" y="451"/>
                                      </a:lnTo>
                                      <a:lnTo>
                                        <a:pt x="230" y="459"/>
                                      </a:lnTo>
                                      <a:lnTo>
                                        <a:pt x="242" y="464"/>
                                      </a:lnTo>
                                      <a:lnTo>
                                        <a:pt x="252" y="468"/>
                                      </a:lnTo>
                                      <a:lnTo>
                                        <a:pt x="263" y="471"/>
                                      </a:lnTo>
                                      <a:lnTo>
                                        <a:pt x="273" y="472"/>
                                      </a:lnTo>
                                      <a:lnTo>
                                        <a:pt x="285" y="474"/>
                                      </a:lnTo>
                                      <a:lnTo>
                                        <a:pt x="295" y="472"/>
                                      </a:lnTo>
                                      <a:lnTo>
                                        <a:pt x="307" y="471"/>
                                      </a:lnTo>
                                      <a:lnTo>
                                        <a:pt x="317" y="468"/>
                                      </a:lnTo>
                                      <a:lnTo>
                                        <a:pt x="327" y="464"/>
                                      </a:lnTo>
                                      <a:lnTo>
                                        <a:pt x="337" y="459"/>
                                      </a:lnTo>
                                      <a:lnTo>
                                        <a:pt x="345" y="454"/>
                                      </a:lnTo>
                                      <a:lnTo>
                                        <a:pt x="354" y="446"/>
                                      </a:lnTo>
                                      <a:lnTo>
                                        <a:pt x="361" y="439"/>
                                      </a:lnTo>
                                      <a:lnTo>
                                        <a:pt x="368" y="430"/>
                                      </a:lnTo>
                                      <a:lnTo>
                                        <a:pt x="376" y="420"/>
                                      </a:lnTo>
                                      <a:lnTo>
                                        <a:pt x="381" y="410"/>
                                      </a:lnTo>
                                      <a:lnTo>
                                        <a:pt x="394" y="376"/>
                                      </a:lnTo>
                                      <a:lnTo>
                                        <a:pt x="400" y="338"/>
                                      </a:lnTo>
                                      <a:lnTo>
                                        <a:pt x="397" y="299"/>
                                      </a:lnTo>
                                      <a:lnTo>
                                        <a:pt x="389" y="261"/>
                                      </a:lnTo>
                                      <a:lnTo>
                                        <a:pt x="376" y="227"/>
                                      </a:lnTo>
                                      <a:lnTo>
                                        <a:pt x="357" y="199"/>
                                      </a:lnTo>
                                      <a:lnTo>
                                        <a:pt x="337" y="174"/>
                                      </a:lnTo>
                                      <a:lnTo>
                                        <a:pt x="314" y="154"/>
                                      </a:lnTo>
                                      <a:lnTo>
                                        <a:pt x="288" y="140"/>
                                      </a:lnTo>
                                      <a:lnTo>
                                        <a:pt x="260" y="131"/>
                                      </a:lnTo>
                                      <a:lnTo>
                                        <a:pt x="235" y="130"/>
                                      </a:lnTo>
                                      <a:lnTo>
                                        <a:pt x="207" y="134"/>
                                      </a:lnTo>
                                      <a:close/>
                                    </a:path>
                                  </a:pathLst>
                                </a:custGeom>
                                <a:solidFill>
                                  <a:srgbClr val="3f9eff"/>
                                </a:solidFill>
                                <a:ln w="0">
                                  <a:noFill/>
                                </a:ln>
                              </wps:spPr>
                              <wps:style>
                                <a:lnRef idx="0"/>
                                <a:fillRef idx="0"/>
                                <a:effectRef idx="0"/>
                                <a:fontRef idx="minor"/>
                              </wps:style>
                              <wps:bodyPr/>
                            </wps:wsp>
                            <wps:wsp>
                              <wps:cNvSpPr/>
                              <wps:spPr>
                                <a:xfrm>
                                  <a:off x="27360" y="234360"/>
                                  <a:ext cx="143640" cy="162000"/>
                                </a:xfrm>
                                <a:custGeom>
                                  <a:avLst/>
                                  <a:gdLst/>
                                  <a:ahLst/>
                                  <a:rect l="l" t="t" r="r" b="b"/>
                                  <a:pathLst>
                                    <a:path w="407" h="459">
                                      <a:moveTo>
                                        <a:pt x="204" y="119"/>
                                      </a:moveTo>
                                      <a:lnTo>
                                        <a:pt x="201" y="121"/>
                                      </a:lnTo>
                                      <a:lnTo>
                                        <a:pt x="198" y="121"/>
                                      </a:lnTo>
                                      <a:lnTo>
                                        <a:pt x="194" y="121"/>
                                      </a:lnTo>
                                      <a:lnTo>
                                        <a:pt x="191" y="119"/>
                                      </a:lnTo>
                                      <a:lnTo>
                                        <a:pt x="181" y="116"/>
                                      </a:lnTo>
                                      <a:lnTo>
                                        <a:pt x="170" y="115"/>
                                      </a:lnTo>
                                      <a:lnTo>
                                        <a:pt x="160" y="115"/>
                                      </a:lnTo>
                                      <a:lnTo>
                                        <a:pt x="148" y="115"/>
                                      </a:lnTo>
                                      <a:lnTo>
                                        <a:pt x="138" y="116"/>
                                      </a:lnTo>
                                      <a:lnTo>
                                        <a:pt x="126" y="119"/>
                                      </a:lnTo>
                                      <a:lnTo>
                                        <a:pt x="116" y="123"/>
                                      </a:lnTo>
                                      <a:lnTo>
                                        <a:pt x="105" y="129"/>
                                      </a:lnTo>
                                      <a:lnTo>
                                        <a:pt x="89" y="138"/>
                                      </a:lnTo>
                                      <a:lnTo>
                                        <a:pt x="75" y="149"/>
                                      </a:lnTo>
                                      <a:lnTo>
                                        <a:pt x="62" y="161"/>
                                      </a:lnTo>
                                      <a:lnTo>
                                        <a:pt x="49" y="175"/>
                                      </a:lnTo>
                                      <a:lnTo>
                                        <a:pt x="37" y="191"/>
                                      </a:lnTo>
                                      <a:lnTo>
                                        <a:pt x="27" y="208"/>
                                      </a:lnTo>
                                      <a:lnTo>
                                        <a:pt x="18" y="227"/>
                                      </a:lnTo>
                                      <a:lnTo>
                                        <a:pt x="11" y="246"/>
                                      </a:lnTo>
                                      <a:lnTo>
                                        <a:pt x="3" y="286"/>
                                      </a:lnTo>
                                      <a:lnTo>
                                        <a:pt x="0" y="325"/>
                                      </a:lnTo>
                                      <a:lnTo>
                                        <a:pt x="5" y="362"/>
                                      </a:lnTo>
                                      <a:lnTo>
                                        <a:pt x="18" y="397"/>
                                      </a:lnTo>
                                      <a:lnTo>
                                        <a:pt x="24" y="407"/>
                                      </a:lnTo>
                                      <a:lnTo>
                                        <a:pt x="31" y="417"/>
                                      </a:lnTo>
                                      <a:lnTo>
                                        <a:pt x="39" y="426"/>
                                      </a:lnTo>
                                      <a:lnTo>
                                        <a:pt x="46" y="433"/>
                                      </a:lnTo>
                                      <a:lnTo>
                                        <a:pt x="54" y="440"/>
                                      </a:lnTo>
                                      <a:lnTo>
                                        <a:pt x="63" y="446"/>
                                      </a:lnTo>
                                      <a:lnTo>
                                        <a:pt x="73" y="450"/>
                                      </a:lnTo>
                                      <a:lnTo>
                                        <a:pt x="83" y="455"/>
                                      </a:lnTo>
                                      <a:lnTo>
                                        <a:pt x="93" y="457"/>
                                      </a:lnTo>
                                      <a:lnTo>
                                        <a:pt x="105" y="459"/>
                                      </a:lnTo>
                                      <a:lnTo>
                                        <a:pt x="115" y="459"/>
                                      </a:lnTo>
                                      <a:lnTo>
                                        <a:pt x="126" y="459"/>
                                      </a:lnTo>
                                      <a:lnTo>
                                        <a:pt x="137" y="457"/>
                                      </a:lnTo>
                                      <a:lnTo>
                                        <a:pt x="148" y="455"/>
                                      </a:lnTo>
                                      <a:lnTo>
                                        <a:pt x="158" y="450"/>
                                      </a:lnTo>
                                      <a:lnTo>
                                        <a:pt x="170" y="446"/>
                                      </a:lnTo>
                                      <a:lnTo>
                                        <a:pt x="185" y="436"/>
                                      </a:lnTo>
                                      <a:lnTo>
                                        <a:pt x="200" y="426"/>
                                      </a:lnTo>
                                      <a:lnTo>
                                        <a:pt x="214" y="413"/>
                                      </a:lnTo>
                                      <a:lnTo>
                                        <a:pt x="227" y="398"/>
                                      </a:lnTo>
                                      <a:lnTo>
                                        <a:pt x="239" y="383"/>
                                      </a:lnTo>
                                      <a:lnTo>
                                        <a:pt x="247" y="365"/>
                                      </a:lnTo>
                                      <a:lnTo>
                                        <a:pt x="256" y="347"/>
                                      </a:lnTo>
                                      <a:lnTo>
                                        <a:pt x="263" y="328"/>
                                      </a:lnTo>
                                      <a:lnTo>
                                        <a:pt x="269" y="311"/>
                                      </a:lnTo>
                                      <a:lnTo>
                                        <a:pt x="272" y="293"/>
                                      </a:lnTo>
                                      <a:lnTo>
                                        <a:pt x="275" y="276"/>
                                      </a:lnTo>
                                      <a:lnTo>
                                        <a:pt x="275" y="259"/>
                                      </a:lnTo>
                                      <a:lnTo>
                                        <a:pt x="273" y="241"/>
                                      </a:lnTo>
                                      <a:lnTo>
                                        <a:pt x="272" y="224"/>
                                      </a:lnTo>
                                      <a:lnTo>
                                        <a:pt x="268" y="207"/>
                                      </a:lnTo>
                                      <a:lnTo>
                                        <a:pt x="263" y="191"/>
                                      </a:lnTo>
                                      <a:lnTo>
                                        <a:pt x="262" y="190"/>
                                      </a:lnTo>
                                      <a:lnTo>
                                        <a:pt x="262" y="188"/>
                                      </a:lnTo>
                                      <a:lnTo>
                                        <a:pt x="262" y="185"/>
                                      </a:lnTo>
                                      <a:lnTo>
                                        <a:pt x="262" y="184"/>
                                      </a:lnTo>
                                      <a:lnTo>
                                        <a:pt x="262" y="181"/>
                                      </a:lnTo>
                                      <a:lnTo>
                                        <a:pt x="263" y="177"/>
                                      </a:lnTo>
                                      <a:lnTo>
                                        <a:pt x="265" y="174"/>
                                      </a:lnTo>
                                      <a:lnTo>
                                        <a:pt x="268" y="171"/>
                                      </a:lnTo>
                                      <a:lnTo>
                                        <a:pt x="407" y="27"/>
                                      </a:lnTo>
                                      <a:lnTo>
                                        <a:pt x="400" y="23"/>
                                      </a:lnTo>
                                      <a:lnTo>
                                        <a:pt x="393" y="20"/>
                                      </a:lnTo>
                                      <a:lnTo>
                                        <a:pt x="386" y="15"/>
                                      </a:lnTo>
                                      <a:lnTo>
                                        <a:pt x="378" y="13"/>
                                      </a:lnTo>
                                      <a:lnTo>
                                        <a:pt x="371" y="8"/>
                                      </a:lnTo>
                                      <a:lnTo>
                                        <a:pt x="364" y="5"/>
                                      </a:lnTo>
                                      <a:lnTo>
                                        <a:pt x="358" y="2"/>
                                      </a:lnTo>
                                      <a:lnTo>
                                        <a:pt x="353" y="0"/>
                                      </a:lnTo>
                                      <a:lnTo>
                                        <a:pt x="341" y="15"/>
                                      </a:lnTo>
                                      <a:lnTo>
                                        <a:pt x="328" y="31"/>
                                      </a:lnTo>
                                      <a:lnTo>
                                        <a:pt x="314" y="47"/>
                                      </a:lnTo>
                                      <a:lnTo>
                                        <a:pt x="296" y="63"/>
                                      </a:lnTo>
                                      <a:lnTo>
                                        <a:pt x="276" y="79"/>
                                      </a:lnTo>
                                      <a:lnTo>
                                        <a:pt x="255" y="95"/>
                                      </a:lnTo>
                                      <a:lnTo>
                                        <a:pt x="232" y="108"/>
                                      </a:lnTo>
                                      <a:lnTo>
                                        <a:pt x="204" y="119"/>
                                      </a:lnTo>
                                      <a:close/>
                                    </a:path>
                                  </a:pathLst>
                                </a:custGeom>
                                <a:solidFill>
                                  <a:srgbClr val="3f9eff"/>
                                </a:solidFill>
                                <a:ln w="0">
                                  <a:noFill/>
                                </a:ln>
                              </wps:spPr>
                              <wps:style>
                                <a:lnRef idx="0"/>
                                <a:fillRef idx="0"/>
                                <a:effectRef idx="0"/>
                                <a:fontRef idx="minor"/>
                              </wps:style>
                              <wps:bodyPr/>
                            </wps:wsp>
                            <wps:wsp>
                              <wps:cNvSpPr/>
                              <wps:spPr>
                                <a:xfrm>
                                  <a:off x="108720" y="41400"/>
                                  <a:ext cx="95760" cy="195120"/>
                                </a:xfrm>
                                <a:custGeom>
                                  <a:avLst/>
                                  <a:gdLst/>
                                  <a:ahLst/>
                                  <a:rect l="l" t="t" r="r" b="b"/>
                                  <a:pathLst>
                                    <a:path w="272" h="552">
                                      <a:moveTo>
                                        <a:pt x="262" y="471"/>
                                      </a:moveTo>
                                      <a:lnTo>
                                        <a:pt x="259" y="464"/>
                                      </a:lnTo>
                                      <a:lnTo>
                                        <a:pt x="252" y="445"/>
                                      </a:lnTo>
                                      <a:lnTo>
                                        <a:pt x="239" y="416"/>
                                      </a:lnTo>
                                      <a:lnTo>
                                        <a:pt x="225" y="380"/>
                                      </a:lnTo>
                                      <a:lnTo>
                                        <a:pt x="147" y="411"/>
                                      </a:lnTo>
                                      <a:lnTo>
                                        <a:pt x="140" y="392"/>
                                      </a:lnTo>
                                      <a:lnTo>
                                        <a:pt x="171" y="379"/>
                                      </a:lnTo>
                                      <a:lnTo>
                                        <a:pt x="20" y="0"/>
                                      </a:lnTo>
                                      <a:lnTo>
                                        <a:pt x="12" y="15"/>
                                      </a:lnTo>
                                      <a:lnTo>
                                        <a:pt x="6" y="31"/>
                                      </a:lnTo>
                                      <a:lnTo>
                                        <a:pt x="2" y="49"/>
                                      </a:lnTo>
                                      <a:lnTo>
                                        <a:pt x="0" y="71"/>
                                      </a:lnTo>
                                      <a:lnTo>
                                        <a:pt x="2" y="87"/>
                                      </a:lnTo>
                                      <a:lnTo>
                                        <a:pt x="3" y="103"/>
                                      </a:lnTo>
                                      <a:lnTo>
                                        <a:pt x="7" y="121"/>
                                      </a:lnTo>
                                      <a:lnTo>
                                        <a:pt x="13" y="140"/>
                                      </a:lnTo>
                                      <a:lnTo>
                                        <a:pt x="16" y="150"/>
                                      </a:lnTo>
                                      <a:lnTo>
                                        <a:pt x="26" y="179"/>
                                      </a:lnTo>
                                      <a:lnTo>
                                        <a:pt x="39" y="219"/>
                                      </a:lnTo>
                                      <a:lnTo>
                                        <a:pt x="55" y="270"/>
                                      </a:lnTo>
                                      <a:lnTo>
                                        <a:pt x="72" y="324"/>
                                      </a:lnTo>
                                      <a:lnTo>
                                        <a:pt x="89" y="378"/>
                                      </a:lnTo>
                                      <a:lnTo>
                                        <a:pt x="105" y="428"/>
                                      </a:lnTo>
                                      <a:lnTo>
                                        <a:pt x="118" y="468"/>
                                      </a:lnTo>
                                      <a:lnTo>
                                        <a:pt x="123" y="483"/>
                                      </a:lnTo>
                                      <a:lnTo>
                                        <a:pt x="127" y="493"/>
                                      </a:lnTo>
                                      <a:lnTo>
                                        <a:pt x="130" y="501"/>
                                      </a:lnTo>
                                      <a:lnTo>
                                        <a:pt x="131" y="504"/>
                                      </a:lnTo>
                                      <a:lnTo>
                                        <a:pt x="133" y="506"/>
                                      </a:lnTo>
                                      <a:lnTo>
                                        <a:pt x="135" y="507"/>
                                      </a:lnTo>
                                      <a:lnTo>
                                        <a:pt x="138" y="510"/>
                                      </a:lnTo>
                                      <a:lnTo>
                                        <a:pt x="143" y="511"/>
                                      </a:lnTo>
                                      <a:lnTo>
                                        <a:pt x="150" y="516"/>
                                      </a:lnTo>
                                      <a:lnTo>
                                        <a:pt x="159" y="520"/>
                                      </a:lnTo>
                                      <a:lnTo>
                                        <a:pt x="169" y="524"/>
                                      </a:lnTo>
                                      <a:lnTo>
                                        <a:pt x="179" y="530"/>
                                      </a:lnTo>
                                      <a:lnTo>
                                        <a:pt x="189" y="534"/>
                                      </a:lnTo>
                                      <a:lnTo>
                                        <a:pt x="199" y="540"/>
                                      </a:lnTo>
                                      <a:lnTo>
                                        <a:pt x="208" y="545"/>
                                      </a:lnTo>
                                      <a:lnTo>
                                        <a:pt x="216" y="549"/>
                                      </a:lnTo>
                                      <a:lnTo>
                                        <a:pt x="218" y="550"/>
                                      </a:lnTo>
                                      <a:lnTo>
                                        <a:pt x="220" y="550"/>
                                      </a:lnTo>
                                      <a:lnTo>
                                        <a:pt x="222" y="552"/>
                                      </a:lnTo>
                                      <a:lnTo>
                                        <a:pt x="223" y="552"/>
                                      </a:lnTo>
                                      <a:lnTo>
                                        <a:pt x="272" y="496"/>
                                      </a:lnTo>
                                      <a:lnTo>
                                        <a:pt x="268" y="487"/>
                                      </a:lnTo>
                                      <a:lnTo>
                                        <a:pt x="265" y="480"/>
                                      </a:lnTo>
                                      <a:lnTo>
                                        <a:pt x="262" y="474"/>
                                      </a:lnTo>
                                      <a:lnTo>
                                        <a:pt x="262" y="471"/>
                                      </a:lnTo>
                                      <a:close/>
                                    </a:path>
                                  </a:pathLst>
                                </a:custGeom>
                                <a:solidFill>
                                  <a:srgbClr val="bfddff"/>
                                </a:solidFill>
                                <a:ln w="0">
                                  <a:noFill/>
                                </a:ln>
                              </wps:spPr>
                              <wps:style>
                                <a:lnRef idx="0"/>
                                <a:fillRef idx="0"/>
                                <a:effectRef idx="0"/>
                                <a:fontRef idx="minor"/>
                              </wps:style>
                              <wps:bodyPr/>
                            </wps:wsp>
                            <wps:wsp>
                              <wps:cNvSpPr/>
                              <wps:spPr>
                                <a:xfrm>
                                  <a:off x="163800" y="193680"/>
                                  <a:ext cx="27360" cy="27360"/>
                                </a:xfrm>
                                <a:custGeom>
                                  <a:avLst/>
                                  <a:gdLst/>
                                  <a:ahLst/>
                                  <a:rect l="l" t="t" r="r" b="b"/>
                                  <a:pathLst>
                                    <a:path w="79" h="79">
                                      <a:moveTo>
                                        <a:pt x="0" y="39"/>
                                      </a:moveTo>
                                      <a:lnTo>
                                        <a:pt x="3" y="55"/>
                                      </a:lnTo>
                                      <a:lnTo>
                                        <a:pt x="11" y="67"/>
                                      </a:lnTo>
                                      <a:lnTo>
                                        <a:pt x="23" y="76"/>
                                      </a:lnTo>
                                      <a:lnTo>
                                        <a:pt x="39" y="79"/>
                                      </a:lnTo>
                                      <a:lnTo>
                                        <a:pt x="54" y="76"/>
                                      </a:lnTo>
                                      <a:lnTo>
                                        <a:pt x="67" y="67"/>
                                      </a:lnTo>
                                      <a:lnTo>
                                        <a:pt x="76" y="55"/>
                                      </a:lnTo>
                                      <a:lnTo>
                                        <a:pt x="79" y="39"/>
                                      </a:lnTo>
                                      <a:lnTo>
                                        <a:pt x="76" y="23"/>
                                      </a:lnTo>
                                      <a:lnTo>
                                        <a:pt x="67" y="11"/>
                                      </a:lnTo>
                                      <a:lnTo>
                                        <a:pt x="54" y="3"/>
                                      </a:lnTo>
                                      <a:lnTo>
                                        <a:pt x="39" y="0"/>
                                      </a:lnTo>
                                      <a:lnTo>
                                        <a:pt x="23" y="3"/>
                                      </a:lnTo>
                                      <a:lnTo>
                                        <a:pt x="11" y="11"/>
                                      </a:lnTo>
                                      <a:lnTo>
                                        <a:pt x="3" y="23"/>
                                      </a:lnTo>
                                      <a:lnTo>
                                        <a:pt x="0" y="39"/>
                                      </a:lnTo>
                                      <a:close/>
                                      <a:moveTo>
                                        <a:pt x="20" y="39"/>
                                      </a:moveTo>
                                      <a:lnTo>
                                        <a:pt x="21" y="31"/>
                                      </a:lnTo>
                                      <a:lnTo>
                                        <a:pt x="26" y="26"/>
                                      </a:lnTo>
                                      <a:lnTo>
                                        <a:pt x="31" y="21"/>
                                      </a:lnTo>
                                      <a:lnTo>
                                        <a:pt x="39" y="20"/>
                                      </a:lnTo>
                                      <a:lnTo>
                                        <a:pt x="47" y="21"/>
                                      </a:lnTo>
                                      <a:lnTo>
                                        <a:pt x="53" y="26"/>
                                      </a:lnTo>
                                      <a:lnTo>
                                        <a:pt x="57" y="31"/>
                                      </a:lnTo>
                                      <a:lnTo>
                                        <a:pt x="59" y="39"/>
                                      </a:lnTo>
                                      <a:lnTo>
                                        <a:pt x="57" y="47"/>
                                      </a:lnTo>
                                      <a:lnTo>
                                        <a:pt x="53" y="53"/>
                                      </a:lnTo>
                                      <a:lnTo>
                                        <a:pt x="47" y="57"/>
                                      </a:lnTo>
                                      <a:lnTo>
                                        <a:pt x="39" y="59"/>
                                      </a:lnTo>
                                      <a:lnTo>
                                        <a:pt x="31" y="57"/>
                                      </a:lnTo>
                                      <a:lnTo>
                                        <a:pt x="26" y="53"/>
                                      </a:lnTo>
                                      <a:lnTo>
                                        <a:pt x="21" y="47"/>
                                      </a:lnTo>
                                      <a:lnTo>
                                        <a:pt x="20" y="39"/>
                                      </a:lnTo>
                                      <a:close/>
                                    </a:path>
                                  </a:pathLst>
                                </a:custGeom>
                                <a:solidFill>
                                  <a:srgbClr val="000000"/>
                                </a:solidFill>
                                <a:ln w="0">
                                  <a:noFill/>
                                </a:ln>
                              </wps:spPr>
                              <wps:style>
                                <a:lnRef idx="0"/>
                                <a:fillRef idx="0"/>
                                <a:effectRef idx="0"/>
                                <a:fontRef idx="minor"/>
                              </wps:style>
                              <wps:bodyPr/>
                            </wps:wsp>
                            <wps:wsp>
                              <wps:cNvSpPr/>
                              <wps:spPr>
                                <a:xfrm>
                                  <a:off x="251640" y="283680"/>
                                  <a:ext cx="74880" cy="98280"/>
                                </a:xfrm>
                                <a:custGeom>
                                  <a:avLst/>
                                  <a:gdLst/>
                                  <a:ahLst/>
                                  <a:rect l="l" t="t" r="r" b="b"/>
                                  <a:pathLst>
                                    <a:path w="213" h="279">
                                      <a:moveTo>
                                        <a:pt x="65" y="3"/>
                                      </a:moveTo>
                                      <a:lnTo>
                                        <a:pt x="57" y="5"/>
                                      </a:lnTo>
                                      <a:lnTo>
                                        <a:pt x="49" y="10"/>
                                      </a:lnTo>
                                      <a:lnTo>
                                        <a:pt x="42" y="14"/>
                                      </a:lnTo>
                                      <a:lnTo>
                                        <a:pt x="36" y="18"/>
                                      </a:lnTo>
                                      <a:lnTo>
                                        <a:pt x="30" y="24"/>
                                      </a:lnTo>
                                      <a:lnTo>
                                        <a:pt x="24" y="31"/>
                                      </a:lnTo>
                                      <a:lnTo>
                                        <a:pt x="19" y="39"/>
                                      </a:lnTo>
                                      <a:lnTo>
                                        <a:pt x="14" y="47"/>
                                      </a:lnTo>
                                      <a:lnTo>
                                        <a:pt x="4" y="75"/>
                                      </a:lnTo>
                                      <a:lnTo>
                                        <a:pt x="0" y="105"/>
                                      </a:lnTo>
                                      <a:lnTo>
                                        <a:pt x="1" y="136"/>
                                      </a:lnTo>
                                      <a:lnTo>
                                        <a:pt x="8" y="170"/>
                                      </a:lnTo>
                                      <a:lnTo>
                                        <a:pt x="14" y="185"/>
                                      </a:lnTo>
                                      <a:lnTo>
                                        <a:pt x="21" y="201"/>
                                      </a:lnTo>
                                      <a:lnTo>
                                        <a:pt x="29" y="216"/>
                                      </a:lnTo>
                                      <a:lnTo>
                                        <a:pt x="37" y="229"/>
                                      </a:lnTo>
                                      <a:lnTo>
                                        <a:pt x="47" y="240"/>
                                      </a:lnTo>
                                      <a:lnTo>
                                        <a:pt x="59" y="252"/>
                                      </a:lnTo>
                                      <a:lnTo>
                                        <a:pt x="70" y="260"/>
                                      </a:lnTo>
                                      <a:lnTo>
                                        <a:pt x="83" y="267"/>
                                      </a:lnTo>
                                      <a:lnTo>
                                        <a:pt x="92" y="272"/>
                                      </a:lnTo>
                                      <a:lnTo>
                                        <a:pt x="99" y="275"/>
                                      </a:lnTo>
                                      <a:lnTo>
                                        <a:pt x="108" y="276"/>
                                      </a:lnTo>
                                      <a:lnTo>
                                        <a:pt x="116" y="278"/>
                                      </a:lnTo>
                                      <a:lnTo>
                                        <a:pt x="125" y="279"/>
                                      </a:lnTo>
                                      <a:lnTo>
                                        <a:pt x="132" y="278"/>
                                      </a:lnTo>
                                      <a:lnTo>
                                        <a:pt x="141" y="278"/>
                                      </a:lnTo>
                                      <a:lnTo>
                                        <a:pt x="148" y="275"/>
                                      </a:lnTo>
                                      <a:lnTo>
                                        <a:pt x="155" y="272"/>
                                      </a:lnTo>
                                      <a:lnTo>
                                        <a:pt x="164" y="269"/>
                                      </a:lnTo>
                                      <a:lnTo>
                                        <a:pt x="171" y="265"/>
                                      </a:lnTo>
                                      <a:lnTo>
                                        <a:pt x="177" y="259"/>
                                      </a:lnTo>
                                      <a:lnTo>
                                        <a:pt x="183" y="253"/>
                                      </a:lnTo>
                                      <a:lnTo>
                                        <a:pt x="188" y="246"/>
                                      </a:lnTo>
                                      <a:lnTo>
                                        <a:pt x="194" y="239"/>
                                      </a:lnTo>
                                      <a:lnTo>
                                        <a:pt x="199" y="232"/>
                                      </a:lnTo>
                                      <a:lnTo>
                                        <a:pt x="206" y="217"/>
                                      </a:lnTo>
                                      <a:lnTo>
                                        <a:pt x="210" y="200"/>
                                      </a:lnTo>
                                      <a:lnTo>
                                        <a:pt x="211" y="184"/>
                                      </a:lnTo>
                                      <a:lnTo>
                                        <a:pt x="213" y="165"/>
                                      </a:lnTo>
                                      <a:lnTo>
                                        <a:pt x="213" y="151"/>
                                      </a:lnTo>
                                      <a:lnTo>
                                        <a:pt x="211" y="136"/>
                                      </a:lnTo>
                                      <a:lnTo>
                                        <a:pt x="209" y="124"/>
                                      </a:lnTo>
                                      <a:lnTo>
                                        <a:pt x="204" y="109"/>
                                      </a:lnTo>
                                      <a:lnTo>
                                        <a:pt x="194" y="82"/>
                                      </a:lnTo>
                                      <a:lnTo>
                                        <a:pt x="180" y="59"/>
                                      </a:lnTo>
                                      <a:lnTo>
                                        <a:pt x="164" y="39"/>
                                      </a:lnTo>
                                      <a:lnTo>
                                        <a:pt x="145" y="21"/>
                                      </a:lnTo>
                                      <a:lnTo>
                                        <a:pt x="127" y="10"/>
                                      </a:lnTo>
                                      <a:lnTo>
                                        <a:pt x="106" y="3"/>
                                      </a:lnTo>
                                      <a:lnTo>
                                        <a:pt x="85" y="0"/>
                                      </a:lnTo>
                                      <a:lnTo>
                                        <a:pt x="65" y="3"/>
                                      </a:lnTo>
                                      <a:close/>
                                      <a:moveTo>
                                        <a:pt x="96" y="240"/>
                                      </a:moveTo>
                                      <a:lnTo>
                                        <a:pt x="86" y="234"/>
                                      </a:lnTo>
                                      <a:lnTo>
                                        <a:pt x="78" y="227"/>
                                      </a:lnTo>
                                      <a:lnTo>
                                        <a:pt x="69" y="219"/>
                                      </a:lnTo>
                                      <a:lnTo>
                                        <a:pt x="60" y="208"/>
                                      </a:lnTo>
                                      <a:lnTo>
                                        <a:pt x="53" y="198"/>
                                      </a:lnTo>
                                      <a:lnTo>
                                        <a:pt x="47" y="187"/>
                                      </a:lnTo>
                                      <a:lnTo>
                                        <a:pt x="42" y="174"/>
                                      </a:lnTo>
                                      <a:lnTo>
                                        <a:pt x="37" y="161"/>
                                      </a:lnTo>
                                      <a:lnTo>
                                        <a:pt x="31" y="134"/>
                                      </a:lnTo>
                                      <a:lnTo>
                                        <a:pt x="30" y="108"/>
                                      </a:lnTo>
                                      <a:lnTo>
                                        <a:pt x="33" y="82"/>
                                      </a:lnTo>
                                      <a:lnTo>
                                        <a:pt x="42" y="60"/>
                                      </a:lnTo>
                                      <a:lnTo>
                                        <a:pt x="46" y="52"/>
                                      </a:lnTo>
                                      <a:lnTo>
                                        <a:pt x="53" y="44"/>
                                      </a:lnTo>
                                      <a:lnTo>
                                        <a:pt x="62" y="37"/>
                                      </a:lnTo>
                                      <a:lnTo>
                                        <a:pt x="73" y="31"/>
                                      </a:lnTo>
                                      <a:lnTo>
                                        <a:pt x="88" y="30"/>
                                      </a:lnTo>
                                      <a:lnTo>
                                        <a:pt x="102" y="31"/>
                                      </a:lnTo>
                                      <a:lnTo>
                                        <a:pt x="118" y="39"/>
                                      </a:lnTo>
                                      <a:lnTo>
                                        <a:pt x="132" y="49"/>
                                      </a:lnTo>
                                      <a:lnTo>
                                        <a:pt x="145" y="62"/>
                                      </a:lnTo>
                                      <a:lnTo>
                                        <a:pt x="158" y="77"/>
                                      </a:lnTo>
                                      <a:lnTo>
                                        <a:pt x="168" y="96"/>
                                      </a:lnTo>
                                      <a:lnTo>
                                        <a:pt x="175" y="118"/>
                                      </a:lnTo>
                                      <a:lnTo>
                                        <a:pt x="175" y="118"/>
                                      </a:lnTo>
                                      <a:lnTo>
                                        <a:pt x="181" y="145"/>
                                      </a:lnTo>
                                      <a:lnTo>
                                        <a:pt x="183" y="171"/>
                                      </a:lnTo>
                                      <a:lnTo>
                                        <a:pt x="180" y="196"/>
                                      </a:lnTo>
                                      <a:lnTo>
                                        <a:pt x="173" y="217"/>
                                      </a:lnTo>
                                      <a:lnTo>
                                        <a:pt x="167" y="226"/>
                                      </a:lnTo>
                                      <a:lnTo>
                                        <a:pt x="161" y="233"/>
                                      </a:lnTo>
                                      <a:lnTo>
                                        <a:pt x="151" y="242"/>
                                      </a:lnTo>
                                      <a:lnTo>
                                        <a:pt x="139" y="246"/>
                                      </a:lnTo>
                                      <a:lnTo>
                                        <a:pt x="134" y="247"/>
                                      </a:lnTo>
                                      <a:lnTo>
                                        <a:pt x="127" y="249"/>
                                      </a:lnTo>
                                      <a:lnTo>
                                        <a:pt x="121" y="249"/>
                                      </a:lnTo>
                                      <a:lnTo>
                                        <a:pt x="115" y="247"/>
                                      </a:lnTo>
                                      <a:lnTo>
                                        <a:pt x="109" y="246"/>
                                      </a:lnTo>
                                      <a:lnTo>
                                        <a:pt x="105" y="244"/>
                                      </a:lnTo>
                                      <a:lnTo>
                                        <a:pt x="101" y="242"/>
                                      </a:lnTo>
                                      <a:lnTo>
                                        <a:pt x="96" y="240"/>
                                      </a:lnTo>
                                      <a:close/>
                                      <a:moveTo>
                                        <a:pt x="204" y="109"/>
                                      </a:moveTo>
                                      <a:lnTo>
                                        <a:pt x="204" y="109"/>
                                      </a:lnTo>
                                      <a:lnTo>
                                        <a:pt x="204" y="109"/>
                                      </a:lnTo>
                                      <a:lnTo>
                                        <a:pt x="204" y="109"/>
                                      </a:lnTo>
                                      <a:close/>
                                    </a:path>
                                  </a:pathLst>
                                </a:custGeom>
                                <a:solidFill>
                                  <a:srgbClr val="000000"/>
                                </a:solidFill>
                                <a:ln w="0">
                                  <a:noFill/>
                                </a:ln>
                              </wps:spPr>
                              <wps:style>
                                <a:lnRef idx="0"/>
                                <a:fillRef idx="0"/>
                                <a:effectRef idx="0"/>
                                <a:fontRef idx="minor"/>
                              </wps:style>
                              <wps:bodyPr/>
                            </wps:wsp>
                            <wps:wsp>
                              <wps:cNvSpPr/>
                              <wps:spPr>
                                <a:xfrm>
                                  <a:off x="37440" y="286560"/>
                                  <a:ext cx="75600" cy="97920"/>
                                </a:xfrm>
                                <a:custGeom>
                                  <a:avLst/>
                                  <a:gdLst/>
                                  <a:ahLst/>
                                  <a:rect l="l" t="t" r="r" b="b"/>
                                  <a:pathLst>
                                    <a:path w="214" h="278">
                                      <a:moveTo>
                                        <a:pt x="8" y="108"/>
                                      </a:moveTo>
                                      <a:lnTo>
                                        <a:pt x="4" y="123"/>
                                      </a:lnTo>
                                      <a:lnTo>
                                        <a:pt x="2" y="137"/>
                                      </a:lnTo>
                                      <a:lnTo>
                                        <a:pt x="0" y="152"/>
                                      </a:lnTo>
                                      <a:lnTo>
                                        <a:pt x="0" y="164"/>
                                      </a:lnTo>
                                      <a:lnTo>
                                        <a:pt x="1" y="183"/>
                                      </a:lnTo>
                                      <a:lnTo>
                                        <a:pt x="4" y="200"/>
                                      </a:lnTo>
                                      <a:lnTo>
                                        <a:pt x="8" y="216"/>
                                      </a:lnTo>
                                      <a:lnTo>
                                        <a:pt x="15" y="232"/>
                                      </a:lnTo>
                                      <a:lnTo>
                                        <a:pt x="20" y="239"/>
                                      </a:lnTo>
                                      <a:lnTo>
                                        <a:pt x="25" y="247"/>
                                      </a:lnTo>
                                      <a:lnTo>
                                        <a:pt x="31" y="254"/>
                                      </a:lnTo>
                                      <a:lnTo>
                                        <a:pt x="37" y="259"/>
                                      </a:lnTo>
                                      <a:lnTo>
                                        <a:pt x="43" y="264"/>
                                      </a:lnTo>
                                      <a:lnTo>
                                        <a:pt x="50" y="268"/>
                                      </a:lnTo>
                                      <a:lnTo>
                                        <a:pt x="57" y="272"/>
                                      </a:lnTo>
                                      <a:lnTo>
                                        <a:pt x="64" y="275"/>
                                      </a:lnTo>
                                      <a:lnTo>
                                        <a:pt x="73" y="277"/>
                                      </a:lnTo>
                                      <a:lnTo>
                                        <a:pt x="80" y="278"/>
                                      </a:lnTo>
                                      <a:lnTo>
                                        <a:pt x="89" y="278"/>
                                      </a:lnTo>
                                      <a:lnTo>
                                        <a:pt x="97" y="278"/>
                                      </a:lnTo>
                                      <a:lnTo>
                                        <a:pt x="106" y="277"/>
                                      </a:lnTo>
                                      <a:lnTo>
                                        <a:pt x="115" y="275"/>
                                      </a:lnTo>
                                      <a:lnTo>
                                        <a:pt x="122" y="272"/>
                                      </a:lnTo>
                                      <a:lnTo>
                                        <a:pt x="131" y="268"/>
                                      </a:lnTo>
                                      <a:lnTo>
                                        <a:pt x="142" y="261"/>
                                      </a:lnTo>
                                      <a:lnTo>
                                        <a:pt x="154" y="251"/>
                                      </a:lnTo>
                                      <a:lnTo>
                                        <a:pt x="165" y="241"/>
                                      </a:lnTo>
                                      <a:lnTo>
                                        <a:pt x="175" y="228"/>
                                      </a:lnTo>
                                      <a:lnTo>
                                        <a:pt x="184" y="215"/>
                                      </a:lnTo>
                                      <a:lnTo>
                                        <a:pt x="192" y="200"/>
                                      </a:lnTo>
                                      <a:lnTo>
                                        <a:pt x="200" y="186"/>
                                      </a:lnTo>
                                      <a:lnTo>
                                        <a:pt x="205" y="170"/>
                                      </a:lnTo>
                                      <a:lnTo>
                                        <a:pt x="213" y="137"/>
                                      </a:lnTo>
                                      <a:lnTo>
                                        <a:pt x="214" y="104"/>
                                      </a:lnTo>
                                      <a:lnTo>
                                        <a:pt x="210" y="74"/>
                                      </a:lnTo>
                                      <a:lnTo>
                                        <a:pt x="198" y="46"/>
                                      </a:lnTo>
                                      <a:lnTo>
                                        <a:pt x="194" y="39"/>
                                      </a:lnTo>
                                      <a:lnTo>
                                        <a:pt x="188" y="32"/>
                                      </a:lnTo>
                                      <a:lnTo>
                                        <a:pt x="182" y="25"/>
                                      </a:lnTo>
                                      <a:lnTo>
                                        <a:pt x="177" y="19"/>
                                      </a:lnTo>
                                      <a:lnTo>
                                        <a:pt x="171" y="15"/>
                                      </a:lnTo>
                                      <a:lnTo>
                                        <a:pt x="164" y="10"/>
                                      </a:lnTo>
                                      <a:lnTo>
                                        <a:pt x="156" y="6"/>
                                      </a:lnTo>
                                      <a:lnTo>
                                        <a:pt x="149" y="3"/>
                                      </a:lnTo>
                                      <a:lnTo>
                                        <a:pt x="129" y="0"/>
                                      </a:lnTo>
                                      <a:lnTo>
                                        <a:pt x="108" y="2"/>
                                      </a:lnTo>
                                      <a:lnTo>
                                        <a:pt x="87" y="10"/>
                                      </a:lnTo>
                                      <a:lnTo>
                                        <a:pt x="67" y="22"/>
                                      </a:lnTo>
                                      <a:lnTo>
                                        <a:pt x="48" y="38"/>
                                      </a:lnTo>
                                      <a:lnTo>
                                        <a:pt x="33" y="58"/>
                                      </a:lnTo>
                                      <a:lnTo>
                                        <a:pt x="18" y="81"/>
                                      </a:lnTo>
                                      <a:lnTo>
                                        <a:pt x="8" y="108"/>
                                      </a:lnTo>
                                      <a:close/>
                                      <a:moveTo>
                                        <a:pt x="73" y="247"/>
                                      </a:moveTo>
                                      <a:lnTo>
                                        <a:pt x="61" y="241"/>
                                      </a:lnTo>
                                      <a:lnTo>
                                        <a:pt x="53" y="234"/>
                                      </a:lnTo>
                                      <a:lnTo>
                                        <a:pt x="47" y="226"/>
                                      </a:lnTo>
                                      <a:lnTo>
                                        <a:pt x="41" y="218"/>
                                      </a:lnTo>
                                      <a:lnTo>
                                        <a:pt x="33" y="196"/>
                                      </a:lnTo>
                                      <a:lnTo>
                                        <a:pt x="30" y="172"/>
                                      </a:lnTo>
                                      <a:lnTo>
                                        <a:pt x="31" y="146"/>
                                      </a:lnTo>
                                      <a:lnTo>
                                        <a:pt x="37" y="118"/>
                                      </a:lnTo>
                                      <a:lnTo>
                                        <a:pt x="37" y="118"/>
                                      </a:lnTo>
                                      <a:lnTo>
                                        <a:pt x="46" y="97"/>
                                      </a:lnTo>
                                      <a:lnTo>
                                        <a:pt x="56" y="78"/>
                                      </a:lnTo>
                                      <a:lnTo>
                                        <a:pt x="67" y="62"/>
                                      </a:lnTo>
                                      <a:lnTo>
                                        <a:pt x="82" y="49"/>
                                      </a:lnTo>
                                      <a:lnTo>
                                        <a:pt x="96" y="39"/>
                                      </a:lnTo>
                                      <a:lnTo>
                                        <a:pt x="110" y="32"/>
                                      </a:lnTo>
                                      <a:lnTo>
                                        <a:pt x="126" y="31"/>
                                      </a:lnTo>
                                      <a:lnTo>
                                        <a:pt x="141" y="32"/>
                                      </a:lnTo>
                                      <a:lnTo>
                                        <a:pt x="152" y="38"/>
                                      </a:lnTo>
                                      <a:lnTo>
                                        <a:pt x="161" y="45"/>
                                      </a:lnTo>
                                      <a:lnTo>
                                        <a:pt x="167" y="52"/>
                                      </a:lnTo>
                                      <a:lnTo>
                                        <a:pt x="172" y="61"/>
                                      </a:lnTo>
                                      <a:lnTo>
                                        <a:pt x="181" y="82"/>
                                      </a:lnTo>
                                      <a:lnTo>
                                        <a:pt x="184" y="107"/>
                                      </a:lnTo>
                                      <a:lnTo>
                                        <a:pt x="182" y="134"/>
                                      </a:lnTo>
                                      <a:lnTo>
                                        <a:pt x="177" y="162"/>
                                      </a:lnTo>
                                      <a:lnTo>
                                        <a:pt x="172" y="175"/>
                                      </a:lnTo>
                                      <a:lnTo>
                                        <a:pt x="167" y="188"/>
                                      </a:lnTo>
                                      <a:lnTo>
                                        <a:pt x="159" y="199"/>
                                      </a:lnTo>
                                      <a:lnTo>
                                        <a:pt x="152" y="209"/>
                                      </a:lnTo>
                                      <a:lnTo>
                                        <a:pt x="145" y="219"/>
                                      </a:lnTo>
                                      <a:lnTo>
                                        <a:pt x="135" y="228"/>
                                      </a:lnTo>
                                      <a:lnTo>
                                        <a:pt x="126" y="235"/>
                                      </a:lnTo>
                                      <a:lnTo>
                                        <a:pt x="116" y="241"/>
                                      </a:lnTo>
                                      <a:lnTo>
                                        <a:pt x="112" y="242"/>
                                      </a:lnTo>
                                      <a:lnTo>
                                        <a:pt x="108" y="245"/>
                                      </a:lnTo>
                                      <a:lnTo>
                                        <a:pt x="103" y="247"/>
                                      </a:lnTo>
                                      <a:lnTo>
                                        <a:pt x="97" y="248"/>
                                      </a:lnTo>
                                      <a:lnTo>
                                        <a:pt x="92" y="249"/>
                                      </a:lnTo>
                                      <a:lnTo>
                                        <a:pt x="86" y="249"/>
                                      </a:lnTo>
                                      <a:lnTo>
                                        <a:pt x="79" y="248"/>
                                      </a:lnTo>
                                      <a:lnTo>
                                        <a:pt x="73" y="247"/>
                                      </a:lnTo>
                                      <a:close/>
                                    </a:path>
                                  </a:pathLst>
                                </a:custGeom>
                                <a:solidFill>
                                  <a:srgbClr val="000000"/>
                                </a:solidFill>
                                <a:ln w="0">
                                  <a:noFill/>
                                </a:ln>
                              </wps:spPr>
                              <wps:style>
                                <a:lnRef idx="0"/>
                                <a:fillRef idx="0"/>
                                <a:effectRef idx="0"/>
                                <a:fontRef idx="minor"/>
                              </wps:style>
                              <wps:bodyPr/>
                            </wps:wsp>
                            <wps:wsp>
                              <wps:cNvSpPr/>
                              <wps:spPr>
                                <a:xfrm>
                                  <a:off x="262080" y="294480"/>
                                  <a:ext cx="54000" cy="76680"/>
                                </a:xfrm>
                                <a:custGeom>
                                  <a:avLst/>
                                  <a:gdLst/>
                                  <a:ahLst/>
                                  <a:rect l="l" t="t" r="r" b="b"/>
                                  <a:pathLst>
                                    <a:path w="153" h="219">
                                      <a:moveTo>
                                        <a:pt x="66" y="210"/>
                                      </a:moveTo>
                                      <a:lnTo>
                                        <a:pt x="56" y="204"/>
                                      </a:lnTo>
                                      <a:lnTo>
                                        <a:pt x="48" y="197"/>
                                      </a:lnTo>
                                      <a:lnTo>
                                        <a:pt x="39" y="189"/>
                                      </a:lnTo>
                                      <a:lnTo>
                                        <a:pt x="30" y="178"/>
                                      </a:lnTo>
                                      <a:lnTo>
                                        <a:pt x="23" y="168"/>
                                      </a:lnTo>
                                      <a:lnTo>
                                        <a:pt x="17" y="157"/>
                                      </a:lnTo>
                                      <a:lnTo>
                                        <a:pt x="12" y="144"/>
                                      </a:lnTo>
                                      <a:lnTo>
                                        <a:pt x="7" y="131"/>
                                      </a:lnTo>
                                      <a:lnTo>
                                        <a:pt x="1" y="104"/>
                                      </a:lnTo>
                                      <a:lnTo>
                                        <a:pt x="0" y="78"/>
                                      </a:lnTo>
                                      <a:lnTo>
                                        <a:pt x="3" y="52"/>
                                      </a:lnTo>
                                      <a:lnTo>
                                        <a:pt x="12" y="30"/>
                                      </a:lnTo>
                                      <a:lnTo>
                                        <a:pt x="16" y="22"/>
                                      </a:lnTo>
                                      <a:lnTo>
                                        <a:pt x="23" y="14"/>
                                      </a:lnTo>
                                      <a:lnTo>
                                        <a:pt x="32" y="7"/>
                                      </a:lnTo>
                                      <a:lnTo>
                                        <a:pt x="43" y="1"/>
                                      </a:lnTo>
                                      <a:lnTo>
                                        <a:pt x="58" y="0"/>
                                      </a:lnTo>
                                      <a:lnTo>
                                        <a:pt x="72" y="1"/>
                                      </a:lnTo>
                                      <a:lnTo>
                                        <a:pt x="88" y="9"/>
                                      </a:lnTo>
                                      <a:lnTo>
                                        <a:pt x="102" y="19"/>
                                      </a:lnTo>
                                      <a:lnTo>
                                        <a:pt x="115" y="32"/>
                                      </a:lnTo>
                                      <a:lnTo>
                                        <a:pt x="128" y="47"/>
                                      </a:lnTo>
                                      <a:lnTo>
                                        <a:pt x="138" y="66"/>
                                      </a:lnTo>
                                      <a:lnTo>
                                        <a:pt x="145" y="88"/>
                                      </a:lnTo>
                                      <a:lnTo>
                                        <a:pt x="145" y="88"/>
                                      </a:lnTo>
                                      <a:lnTo>
                                        <a:pt x="151" y="115"/>
                                      </a:lnTo>
                                      <a:lnTo>
                                        <a:pt x="153" y="141"/>
                                      </a:lnTo>
                                      <a:lnTo>
                                        <a:pt x="150" y="166"/>
                                      </a:lnTo>
                                      <a:lnTo>
                                        <a:pt x="143" y="187"/>
                                      </a:lnTo>
                                      <a:lnTo>
                                        <a:pt x="137" y="196"/>
                                      </a:lnTo>
                                      <a:lnTo>
                                        <a:pt x="131" y="203"/>
                                      </a:lnTo>
                                      <a:lnTo>
                                        <a:pt x="121" y="212"/>
                                      </a:lnTo>
                                      <a:lnTo>
                                        <a:pt x="109" y="216"/>
                                      </a:lnTo>
                                      <a:lnTo>
                                        <a:pt x="104" y="217"/>
                                      </a:lnTo>
                                      <a:lnTo>
                                        <a:pt x="97" y="219"/>
                                      </a:lnTo>
                                      <a:lnTo>
                                        <a:pt x="91" y="219"/>
                                      </a:lnTo>
                                      <a:lnTo>
                                        <a:pt x="85" y="217"/>
                                      </a:lnTo>
                                      <a:lnTo>
                                        <a:pt x="79" y="216"/>
                                      </a:lnTo>
                                      <a:lnTo>
                                        <a:pt x="75" y="214"/>
                                      </a:lnTo>
                                      <a:lnTo>
                                        <a:pt x="71" y="212"/>
                                      </a:lnTo>
                                      <a:lnTo>
                                        <a:pt x="66" y="210"/>
                                      </a:lnTo>
                                      <a:close/>
                                    </a:path>
                                  </a:pathLst>
                                </a:custGeom>
                                <a:solidFill>
                                  <a:srgbClr val="ffffff"/>
                                </a:solidFill>
                                <a:ln w="0">
                                  <a:noFill/>
                                </a:ln>
                              </wps:spPr>
                              <wps:style>
                                <a:lnRef idx="0"/>
                                <a:fillRef idx="0"/>
                                <a:effectRef idx="0"/>
                                <a:fontRef idx="minor"/>
                              </wps:style>
                              <wps:bodyPr/>
                            </wps:wsp>
                            <wps:wsp>
                              <wps:cNvSpPr/>
                              <wps:spPr>
                                <a:xfrm>
                                  <a:off x="48240" y="297720"/>
                                  <a:ext cx="54000" cy="76680"/>
                                </a:xfrm>
                                <a:custGeom>
                                  <a:avLst/>
                                  <a:gdLst/>
                                  <a:ahLst/>
                                  <a:rect l="l" t="t" r="r" b="b"/>
                                  <a:pathLst>
                                    <a:path w="154" h="218">
                                      <a:moveTo>
                                        <a:pt x="43" y="216"/>
                                      </a:moveTo>
                                      <a:lnTo>
                                        <a:pt x="31" y="210"/>
                                      </a:lnTo>
                                      <a:lnTo>
                                        <a:pt x="23" y="203"/>
                                      </a:lnTo>
                                      <a:lnTo>
                                        <a:pt x="17" y="195"/>
                                      </a:lnTo>
                                      <a:lnTo>
                                        <a:pt x="11" y="187"/>
                                      </a:lnTo>
                                      <a:lnTo>
                                        <a:pt x="3" y="165"/>
                                      </a:lnTo>
                                      <a:lnTo>
                                        <a:pt x="0" y="141"/>
                                      </a:lnTo>
                                      <a:lnTo>
                                        <a:pt x="1" y="115"/>
                                      </a:lnTo>
                                      <a:lnTo>
                                        <a:pt x="7" y="87"/>
                                      </a:lnTo>
                                      <a:lnTo>
                                        <a:pt x="7" y="87"/>
                                      </a:lnTo>
                                      <a:lnTo>
                                        <a:pt x="16" y="66"/>
                                      </a:lnTo>
                                      <a:lnTo>
                                        <a:pt x="26" y="47"/>
                                      </a:lnTo>
                                      <a:lnTo>
                                        <a:pt x="37" y="31"/>
                                      </a:lnTo>
                                      <a:lnTo>
                                        <a:pt x="52" y="18"/>
                                      </a:lnTo>
                                      <a:lnTo>
                                        <a:pt x="66" y="8"/>
                                      </a:lnTo>
                                      <a:lnTo>
                                        <a:pt x="80" y="1"/>
                                      </a:lnTo>
                                      <a:lnTo>
                                        <a:pt x="96" y="0"/>
                                      </a:lnTo>
                                      <a:lnTo>
                                        <a:pt x="111" y="1"/>
                                      </a:lnTo>
                                      <a:lnTo>
                                        <a:pt x="122" y="7"/>
                                      </a:lnTo>
                                      <a:lnTo>
                                        <a:pt x="131" y="14"/>
                                      </a:lnTo>
                                      <a:lnTo>
                                        <a:pt x="137" y="21"/>
                                      </a:lnTo>
                                      <a:lnTo>
                                        <a:pt x="142" y="30"/>
                                      </a:lnTo>
                                      <a:lnTo>
                                        <a:pt x="151" y="51"/>
                                      </a:lnTo>
                                      <a:lnTo>
                                        <a:pt x="154" y="76"/>
                                      </a:lnTo>
                                      <a:lnTo>
                                        <a:pt x="152" y="103"/>
                                      </a:lnTo>
                                      <a:lnTo>
                                        <a:pt x="147" y="131"/>
                                      </a:lnTo>
                                      <a:lnTo>
                                        <a:pt x="142" y="144"/>
                                      </a:lnTo>
                                      <a:lnTo>
                                        <a:pt x="137" y="157"/>
                                      </a:lnTo>
                                      <a:lnTo>
                                        <a:pt x="129" y="168"/>
                                      </a:lnTo>
                                      <a:lnTo>
                                        <a:pt x="122" y="178"/>
                                      </a:lnTo>
                                      <a:lnTo>
                                        <a:pt x="115" y="188"/>
                                      </a:lnTo>
                                      <a:lnTo>
                                        <a:pt x="105" y="197"/>
                                      </a:lnTo>
                                      <a:lnTo>
                                        <a:pt x="96" y="204"/>
                                      </a:lnTo>
                                      <a:lnTo>
                                        <a:pt x="86" y="210"/>
                                      </a:lnTo>
                                      <a:lnTo>
                                        <a:pt x="82" y="211"/>
                                      </a:lnTo>
                                      <a:lnTo>
                                        <a:pt x="78" y="214"/>
                                      </a:lnTo>
                                      <a:lnTo>
                                        <a:pt x="73" y="216"/>
                                      </a:lnTo>
                                      <a:lnTo>
                                        <a:pt x="67" y="217"/>
                                      </a:lnTo>
                                      <a:lnTo>
                                        <a:pt x="62" y="218"/>
                                      </a:lnTo>
                                      <a:lnTo>
                                        <a:pt x="56" y="218"/>
                                      </a:lnTo>
                                      <a:lnTo>
                                        <a:pt x="49" y="217"/>
                                      </a:lnTo>
                                      <a:lnTo>
                                        <a:pt x="43" y="2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4pt;margin-top:45.35pt;width:28.75pt;height:33.4pt" coordorigin="1928,907" coordsize="575,668">
                      <v:shape id="shape_0" coordsize="1034,1201" path="m1020,877l1011,854l1001,832l991,812l978,794l963,776l949,760l933,746l917,733l899,722l881,712l863,704l844,699l825,694l805,691l786,693l766,694l752,687l739,678l726,671l714,661l704,652l696,644l687,634l680,625l688,601l701,559l719,504l739,445l756,388l772,339l783,304l788,291l795,267l799,242l802,219l804,196l802,170l798,147l792,124l782,102l768,79l752,59l736,45l720,32l706,23l693,16l684,12l678,10l667,7l657,7l647,10l636,13l626,19l618,26l612,35l606,45l603,51l598,65l589,88l576,118l563,151l549,187l533,223l518,258l504,222l488,185l474,149l459,113l446,82l436,58l431,42l428,36l422,26l416,17l407,12l397,6l387,2l377,0l366,0l354,3l337,10l317,22l297,38l276,58l258,82l243,113l233,147l230,187l232,210l235,233l239,258l246,282l251,294l261,326l275,372l294,428l312,487l330,543l346,592l357,628l350,638l341,648l331,658l321,667l310,677l298,686l284,694l269,703l253,701l239,700l223,700l207,701l191,704l177,709l161,714l147,722l125,735l104,750l85,768l66,788l50,809l36,832l24,858l14,884l3,939l0,994l9,1047l27,1095l37,1112l47,1128l60,1142l73,1155l88,1167l104,1177l119,1185l137,1192l155,1197l173,1200l191,1201l210,1200l229,1197l248,1192l265,1187l284,1178l305,1165l327,1149l346,1132l364,1112l380,1090l395,1067l406,1041l416,1015l423,992l428,968l431,945l432,922l432,907l431,893l428,880l425,866l433,857l443,845l456,832l471,818l484,804l498,789l510,778l521,766l531,776l543,789l556,802l569,815l582,828l593,840l602,850l609,857l606,871l603,886l602,900l602,913l603,936l606,961l611,984l616,1007l626,1034l639,1059l654,1083l670,1105l687,1125l707,1142l727,1158l750,1171l769,1178l786,1185l805,1190l824,1192l842,1192l860,1191l878,1188l896,1184l913,1178l930,1169l945,1159l960,1148l973,1135l985,1120l996,1105l1007,1087l1018,1060l1027,1031l1032,1001l1034,971l1032,948l1031,923l1027,900l1020,877xe" fillcolor="white" stroked="f" o:allowincell="t" style="position:absolute;left:1928;top:907;width:574;height:667;mso-wrap-style:none;v-text-anchor:middle">
                        <v:fill o:detectmouseclick="t" type="solid" color2="black"/>
                        <v:stroke color="#3465a4" joinstyle="round" endcap="flat"/>
                        <w10:wrap type="none"/>
                      </v:shape>
                      <v:shape id="shape_0" coordsize="954,1122" path="m941,850l925,811l905,776l879,747l850,723l820,706l787,696l753,693l720,697l699,687l679,675l660,662l643,649l628,635l615,621l605,608l595,593l710,239l716,218l720,197l723,177l725,157l723,137l720,117l715,98l707,81l696,62l683,48l670,35l657,26l645,19l635,13l630,12l627,10l620,9l612,10l607,14l602,20l478,324l350,13l347,7l342,3l334,0l327,2l323,3l311,9l295,19l278,33l259,52l244,78l234,110l229,148l231,167l232,187l236,209l244,232l362,596l352,611l342,625l329,639l313,654l297,668l278,681l257,694l234,704l221,701l208,700l193,700l180,701l166,704l153,707l139,713l126,719l107,730l90,743l72,757l58,775l43,793l32,814l22,835l13,858l3,906l0,952l7,997l22,1038l31,1051l39,1064l49,1076l59,1086l71,1096l82,1103l95,1109l110,1115l124,1119l139,1122l153,1122l167,1122l182,1119l196,1115l211,1110l225,1103l244,1092l262,1079l278,1064l294,1047l307,1028l320,1008l330,986l339,963l344,943l349,923l350,903l352,883l350,864l349,847l344,829l340,814l350,804l366,788l388,766l411,742l434,719l452,698l467,684l473,677l474,677l477,675l480,674l483,673l493,683l509,700l529,720l550,742l572,763l591,782l605,798l614,806l609,822l605,840l604,857l602,874l604,894l605,914l609,936l615,956l624,979l634,1001l647,1021l660,1040l676,1057l692,1071l709,1084l728,1096l742,1102l756,1107l772,1110l787,1113l801,1113l815,1113l830,1110l844,1107l859,1102l872,1096l883,1089l895,1079l905,1068l915,1057l923,1044l932,1030l948,988l954,943l952,897l941,850xm686,157l684,173l683,190l679,207l673,228l670,238l661,264l648,302l634,349l617,402l599,454l584,504l569,547l568,543l568,540l566,539l566,539l566,537l566,537l566,537l566,537l524,435l666,88l674,102l680,118l684,135l686,157xm631,55l635,58l641,61l645,65l651,71l513,409l500,374l522,323l542,271l563,219l584,171l601,130l615,94l625,69l631,55xm323,46l329,61l340,88l355,124l373,167l393,216l415,268l437,323l458,374l464,387l468,400l473,413l478,426l480,429l481,433l483,438l484,441l458,451l303,62l308,58l313,53l319,49l323,46xm306,795l303,798l301,801l300,805l300,808l300,809l300,812l300,814l301,815l306,831l310,848l311,865l313,883l313,900l310,917l307,935l301,952l294,971l285,989l277,1007l265,1022l252,1037l238,1050l223,1060l208,1070l196,1074l186,1079l175,1081l164,1083l153,1083l143,1083l131,1081l121,1079l111,1074l101,1070l92,1064l84,1057l77,1050l69,1041l62,1031l56,1021l43,986l38,949l41,910l49,870l56,851l65,832l75,815l87,799l100,785l113,773l127,762l143,753l154,747l164,743l176,740l186,739l198,739l208,739l219,740l229,743l232,745l236,745l239,745l242,743l270,732l293,719l314,703l334,687l352,671l366,655l379,639l391,624l396,626l402,629l409,632l416,637l424,639l431,644l438,647l445,651l306,795xm484,628l476,624l467,619l457,613l447,609l437,603l427,599l418,595l411,590l406,589l403,586l401,585l399,583l398,580l395,572l391,562l386,547l373,507l357,457l340,403l323,349l307,298l294,258l284,229l281,219l275,200l271,182l270,166l268,150l270,128l274,110l280,94l288,79l439,458l408,471l415,490l493,459l507,495l520,524l527,543l530,550l530,553l533,559l536,566l540,575l491,631l490,631l488,629l486,629l484,628xm897,1012l892,1022l884,1032l877,1041l870,1048l861,1056l853,1061l843,1066l833,1070l823,1073l811,1074l801,1076l789,1074l779,1073l768,1070l758,1066l746,1061l730,1053l716,1041l702,1028l689,1014l677,998l667,981l658,963l651,943l647,926l644,909l641,891l641,874l643,857l644,840l648,824l653,808l654,806l654,804l654,802l654,801l654,796l653,793l651,791l648,788l519,654l516,649l555,602l558,608l562,613l566,621l571,626l582,641l595,657l609,671l627,685l645,700l666,713l687,724l712,734l715,736l717,737l720,737l723,736l751,732l776,733l804,742l830,756l853,776l873,801l892,829l905,863l913,901l916,940l910,978l897,1012xe" fillcolor="black" stroked="f" o:allowincell="t" style="position:absolute;left:1950;top:928;width:529;height:623;mso-wrap-style:none;v-text-anchor:middle">
                        <v:fill o:detectmouseclick="t" type="solid" color2="white"/>
                        <v:stroke color="#3465a4" joinstyle="round" endcap="flat"/>
                        <w10:wrap type="none"/>
                      </v:shape>
                      <v:shape id="shape_0" coordsize="151,354" path="m151,16l145,10l141,6l135,3l131,0l125,14l115,39l101,75l84,116l63,164l42,216l22,268l0,319l13,354l151,16xe" fillcolor="white" stroked="f" o:allowincell="t" style="position:absolute;left:2228;top:959;width:83;height:196;mso-wrap-style:none;v-text-anchor:middle">
                        <v:fill o:detectmouseclick="t" type="solid" color2="black"/>
                        <v:stroke color="#3465a4" joinstyle="round" endcap="flat"/>
                        <w10:wrap type="none"/>
                      </v:shape>
                      <v:shape id="shape_0" coordsize="162,459" path="m42,449l42,449l42,449l42,449l42,451l42,451l44,452l44,455l45,459l60,416l75,366l93,314l110,261l124,214l137,176l146,150l149,140l155,119l159,102l160,85l162,69l160,47l156,30l150,14l142,0l0,347l42,449xe" fillcolor="#bfddff" stroked="f" o:allowincell="t" style="position:absolute;left:2241;top:977;width:89;height:254;mso-wrap-style:none;v-text-anchor:middle">
                        <v:fill o:detectmouseclick="t" type="solid" color2="#402200"/>
                        <v:stroke color="#3465a4" joinstyle="round" endcap="flat"/>
                        <w10:wrap type="none"/>
                      </v:shape>
                      <v:shape id="shape_0" coordsize="181,405" path="m181,395l180,392l178,387l177,383l175,380l170,367l165,354l161,341l155,328l134,277l112,222l90,170l70,121l52,78l37,42l26,15l20,0l16,3l10,7l5,12l0,16l155,405l181,395xe" fillcolor="white" stroked="f" o:allowincell="t" style="position:absolute;left:2118;top:954;width:99;height:224;mso-wrap-style:none;v-text-anchor:middle">
                        <v:fill o:detectmouseclick="t" type="solid" color2="black"/>
                        <v:stroke color="#3465a4" joinstyle="round" endcap="flat"/>
                        <w10:wrap type="none"/>
                      </v:shape>
                      <v:shape id="shape_0" coordsize="400,474" path="m207,134l204,135l201,135l199,134l196,132l171,122l150,111l129,98l111,83l93,69l79,55l66,39l55,24l50,19l46,11l42,6l39,0l0,47l3,52l132,186l135,189l137,191l138,194l138,199l138,200l138,202l138,204l137,206l132,222l128,238l127,255l125,272l125,289l128,307l131,324l135,341l142,361l151,379l161,396l173,412l186,426l200,439l214,451l230,459l242,464l252,468l263,471l273,472l285,474l295,472l307,471l317,468l327,464l337,459l345,454l354,446l361,439l368,430l376,420l381,410l394,376l400,338l397,299l389,261l376,227l357,199l337,174l314,154l288,140l260,131l235,130l207,134xe" fillcolor="#3f9eff" stroked="f" o:allowincell="t" style="position:absolute;left:2237;top:1263;width:221;height:262;mso-wrap-style:none;v-text-anchor:middle">
                        <v:fill o:detectmouseclick="t" type="solid" color2="#c06100"/>
                        <v:stroke color="#3465a4" joinstyle="round" endcap="flat"/>
                        <w10:wrap type="none"/>
                      </v:shape>
                      <v:shape id="shape_0" coordsize="407,459" path="m204,119l201,121l198,121l194,121l191,119l181,116l170,115l160,115l148,115l138,116l126,119l116,123l105,129l89,138l75,149l62,161l49,175l37,191l27,208l18,227l11,246l3,286l0,325l5,362l18,397l24,407l31,417l39,426l46,433l54,440l63,446l73,450l83,455l93,457l105,459l115,459l126,459l137,457l148,455l158,450l170,446l185,436l200,426l214,413l227,398l239,383l247,365l256,347l263,328l269,311l272,293l275,276l275,259l273,241l272,224l268,207l263,191l262,190l262,188l262,185l262,184l262,181l263,177l265,174l268,171l407,27l400,23l393,20l386,15l378,13l371,8l364,5l358,2l353,0l341,15l328,31l314,47l296,63l276,79l255,95l232,108l204,119xe" fillcolor="#3f9eff" stroked="f" o:allowincell="t" style="position:absolute;left:1971;top:1276;width:225;height:254;mso-wrap-style:none;v-text-anchor:middle">
                        <v:fill o:detectmouseclick="t" type="solid" color2="#c06100"/>
                        <v:stroke color="#3465a4" joinstyle="round" endcap="flat"/>
                        <w10:wrap type="none"/>
                      </v:shape>
                      <v:shape id="shape_0" coordsize="272,552" path="m262,471l259,464l252,445l239,416l225,380l147,411l140,392l171,379l20,0l12,15l6,31l2,49l0,71l2,87l3,103l7,121l13,140l16,150l26,179l39,219l55,270l72,324l89,378l105,428l118,468l123,483l127,493l130,501l131,504l133,506l135,507l138,510l143,511l150,516l159,520l169,524l179,530l189,534l199,540l208,545l216,549l218,550l220,550l222,552l223,552l272,496l268,487l265,480l262,474l262,471xe" fillcolor="#bfddff" stroked="f" o:allowincell="t" style="position:absolute;left:2099;top:972;width:150;height:306;mso-wrap-style:none;v-text-anchor:middle">
                        <v:fill o:detectmouseclick="t" type="solid" color2="#402200"/>
                        <v:stroke color="#3465a4" joinstyle="round" endcap="flat"/>
                        <w10:wrap type="none"/>
                      </v:shape>
                      <v:shape id="shape_0" coordsize="79,79" path="m0,39l3,55l11,67l23,76l39,79l54,76l67,67l76,55l79,39l76,23l67,11l54,3l39,0l23,3l11,11l3,23l0,39xm20,39l21,31l26,26l31,21l39,20l47,21l53,26l57,31l59,39l57,47l53,53l47,57l39,59l31,57l26,53l21,47l20,39xe" fillcolor="black" stroked="f" o:allowincell="t" style="position:absolute;left:2186;top:1212;width:42;height:42;mso-wrap-style:none;v-text-anchor:middle">
                        <v:fill o:detectmouseclick="t" type="solid" color2="white"/>
                        <v:stroke color="#3465a4" joinstyle="round" endcap="flat"/>
                        <w10:wrap type="none"/>
                      </v:shape>
                      <v:shape id="shape_0" coordsize="213,279" path="m65,3l57,5l49,10l42,14l36,18l30,24l24,31l19,39l14,47l4,75l0,105l1,136l8,170l14,185l21,201l29,216l37,229l47,240l59,252l70,260l83,267l92,272l99,275l108,276l116,278l125,279l132,278l141,278l148,275l155,272l164,269l171,265l177,259l183,253l188,246l194,239l199,232l206,217l210,200l211,184l213,165l213,151l211,136l209,124l204,109l194,82l180,59l164,39l145,21l127,10l106,3l85,0l65,3xm96,240l86,234l78,227l69,219l60,208l53,198l47,187l42,174l37,161l31,134l30,108l33,82l42,60l46,52l53,44l62,37l73,31l88,30l102,31l118,39l132,49l145,62l158,77l168,96l175,118l175,118l181,145l183,171l180,196l173,217l167,226l161,233l151,242l139,246l134,247l127,249l121,249l115,247l109,246l105,244l101,242l96,240xm204,109l204,109l204,109l204,109xe" fillcolor="black" stroked="f" o:allowincell="t" style="position:absolute;left:2324;top:1354;width:117;height:154;mso-wrap-style:none;v-text-anchor:middle">
                        <v:fill o:detectmouseclick="t" type="solid" color2="white"/>
                        <v:stroke color="#3465a4" joinstyle="round" endcap="flat"/>
                        <w10:wrap type="none"/>
                      </v:shape>
                      <v:shape id="shape_0" coordsize="214,278" path="m8,108l4,123l2,137l0,152l0,164l1,183l4,200l8,216l15,232l20,239l25,247l31,254l37,259l43,264l50,268l57,272l64,275l73,277l80,278l89,278l97,278l106,277l115,275l122,272l131,268l142,261l154,251l165,241l175,228l184,215l192,200l200,186l205,170l213,137l214,104l210,74l198,46l194,39l188,32l182,25l177,19l171,15l164,10l156,6l149,3l129,0l108,2l87,10l67,22l48,38l33,58l18,81l8,108xm73,247l61,241l53,234l47,226l41,218l33,196l30,172l31,146l37,118l37,118l46,97l56,78l67,62l82,49l96,39l110,32l126,31l141,32l152,38l161,45l167,52l172,61l181,82l184,107l182,134l177,162l172,175l167,188l159,199l152,209l145,219l135,228l126,235l116,241l112,242l108,245l103,247l97,248l92,249l86,249l79,248l73,247xe" fillcolor="black" stroked="f" o:allowincell="t" style="position:absolute;left:1987;top:1358;width:118;height:153;mso-wrap-style:none;v-text-anchor:middle">
                        <v:fill o:detectmouseclick="t" type="solid" color2="white"/>
                        <v:stroke color="#3465a4" joinstyle="round" endcap="flat"/>
                        <w10:wrap type="none"/>
                      </v:shape>
                      <v:shape id="shape_0" coordsize="153,219" path="m66,210l56,204l48,197l39,189l30,178l23,168l17,157l12,144l7,131l1,104l0,78l3,52l12,30l16,22l23,14l32,7l43,1l58,0l72,1l88,9l102,19l115,32l128,47l138,66l145,88l145,88l151,115l153,141l150,166l143,187l137,196l131,203l121,212l109,216l104,217l97,219l91,219l85,217l79,216l75,214l71,212l66,210xe" fillcolor="white" stroked="f" o:allowincell="t" style="position:absolute;left:2341;top:1371;width:84;height:120;mso-wrap-style:none;v-text-anchor:middle">
                        <v:fill o:detectmouseclick="t" type="solid" color2="black"/>
                        <v:stroke color="#3465a4" joinstyle="round" endcap="flat"/>
                        <w10:wrap type="none"/>
                      </v:shape>
                      <v:shape id="shape_0" coordsize="154,218" path="m43,216l31,210l23,203l17,195l11,187l3,165l0,141l1,115l7,87l7,87l16,66l26,47l37,31l52,18l66,8l80,1l96,0l111,1l122,7l131,14l137,21l142,30l151,51l154,76l152,103l147,131l142,144l137,157l129,168l122,178l115,188l105,197l96,204l86,210l82,211l78,214l73,216l67,217l62,218l56,218l49,217l43,216xe" fillcolor="white" stroked="f" o:allowincell="t" style="position:absolute;left:2004;top:1376;width:84;height:120;mso-wrap-style:none;v-text-anchor:middle">
                        <v:fill o:detectmouseclick="t" type="solid" color2="black"/>
                        <v:stroke color="#3465a4" joinstyle="round" endcap="flat"/>
                        <w10:wrap type="none"/>
                      </v:shape>
                    </v:group>
                  </w:pict>
                </mc:Fallback>
              </mc:AlternateContent>
            </w:r>
            <w:r>
              <w:rPr>
                <w:rFonts w:cs="Arial" w:ascii="Comic Sans MS" w:hAnsi="Comic Sans MS"/>
                <w:b/>
                <w:bCs/>
              </w:rPr>
              <w:t xml:space="preserve">1974 </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b/>
                <w:b/>
                <w:bCs/>
              </w:rPr>
            </w:pPr>
            <w:r>
              <w:rPr>
                <w:rFonts w:cs="Arial" w:ascii="Comic Sans MS" w:hAnsi="Comic Sans MS"/>
              </w:rPr>
              <w:t xml:space="preserve">Nova Scotia amends its </w:t>
            </w:r>
            <w:r>
              <w:rPr>
                <w:rFonts w:cs="Arial" w:ascii="Comic Sans MS" w:hAnsi="Comic Sans MS"/>
                <w:iCs/>
              </w:rPr>
              <w:t>Human Rights Act</w:t>
            </w:r>
            <w:r>
              <w:rPr>
                <w:rFonts w:cs="Arial" w:ascii="Comic Sans MS" w:hAnsi="Comic Sans MS"/>
              </w:rPr>
              <w:t xml:space="preserve"> to prohibit employment discrimination against the physically handicapped, unless the handicap prevents an acceptable job performance.</w:t>
            </w:r>
          </w:p>
        </w:tc>
      </w:tr>
    </w:tbl>
    <w:p>
      <w:pPr>
        <w:pStyle w:val="Normal"/>
        <w:rPr>
          <w:rFonts w:ascii="Comic Sans MS" w:hAnsi="Comic Sans MS" w:cs="Comic Sans MS"/>
          <w:lang w:val="en-US" w:eastAsia="en-US"/>
        </w:rPr>
      </w:pPr>
      <w:r>
        <w:rPr>
          <w:rFonts w:cs="Comic Sans MS" w:ascii="Comic Sans MS" w:hAnsi="Comic Sans MS"/>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5080635</wp:posOffset>
                </wp:positionH>
                <wp:positionV relativeFrom="paragraph">
                  <wp:posOffset>76200</wp:posOffset>
                </wp:positionV>
                <wp:extent cx="1143000" cy="342900"/>
                <wp:effectExtent l="0" t="0" r="0" b="0"/>
                <wp:wrapNone/>
                <wp:docPr id="10" name="Frame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2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2 of 4)</w:t>
                      </w:r>
                    </w:p>
                  </w:txbxContent>
                </v:textbox>
                <w10:wrap type="none"/>
              </v:rect>
            </w:pict>
          </mc:Fallback>
        </mc:AlternateConten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Cs/>
              </w:rPr>
            </w:pPr>
            <w:r>
              <w:rPr>
                <w:rFonts w:cs="Arial" w:ascii="Comic Sans MS" w:hAnsi="Comic Sans MS"/>
                <w:b/>
                <w:bCs/>
              </w:rPr>
              <w:t xml:space="preserve">1975 </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bCs/>
              </w:rPr>
            </w:pPr>
            <w:r>
              <w:rPr>
                <w:rFonts w:cs="Arial" w:ascii="Comic Sans MS" w:hAnsi="Comic Sans MS"/>
                <w:bCs/>
              </w:rPr>
              <w:t xml:space="preserve">Québec passes its Charter of Human Rights and Freedoms. </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bCs/>
              </w:rPr>
            </w:pPr>
            <w:r>
              <w:drawing>
                <wp:anchor behindDoc="0" distT="0" distB="0" distL="114935" distR="114935" simplePos="0" locked="0" layoutInCell="1" allowOverlap="1" relativeHeight="44">
                  <wp:simplePos x="0" y="0"/>
                  <wp:positionH relativeFrom="column">
                    <wp:posOffset>793115</wp:posOffset>
                  </wp:positionH>
                  <wp:positionV relativeFrom="paragraph">
                    <wp:posOffset>-2540</wp:posOffset>
                  </wp:positionV>
                  <wp:extent cx="439420" cy="5403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2" t="-43" r="-52" b="-43"/>
                          <a:stretch>
                            <a:fillRect/>
                          </a:stretch>
                        </pic:blipFill>
                        <pic:spPr bwMode="auto">
                          <a:xfrm>
                            <a:off x="0" y="0"/>
                            <a:ext cx="439420" cy="540385"/>
                          </a:xfrm>
                          <a:prstGeom prst="rect">
                            <a:avLst/>
                          </a:prstGeom>
                        </pic:spPr>
                      </pic:pic>
                    </a:graphicData>
                  </a:graphic>
                </wp:anchor>
              </w:drawing>
            </w:r>
            <w:r>
              <w:rPr>
                <w:rFonts w:cs="Arial" w:ascii="Comic Sans MS" w:hAnsi="Comic Sans MS"/>
                <w:b/>
                <w:bCs/>
              </w:rPr>
              <w:t xml:space="preserve">1976 </w:t>
            </w:r>
          </w:p>
          <w:p>
            <w:pPr>
              <w:pStyle w:val="Normal"/>
              <w:jc w:val="center"/>
              <w:rPr>
                <w:rFonts w:ascii="Comic Sans MS" w:hAnsi="Comic Sans MS" w:cs="Arial"/>
                <w:b/>
                <w:b/>
                <w:bCs/>
              </w:rPr>
            </w:pPr>
            <w:r>
              <w:rPr>
                <w:rFonts w:cs="Arial" w:ascii="Comic Sans MS" w:hAnsi="Comic Sans MS"/>
                <w:b/>
                <w:bCs/>
              </w:rPr>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rPr>
            </w:pPr>
            <w:r>
              <w:rPr>
                <w:rFonts w:cs="Arial" w:ascii="Comic Sans MS" w:hAnsi="Comic Sans MS"/>
              </w:rPr>
              <w:t>Capital punishment is removed as a penalty for crime in Canada. (However, it is still permitted in the military for serious offenses.)</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Style w:val="Emphasis"/>
                <w:rFonts w:ascii="Comic Sans MS" w:hAnsi="Comic Sans MS" w:cs="Comic Sans MS"/>
                <w:i w:val="false"/>
                <w:i w:val="false"/>
                <w:sz w:val="20"/>
                <w:szCs w:val="20"/>
              </w:rPr>
            </w:pPr>
            <w:r>
              <w:drawing>
                <wp:anchor behindDoc="0" distT="0" distB="0" distL="114935" distR="114935" simplePos="0" locked="0" layoutInCell="1" allowOverlap="1" relativeHeight="45">
                  <wp:simplePos x="0" y="0"/>
                  <wp:positionH relativeFrom="column">
                    <wp:posOffset>651510</wp:posOffset>
                  </wp:positionH>
                  <wp:positionV relativeFrom="paragraph">
                    <wp:posOffset>410210</wp:posOffset>
                  </wp:positionV>
                  <wp:extent cx="619125" cy="59055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9" t="-20" r="-19" b="-20"/>
                          <a:stretch>
                            <a:fillRect/>
                          </a:stretch>
                        </pic:blipFill>
                        <pic:spPr bwMode="auto">
                          <a:xfrm>
                            <a:off x="0" y="0"/>
                            <a:ext cx="619125" cy="590550"/>
                          </a:xfrm>
                          <a:prstGeom prst="rect">
                            <a:avLst/>
                          </a:prstGeom>
                        </pic:spPr>
                      </pic:pic>
                    </a:graphicData>
                  </a:graphic>
                </wp:anchor>
              </w:drawing>
            </w:r>
            <w:r>
              <w:rPr>
                <w:rFonts w:cs="Comic Sans MS" w:ascii="Comic Sans MS" w:hAnsi="Comic Sans MS"/>
                <w:b/>
                <w:sz w:val="20"/>
                <w:szCs w:val="20"/>
              </w:rPr>
              <w:t>1977</w:t>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rStyle w:val="Emphasis"/>
                <w:rFonts w:ascii="Comic Sans MS" w:hAnsi="Comic Sans MS" w:cs="Comic Sans MS"/>
                <w:sz w:val="20"/>
                <w:szCs w:val="20"/>
              </w:rPr>
            </w:pPr>
            <w:r>
              <w:rPr>
                <w:rFonts w:cs="Comic Sans MS" w:ascii="Comic Sans MS" w:hAnsi="Comic Sans MS"/>
                <w:sz w:val="20"/>
                <w:szCs w:val="20"/>
              </w:rPr>
              <w:t xml:space="preserve">The federal government passes the </w:t>
            </w:r>
            <w:r>
              <w:rPr>
                <w:rStyle w:val="Emphasis"/>
                <w:rFonts w:cs="Comic Sans MS" w:ascii="Comic Sans MS" w:hAnsi="Comic Sans MS"/>
                <w:i w:val="false"/>
                <w:sz w:val="20"/>
                <w:szCs w:val="20"/>
              </w:rPr>
              <w:t xml:space="preserve">Canadian Human Rights Act and sets up the Human Rights Commission.  </w:t>
            </w:r>
          </w:p>
        </w:tc>
      </w:tr>
      <w:tr>
        <w:trPr/>
        <w:tc>
          <w:tcPr>
            <w:tcW w:w="2340" w:type="dxa"/>
            <w:tcBorders>
              <w:top w:val="single" w:sz="4" w:space="0" w:color="000000"/>
              <w:bottom w:val="single" w:sz="4" w:space="0" w:color="000000"/>
              <w:right w:val="dashed" w:sz="4" w:space="0" w:color="000000"/>
            </w:tcBorders>
          </w:tcPr>
          <w:p>
            <w:pPr>
              <w:pStyle w:val="NormalWeb"/>
              <w:spacing w:before="0" w:after="0"/>
              <w:rPr>
                <w:rFonts w:ascii="Comic Sans MS" w:hAnsi="Comic Sans MS" w:cs="Comic Sans MS"/>
                <w:b/>
                <w:b/>
                <w:sz w:val="20"/>
                <w:szCs w:val="20"/>
              </w:rPr>
            </w:pPr>
            <w:r>
              <w:rPr>
                <w:rFonts w:cs="Comic Sans MS" w:ascii="Comic Sans MS" w:hAnsi="Comic Sans MS"/>
                <w:b/>
                <w:sz w:val="20"/>
                <w:szCs w:val="20"/>
              </w:rPr>
              <w:t>1977</w:t>
            </w:r>
          </w:p>
          <w:p>
            <w:pPr>
              <w:pStyle w:val="NormalWeb"/>
              <w:spacing w:before="0" w:after="0"/>
              <w:jc w:val="right"/>
              <w:rPr>
                <w:rFonts w:ascii="Comic Sans MS" w:hAnsi="Comic Sans MS" w:cs="Comic Sans MS"/>
                <w:b/>
                <w:b/>
                <w:sz w:val="20"/>
                <w:szCs w:val="20"/>
              </w:rPr>
            </w:pPr>
            <w:r>
              <w:rPr>
                <w:rFonts w:cs="Comic Sans MS" w:ascii="Comic Sans MS" w:hAnsi="Comic Sans MS"/>
                <w:b/>
                <w:sz w:val="20"/>
                <w:szCs w:val="20"/>
              </w:rPr>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pPr>
            <w:r>
              <w:rPr>
                <w:rFonts w:cs="Comic Sans MS" w:ascii="Comic Sans MS" w:hAnsi="Comic Sans MS"/>
                <w:sz w:val="20"/>
                <w:szCs w:val="20"/>
              </w:rPr>
              <w:t xml:space="preserve">The </w:t>
            </w:r>
            <w:r>
              <w:rPr>
                <w:rStyle w:val="Emphasis"/>
                <w:rFonts w:cs="Comic Sans MS" w:ascii="Comic Sans MS" w:hAnsi="Comic Sans MS"/>
                <w:sz w:val="20"/>
                <w:szCs w:val="20"/>
              </w:rPr>
              <w:t>Immigration Act</w:t>
            </w:r>
            <w:r>
              <w:rPr>
                <w:rFonts w:cs="Comic Sans MS" w:ascii="Comic Sans MS" w:hAnsi="Comic Sans MS"/>
                <w:sz w:val="20"/>
                <w:szCs w:val="20"/>
              </w:rPr>
              <w:t xml:space="preserve"> removes all restrictive regulations based on "nationality, citizenship, ethnic group, occupation, class or geographical area of origin."</w:t>
            </w:r>
          </w:p>
        </w:tc>
      </w:tr>
      <w:tr>
        <w:trPr/>
        <w:tc>
          <w:tcPr>
            <w:tcW w:w="2340" w:type="dxa"/>
            <w:tcBorders>
              <w:top w:val="single" w:sz="4" w:space="0" w:color="000000"/>
              <w:bottom w:val="single" w:sz="4" w:space="0" w:color="000000"/>
              <w:right w:val="dashed" w:sz="4" w:space="0" w:color="000000"/>
            </w:tcBorders>
          </w:tcPr>
          <w:p>
            <w:pPr>
              <w:pStyle w:val="Heading2"/>
              <w:jc w:val="both"/>
              <w:rPr>
                <w:rStyle w:val="Emphasis"/>
                <w:b/>
                <w:b/>
                <w:sz w:val="20"/>
              </w:rPr>
            </w:pPr>
            <w:r>
              <w:rPr>
                <w:rFonts w:cs="Arial"/>
                <w:sz w:val="20"/>
              </w:rPr>
              <w:t xml:space="preserve">17 April 1982 </w:t>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100" w:after="100"/>
              <w:outlineLvl w:val="1"/>
              <w:rPr>
                <w:rFonts w:ascii="Comic Sans MS" w:hAnsi="Comic Sans MS" w:cs="Arial"/>
                <w:bCs/>
                <w:i/>
                <w:i/>
              </w:rPr>
            </w:pPr>
            <w:r>
              <w:rPr>
                <w:rFonts w:cs="Arial" w:ascii="Comic Sans MS" w:hAnsi="Comic Sans MS"/>
              </w:rPr>
              <w:t xml:space="preserve">The </w:t>
            </w:r>
            <w:r>
              <w:rPr>
                <w:rStyle w:val="Emphasis"/>
                <w:rFonts w:cs="Arial" w:ascii="Comic Sans MS" w:hAnsi="Comic Sans MS"/>
              </w:rPr>
              <w:t>Canadian Charter of Rights and Freedoms</w:t>
            </w:r>
            <w:r>
              <w:rPr>
                <w:rStyle w:val="Emphasis"/>
                <w:rFonts w:cs="Comic Sans MS" w:ascii="Comic Sans MS" w:hAnsi="Comic Sans MS"/>
                <w:i w:val="false"/>
              </w:rPr>
              <w:t xml:space="preserve"> becomes part of Canada’s constitution and the Canadian identity. Since that date many landmark decisions have been made by the Supreme Court to uphold the human rights provisions of the Charter.</w:t>
            </w:r>
          </w:p>
        </w:tc>
      </w:tr>
      <w:tr>
        <w:trPr/>
        <w:tc>
          <w:tcPr>
            <w:tcW w:w="2340" w:type="dxa"/>
            <w:tcBorders>
              <w:top w:val="single" w:sz="4" w:space="0" w:color="000000"/>
              <w:bottom w:val="single" w:sz="4" w:space="0" w:color="000000"/>
              <w:right w:val="dashed" w:sz="4" w:space="0" w:color="000000"/>
            </w:tcBorders>
          </w:tcPr>
          <w:p>
            <w:pPr>
              <w:pStyle w:val="Heading2"/>
              <w:jc w:val="both"/>
              <w:rPr>
                <w:rFonts w:cs="Arial"/>
                <w:sz w:val="20"/>
              </w:rPr>
            </w:pPr>
            <w:r>
              <w:rPr>
                <w:rFonts w:cs="Arial"/>
                <w:sz w:val="20"/>
              </w:rPr>
              <w:t>1982</w:t>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100" w:after="100"/>
              <w:outlineLvl w:val="1"/>
              <w:rPr>
                <w:rFonts w:ascii="Comic Sans MS" w:hAnsi="Comic Sans MS" w:cs="Arial"/>
              </w:rPr>
            </w:pPr>
            <w:r>
              <w:rPr>
                <w:rFonts w:cs="Comic Sans MS" w:ascii="Comic Sans MS" w:hAnsi="Comic Sans MS"/>
              </w:rPr>
              <w:t>The Constitution Act specifically recognizes Aboriginal rights and the Métis as an Aboriginal people.</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bCs/>
              </w:rPr>
            </w:pPr>
            <w:r>
              <w:rPr>
                <w:rFonts w:cs="Arial" w:ascii="Comic Sans MS" w:hAnsi="Comic Sans MS"/>
                <w:b/>
                <w:bCs/>
              </w:rPr>
              <w:t xml:space="preserve">17 April 1985 </w:t>
            </w:r>
          </w:p>
          <w:p>
            <w:pPr>
              <w:pStyle w:val="Normal"/>
              <w:numPr>
                <w:ilvl w:val="0"/>
                <w:numId w:val="0"/>
              </w:numPr>
              <w:outlineLvl w:val="1"/>
              <w:rPr>
                <w:rFonts w:ascii="Comic Sans MS" w:hAnsi="Comic Sans MS" w:cs="Arial"/>
                <w:b/>
                <w:b/>
                <w:bCs/>
              </w:rPr>
            </w:pPr>
            <w:r>
              <w:rPr>
                <w:rFonts w:cs="Arial" w:ascii="Comic Sans MS" w:hAnsi="Comic Sans MS"/>
                <w:b/>
                <w:bCs/>
              </w:rPr>
            </w:r>
          </w:p>
          <w:p>
            <w:pPr>
              <w:pStyle w:val="Normal"/>
              <w:numPr>
                <w:ilvl w:val="0"/>
                <w:numId w:val="0"/>
              </w:numPr>
              <w:jc w:val="center"/>
              <w:outlineLvl w:val="1"/>
              <w:rPr>
                <w:rFonts w:ascii="Comic Sans MS" w:hAnsi="Comic Sans MS" w:cs="Arial"/>
                <w:b/>
                <w:b/>
                <w:bCs/>
              </w:rPr>
            </w:pPr>
            <w:r>
              <w:rPr>
                <w:rFonts w:cs="Arial" w:ascii="Comic Sans MS" w:hAnsi="Comic Sans MS"/>
                <w:b/>
                <w:bCs/>
              </w:rPr>
            </w:r>
          </w:p>
        </w:tc>
        <w:tc>
          <w:tcPr>
            <w:tcW w:w="7740" w:type="dxa"/>
            <w:tcBorders>
              <w:top w:val="dashed" w:sz="4" w:space="0" w:color="000000"/>
              <w:left w:val="dashed" w:sz="4" w:space="0" w:color="000000"/>
              <w:bottom w:val="dashed" w:sz="4" w:space="0" w:color="000000"/>
              <w:right w:val="dashed" w:sz="4" w:space="0" w:color="000000"/>
            </w:tcBorders>
          </w:tcPr>
          <w:p>
            <w:pPr>
              <w:pStyle w:val="NormalWeb"/>
              <w:shd w:fill="FFFFFF" w:val="clear"/>
              <w:spacing w:before="100" w:after="100"/>
              <w:rPr/>
            </w:pPr>
            <w:r>
              <w:rPr>
                <w:rFonts w:cs="Comic Sans MS" w:ascii="Comic Sans MS" w:hAnsi="Comic Sans MS"/>
                <w:sz w:val="20"/>
                <w:szCs w:val="20"/>
              </w:rPr>
              <w:t xml:space="preserve">Bill C-31 changes the </w:t>
            </w:r>
            <w:r>
              <w:rPr>
                <w:rFonts w:cs="Comic Sans MS" w:ascii="Comic Sans MS" w:hAnsi="Comic Sans MS"/>
                <w:i/>
                <w:sz w:val="20"/>
                <w:szCs w:val="20"/>
              </w:rPr>
              <w:t>Indian Act</w:t>
            </w:r>
            <w:r>
              <w:rPr>
                <w:rFonts w:cs="Comic Sans MS" w:ascii="Comic Sans MS" w:hAnsi="Comic Sans MS"/>
                <w:sz w:val="20"/>
                <w:szCs w:val="20"/>
              </w:rPr>
              <w:t xml:space="preserve"> to end some forms of discrimination that had existed since the 1860s. Prior to Bill C-31, Indian women who married non-Indian men were no longer considered to be Indian, nor were their children. They were now allowed to reclaim their status under the </w:t>
            </w:r>
            <w:r>
              <w:rPr>
                <w:rFonts w:cs="Comic Sans MS" w:ascii="Comic Sans MS" w:hAnsi="Comic Sans MS"/>
                <w:i/>
                <w:sz w:val="20"/>
                <w:szCs w:val="20"/>
              </w:rPr>
              <w:t>Indian Act</w:t>
            </w:r>
            <w:r>
              <w:rPr>
                <w:rFonts w:cs="Comic Sans MS" w:ascii="Comic Sans MS" w:hAnsi="Comic Sans MS"/>
                <w:sz w:val="20"/>
                <w:szCs w:val="20"/>
              </w:rPr>
              <w:t xml:space="preserve">. Other First Nations people were also allowed to reclaim their status as Indians under the Act: e.g., </w:t>
            </w:r>
            <w:r>
              <w:rPr>
                <w:rFonts w:cs="Helvetica" w:ascii="Comic Sans MS" w:hAnsi="Comic Sans MS"/>
                <w:sz w:val="20"/>
                <w:szCs w:val="20"/>
              </w:rPr>
              <w:t xml:space="preserve">people who had lived outside of Canada for more than five years. </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rPr>
            </w:pPr>
            <w:r>
              <w:rPr>
                <w:rFonts w:cs="Arial" w:ascii="Comic Sans MS" w:hAnsi="Comic Sans MS"/>
                <w:b/>
                <w:bCs/>
              </w:rPr>
              <w:t xml:space="preserve">27 June 1986 </w:t>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100" w:after="100"/>
              <w:outlineLvl w:val="1"/>
              <w:rPr/>
            </w:pPr>
            <w:r>
              <w:rPr>
                <w:rFonts w:cs="Arial" w:ascii="Comic Sans MS" w:hAnsi="Comic Sans MS"/>
              </w:rPr>
              <w:t xml:space="preserve">The federal </w:t>
            </w:r>
            <w:r>
              <w:rPr>
                <w:rFonts w:cs="Arial" w:ascii="Comic Sans MS" w:hAnsi="Comic Sans MS"/>
                <w:i/>
                <w:iCs/>
              </w:rPr>
              <w:t>Employment Equity Act</w:t>
            </w:r>
            <w:r>
              <w:rPr>
                <w:rFonts w:cs="Arial" w:ascii="Comic Sans MS" w:hAnsi="Comic Sans MS"/>
              </w:rPr>
              <w:t xml:space="preserve"> comes into force.</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rPr>
            </w:pPr>
            <w:r>
              <w:rPr>
                <w:rFonts w:cs="Arial" w:ascii="Comic Sans MS" w:hAnsi="Comic Sans MS"/>
                <w:b/>
                <w:bCs/>
              </w:rPr>
              <w:t xml:space="preserve">1987 </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100" w:after="100"/>
              <w:rPr>
                <w:rFonts w:ascii="Comic Sans MS" w:hAnsi="Comic Sans MS" w:cs="Arial"/>
              </w:rPr>
            </w:pPr>
            <w:r>
              <w:rPr>
                <w:rFonts w:cs="Arial" w:ascii="Comic Sans MS" w:hAnsi="Comic Sans MS"/>
              </w:rPr>
              <w:t>A motion to reintroduce capital punishment is debated in the Canadian House of Commons and defeated on a free vote.</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rPr>
            </w:pPr>
            <w:r>
              <w:rPr>
                <w:rFonts w:cs="Arial" w:ascii="Comic Sans MS" w:hAnsi="Comic Sans MS"/>
                <w:b/>
              </w:rPr>
              <w:t>22 September 1988</w:t>
            </w:r>
            <w:r>
              <w:rPr>
                <w:rFonts w:cs="Arial" w:ascii="Comic Sans MS" w:hAnsi="Comic Sans MS"/>
              </w:rPr>
              <w:t xml:space="preserve"> </w:t>
            </w:r>
          </w:p>
          <w:p>
            <w:pPr>
              <w:pStyle w:val="Normal"/>
              <w:numPr>
                <w:ilvl w:val="0"/>
                <w:numId w:val="0"/>
              </w:numPr>
              <w:jc w:val="right"/>
              <w:outlineLvl w:val="1"/>
              <w:rPr>
                <w:rFonts w:ascii="Comic Sans MS" w:hAnsi="Comic Sans MS" w:cs="Arial"/>
              </w:rPr>
            </w:pPr>
            <w:r>
              <w:rPr>
                <w:rFonts w:cs="Arial" w:ascii="Comic Sans MS" w:hAnsi="Comic Sans MS"/>
              </w:rPr>
              <w:drawing>
                <wp:inline distT="0" distB="0" distL="0" distR="0">
                  <wp:extent cx="783590" cy="6267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0"/>
                          <a:srcRect l="-9" t="-12" r="-9" b="-12"/>
                          <a:stretch>
                            <a:fillRect/>
                          </a:stretch>
                        </pic:blipFill>
                        <pic:spPr bwMode="auto">
                          <a:xfrm>
                            <a:off x="0" y="0"/>
                            <a:ext cx="783590" cy="626745"/>
                          </a:xfrm>
                          <a:prstGeom prst="rect">
                            <a:avLst/>
                          </a:prstGeom>
                        </pic:spPr>
                      </pic:pic>
                    </a:graphicData>
                  </a:graphic>
                </wp:inline>
              </w:drawing>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100" w:after="100"/>
              <w:rPr>
                <w:rFonts w:ascii="Comic Sans MS" w:hAnsi="Comic Sans MS" w:cs="Comic Sans MS"/>
                <w:b w:val="false"/>
                <w:b w:val="false"/>
                <w:sz w:val="20"/>
                <w:szCs w:val="20"/>
              </w:rPr>
            </w:pPr>
            <w:r>
              <w:rPr>
                <w:rFonts w:cs="Comic Sans MS" w:ascii="Comic Sans MS" w:hAnsi="Comic Sans MS"/>
                <w:b w:val="false"/>
                <w:sz w:val="20"/>
                <w:szCs w:val="20"/>
              </w:rPr>
              <w:t xml:space="preserve">Prime Minister Brian Mulroney acknowledges Canada’s wrongful actions against Japanese Canadians during WWII and offers a compensation program.  </w:t>
            </w:r>
          </w:p>
          <w:p>
            <w:pPr>
              <w:pStyle w:val="Normal"/>
              <w:spacing w:before="100" w:after="100"/>
              <w:rPr>
                <w:rFonts w:ascii="Comic Sans MS" w:hAnsi="Comic Sans MS" w:cs="Comic Sans MS"/>
                <w:b/>
                <w:b/>
                <w:sz w:val="20"/>
                <w:szCs w:val="20"/>
              </w:rPr>
            </w:pPr>
            <w:r>
              <w:rPr>
                <w:rFonts w:cs="Comic Sans MS" w:ascii="Comic Sans MS" w:hAnsi="Comic Sans MS"/>
                <w:b/>
                <w:sz w:val="20"/>
                <w:szCs w:val="20"/>
              </w:rPr>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rPr>
            </w:pPr>
            <w:r>
              <w:rPr>
                <w:rFonts w:cs="Arial" w:ascii="Comic Sans MS" w:hAnsi="Comic Sans MS"/>
                <w:b/>
              </w:rPr>
              <w:t>1989</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b w:val="false"/>
                <w:b w:val="false"/>
                <w:sz w:val="20"/>
                <w:szCs w:val="20"/>
              </w:rPr>
            </w:pPr>
            <w:r>
              <w:rPr>
                <w:rFonts w:cs="Comic Sans MS" w:ascii="Comic Sans MS" w:hAnsi="Comic Sans MS"/>
                <w:b w:val="false"/>
                <w:sz w:val="20"/>
                <w:szCs w:val="20"/>
              </w:rPr>
              <w:t>Federal-Provincial Relations Directorate is created to coordinate federal and provincial activities regarding Aboriginal self-government.</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rPr>
            </w:pPr>
            <w:r>
              <w:rPr>
                <w:rFonts w:cs="Arial" w:ascii="Comic Sans MS" w:hAnsi="Comic Sans MS"/>
                <w:b/>
              </w:rPr>
              <w:t>1990</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pPr>
            <w:r>
              <w:rPr>
                <w:rFonts w:cs="Comic Sans MS" w:ascii="Comic Sans MS" w:hAnsi="Comic Sans MS"/>
                <w:b w:val="false"/>
                <w:sz w:val="20"/>
                <w:szCs w:val="20"/>
              </w:rPr>
              <w:t>Elijah Harper, an Aboriginal Member of the Manitoba Legislative Assembly, is instrumental in the defeat of the Meech Lake Accord, as it neglected to acknowledge Aboriginal Canadians’ significant role in shaping Canada’s future.</w:t>
            </w:r>
          </w:p>
        </w:tc>
      </w:tr>
      <w:tr>
        <w:trPr/>
        <w:tc>
          <w:tcPr>
            <w:tcW w:w="2340" w:type="dxa"/>
            <w:tcBorders>
              <w:top w:val="single" w:sz="4" w:space="0" w:color="000000"/>
              <w:bottom w:val="single" w:sz="4" w:space="0" w:color="000000"/>
              <w:right w:val="dashed" w:sz="4" w:space="0" w:color="000000"/>
            </w:tcBorders>
          </w:tcPr>
          <w:p>
            <w:pPr>
              <w:pStyle w:val="Normal"/>
              <w:numPr>
                <w:ilvl w:val="0"/>
                <w:numId w:val="0"/>
              </w:numPr>
              <w:outlineLvl w:val="1"/>
              <w:rPr>
                <w:rFonts w:ascii="Comic Sans MS" w:hAnsi="Comic Sans MS" w:cs="Arial"/>
                <w:b/>
                <w:b/>
              </w:rPr>
            </w:pPr>
            <w:r>
              <mc:AlternateContent>
                <mc:Choice Requires="wpg">
                  <w:drawing>
                    <wp:anchor behindDoc="0" distT="0" distB="0" distL="114935" distR="114935" simplePos="0" locked="0" layoutInCell="1" allowOverlap="1" relativeHeight="36">
                      <wp:simplePos x="0" y="0"/>
                      <wp:positionH relativeFrom="column">
                        <wp:posOffset>1226185</wp:posOffset>
                      </wp:positionH>
                      <wp:positionV relativeFrom="paragraph">
                        <wp:posOffset>360680</wp:posOffset>
                      </wp:positionV>
                      <wp:extent cx="365125" cy="424180"/>
                      <wp:effectExtent l="1270" t="0" r="0" b="635"/>
                      <wp:wrapNone/>
                      <wp:docPr id="14" name=""/>
                      <a:graphic xmlns:a="http://schemas.openxmlformats.org/drawingml/2006/main">
                        <a:graphicData uri="http://schemas.microsoft.com/office/word/2010/wordprocessingGroup">
                          <wpg:wgp>
                            <wpg:cNvGrpSpPr/>
                            <wpg:grpSpPr>
                              <a:xfrm>
                                <a:off x="0" y="0"/>
                                <a:ext cx="365040" cy="424080"/>
                                <a:chOff x="0" y="0"/>
                                <a:chExt cx="365040" cy="424080"/>
                              </a:xfrm>
                            </wpg:grpSpPr>
                            <wps:wsp>
                              <wps:cNvSpPr/>
                              <wps:spPr>
                                <a:xfrm>
                                  <a:off x="0" y="0"/>
                                  <a:ext cx="365040" cy="424080"/>
                                </a:xfrm>
                                <a:custGeom>
                                  <a:avLst/>
                                  <a:gdLst/>
                                  <a:ahLst/>
                                  <a:rect l="l" t="t" r="r" b="b"/>
                                  <a:pathLst>
                                    <a:path w="1034" h="1201">
                                      <a:moveTo>
                                        <a:pt x="1020" y="877"/>
                                      </a:moveTo>
                                      <a:lnTo>
                                        <a:pt x="1011" y="854"/>
                                      </a:lnTo>
                                      <a:lnTo>
                                        <a:pt x="1001" y="832"/>
                                      </a:lnTo>
                                      <a:lnTo>
                                        <a:pt x="991" y="812"/>
                                      </a:lnTo>
                                      <a:lnTo>
                                        <a:pt x="978" y="794"/>
                                      </a:lnTo>
                                      <a:lnTo>
                                        <a:pt x="963" y="776"/>
                                      </a:lnTo>
                                      <a:lnTo>
                                        <a:pt x="949" y="760"/>
                                      </a:lnTo>
                                      <a:lnTo>
                                        <a:pt x="933" y="746"/>
                                      </a:lnTo>
                                      <a:lnTo>
                                        <a:pt x="917" y="733"/>
                                      </a:lnTo>
                                      <a:lnTo>
                                        <a:pt x="899" y="722"/>
                                      </a:lnTo>
                                      <a:lnTo>
                                        <a:pt x="881" y="712"/>
                                      </a:lnTo>
                                      <a:lnTo>
                                        <a:pt x="863" y="704"/>
                                      </a:lnTo>
                                      <a:lnTo>
                                        <a:pt x="844" y="699"/>
                                      </a:lnTo>
                                      <a:lnTo>
                                        <a:pt x="825" y="694"/>
                                      </a:lnTo>
                                      <a:lnTo>
                                        <a:pt x="805" y="691"/>
                                      </a:lnTo>
                                      <a:lnTo>
                                        <a:pt x="786" y="693"/>
                                      </a:lnTo>
                                      <a:lnTo>
                                        <a:pt x="766" y="694"/>
                                      </a:lnTo>
                                      <a:lnTo>
                                        <a:pt x="752" y="687"/>
                                      </a:lnTo>
                                      <a:lnTo>
                                        <a:pt x="739" y="678"/>
                                      </a:lnTo>
                                      <a:lnTo>
                                        <a:pt x="726" y="671"/>
                                      </a:lnTo>
                                      <a:lnTo>
                                        <a:pt x="714" y="661"/>
                                      </a:lnTo>
                                      <a:lnTo>
                                        <a:pt x="704" y="652"/>
                                      </a:lnTo>
                                      <a:lnTo>
                                        <a:pt x="696" y="644"/>
                                      </a:lnTo>
                                      <a:lnTo>
                                        <a:pt x="687" y="634"/>
                                      </a:lnTo>
                                      <a:lnTo>
                                        <a:pt x="680" y="625"/>
                                      </a:lnTo>
                                      <a:lnTo>
                                        <a:pt x="688" y="601"/>
                                      </a:lnTo>
                                      <a:lnTo>
                                        <a:pt x="701" y="559"/>
                                      </a:lnTo>
                                      <a:lnTo>
                                        <a:pt x="719" y="504"/>
                                      </a:lnTo>
                                      <a:lnTo>
                                        <a:pt x="739" y="445"/>
                                      </a:lnTo>
                                      <a:lnTo>
                                        <a:pt x="756" y="388"/>
                                      </a:lnTo>
                                      <a:lnTo>
                                        <a:pt x="772" y="339"/>
                                      </a:lnTo>
                                      <a:lnTo>
                                        <a:pt x="783" y="304"/>
                                      </a:lnTo>
                                      <a:lnTo>
                                        <a:pt x="788" y="291"/>
                                      </a:lnTo>
                                      <a:lnTo>
                                        <a:pt x="795" y="267"/>
                                      </a:lnTo>
                                      <a:lnTo>
                                        <a:pt x="799" y="242"/>
                                      </a:lnTo>
                                      <a:lnTo>
                                        <a:pt x="802" y="219"/>
                                      </a:lnTo>
                                      <a:lnTo>
                                        <a:pt x="804" y="196"/>
                                      </a:lnTo>
                                      <a:lnTo>
                                        <a:pt x="802" y="170"/>
                                      </a:lnTo>
                                      <a:lnTo>
                                        <a:pt x="798" y="147"/>
                                      </a:lnTo>
                                      <a:lnTo>
                                        <a:pt x="792" y="124"/>
                                      </a:lnTo>
                                      <a:lnTo>
                                        <a:pt x="782" y="102"/>
                                      </a:lnTo>
                                      <a:lnTo>
                                        <a:pt x="768" y="79"/>
                                      </a:lnTo>
                                      <a:lnTo>
                                        <a:pt x="752" y="59"/>
                                      </a:lnTo>
                                      <a:lnTo>
                                        <a:pt x="736" y="45"/>
                                      </a:lnTo>
                                      <a:lnTo>
                                        <a:pt x="720" y="32"/>
                                      </a:lnTo>
                                      <a:lnTo>
                                        <a:pt x="706" y="23"/>
                                      </a:lnTo>
                                      <a:lnTo>
                                        <a:pt x="693" y="16"/>
                                      </a:lnTo>
                                      <a:lnTo>
                                        <a:pt x="684" y="12"/>
                                      </a:lnTo>
                                      <a:lnTo>
                                        <a:pt x="678" y="10"/>
                                      </a:lnTo>
                                      <a:lnTo>
                                        <a:pt x="667" y="7"/>
                                      </a:lnTo>
                                      <a:lnTo>
                                        <a:pt x="657" y="7"/>
                                      </a:lnTo>
                                      <a:lnTo>
                                        <a:pt x="647" y="10"/>
                                      </a:lnTo>
                                      <a:lnTo>
                                        <a:pt x="636" y="13"/>
                                      </a:lnTo>
                                      <a:lnTo>
                                        <a:pt x="626" y="19"/>
                                      </a:lnTo>
                                      <a:lnTo>
                                        <a:pt x="618" y="26"/>
                                      </a:lnTo>
                                      <a:lnTo>
                                        <a:pt x="612" y="35"/>
                                      </a:lnTo>
                                      <a:lnTo>
                                        <a:pt x="606" y="45"/>
                                      </a:lnTo>
                                      <a:lnTo>
                                        <a:pt x="603" y="51"/>
                                      </a:lnTo>
                                      <a:lnTo>
                                        <a:pt x="598" y="65"/>
                                      </a:lnTo>
                                      <a:lnTo>
                                        <a:pt x="589" y="88"/>
                                      </a:lnTo>
                                      <a:lnTo>
                                        <a:pt x="576" y="118"/>
                                      </a:lnTo>
                                      <a:lnTo>
                                        <a:pt x="563" y="151"/>
                                      </a:lnTo>
                                      <a:lnTo>
                                        <a:pt x="549" y="187"/>
                                      </a:lnTo>
                                      <a:lnTo>
                                        <a:pt x="533" y="223"/>
                                      </a:lnTo>
                                      <a:lnTo>
                                        <a:pt x="518" y="258"/>
                                      </a:lnTo>
                                      <a:lnTo>
                                        <a:pt x="504" y="222"/>
                                      </a:lnTo>
                                      <a:lnTo>
                                        <a:pt x="488" y="185"/>
                                      </a:lnTo>
                                      <a:lnTo>
                                        <a:pt x="474" y="149"/>
                                      </a:lnTo>
                                      <a:lnTo>
                                        <a:pt x="459" y="113"/>
                                      </a:lnTo>
                                      <a:lnTo>
                                        <a:pt x="446" y="82"/>
                                      </a:lnTo>
                                      <a:lnTo>
                                        <a:pt x="436" y="58"/>
                                      </a:lnTo>
                                      <a:lnTo>
                                        <a:pt x="431" y="42"/>
                                      </a:lnTo>
                                      <a:lnTo>
                                        <a:pt x="428" y="36"/>
                                      </a:lnTo>
                                      <a:lnTo>
                                        <a:pt x="422" y="26"/>
                                      </a:lnTo>
                                      <a:lnTo>
                                        <a:pt x="416" y="17"/>
                                      </a:lnTo>
                                      <a:lnTo>
                                        <a:pt x="407" y="12"/>
                                      </a:lnTo>
                                      <a:lnTo>
                                        <a:pt x="397" y="6"/>
                                      </a:lnTo>
                                      <a:lnTo>
                                        <a:pt x="387" y="2"/>
                                      </a:lnTo>
                                      <a:lnTo>
                                        <a:pt x="377" y="0"/>
                                      </a:lnTo>
                                      <a:lnTo>
                                        <a:pt x="366" y="0"/>
                                      </a:lnTo>
                                      <a:lnTo>
                                        <a:pt x="354" y="3"/>
                                      </a:lnTo>
                                      <a:lnTo>
                                        <a:pt x="337" y="10"/>
                                      </a:lnTo>
                                      <a:lnTo>
                                        <a:pt x="317" y="22"/>
                                      </a:lnTo>
                                      <a:lnTo>
                                        <a:pt x="297" y="38"/>
                                      </a:lnTo>
                                      <a:lnTo>
                                        <a:pt x="276" y="58"/>
                                      </a:lnTo>
                                      <a:lnTo>
                                        <a:pt x="258" y="82"/>
                                      </a:lnTo>
                                      <a:lnTo>
                                        <a:pt x="243" y="113"/>
                                      </a:lnTo>
                                      <a:lnTo>
                                        <a:pt x="233" y="147"/>
                                      </a:lnTo>
                                      <a:lnTo>
                                        <a:pt x="230" y="187"/>
                                      </a:lnTo>
                                      <a:lnTo>
                                        <a:pt x="232" y="210"/>
                                      </a:lnTo>
                                      <a:lnTo>
                                        <a:pt x="235" y="233"/>
                                      </a:lnTo>
                                      <a:lnTo>
                                        <a:pt x="239" y="258"/>
                                      </a:lnTo>
                                      <a:lnTo>
                                        <a:pt x="246" y="282"/>
                                      </a:lnTo>
                                      <a:lnTo>
                                        <a:pt x="251" y="294"/>
                                      </a:lnTo>
                                      <a:lnTo>
                                        <a:pt x="261" y="326"/>
                                      </a:lnTo>
                                      <a:lnTo>
                                        <a:pt x="275" y="372"/>
                                      </a:lnTo>
                                      <a:lnTo>
                                        <a:pt x="294" y="428"/>
                                      </a:lnTo>
                                      <a:lnTo>
                                        <a:pt x="312" y="487"/>
                                      </a:lnTo>
                                      <a:lnTo>
                                        <a:pt x="330" y="543"/>
                                      </a:lnTo>
                                      <a:lnTo>
                                        <a:pt x="346" y="592"/>
                                      </a:lnTo>
                                      <a:lnTo>
                                        <a:pt x="357" y="628"/>
                                      </a:lnTo>
                                      <a:lnTo>
                                        <a:pt x="350" y="638"/>
                                      </a:lnTo>
                                      <a:lnTo>
                                        <a:pt x="341" y="648"/>
                                      </a:lnTo>
                                      <a:lnTo>
                                        <a:pt x="331" y="658"/>
                                      </a:lnTo>
                                      <a:lnTo>
                                        <a:pt x="321" y="667"/>
                                      </a:lnTo>
                                      <a:lnTo>
                                        <a:pt x="310" y="677"/>
                                      </a:lnTo>
                                      <a:lnTo>
                                        <a:pt x="298" y="686"/>
                                      </a:lnTo>
                                      <a:lnTo>
                                        <a:pt x="284" y="694"/>
                                      </a:lnTo>
                                      <a:lnTo>
                                        <a:pt x="269" y="703"/>
                                      </a:lnTo>
                                      <a:lnTo>
                                        <a:pt x="253" y="701"/>
                                      </a:lnTo>
                                      <a:lnTo>
                                        <a:pt x="239" y="700"/>
                                      </a:lnTo>
                                      <a:lnTo>
                                        <a:pt x="223" y="700"/>
                                      </a:lnTo>
                                      <a:lnTo>
                                        <a:pt x="207" y="701"/>
                                      </a:lnTo>
                                      <a:lnTo>
                                        <a:pt x="191" y="704"/>
                                      </a:lnTo>
                                      <a:lnTo>
                                        <a:pt x="177" y="709"/>
                                      </a:lnTo>
                                      <a:lnTo>
                                        <a:pt x="161" y="714"/>
                                      </a:lnTo>
                                      <a:lnTo>
                                        <a:pt x="147" y="722"/>
                                      </a:lnTo>
                                      <a:lnTo>
                                        <a:pt x="125" y="735"/>
                                      </a:lnTo>
                                      <a:lnTo>
                                        <a:pt x="104" y="750"/>
                                      </a:lnTo>
                                      <a:lnTo>
                                        <a:pt x="85" y="768"/>
                                      </a:lnTo>
                                      <a:lnTo>
                                        <a:pt x="66" y="788"/>
                                      </a:lnTo>
                                      <a:lnTo>
                                        <a:pt x="50" y="809"/>
                                      </a:lnTo>
                                      <a:lnTo>
                                        <a:pt x="36" y="832"/>
                                      </a:lnTo>
                                      <a:lnTo>
                                        <a:pt x="24" y="858"/>
                                      </a:lnTo>
                                      <a:lnTo>
                                        <a:pt x="14" y="884"/>
                                      </a:lnTo>
                                      <a:lnTo>
                                        <a:pt x="3" y="939"/>
                                      </a:lnTo>
                                      <a:lnTo>
                                        <a:pt x="0" y="994"/>
                                      </a:lnTo>
                                      <a:lnTo>
                                        <a:pt x="9" y="1047"/>
                                      </a:lnTo>
                                      <a:lnTo>
                                        <a:pt x="27" y="1095"/>
                                      </a:lnTo>
                                      <a:lnTo>
                                        <a:pt x="37" y="1112"/>
                                      </a:lnTo>
                                      <a:lnTo>
                                        <a:pt x="47" y="1128"/>
                                      </a:lnTo>
                                      <a:lnTo>
                                        <a:pt x="60" y="1142"/>
                                      </a:lnTo>
                                      <a:lnTo>
                                        <a:pt x="73" y="1155"/>
                                      </a:lnTo>
                                      <a:lnTo>
                                        <a:pt x="88" y="1167"/>
                                      </a:lnTo>
                                      <a:lnTo>
                                        <a:pt x="104" y="1177"/>
                                      </a:lnTo>
                                      <a:lnTo>
                                        <a:pt x="119" y="1185"/>
                                      </a:lnTo>
                                      <a:lnTo>
                                        <a:pt x="137" y="1192"/>
                                      </a:lnTo>
                                      <a:lnTo>
                                        <a:pt x="155" y="1197"/>
                                      </a:lnTo>
                                      <a:lnTo>
                                        <a:pt x="173" y="1200"/>
                                      </a:lnTo>
                                      <a:lnTo>
                                        <a:pt x="191" y="1201"/>
                                      </a:lnTo>
                                      <a:lnTo>
                                        <a:pt x="210" y="1200"/>
                                      </a:lnTo>
                                      <a:lnTo>
                                        <a:pt x="229" y="1197"/>
                                      </a:lnTo>
                                      <a:lnTo>
                                        <a:pt x="248" y="1192"/>
                                      </a:lnTo>
                                      <a:lnTo>
                                        <a:pt x="265" y="1187"/>
                                      </a:lnTo>
                                      <a:lnTo>
                                        <a:pt x="284" y="1178"/>
                                      </a:lnTo>
                                      <a:lnTo>
                                        <a:pt x="305" y="1165"/>
                                      </a:lnTo>
                                      <a:lnTo>
                                        <a:pt x="327" y="1149"/>
                                      </a:lnTo>
                                      <a:lnTo>
                                        <a:pt x="346" y="1132"/>
                                      </a:lnTo>
                                      <a:lnTo>
                                        <a:pt x="364" y="1112"/>
                                      </a:lnTo>
                                      <a:lnTo>
                                        <a:pt x="380" y="1090"/>
                                      </a:lnTo>
                                      <a:lnTo>
                                        <a:pt x="395" y="1067"/>
                                      </a:lnTo>
                                      <a:lnTo>
                                        <a:pt x="406" y="1041"/>
                                      </a:lnTo>
                                      <a:lnTo>
                                        <a:pt x="416" y="1015"/>
                                      </a:lnTo>
                                      <a:lnTo>
                                        <a:pt x="423" y="992"/>
                                      </a:lnTo>
                                      <a:lnTo>
                                        <a:pt x="428" y="968"/>
                                      </a:lnTo>
                                      <a:lnTo>
                                        <a:pt x="431" y="945"/>
                                      </a:lnTo>
                                      <a:lnTo>
                                        <a:pt x="432" y="922"/>
                                      </a:lnTo>
                                      <a:lnTo>
                                        <a:pt x="432" y="907"/>
                                      </a:lnTo>
                                      <a:lnTo>
                                        <a:pt x="431" y="893"/>
                                      </a:lnTo>
                                      <a:lnTo>
                                        <a:pt x="428" y="880"/>
                                      </a:lnTo>
                                      <a:lnTo>
                                        <a:pt x="425" y="866"/>
                                      </a:lnTo>
                                      <a:lnTo>
                                        <a:pt x="433" y="857"/>
                                      </a:lnTo>
                                      <a:lnTo>
                                        <a:pt x="443" y="845"/>
                                      </a:lnTo>
                                      <a:lnTo>
                                        <a:pt x="456" y="832"/>
                                      </a:lnTo>
                                      <a:lnTo>
                                        <a:pt x="471" y="818"/>
                                      </a:lnTo>
                                      <a:lnTo>
                                        <a:pt x="484" y="804"/>
                                      </a:lnTo>
                                      <a:lnTo>
                                        <a:pt x="498" y="789"/>
                                      </a:lnTo>
                                      <a:lnTo>
                                        <a:pt x="510" y="778"/>
                                      </a:lnTo>
                                      <a:lnTo>
                                        <a:pt x="521" y="766"/>
                                      </a:lnTo>
                                      <a:lnTo>
                                        <a:pt x="531" y="776"/>
                                      </a:lnTo>
                                      <a:lnTo>
                                        <a:pt x="543" y="789"/>
                                      </a:lnTo>
                                      <a:lnTo>
                                        <a:pt x="556" y="802"/>
                                      </a:lnTo>
                                      <a:lnTo>
                                        <a:pt x="569" y="815"/>
                                      </a:lnTo>
                                      <a:lnTo>
                                        <a:pt x="582" y="828"/>
                                      </a:lnTo>
                                      <a:lnTo>
                                        <a:pt x="593" y="840"/>
                                      </a:lnTo>
                                      <a:lnTo>
                                        <a:pt x="602" y="850"/>
                                      </a:lnTo>
                                      <a:lnTo>
                                        <a:pt x="609" y="857"/>
                                      </a:lnTo>
                                      <a:lnTo>
                                        <a:pt x="606" y="871"/>
                                      </a:lnTo>
                                      <a:lnTo>
                                        <a:pt x="603" y="886"/>
                                      </a:lnTo>
                                      <a:lnTo>
                                        <a:pt x="602" y="900"/>
                                      </a:lnTo>
                                      <a:lnTo>
                                        <a:pt x="602" y="913"/>
                                      </a:lnTo>
                                      <a:lnTo>
                                        <a:pt x="603" y="936"/>
                                      </a:lnTo>
                                      <a:lnTo>
                                        <a:pt x="606" y="961"/>
                                      </a:lnTo>
                                      <a:lnTo>
                                        <a:pt x="611" y="984"/>
                                      </a:lnTo>
                                      <a:lnTo>
                                        <a:pt x="616" y="1007"/>
                                      </a:lnTo>
                                      <a:lnTo>
                                        <a:pt x="626" y="1034"/>
                                      </a:lnTo>
                                      <a:lnTo>
                                        <a:pt x="639" y="1059"/>
                                      </a:lnTo>
                                      <a:lnTo>
                                        <a:pt x="654" y="1083"/>
                                      </a:lnTo>
                                      <a:lnTo>
                                        <a:pt x="670" y="1105"/>
                                      </a:lnTo>
                                      <a:lnTo>
                                        <a:pt x="687" y="1125"/>
                                      </a:lnTo>
                                      <a:lnTo>
                                        <a:pt x="707" y="1142"/>
                                      </a:lnTo>
                                      <a:lnTo>
                                        <a:pt x="727" y="1158"/>
                                      </a:lnTo>
                                      <a:lnTo>
                                        <a:pt x="750" y="1171"/>
                                      </a:lnTo>
                                      <a:lnTo>
                                        <a:pt x="769" y="1178"/>
                                      </a:lnTo>
                                      <a:lnTo>
                                        <a:pt x="786" y="1185"/>
                                      </a:lnTo>
                                      <a:lnTo>
                                        <a:pt x="805" y="1190"/>
                                      </a:lnTo>
                                      <a:lnTo>
                                        <a:pt x="824" y="1192"/>
                                      </a:lnTo>
                                      <a:lnTo>
                                        <a:pt x="842" y="1192"/>
                                      </a:lnTo>
                                      <a:lnTo>
                                        <a:pt x="860" y="1191"/>
                                      </a:lnTo>
                                      <a:lnTo>
                                        <a:pt x="878" y="1188"/>
                                      </a:lnTo>
                                      <a:lnTo>
                                        <a:pt x="896" y="1184"/>
                                      </a:lnTo>
                                      <a:lnTo>
                                        <a:pt x="913" y="1178"/>
                                      </a:lnTo>
                                      <a:lnTo>
                                        <a:pt x="930" y="1169"/>
                                      </a:lnTo>
                                      <a:lnTo>
                                        <a:pt x="945" y="1159"/>
                                      </a:lnTo>
                                      <a:lnTo>
                                        <a:pt x="960" y="1148"/>
                                      </a:lnTo>
                                      <a:lnTo>
                                        <a:pt x="973" y="1135"/>
                                      </a:lnTo>
                                      <a:lnTo>
                                        <a:pt x="985" y="1120"/>
                                      </a:lnTo>
                                      <a:lnTo>
                                        <a:pt x="996" y="1105"/>
                                      </a:lnTo>
                                      <a:lnTo>
                                        <a:pt x="1007" y="1087"/>
                                      </a:lnTo>
                                      <a:lnTo>
                                        <a:pt x="1018" y="1060"/>
                                      </a:lnTo>
                                      <a:lnTo>
                                        <a:pt x="1027" y="1031"/>
                                      </a:lnTo>
                                      <a:lnTo>
                                        <a:pt x="1032" y="1001"/>
                                      </a:lnTo>
                                      <a:lnTo>
                                        <a:pt x="1034" y="971"/>
                                      </a:lnTo>
                                      <a:lnTo>
                                        <a:pt x="1032" y="948"/>
                                      </a:lnTo>
                                      <a:lnTo>
                                        <a:pt x="1031" y="923"/>
                                      </a:lnTo>
                                      <a:lnTo>
                                        <a:pt x="1027" y="900"/>
                                      </a:lnTo>
                                      <a:lnTo>
                                        <a:pt x="1020" y="877"/>
                                      </a:lnTo>
                                      <a:close/>
                                    </a:path>
                                  </a:pathLst>
                                </a:custGeom>
                                <a:solidFill>
                                  <a:srgbClr val="ffffff"/>
                                </a:solidFill>
                                <a:ln w="0">
                                  <a:noFill/>
                                </a:ln>
                              </wps:spPr>
                              <wps:style>
                                <a:lnRef idx="0"/>
                                <a:fillRef idx="0"/>
                                <a:effectRef idx="0"/>
                                <a:fontRef idx="minor"/>
                              </wps:style>
                              <wps:bodyPr/>
                            </wps:wsp>
                            <wps:wsp>
                              <wps:cNvSpPr/>
                              <wps:spPr>
                                <a:xfrm>
                                  <a:off x="14040" y="13320"/>
                                  <a:ext cx="336600" cy="396360"/>
                                </a:xfrm>
                                <a:custGeom>
                                  <a:avLst/>
                                  <a:gdLst/>
                                  <a:ahLst/>
                                  <a:rect l="l" t="t" r="r" b="b"/>
                                  <a:pathLst>
                                    <a:path w="954" h="1122">
                                      <a:moveTo>
                                        <a:pt x="941" y="850"/>
                                      </a:moveTo>
                                      <a:lnTo>
                                        <a:pt x="925" y="811"/>
                                      </a:lnTo>
                                      <a:lnTo>
                                        <a:pt x="905" y="776"/>
                                      </a:lnTo>
                                      <a:lnTo>
                                        <a:pt x="879" y="747"/>
                                      </a:lnTo>
                                      <a:lnTo>
                                        <a:pt x="850" y="723"/>
                                      </a:lnTo>
                                      <a:lnTo>
                                        <a:pt x="820" y="706"/>
                                      </a:lnTo>
                                      <a:lnTo>
                                        <a:pt x="787" y="696"/>
                                      </a:lnTo>
                                      <a:lnTo>
                                        <a:pt x="753" y="693"/>
                                      </a:lnTo>
                                      <a:lnTo>
                                        <a:pt x="720" y="697"/>
                                      </a:lnTo>
                                      <a:lnTo>
                                        <a:pt x="699" y="687"/>
                                      </a:lnTo>
                                      <a:lnTo>
                                        <a:pt x="679" y="675"/>
                                      </a:lnTo>
                                      <a:lnTo>
                                        <a:pt x="660" y="662"/>
                                      </a:lnTo>
                                      <a:lnTo>
                                        <a:pt x="643" y="649"/>
                                      </a:lnTo>
                                      <a:lnTo>
                                        <a:pt x="628" y="635"/>
                                      </a:lnTo>
                                      <a:lnTo>
                                        <a:pt x="615" y="621"/>
                                      </a:lnTo>
                                      <a:lnTo>
                                        <a:pt x="605" y="608"/>
                                      </a:lnTo>
                                      <a:lnTo>
                                        <a:pt x="595" y="593"/>
                                      </a:lnTo>
                                      <a:lnTo>
                                        <a:pt x="710" y="239"/>
                                      </a:lnTo>
                                      <a:lnTo>
                                        <a:pt x="716" y="218"/>
                                      </a:lnTo>
                                      <a:lnTo>
                                        <a:pt x="720" y="197"/>
                                      </a:lnTo>
                                      <a:lnTo>
                                        <a:pt x="723" y="177"/>
                                      </a:lnTo>
                                      <a:lnTo>
                                        <a:pt x="725" y="157"/>
                                      </a:lnTo>
                                      <a:lnTo>
                                        <a:pt x="723" y="137"/>
                                      </a:lnTo>
                                      <a:lnTo>
                                        <a:pt x="720" y="117"/>
                                      </a:lnTo>
                                      <a:lnTo>
                                        <a:pt x="715" y="98"/>
                                      </a:lnTo>
                                      <a:lnTo>
                                        <a:pt x="707" y="81"/>
                                      </a:lnTo>
                                      <a:lnTo>
                                        <a:pt x="696" y="62"/>
                                      </a:lnTo>
                                      <a:lnTo>
                                        <a:pt x="683" y="48"/>
                                      </a:lnTo>
                                      <a:lnTo>
                                        <a:pt x="670" y="35"/>
                                      </a:lnTo>
                                      <a:lnTo>
                                        <a:pt x="657" y="26"/>
                                      </a:lnTo>
                                      <a:lnTo>
                                        <a:pt x="645" y="19"/>
                                      </a:lnTo>
                                      <a:lnTo>
                                        <a:pt x="635" y="13"/>
                                      </a:lnTo>
                                      <a:lnTo>
                                        <a:pt x="630" y="12"/>
                                      </a:lnTo>
                                      <a:lnTo>
                                        <a:pt x="627" y="10"/>
                                      </a:lnTo>
                                      <a:lnTo>
                                        <a:pt x="620" y="9"/>
                                      </a:lnTo>
                                      <a:lnTo>
                                        <a:pt x="612" y="10"/>
                                      </a:lnTo>
                                      <a:lnTo>
                                        <a:pt x="607" y="14"/>
                                      </a:lnTo>
                                      <a:lnTo>
                                        <a:pt x="602" y="20"/>
                                      </a:lnTo>
                                      <a:lnTo>
                                        <a:pt x="478" y="324"/>
                                      </a:lnTo>
                                      <a:lnTo>
                                        <a:pt x="350" y="13"/>
                                      </a:lnTo>
                                      <a:lnTo>
                                        <a:pt x="347" y="7"/>
                                      </a:lnTo>
                                      <a:lnTo>
                                        <a:pt x="342" y="3"/>
                                      </a:lnTo>
                                      <a:lnTo>
                                        <a:pt x="334" y="0"/>
                                      </a:lnTo>
                                      <a:lnTo>
                                        <a:pt x="327" y="2"/>
                                      </a:lnTo>
                                      <a:lnTo>
                                        <a:pt x="323" y="3"/>
                                      </a:lnTo>
                                      <a:lnTo>
                                        <a:pt x="311" y="9"/>
                                      </a:lnTo>
                                      <a:lnTo>
                                        <a:pt x="295" y="19"/>
                                      </a:lnTo>
                                      <a:lnTo>
                                        <a:pt x="278" y="33"/>
                                      </a:lnTo>
                                      <a:lnTo>
                                        <a:pt x="259" y="52"/>
                                      </a:lnTo>
                                      <a:lnTo>
                                        <a:pt x="244" y="78"/>
                                      </a:lnTo>
                                      <a:lnTo>
                                        <a:pt x="234" y="110"/>
                                      </a:lnTo>
                                      <a:lnTo>
                                        <a:pt x="229" y="148"/>
                                      </a:lnTo>
                                      <a:lnTo>
                                        <a:pt x="231" y="167"/>
                                      </a:lnTo>
                                      <a:lnTo>
                                        <a:pt x="232" y="187"/>
                                      </a:lnTo>
                                      <a:lnTo>
                                        <a:pt x="236" y="209"/>
                                      </a:lnTo>
                                      <a:lnTo>
                                        <a:pt x="244" y="232"/>
                                      </a:lnTo>
                                      <a:lnTo>
                                        <a:pt x="362" y="596"/>
                                      </a:lnTo>
                                      <a:lnTo>
                                        <a:pt x="352" y="611"/>
                                      </a:lnTo>
                                      <a:lnTo>
                                        <a:pt x="342" y="625"/>
                                      </a:lnTo>
                                      <a:lnTo>
                                        <a:pt x="329" y="639"/>
                                      </a:lnTo>
                                      <a:lnTo>
                                        <a:pt x="313" y="654"/>
                                      </a:lnTo>
                                      <a:lnTo>
                                        <a:pt x="297" y="668"/>
                                      </a:lnTo>
                                      <a:lnTo>
                                        <a:pt x="278" y="681"/>
                                      </a:lnTo>
                                      <a:lnTo>
                                        <a:pt x="257" y="694"/>
                                      </a:lnTo>
                                      <a:lnTo>
                                        <a:pt x="234" y="704"/>
                                      </a:lnTo>
                                      <a:lnTo>
                                        <a:pt x="221" y="701"/>
                                      </a:lnTo>
                                      <a:lnTo>
                                        <a:pt x="208" y="700"/>
                                      </a:lnTo>
                                      <a:lnTo>
                                        <a:pt x="193" y="700"/>
                                      </a:lnTo>
                                      <a:lnTo>
                                        <a:pt x="180" y="701"/>
                                      </a:lnTo>
                                      <a:lnTo>
                                        <a:pt x="166" y="704"/>
                                      </a:lnTo>
                                      <a:lnTo>
                                        <a:pt x="153" y="707"/>
                                      </a:lnTo>
                                      <a:lnTo>
                                        <a:pt x="139" y="713"/>
                                      </a:lnTo>
                                      <a:lnTo>
                                        <a:pt x="126" y="719"/>
                                      </a:lnTo>
                                      <a:lnTo>
                                        <a:pt x="107" y="730"/>
                                      </a:lnTo>
                                      <a:lnTo>
                                        <a:pt x="90" y="743"/>
                                      </a:lnTo>
                                      <a:lnTo>
                                        <a:pt x="72" y="757"/>
                                      </a:lnTo>
                                      <a:lnTo>
                                        <a:pt x="58" y="775"/>
                                      </a:lnTo>
                                      <a:lnTo>
                                        <a:pt x="43" y="793"/>
                                      </a:lnTo>
                                      <a:lnTo>
                                        <a:pt x="32" y="814"/>
                                      </a:lnTo>
                                      <a:lnTo>
                                        <a:pt x="22" y="835"/>
                                      </a:lnTo>
                                      <a:lnTo>
                                        <a:pt x="13" y="858"/>
                                      </a:lnTo>
                                      <a:lnTo>
                                        <a:pt x="3" y="906"/>
                                      </a:lnTo>
                                      <a:lnTo>
                                        <a:pt x="0" y="952"/>
                                      </a:lnTo>
                                      <a:lnTo>
                                        <a:pt x="7" y="997"/>
                                      </a:lnTo>
                                      <a:lnTo>
                                        <a:pt x="22" y="1038"/>
                                      </a:lnTo>
                                      <a:lnTo>
                                        <a:pt x="31" y="1051"/>
                                      </a:lnTo>
                                      <a:lnTo>
                                        <a:pt x="39" y="1064"/>
                                      </a:lnTo>
                                      <a:lnTo>
                                        <a:pt x="49" y="1076"/>
                                      </a:lnTo>
                                      <a:lnTo>
                                        <a:pt x="59" y="1086"/>
                                      </a:lnTo>
                                      <a:lnTo>
                                        <a:pt x="71" y="1096"/>
                                      </a:lnTo>
                                      <a:lnTo>
                                        <a:pt x="82" y="1103"/>
                                      </a:lnTo>
                                      <a:lnTo>
                                        <a:pt x="95" y="1109"/>
                                      </a:lnTo>
                                      <a:lnTo>
                                        <a:pt x="110" y="1115"/>
                                      </a:lnTo>
                                      <a:lnTo>
                                        <a:pt x="124" y="1119"/>
                                      </a:lnTo>
                                      <a:lnTo>
                                        <a:pt x="139" y="1122"/>
                                      </a:lnTo>
                                      <a:lnTo>
                                        <a:pt x="153" y="1122"/>
                                      </a:lnTo>
                                      <a:lnTo>
                                        <a:pt x="167" y="1122"/>
                                      </a:lnTo>
                                      <a:lnTo>
                                        <a:pt x="182" y="1119"/>
                                      </a:lnTo>
                                      <a:lnTo>
                                        <a:pt x="196" y="1115"/>
                                      </a:lnTo>
                                      <a:lnTo>
                                        <a:pt x="211" y="1110"/>
                                      </a:lnTo>
                                      <a:lnTo>
                                        <a:pt x="225" y="1103"/>
                                      </a:lnTo>
                                      <a:lnTo>
                                        <a:pt x="244" y="1092"/>
                                      </a:lnTo>
                                      <a:lnTo>
                                        <a:pt x="262" y="1079"/>
                                      </a:lnTo>
                                      <a:lnTo>
                                        <a:pt x="278" y="1064"/>
                                      </a:lnTo>
                                      <a:lnTo>
                                        <a:pt x="294" y="1047"/>
                                      </a:lnTo>
                                      <a:lnTo>
                                        <a:pt x="307" y="1028"/>
                                      </a:lnTo>
                                      <a:lnTo>
                                        <a:pt x="320" y="1008"/>
                                      </a:lnTo>
                                      <a:lnTo>
                                        <a:pt x="330" y="986"/>
                                      </a:lnTo>
                                      <a:lnTo>
                                        <a:pt x="339" y="963"/>
                                      </a:lnTo>
                                      <a:lnTo>
                                        <a:pt x="344" y="943"/>
                                      </a:lnTo>
                                      <a:lnTo>
                                        <a:pt x="349" y="923"/>
                                      </a:lnTo>
                                      <a:lnTo>
                                        <a:pt x="350" y="903"/>
                                      </a:lnTo>
                                      <a:lnTo>
                                        <a:pt x="352" y="883"/>
                                      </a:lnTo>
                                      <a:lnTo>
                                        <a:pt x="350" y="864"/>
                                      </a:lnTo>
                                      <a:lnTo>
                                        <a:pt x="349" y="847"/>
                                      </a:lnTo>
                                      <a:lnTo>
                                        <a:pt x="344" y="829"/>
                                      </a:lnTo>
                                      <a:lnTo>
                                        <a:pt x="340" y="814"/>
                                      </a:lnTo>
                                      <a:lnTo>
                                        <a:pt x="350" y="804"/>
                                      </a:lnTo>
                                      <a:lnTo>
                                        <a:pt x="366" y="788"/>
                                      </a:lnTo>
                                      <a:lnTo>
                                        <a:pt x="388" y="766"/>
                                      </a:lnTo>
                                      <a:lnTo>
                                        <a:pt x="411" y="742"/>
                                      </a:lnTo>
                                      <a:lnTo>
                                        <a:pt x="434" y="719"/>
                                      </a:lnTo>
                                      <a:lnTo>
                                        <a:pt x="452" y="698"/>
                                      </a:lnTo>
                                      <a:lnTo>
                                        <a:pt x="467" y="684"/>
                                      </a:lnTo>
                                      <a:lnTo>
                                        <a:pt x="473" y="677"/>
                                      </a:lnTo>
                                      <a:lnTo>
                                        <a:pt x="474" y="677"/>
                                      </a:lnTo>
                                      <a:lnTo>
                                        <a:pt x="477" y="675"/>
                                      </a:lnTo>
                                      <a:lnTo>
                                        <a:pt x="480" y="674"/>
                                      </a:lnTo>
                                      <a:lnTo>
                                        <a:pt x="483" y="673"/>
                                      </a:lnTo>
                                      <a:lnTo>
                                        <a:pt x="493" y="683"/>
                                      </a:lnTo>
                                      <a:lnTo>
                                        <a:pt x="509" y="700"/>
                                      </a:lnTo>
                                      <a:lnTo>
                                        <a:pt x="529" y="720"/>
                                      </a:lnTo>
                                      <a:lnTo>
                                        <a:pt x="550" y="742"/>
                                      </a:lnTo>
                                      <a:lnTo>
                                        <a:pt x="572" y="763"/>
                                      </a:lnTo>
                                      <a:lnTo>
                                        <a:pt x="591" y="782"/>
                                      </a:lnTo>
                                      <a:lnTo>
                                        <a:pt x="605" y="798"/>
                                      </a:lnTo>
                                      <a:lnTo>
                                        <a:pt x="614" y="806"/>
                                      </a:lnTo>
                                      <a:lnTo>
                                        <a:pt x="609" y="822"/>
                                      </a:lnTo>
                                      <a:lnTo>
                                        <a:pt x="605" y="840"/>
                                      </a:lnTo>
                                      <a:lnTo>
                                        <a:pt x="604" y="857"/>
                                      </a:lnTo>
                                      <a:lnTo>
                                        <a:pt x="602" y="874"/>
                                      </a:lnTo>
                                      <a:lnTo>
                                        <a:pt x="604" y="894"/>
                                      </a:lnTo>
                                      <a:lnTo>
                                        <a:pt x="605" y="914"/>
                                      </a:lnTo>
                                      <a:lnTo>
                                        <a:pt x="609" y="936"/>
                                      </a:lnTo>
                                      <a:lnTo>
                                        <a:pt x="615" y="956"/>
                                      </a:lnTo>
                                      <a:lnTo>
                                        <a:pt x="624" y="979"/>
                                      </a:lnTo>
                                      <a:lnTo>
                                        <a:pt x="634" y="1001"/>
                                      </a:lnTo>
                                      <a:lnTo>
                                        <a:pt x="647" y="1021"/>
                                      </a:lnTo>
                                      <a:lnTo>
                                        <a:pt x="660" y="1040"/>
                                      </a:lnTo>
                                      <a:lnTo>
                                        <a:pt x="676" y="1057"/>
                                      </a:lnTo>
                                      <a:lnTo>
                                        <a:pt x="692" y="1071"/>
                                      </a:lnTo>
                                      <a:lnTo>
                                        <a:pt x="709" y="1084"/>
                                      </a:lnTo>
                                      <a:lnTo>
                                        <a:pt x="728" y="1096"/>
                                      </a:lnTo>
                                      <a:lnTo>
                                        <a:pt x="742" y="1102"/>
                                      </a:lnTo>
                                      <a:lnTo>
                                        <a:pt x="756" y="1107"/>
                                      </a:lnTo>
                                      <a:lnTo>
                                        <a:pt x="772" y="1110"/>
                                      </a:lnTo>
                                      <a:lnTo>
                                        <a:pt x="787" y="1113"/>
                                      </a:lnTo>
                                      <a:lnTo>
                                        <a:pt x="801" y="1113"/>
                                      </a:lnTo>
                                      <a:lnTo>
                                        <a:pt x="815" y="1113"/>
                                      </a:lnTo>
                                      <a:lnTo>
                                        <a:pt x="830" y="1110"/>
                                      </a:lnTo>
                                      <a:lnTo>
                                        <a:pt x="844" y="1107"/>
                                      </a:lnTo>
                                      <a:lnTo>
                                        <a:pt x="859" y="1102"/>
                                      </a:lnTo>
                                      <a:lnTo>
                                        <a:pt x="872" y="1096"/>
                                      </a:lnTo>
                                      <a:lnTo>
                                        <a:pt x="883" y="1089"/>
                                      </a:lnTo>
                                      <a:lnTo>
                                        <a:pt x="895" y="1079"/>
                                      </a:lnTo>
                                      <a:lnTo>
                                        <a:pt x="905" y="1068"/>
                                      </a:lnTo>
                                      <a:lnTo>
                                        <a:pt x="915" y="1057"/>
                                      </a:lnTo>
                                      <a:lnTo>
                                        <a:pt x="923" y="1044"/>
                                      </a:lnTo>
                                      <a:lnTo>
                                        <a:pt x="932" y="1030"/>
                                      </a:lnTo>
                                      <a:lnTo>
                                        <a:pt x="948" y="988"/>
                                      </a:lnTo>
                                      <a:lnTo>
                                        <a:pt x="954" y="943"/>
                                      </a:lnTo>
                                      <a:lnTo>
                                        <a:pt x="952" y="897"/>
                                      </a:lnTo>
                                      <a:lnTo>
                                        <a:pt x="941" y="850"/>
                                      </a:lnTo>
                                      <a:close/>
                                      <a:moveTo>
                                        <a:pt x="686" y="157"/>
                                      </a:moveTo>
                                      <a:lnTo>
                                        <a:pt x="684" y="173"/>
                                      </a:lnTo>
                                      <a:lnTo>
                                        <a:pt x="683" y="190"/>
                                      </a:lnTo>
                                      <a:lnTo>
                                        <a:pt x="679" y="207"/>
                                      </a:lnTo>
                                      <a:lnTo>
                                        <a:pt x="673" y="228"/>
                                      </a:lnTo>
                                      <a:lnTo>
                                        <a:pt x="670" y="238"/>
                                      </a:lnTo>
                                      <a:lnTo>
                                        <a:pt x="661" y="264"/>
                                      </a:lnTo>
                                      <a:lnTo>
                                        <a:pt x="648" y="302"/>
                                      </a:lnTo>
                                      <a:lnTo>
                                        <a:pt x="634" y="349"/>
                                      </a:lnTo>
                                      <a:lnTo>
                                        <a:pt x="617" y="402"/>
                                      </a:lnTo>
                                      <a:lnTo>
                                        <a:pt x="599" y="454"/>
                                      </a:lnTo>
                                      <a:lnTo>
                                        <a:pt x="584" y="504"/>
                                      </a:lnTo>
                                      <a:lnTo>
                                        <a:pt x="569" y="547"/>
                                      </a:lnTo>
                                      <a:lnTo>
                                        <a:pt x="568" y="543"/>
                                      </a:lnTo>
                                      <a:lnTo>
                                        <a:pt x="568" y="540"/>
                                      </a:lnTo>
                                      <a:lnTo>
                                        <a:pt x="566" y="539"/>
                                      </a:lnTo>
                                      <a:lnTo>
                                        <a:pt x="566" y="539"/>
                                      </a:lnTo>
                                      <a:lnTo>
                                        <a:pt x="566" y="537"/>
                                      </a:lnTo>
                                      <a:lnTo>
                                        <a:pt x="566" y="537"/>
                                      </a:lnTo>
                                      <a:lnTo>
                                        <a:pt x="566" y="537"/>
                                      </a:lnTo>
                                      <a:lnTo>
                                        <a:pt x="566" y="537"/>
                                      </a:lnTo>
                                      <a:lnTo>
                                        <a:pt x="524" y="435"/>
                                      </a:lnTo>
                                      <a:lnTo>
                                        <a:pt x="666" y="88"/>
                                      </a:lnTo>
                                      <a:lnTo>
                                        <a:pt x="674" y="102"/>
                                      </a:lnTo>
                                      <a:lnTo>
                                        <a:pt x="680" y="118"/>
                                      </a:lnTo>
                                      <a:lnTo>
                                        <a:pt x="684" y="135"/>
                                      </a:lnTo>
                                      <a:lnTo>
                                        <a:pt x="686" y="157"/>
                                      </a:lnTo>
                                      <a:close/>
                                      <a:moveTo>
                                        <a:pt x="631" y="55"/>
                                      </a:moveTo>
                                      <a:lnTo>
                                        <a:pt x="635" y="58"/>
                                      </a:lnTo>
                                      <a:lnTo>
                                        <a:pt x="641" y="61"/>
                                      </a:lnTo>
                                      <a:lnTo>
                                        <a:pt x="645" y="65"/>
                                      </a:lnTo>
                                      <a:lnTo>
                                        <a:pt x="651" y="71"/>
                                      </a:lnTo>
                                      <a:lnTo>
                                        <a:pt x="513" y="409"/>
                                      </a:lnTo>
                                      <a:lnTo>
                                        <a:pt x="500" y="374"/>
                                      </a:lnTo>
                                      <a:lnTo>
                                        <a:pt x="522" y="323"/>
                                      </a:lnTo>
                                      <a:lnTo>
                                        <a:pt x="542" y="271"/>
                                      </a:lnTo>
                                      <a:lnTo>
                                        <a:pt x="563" y="219"/>
                                      </a:lnTo>
                                      <a:lnTo>
                                        <a:pt x="584" y="171"/>
                                      </a:lnTo>
                                      <a:lnTo>
                                        <a:pt x="601" y="130"/>
                                      </a:lnTo>
                                      <a:lnTo>
                                        <a:pt x="615" y="94"/>
                                      </a:lnTo>
                                      <a:lnTo>
                                        <a:pt x="625" y="69"/>
                                      </a:lnTo>
                                      <a:lnTo>
                                        <a:pt x="631" y="55"/>
                                      </a:lnTo>
                                      <a:close/>
                                      <a:moveTo>
                                        <a:pt x="323" y="46"/>
                                      </a:moveTo>
                                      <a:lnTo>
                                        <a:pt x="329" y="61"/>
                                      </a:lnTo>
                                      <a:lnTo>
                                        <a:pt x="340" y="88"/>
                                      </a:lnTo>
                                      <a:lnTo>
                                        <a:pt x="355" y="124"/>
                                      </a:lnTo>
                                      <a:lnTo>
                                        <a:pt x="373" y="167"/>
                                      </a:lnTo>
                                      <a:lnTo>
                                        <a:pt x="393" y="216"/>
                                      </a:lnTo>
                                      <a:lnTo>
                                        <a:pt x="415" y="268"/>
                                      </a:lnTo>
                                      <a:lnTo>
                                        <a:pt x="437" y="323"/>
                                      </a:lnTo>
                                      <a:lnTo>
                                        <a:pt x="458" y="374"/>
                                      </a:lnTo>
                                      <a:lnTo>
                                        <a:pt x="464" y="387"/>
                                      </a:lnTo>
                                      <a:lnTo>
                                        <a:pt x="468" y="400"/>
                                      </a:lnTo>
                                      <a:lnTo>
                                        <a:pt x="473" y="413"/>
                                      </a:lnTo>
                                      <a:lnTo>
                                        <a:pt x="478" y="426"/>
                                      </a:lnTo>
                                      <a:lnTo>
                                        <a:pt x="480" y="429"/>
                                      </a:lnTo>
                                      <a:lnTo>
                                        <a:pt x="481" y="433"/>
                                      </a:lnTo>
                                      <a:lnTo>
                                        <a:pt x="483" y="438"/>
                                      </a:lnTo>
                                      <a:lnTo>
                                        <a:pt x="484" y="441"/>
                                      </a:lnTo>
                                      <a:lnTo>
                                        <a:pt x="458" y="451"/>
                                      </a:lnTo>
                                      <a:lnTo>
                                        <a:pt x="303" y="62"/>
                                      </a:lnTo>
                                      <a:lnTo>
                                        <a:pt x="308" y="58"/>
                                      </a:lnTo>
                                      <a:lnTo>
                                        <a:pt x="313" y="53"/>
                                      </a:lnTo>
                                      <a:lnTo>
                                        <a:pt x="319" y="49"/>
                                      </a:lnTo>
                                      <a:lnTo>
                                        <a:pt x="323" y="46"/>
                                      </a:lnTo>
                                      <a:close/>
                                      <a:moveTo>
                                        <a:pt x="306" y="795"/>
                                      </a:moveTo>
                                      <a:lnTo>
                                        <a:pt x="303" y="798"/>
                                      </a:lnTo>
                                      <a:lnTo>
                                        <a:pt x="301" y="801"/>
                                      </a:lnTo>
                                      <a:lnTo>
                                        <a:pt x="300" y="805"/>
                                      </a:lnTo>
                                      <a:lnTo>
                                        <a:pt x="300" y="808"/>
                                      </a:lnTo>
                                      <a:lnTo>
                                        <a:pt x="300" y="809"/>
                                      </a:lnTo>
                                      <a:lnTo>
                                        <a:pt x="300" y="812"/>
                                      </a:lnTo>
                                      <a:lnTo>
                                        <a:pt x="300" y="814"/>
                                      </a:lnTo>
                                      <a:lnTo>
                                        <a:pt x="301" y="815"/>
                                      </a:lnTo>
                                      <a:lnTo>
                                        <a:pt x="306" y="831"/>
                                      </a:lnTo>
                                      <a:lnTo>
                                        <a:pt x="310" y="848"/>
                                      </a:lnTo>
                                      <a:lnTo>
                                        <a:pt x="311" y="865"/>
                                      </a:lnTo>
                                      <a:lnTo>
                                        <a:pt x="313" y="883"/>
                                      </a:lnTo>
                                      <a:lnTo>
                                        <a:pt x="313" y="900"/>
                                      </a:lnTo>
                                      <a:lnTo>
                                        <a:pt x="310" y="917"/>
                                      </a:lnTo>
                                      <a:lnTo>
                                        <a:pt x="307" y="935"/>
                                      </a:lnTo>
                                      <a:lnTo>
                                        <a:pt x="301" y="952"/>
                                      </a:lnTo>
                                      <a:lnTo>
                                        <a:pt x="294" y="971"/>
                                      </a:lnTo>
                                      <a:lnTo>
                                        <a:pt x="285" y="989"/>
                                      </a:lnTo>
                                      <a:lnTo>
                                        <a:pt x="277" y="1007"/>
                                      </a:lnTo>
                                      <a:lnTo>
                                        <a:pt x="265" y="1022"/>
                                      </a:lnTo>
                                      <a:lnTo>
                                        <a:pt x="252" y="1037"/>
                                      </a:lnTo>
                                      <a:lnTo>
                                        <a:pt x="238" y="1050"/>
                                      </a:lnTo>
                                      <a:lnTo>
                                        <a:pt x="223" y="1060"/>
                                      </a:lnTo>
                                      <a:lnTo>
                                        <a:pt x="208" y="1070"/>
                                      </a:lnTo>
                                      <a:lnTo>
                                        <a:pt x="196" y="1074"/>
                                      </a:lnTo>
                                      <a:lnTo>
                                        <a:pt x="186" y="1079"/>
                                      </a:lnTo>
                                      <a:lnTo>
                                        <a:pt x="175" y="1081"/>
                                      </a:lnTo>
                                      <a:lnTo>
                                        <a:pt x="164" y="1083"/>
                                      </a:lnTo>
                                      <a:lnTo>
                                        <a:pt x="153" y="1083"/>
                                      </a:lnTo>
                                      <a:lnTo>
                                        <a:pt x="143" y="1083"/>
                                      </a:lnTo>
                                      <a:lnTo>
                                        <a:pt x="131" y="1081"/>
                                      </a:lnTo>
                                      <a:lnTo>
                                        <a:pt x="121" y="1079"/>
                                      </a:lnTo>
                                      <a:lnTo>
                                        <a:pt x="111" y="1074"/>
                                      </a:lnTo>
                                      <a:lnTo>
                                        <a:pt x="101" y="1070"/>
                                      </a:lnTo>
                                      <a:lnTo>
                                        <a:pt x="92" y="1064"/>
                                      </a:lnTo>
                                      <a:lnTo>
                                        <a:pt x="84" y="1057"/>
                                      </a:lnTo>
                                      <a:lnTo>
                                        <a:pt x="77" y="1050"/>
                                      </a:lnTo>
                                      <a:lnTo>
                                        <a:pt x="69" y="1041"/>
                                      </a:lnTo>
                                      <a:lnTo>
                                        <a:pt x="62" y="1031"/>
                                      </a:lnTo>
                                      <a:lnTo>
                                        <a:pt x="56" y="1021"/>
                                      </a:lnTo>
                                      <a:lnTo>
                                        <a:pt x="43" y="986"/>
                                      </a:lnTo>
                                      <a:lnTo>
                                        <a:pt x="38" y="949"/>
                                      </a:lnTo>
                                      <a:lnTo>
                                        <a:pt x="41" y="910"/>
                                      </a:lnTo>
                                      <a:lnTo>
                                        <a:pt x="49" y="870"/>
                                      </a:lnTo>
                                      <a:lnTo>
                                        <a:pt x="56" y="851"/>
                                      </a:lnTo>
                                      <a:lnTo>
                                        <a:pt x="65" y="832"/>
                                      </a:lnTo>
                                      <a:lnTo>
                                        <a:pt x="75" y="815"/>
                                      </a:lnTo>
                                      <a:lnTo>
                                        <a:pt x="87" y="799"/>
                                      </a:lnTo>
                                      <a:lnTo>
                                        <a:pt x="100" y="785"/>
                                      </a:lnTo>
                                      <a:lnTo>
                                        <a:pt x="113" y="773"/>
                                      </a:lnTo>
                                      <a:lnTo>
                                        <a:pt x="127" y="762"/>
                                      </a:lnTo>
                                      <a:lnTo>
                                        <a:pt x="143" y="753"/>
                                      </a:lnTo>
                                      <a:lnTo>
                                        <a:pt x="154" y="747"/>
                                      </a:lnTo>
                                      <a:lnTo>
                                        <a:pt x="164" y="743"/>
                                      </a:lnTo>
                                      <a:lnTo>
                                        <a:pt x="176" y="740"/>
                                      </a:lnTo>
                                      <a:lnTo>
                                        <a:pt x="186" y="739"/>
                                      </a:lnTo>
                                      <a:lnTo>
                                        <a:pt x="198" y="739"/>
                                      </a:lnTo>
                                      <a:lnTo>
                                        <a:pt x="208" y="739"/>
                                      </a:lnTo>
                                      <a:lnTo>
                                        <a:pt x="219" y="740"/>
                                      </a:lnTo>
                                      <a:lnTo>
                                        <a:pt x="229" y="743"/>
                                      </a:lnTo>
                                      <a:lnTo>
                                        <a:pt x="232" y="745"/>
                                      </a:lnTo>
                                      <a:lnTo>
                                        <a:pt x="236" y="745"/>
                                      </a:lnTo>
                                      <a:lnTo>
                                        <a:pt x="239" y="745"/>
                                      </a:lnTo>
                                      <a:lnTo>
                                        <a:pt x="242" y="743"/>
                                      </a:lnTo>
                                      <a:lnTo>
                                        <a:pt x="270" y="732"/>
                                      </a:lnTo>
                                      <a:lnTo>
                                        <a:pt x="293" y="719"/>
                                      </a:lnTo>
                                      <a:lnTo>
                                        <a:pt x="314" y="703"/>
                                      </a:lnTo>
                                      <a:lnTo>
                                        <a:pt x="334" y="687"/>
                                      </a:lnTo>
                                      <a:lnTo>
                                        <a:pt x="352" y="671"/>
                                      </a:lnTo>
                                      <a:lnTo>
                                        <a:pt x="366" y="655"/>
                                      </a:lnTo>
                                      <a:lnTo>
                                        <a:pt x="379" y="639"/>
                                      </a:lnTo>
                                      <a:lnTo>
                                        <a:pt x="391" y="624"/>
                                      </a:lnTo>
                                      <a:lnTo>
                                        <a:pt x="396" y="626"/>
                                      </a:lnTo>
                                      <a:lnTo>
                                        <a:pt x="402" y="629"/>
                                      </a:lnTo>
                                      <a:lnTo>
                                        <a:pt x="409" y="632"/>
                                      </a:lnTo>
                                      <a:lnTo>
                                        <a:pt x="416" y="637"/>
                                      </a:lnTo>
                                      <a:lnTo>
                                        <a:pt x="424" y="639"/>
                                      </a:lnTo>
                                      <a:lnTo>
                                        <a:pt x="431" y="644"/>
                                      </a:lnTo>
                                      <a:lnTo>
                                        <a:pt x="438" y="647"/>
                                      </a:lnTo>
                                      <a:lnTo>
                                        <a:pt x="445" y="651"/>
                                      </a:lnTo>
                                      <a:lnTo>
                                        <a:pt x="306" y="795"/>
                                      </a:lnTo>
                                      <a:close/>
                                      <a:moveTo>
                                        <a:pt x="484" y="628"/>
                                      </a:moveTo>
                                      <a:lnTo>
                                        <a:pt x="476" y="624"/>
                                      </a:lnTo>
                                      <a:lnTo>
                                        <a:pt x="467" y="619"/>
                                      </a:lnTo>
                                      <a:lnTo>
                                        <a:pt x="457" y="613"/>
                                      </a:lnTo>
                                      <a:lnTo>
                                        <a:pt x="447" y="609"/>
                                      </a:lnTo>
                                      <a:lnTo>
                                        <a:pt x="437" y="603"/>
                                      </a:lnTo>
                                      <a:lnTo>
                                        <a:pt x="427" y="599"/>
                                      </a:lnTo>
                                      <a:lnTo>
                                        <a:pt x="418" y="595"/>
                                      </a:lnTo>
                                      <a:lnTo>
                                        <a:pt x="411" y="590"/>
                                      </a:lnTo>
                                      <a:lnTo>
                                        <a:pt x="406" y="589"/>
                                      </a:lnTo>
                                      <a:lnTo>
                                        <a:pt x="403" y="586"/>
                                      </a:lnTo>
                                      <a:lnTo>
                                        <a:pt x="401" y="585"/>
                                      </a:lnTo>
                                      <a:lnTo>
                                        <a:pt x="399" y="583"/>
                                      </a:lnTo>
                                      <a:lnTo>
                                        <a:pt x="398" y="580"/>
                                      </a:lnTo>
                                      <a:lnTo>
                                        <a:pt x="395" y="572"/>
                                      </a:lnTo>
                                      <a:lnTo>
                                        <a:pt x="391" y="562"/>
                                      </a:lnTo>
                                      <a:lnTo>
                                        <a:pt x="386" y="547"/>
                                      </a:lnTo>
                                      <a:lnTo>
                                        <a:pt x="373" y="507"/>
                                      </a:lnTo>
                                      <a:lnTo>
                                        <a:pt x="357" y="457"/>
                                      </a:lnTo>
                                      <a:lnTo>
                                        <a:pt x="340" y="403"/>
                                      </a:lnTo>
                                      <a:lnTo>
                                        <a:pt x="323" y="349"/>
                                      </a:lnTo>
                                      <a:lnTo>
                                        <a:pt x="307" y="298"/>
                                      </a:lnTo>
                                      <a:lnTo>
                                        <a:pt x="294" y="258"/>
                                      </a:lnTo>
                                      <a:lnTo>
                                        <a:pt x="284" y="229"/>
                                      </a:lnTo>
                                      <a:lnTo>
                                        <a:pt x="281" y="219"/>
                                      </a:lnTo>
                                      <a:lnTo>
                                        <a:pt x="275" y="200"/>
                                      </a:lnTo>
                                      <a:lnTo>
                                        <a:pt x="271" y="182"/>
                                      </a:lnTo>
                                      <a:lnTo>
                                        <a:pt x="270" y="166"/>
                                      </a:lnTo>
                                      <a:lnTo>
                                        <a:pt x="268" y="150"/>
                                      </a:lnTo>
                                      <a:lnTo>
                                        <a:pt x="270" y="128"/>
                                      </a:lnTo>
                                      <a:lnTo>
                                        <a:pt x="274" y="110"/>
                                      </a:lnTo>
                                      <a:lnTo>
                                        <a:pt x="280" y="94"/>
                                      </a:lnTo>
                                      <a:lnTo>
                                        <a:pt x="288" y="79"/>
                                      </a:lnTo>
                                      <a:lnTo>
                                        <a:pt x="439" y="458"/>
                                      </a:lnTo>
                                      <a:lnTo>
                                        <a:pt x="408" y="471"/>
                                      </a:lnTo>
                                      <a:lnTo>
                                        <a:pt x="415" y="490"/>
                                      </a:lnTo>
                                      <a:lnTo>
                                        <a:pt x="493" y="459"/>
                                      </a:lnTo>
                                      <a:lnTo>
                                        <a:pt x="507" y="495"/>
                                      </a:lnTo>
                                      <a:lnTo>
                                        <a:pt x="520" y="524"/>
                                      </a:lnTo>
                                      <a:lnTo>
                                        <a:pt x="527" y="543"/>
                                      </a:lnTo>
                                      <a:lnTo>
                                        <a:pt x="530" y="550"/>
                                      </a:lnTo>
                                      <a:lnTo>
                                        <a:pt x="530" y="553"/>
                                      </a:lnTo>
                                      <a:lnTo>
                                        <a:pt x="533" y="559"/>
                                      </a:lnTo>
                                      <a:lnTo>
                                        <a:pt x="536" y="566"/>
                                      </a:lnTo>
                                      <a:lnTo>
                                        <a:pt x="540" y="575"/>
                                      </a:lnTo>
                                      <a:lnTo>
                                        <a:pt x="491" y="631"/>
                                      </a:lnTo>
                                      <a:lnTo>
                                        <a:pt x="490" y="631"/>
                                      </a:lnTo>
                                      <a:lnTo>
                                        <a:pt x="488" y="629"/>
                                      </a:lnTo>
                                      <a:lnTo>
                                        <a:pt x="486" y="629"/>
                                      </a:lnTo>
                                      <a:lnTo>
                                        <a:pt x="484" y="628"/>
                                      </a:lnTo>
                                      <a:close/>
                                      <a:moveTo>
                                        <a:pt x="897" y="1012"/>
                                      </a:moveTo>
                                      <a:lnTo>
                                        <a:pt x="892" y="1022"/>
                                      </a:lnTo>
                                      <a:lnTo>
                                        <a:pt x="884" y="1032"/>
                                      </a:lnTo>
                                      <a:lnTo>
                                        <a:pt x="877" y="1041"/>
                                      </a:lnTo>
                                      <a:lnTo>
                                        <a:pt x="870" y="1048"/>
                                      </a:lnTo>
                                      <a:lnTo>
                                        <a:pt x="861" y="1056"/>
                                      </a:lnTo>
                                      <a:lnTo>
                                        <a:pt x="853" y="1061"/>
                                      </a:lnTo>
                                      <a:lnTo>
                                        <a:pt x="843" y="1066"/>
                                      </a:lnTo>
                                      <a:lnTo>
                                        <a:pt x="833" y="1070"/>
                                      </a:lnTo>
                                      <a:lnTo>
                                        <a:pt x="823" y="1073"/>
                                      </a:lnTo>
                                      <a:lnTo>
                                        <a:pt x="811" y="1074"/>
                                      </a:lnTo>
                                      <a:lnTo>
                                        <a:pt x="801" y="1076"/>
                                      </a:lnTo>
                                      <a:lnTo>
                                        <a:pt x="789" y="1074"/>
                                      </a:lnTo>
                                      <a:lnTo>
                                        <a:pt x="779" y="1073"/>
                                      </a:lnTo>
                                      <a:lnTo>
                                        <a:pt x="768" y="1070"/>
                                      </a:lnTo>
                                      <a:lnTo>
                                        <a:pt x="758" y="1066"/>
                                      </a:lnTo>
                                      <a:lnTo>
                                        <a:pt x="746" y="1061"/>
                                      </a:lnTo>
                                      <a:lnTo>
                                        <a:pt x="730" y="1053"/>
                                      </a:lnTo>
                                      <a:lnTo>
                                        <a:pt x="716" y="1041"/>
                                      </a:lnTo>
                                      <a:lnTo>
                                        <a:pt x="702" y="1028"/>
                                      </a:lnTo>
                                      <a:lnTo>
                                        <a:pt x="689" y="1014"/>
                                      </a:lnTo>
                                      <a:lnTo>
                                        <a:pt x="677" y="998"/>
                                      </a:lnTo>
                                      <a:lnTo>
                                        <a:pt x="667" y="981"/>
                                      </a:lnTo>
                                      <a:lnTo>
                                        <a:pt x="658" y="963"/>
                                      </a:lnTo>
                                      <a:lnTo>
                                        <a:pt x="651" y="943"/>
                                      </a:lnTo>
                                      <a:lnTo>
                                        <a:pt x="647" y="926"/>
                                      </a:lnTo>
                                      <a:lnTo>
                                        <a:pt x="644" y="909"/>
                                      </a:lnTo>
                                      <a:lnTo>
                                        <a:pt x="641" y="891"/>
                                      </a:lnTo>
                                      <a:lnTo>
                                        <a:pt x="641" y="874"/>
                                      </a:lnTo>
                                      <a:lnTo>
                                        <a:pt x="643" y="857"/>
                                      </a:lnTo>
                                      <a:lnTo>
                                        <a:pt x="644" y="840"/>
                                      </a:lnTo>
                                      <a:lnTo>
                                        <a:pt x="648" y="824"/>
                                      </a:lnTo>
                                      <a:lnTo>
                                        <a:pt x="653" y="808"/>
                                      </a:lnTo>
                                      <a:lnTo>
                                        <a:pt x="654" y="806"/>
                                      </a:lnTo>
                                      <a:lnTo>
                                        <a:pt x="654" y="804"/>
                                      </a:lnTo>
                                      <a:lnTo>
                                        <a:pt x="654" y="802"/>
                                      </a:lnTo>
                                      <a:lnTo>
                                        <a:pt x="654" y="801"/>
                                      </a:lnTo>
                                      <a:lnTo>
                                        <a:pt x="654" y="796"/>
                                      </a:lnTo>
                                      <a:lnTo>
                                        <a:pt x="653" y="793"/>
                                      </a:lnTo>
                                      <a:lnTo>
                                        <a:pt x="651" y="791"/>
                                      </a:lnTo>
                                      <a:lnTo>
                                        <a:pt x="648" y="788"/>
                                      </a:lnTo>
                                      <a:lnTo>
                                        <a:pt x="519" y="654"/>
                                      </a:lnTo>
                                      <a:lnTo>
                                        <a:pt x="516" y="649"/>
                                      </a:lnTo>
                                      <a:lnTo>
                                        <a:pt x="555" y="602"/>
                                      </a:lnTo>
                                      <a:lnTo>
                                        <a:pt x="558" y="608"/>
                                      </a:lnTo>
                                      <a:lnTo>
                                        <a:pt x="562" y="613"/>
                                      </a:lnTo>
                                      <a:lnTo>
                                        <a:pt x="566" y="621"/>
                                      </a:lnTo>
                                      <a:lnTo>
                                        <a:pt x="571" y="626"/>
                                      </a:lnTo>
                                      <a:lnTo>
                                        <a:pt x="582" y="641"/>
                                      </a:lnTo>
                                      <a:lnTo>
                                        <a:pt x="595" y="657"/>
                                      </a:lnTo>
                                      <a:lnTo>
                                        <a:pt x="609" y="671"/>
                                      </a:lnTo>
                                      <a:lnTo>
                                        <a:pt x="627" y="685"/>
                                      </a:lnTo>
                                      <a:lnTo>
                                        <a:pt x="645" y="700"/>
                                      </a:lnTo>
                                      <a:lnTo>
                                        <a:pt x="666" y="713"/>
                                      </a:lnTo>
                                      <a:lnTo>
                                        <a:pt x="687" y="724"/>
                                      </a:lnTo>
                                      <a:lnTo>
                                        <a:pt x="712" y="734"/>
                                      </a:lnTo>
                                      <a:lnTo>
                                        <a:pt x="715" y="736"/>
                                      </a:lnTo>
                                      <a:lnTo>
                                        <a:pt x="717" y="737"/>
                                      </a:lnTo>
                                      <a:lnTo>
                                        <a:pt x="720" y="737"/>
                                      </a:lnTo>
                                      <a:lnTo>
                                        <a:pt x="723" y="736"/>
                                      </a:lnTo>
                                      <a:lnTo>
                                        <a:pt x="751" y="732"/>
                                      </a:lnTo>
                                      <a:lnTo>
                                        <a:pt x="776" y="733"/>
                                      </a:lnTo>
                                      <a:lnTo>
                                        <a:pt x="804" y="742"/>
                                      </a:lnTo>
                                      <a:lnTo>
                                        <a:pt x="830" y="756"/>
                                      </a:lnTo>
                                      <a:lnTo>
                                        <a:pt x="853" y="776"/>
                                      </a:lnTo>
                                      <a:lnTo>
                                        <a:pt x="873" y="801"/>
                                      </a:lnTo>
                                      <a:lnTo>
                                        <a:pt x="892" y="829"/>
                                      </a:lnTo>
                                      <a:lnTo>
                                        <a:pt x="905" y="863"/>
                                      </a:lnTo>
                                      <a:lnTo>
                                        <a:pt x="913" y="901"/>
                                      </a:lnTo>
                                      <a:lnTo>
                                        <a:pt x="916" y="940"/>
                                      </a:lnTo>
                                      <a:lnTo>
                                        <a:pt x="910" y="978"/>
                                      </a:lnTo>
                                      <a:lnTo>
                                        <a:pt x="897" y="1012"/>
                                      </a:lnTo>
                                      <a:close/>
                                    </a:path>
                                  </a:pathLst>
                                </a:custGeom>
                                <a:solidFill>
                                  <a:srgbClr val="000000"/>
                                </a:solidFill>
                                <a:ln w="0">
                                  <a:noFill/>
                                </a:ln>
                              </wps:spPr>
                              <wps:style>
                                <a:lnRef idx="0"/>
                                <a:fillRef idx="0"/>
                                <a:effectRef idx="0"/>
                                <a:fontRef idx="minor"/>
                              </wps:style>
                              <wps:bodyPr/>
                            </wps:wsp>
                            <wps:wsp>
                              <wps:cNvSpPr/>
                              <wps:spPr>
                                <a:xfrm>
                                  <a:off x="190440" y="33120"/>
                                  <a:ext cx="53280" cy="124920"/>
                                </a:xfrm>
                                <a:custGeom>
                                  <a:avLst/>
                                  <a:gdLst/>
                                  <a:ahLst/>
                                  <a:rect l="l" t="t" r="r" b="b"/>
                                  <a:pathLst>
                                    <a:path w="151" h="354">
                                      <a:moveTo>
                                        <a:pt x="151" y="16"/>
                                      </a:moveTo>
                                      <a:lnTo>
                                        <a:pt x="145" y="10"/>
                                      </a:lnTo>
                                      <a:lnTo>
                                        <a:pt x="141" y="6"/>
                                      </a:lnTo>
                                      <a:lnTo>
                                        <a:pt x="135" y="3"/>
                                      </a:lnTo>
                                      <a:lnTo>
                                        <a:pt x="131" y="0"/>
                                      </a:lnTo>
                                      <a:lnTo>
                                        <a:pt x="125" y="14"/>
                                      </a:lnTo>
                                      <a:lnTo>
                                        <a:pt x="115" y="39"/>
                                      </a:lnTo>
                                      <a:lnTo>
                                        <a:pt x="101" y="75"/>
                                      </a:lnTo>
                                      <a:lnTo>
                                        <a:pt x="84" y="116"/>
                                      </a:lnTo>
                                      <a:lnTo>
                                        <a:pt x="63" y="164"/>
                                      </a:lnTo>
                                      <a:lnTo>
                                        <a:pt x="42" y="216"/>
                                      </a:lnTo>
                                      <a:lnTo>
                                        <a:pt x="22" y="268"/>
                                      </a:lnTo>
                                      <a:lnTo>
                                        <a:pt x="0" y="319"/>
                                      </a:lnTo>
                                      <a:lnTo>
                                        <a:pt x="13" y="354"/>
                                      </a:lnTo>
                                      <a:lnTo>
                                        <a:pt x="151" y="16"/>
                                      </a:lnTo>
                                      <a:close/>
                                    </a:path>
                                  </a:pathLst>
                                </a:custGeom>
                                <a:solidFill>
                                  <a:srgbClr val="ffffff"/>
                                </a:solidFill>
                                <a:ln w="0">
                                  <a:noFill/>
                                </a:ln>
                              </wps:spPr>
                              <wps:style>
                                <a:lnRef idx="0"/>
                                <a:fillRef idx="0"/>
                                <a:effectRef idx="0"/>
                                <a:fontRef idx="minor"/>
                              </wps:style>
                              <wps:bodyPr/>
                            </wps:wsp>
                            <wps:wsp>
                              <wps:cNvSpPr/>
                              <wps:spPr>
                                <a:xfrm>
                                  <a:off x="198720" y="44280"/>
                                  <a:ext cx="57240" cy="162000"/>
                                </a:xfrm>
                                <a:custGeom>
                                  <a:avLst/>
                                  <a:gdLst/>
                                  <a:ahLst/>
                                  <a:rect l="l" t="t" r="r" b="b"/>
                                  <a:pathLst>
                                    <a:path w="162" h="459">
                                      <a:moveTo>
                                        <a:pt x="42" y="449"/>
                                      </a:moveTo>
                                      <a:lnTo>
                                        <a:pt x="42" y="449"/>
                                      </a:lnTo>
                                      <a:lnTo>
                                        <a:pt x="42" y="449"/>
                                      </a:lnTo>
                                      <a:lnTo>
                                        <a:pt x="42" y="449"/>
                                      </a:lnTo>
                                      <a:lnTo>
                                        <a:pt x="42" y="451"/>
                                      </a:lnTo>
                                      <a:lnTo>
                                        <a:pt x="42" y="451"/>
                                      </a:lnTo>
                                      <a:lnTo>
                                        <a:pt x="44" y="452"/>
                                      </a:lnTo>
                                      <a:lnTo>
                                        <a:pt x="44" y="455"/>
                                      </a:lnTo>
                                      <a:lnTo>
                                        <a:pt x="45" y="459"/>
                                      </a:lnTo>
                                      <a:lnTo>
                                        <a:pt x="60" y="416"/>
                                      </a:lnTo>
                                      <a:lnTo>
                                        <a:pt x="75" y="366"/>
                                      </a:lnTo>
                                      <a:lnTo>
                                        <a:pt x="93" y="314"/>
                                      </a:lnTo>
                                      <a:lnTo>
                                        <a:pt x="110" y="261"/>
                                      </a:lnTo>
                                      <a:lnTo>
                                        <a:pt x="124" y="214"/>
                                      </a:lnTo>
                                      <a:lnTo>
                                        <a:pt x="137" y="176"/>
                                      </a:lnTo>
                                      <a:lnTo>
                                        <a:pt x="146" y="150"/>
                                      </a:lnTo>
                                      <a:lnTo>
                                        <a:pt x="149" y="140"/>
                                      </a:lnTo>
                                      <a:lnTo>
                                        <a:pt x="155" y="119"/>
                                      </a:lnTo>
                                      <a:lnTo>
                                        <a:pt x="159" y="102"/>
                                      </a:lnTo>
                                      <a:lnTo>
                                        <a:pt x="160" y="85"/>
                                      </a:lnTo>
                                      <a:lnTo>
                                        <a:pt x="162" y="69"/>
                                      </a:lnTo>
                                      <a:lnTo>
                                        <a:pt x="160" y="47"/>
                                      </a:lnTo>
                                      <a:lnTo>
                                        <a:pt x="156" y="30"/>
                                      </a:lnTo>
                                      <a:lnTo>
                                        <a:pt x="150" y="14"/>
                                      </a:lnTo>
                                      <a:lnTo>
                                        <a:pt x="142" y="0"/>
                                      </a:lnTo>
                                      <a:lnTo>
                                        <a:pt x="0" y="347"/>
                                      </a:lnTo>
                                      <a:lnTo>
                                        <a:pt x="42" y="449"/>
                                      </a:lnTo>
                                      <a:close/>
                                    </a:path>
                                  </a:pathLst>
                                </a:custGeom>
                                <a:solidFill>
                                  <a:srgbClr val="bfddff"/>
                                </a:solidFill>
                                <a:ln w="0">
                                  <a:noFill/>
                                </a:ln>
                              </wps:spPr>
                              <wps:style>
                                <a:lnRef idx="0"/>
                                <a:fillRef idx="0"/>
                                <a:effectRef idx="0"/>
                                <a:fontRef idx="minor"/>
                              </wps:style>
                              <wps:bodyPr/>
                            </wps:wsp>
                            <wps:wsp>
                              <wps:cNvSpPr/>
                              <wps:spPr>
                                <a:xfrm>
                                  <a:off x="120600" y="29880"/>
                                  <a:ext cx="63360" cy="142920"/>
                                </a:xfrm>
                                <a:custGeom>
                                  <a:avLst/>
                                  <a:gdLst/>
                                  <a:ahLst/>
                                  <a:rect l="l" t="t" r="r" b="b"/>
                                  <a:pathLst>
                                    <a:path w="181" h="405">
                                      <a:moveTo>
                                        <a:pt x="181" y="395"/>
                                      </a:moveTo>
                                      <a:lnTo>
                                        <a:pt x="180" y="392"/>
                                      </a:lnTo>
                                      <a:lnTo>
                                        <a:pt x="178" y="387"/>
                                      </a:lnTo>
                                      <a:lnTo>
                                        <a:pt x="177" y="383"/>
                                      </a:lnTo>
                                      <a:lnTo>
                                        <a:pt x="175" y="380"/>
                                      </a:lnTo>
                                      <a:lnTo>
                                        <a:pt x="170" y="367"/>
                                      </a:lnTo>
                                      <a:lnTo>
                                        <a:pt x="165" y="354"/>
                                      </a:lnTo>
                                      <a:lnTo>
                                        <a:pt x="161" y="341"/>
                                      </a:lnTo>
                                      <a:lnTo>
                                        <a:pt x="155" y="328"/>
                                      </a:lnTo>
                                      <a:lnTo>
                                        <a:pt x="134" y="277"/>
                                      </a:lnTo>
                                      <a:lnTo>
                                        <a:pt x="112" y="222"/>
                                      </a:lnTo>
                                      <a:lnTo>
                                        <a:pt x="90" y="170"/>
                                      </a:lnTo>
                                      <a:lnTo>
                                        <a:pt x="70" y="121"/>
                                      </a:lnTo>
                                      <a:lnTo>
                                        <a:pt x="52" y="78"/>
                                      </a:lnTo>
                                      <a:lnTo>
                                        <a:pt x="37" y="42"/>
                                      </a:lnTo>
                                      <a:lnTo>
                                        <a:pt x="26" y="15"/>
                                      </a:lnTo>
                                      <a:lnTo>
                                        <a:pt x="20" y="0"/>
                                      </a:lnTo>
                                      <a:lnTo>
                                        <a:pt x="16" y="3"/>
                                      </a:lnTo>
                                      <a:lnTo>
                                        <a:pt x="10" y="7"/>
                                      </a:lnTo>
                                      <a:lnTo>
                                        <a:pt x="5" y="12"/>
                                      </a:lnTo>
                                      <a:lnTo>
                                        <a:pt x="0" y="16"/>
                                      </a:lnTo>
                                      <a:lnTo>
                                        <a:pt x="155" y="405"/>
                                      </a:lnTo>
                                      <a:lnTo>
                                        <a:pt x="181" y="395"/>
                                      </a:lnTo>
                                      <a:close/>
                                    </a:path>
                                  </a:pathLst>
                                </a:custGeom>
                                <a:solidFill>
                                  <a:srgbClr val="ffffff"/>
                                </a:solidFill>
                                <a:ln w="0">
                                  <a:noFill/>
                                </a:ln>
                              </wps:spPr>
                              <wps:style>
                                <a:lnRef idx="0"/>
                                <a:fillRef idx="0"/>
                                <a:effectRef idx="0"/>
                                <a:fontRef idx="minor"/>
                              </wps:style>
                              <wps:bodyPr/>
                            </wps:wsp>
                            <wps:wsp>
                              <wps:cNvSpPr/>
                              <wps:spPr>
                                <a:xfrm>
                                  <a:off x="196200" y="226080"/>
                                  <a:ext cx="141120" cy="167040"/>
                                </a:xfrm>
                                <a:custGeom>
                                  <a:avLst/>
                                  <a:gdLst/>
                                  <a:ahLst/>
                                  <a:rect l="l" t="t" r="r" b="b"/>
                                  <a:pathLst>
                                    <a:path w="400" h="474">
                                      <a:moveTo>
                                        <a:pt x="207" y="134"/>
                                      </a:moveTo>
                                      <a:lnTo>
                                        <a:pt x="204" y="135"/>
                                      </a:lnTo>
                                      <a:lnTo>
                                        <a:pt x="201" y="135"/>
                                      </a:lnTo>
                                      <a:lnTo>
                                        <a:pt x="199" y="134"/>
                                      </a:lnTo>
                                      <a:lnTo>
                                        <a:pt x="196" y="132"/>
                                      </a:lnTo>
                                      <a:lnTo>
                                        <a:pt x="171" y="122"/>
                                      </a:lnTo>
                                      <a:lnTo>
                                        <a:pt x="150" y="111"/>
                                      </a:lnTo>
                                      <a:lnTo>
                                        <a:pt x="129" y="98"/>
                                      </a:lnTo>
                                      <a:lnTo>
                                        <a:pt x="111" y="83"/>
                                      </a:lnTo>
                                      <a:lnTo>
                                        <a:pt x="93" y="69"/>
                                      </a:lnTo>
                                      <a:lnTo>
                                        <a:pt x="79" y="55"/>
                                      </a:lnTo>
                                      <a:lnTo>
                                        <a:pt x="66" y="39"/>
                                      </a:lnTo>
                                      <a:lnTo>
                                        <a:pt x="55" y="24"/>
                                      </a:lnTo>
                                      <a:lnTo>
                                        <a:pt x="50" y="19"/>
                                      </a:lnTo>
                                      <a:lnTo>
                                        <a:pt x="46" y="11"/>
                                      </a:lnTo>
                                      <a:lnTo>
                                        <a:pt x="42" y="6"/>
                                      </a:lnTo>
                                      <a:lnTo>
                                        <a:pt x="39" y="0"/>
                                      </a:lnTo>
                                      <a:lnTo>
                                        <a:pt x="0" y="47"/>
                                      </a:lnTo>
                                      <a:lnTo>
                                        <a:pt x="3" y="52"/>
                                      </a:lnTo>
                                      <a:lnTo>
                                        <a:pt x="132" y="186"/>
                                      </a:lnTo>
                                      <a:lnTo>
                                        <a:pt x="135" y="189"/>
                                      </a:lnTo>
                                      <a:lnTo>
                                        <a:pt x="137" y="191"/>
                                      </a:lnTo>
                                      <a:lnTo>
                                        <a:pt x="138" y="194"/>
                                      </a:lnTo>
                                      <a:lnTo>
                                        <a:pt x="138" y="199"/>
                                      </a:lnTo>
                                      <a:lnTo>
                                        <a:pt x="138" y="200"/>
                                      </a:lnTo>
                                      <a:lnTo>
                                        <a:pt x="138" y="202"/>
                                      </a:lnTo>
                                      <a:lnTo>
                                        <a:pt x="138" y="204"/>
                                      </a:lnTo>
                                      <a:lnTo>
                                        <a:pt x="137" y="206"/>
                                      </a:lnTo>
                                      <a:lnTo>
                                        <a:pt x="132" y="222"/>
                                      </a:lnTo>
                                      <a:lnTo>
                                        <a:pt x="128" y="238"/>
                                      </a:lnTo>
                                      <a:lnTo>
                                        <a:pt x="127" y="255"/>
                                      </a:lnTo>
                                      <a:lnTo>
                                        <a:pt x="125" y="272"/>
                                      </a:lnTo>
                                      <a:lnTo>
                                        <a:pt x="125" y="289"/>
                                      </a:lnTo>
                                      <a:lnTo>
                                        <a:pt x="128" y="307"/>
                                      </a:lnTo>
                                      <a:lnTo>
                                        <a:pt x="131" y="324"/>
                                      </a:lnTo>
                                      <a:lnTo>
                                        <a:pt x="135" y="341"/>
                                      </a:lnTo>
                                      <a:lnTo>
                                        <a:pt x="142" y="361"/>
                                      </a:lnTo>
                                      <a:lnTo>
                                        <a:pt x="151" y="379"/>
                                      </a:lnTo>
                                      <a:lnTo>
                                        <a:pt x="161" y="396"/>
                                      </a:lnTo>
                                      <a:lnTo>
                                        <a:pt x="173" y="412"/>
                                      </a:lnTo>
                                      <a:lnTo>
                                        <a:pt x="186" y="426"/>
                                      </a:lnTo>
                                      <a:lnTo>
                                        <a:pt x="200" y="439"/>
                                      </a:lnTo>
                                      <a:lnTo>
                                        <a:pt x="214" y="451"/>
                                      </a:lnTo>
                                      <a:lnTo>
                                        <a:pt x="230" y="459"/>
                                      </a:lnTo>
                                      <a:lnTo>
                                        <a:pt x="242" y="464"/>
                                      </a:lnTo>
                                      <a:lnTo>
                                        <a:pt x="252" y="468"/>
                                      </a:lnTo>
                                      <a:lnTo>
                                        <a:pt x="263" y="471"/>
                                      </a:lnTo>
                                      <a:lnTo>
                                        <a:pt x="273" y="472"/>
                                      </a:lnTo>
                                      <a:lnTo>
                                        <a:pt x="285" y="474"/>
                                      </a:lnTo>
                                      <a:lnTo>
                                        <a:pt x="295" y="472"/>
                                      </a:lnTo>
                                      <a:lnTo>
                                        <a:pt x="307" y="471"/>
                                      </a:lnTo>
                                      <a:lnTo>
                                        <a:pt x="317" y="468"/>
                                      </a:lnTo>
                                      <a:lnTo>
                                        <a:pt x="327" y="464"/>
                                      </a:lnTo>
                                      <a:lnTo>
                                        <a:pt x="337" y="459"/>
                                      </a:lnTo>
                                      <a:lnTo>
                                        <a:pt x="345" y="454"/>
                                      </a:lnTo>
                                      <a:lnTo>
                                        <a:pt x="354" y="446"/>
                                      </a:lnTo>
                                      <a:lnTo>
                                        <a:pt x="361" y="439"/>
                                      </a:lnTo>
                                      <a:lnTo>
                                        <a:pt x="368" y="430"/>
                                      </a:lnTo>
                                      <a:lnTo>
                                        <a:pt x="376" y="420"/>
                                      </a:lnTo>
                                      <a:lnTo>
                                        <a:pt x="381" y="410"/>
                                      </a:lnTo>
                                      <a:lnTo>
                                        <a:pt x="394" y="376"/>
                                      </a:lnTo>
                                      <a:lnTo>
                                        <a:pt x="400" y="338"/>
                                      </a:lnTo>
                                      <a:lnTo>
                                        <a:pt x="397" y="299"/>
                                      </a:lnTo>
                                      <a:lnTo>
                                        <a:pt x="389" y="261"/>
                                      </a:lnTo>
                                      <a:lnTo>
                                        <a:pt x="376" y="227"/>
                                      </a:lnTo>
                                      <a:lnTo>
                                        <a:pt x="357" y="199"/>
                                      </a:lnTo>
                                      <a:lnTo>
                                        <a:pt x="337" y="174"/>
                                      </a:lnTo>
                                      <a:lnTo>
                                        <a:pt x="314" y="154"/>
                                      </a:lnTo>
                                      <a:lnTo>
                                        <a:pt x="288" y="140"/>
                                      </a:lnTo>
                                      <a:lnTo>
                                        <a:pt x="260" y="131"/>
                                      </a:lnTo>
                                      <a:lnTo>
                                        <a:pt x="235" y="130"/>
                                      </a:lnTo>
                                      <a:lnTo>
                                        <a:pt x="207" y="134"/>
                                      </a:lnTo>
                                      <a:close/>
                                    </a:path>
                                  </a:pathLst>
                                </a:custGeom>
                                <a:solidFill>
                                  <a:srgbClr val="3f9eff"/>
                                </a:solidFill>
                                <a:ln w="0">
                                  <a:noFill/>
                                </a:ln>
                              </wps:spPr>
                              <wps:style>
                                <a:lnRef idx="0"/>
                                <a:fillRef idx="0"/>
                                <a:effectRef idx="0"/>
                                <a:fontRef idx="minor"/>
                              </wps:style>
                              <wps:bodyPr/>
                            </wps:wsp>
                            <wps:wsp>
                              <wps:cNvSpPr/>
                              <wps:spPr>
                                <a:xfrm>
                                  <a:off x="27360" y="234360"/>
                                  <a:ext cx="143640" cy="162000"/>
                                </a:xfrm>
                                <a:custGeom>
                                  <a:avLst/>
                                  <a:gdLst/>
                                  <a:ahLst/>
                                  <a:rect l="l" t="t" r="r" b="b"/>
                                  <a:pathLst>
                                    <a:path w="407" h="459">
                                      <a:moveTo>
                                        <a:pt x="204" y="119"/>
                                      </a:moveTo>
                                      <a:lnTo>
                                        <a:pt x="201" y="121"/>
                                      </a:lnTo>
                                      <a:lnTo>
                                        <a:pt x="198" y="121"/>
                                      </a:lnTo>
                                      <a:lnTo>
                                        <a:pt x="194" y="121"/>
                                      </a:lnTo>
                                      <a:lnTo>
                                        <a:pt x="191" y="119"/>
                                      </a:lnTo>
                                      <a:lnTo>
                                        <a:pt x="181" y="116"/>
                                      </a:lnTo>
                                      <a:lnTo>
                                        <a:pt x="170" y="115"/>
                                      </a:lnTo>
                                      <a:lnTo>
                                        <a:pt x="160" y="115"/>
                                      </a:lnTo>
                                      <a:lnTo>
                                        <a:pt x="148" y="115"/>
                                      </a:lnTo>
                                      <a:lnTo>
                                        <a:pt x="138" y="116"/>
                                      </a:lnTo>
                                      <a:lnTo>
                                        <a:pt x="126" y="119"/>
                                      </a:lnTo>
                                      <a:lnTo>
                                        <a:pt x="116" y="123"/>
                                      </a:lnTo>
                                      <a:lnTo>
                                        <a:pt x="105" y="129"/>
                                      </a:lnTo>
                                      <a:lnTo>
                                        <a:pt x="89" y="138"/>
                                      </a:lnTo>
                                      <a:lnTo>
                                        <a:pt x="75" y="149"/>
                                      </a:lnTo>
                                      <a:lnTo>
                                        <a:pt x="62" y="161"/>
                                      </a:lnTo>
                                      <a:lnTo>
                                        <a:pt x="49" y="175"/>
                                      </a:lnTo>
                                      <a:lnTo>
                                        <a:pt x="37" y="191"/>
                                      </a:lnTo>
                                      <a:lnTo>
                                        <a:pt x="27" y="208"/>
                                      </a:lnTo>
                                      <a:lnTo>
                                        <a:pt x="18" y="227"/>
                                      </a:lnTo>
                                      <a:lnTo>
                                        <a:pt x="11" y="246"/>
                                      </a:lnTo>
                                      <a:lnTo>
                                        <a:pt x="3" y="286"/>
                                      </a:lnTo>
                                      <a:lnTo>
                                        <a:pt x="0" y="325"/>
                                      </a:lnTo>
                                      <a:lnTo>
                                        <a:pt x="5" y="362"/>
                                      </a:lnTo>
                                      <a:lnTo>
                                        <a:pt x="18" y="397"/>
                                      </a:lnTo>
                                      <a:lnTo>
                                        <a:pt x="24" y="407"/>
                                      </a:lnTo>
                                      <a:lnTo>
                                        <a:pt x="31" y="417"/>
                                      </a:lnTo>
                                      <a:lnTo>
                                        <a:pt x="39" y="426"/>
                                      </a:lnTo>
                                      <a:lnTo>
                                        <a:pt x="46" y="433"/>
                                      </a:lnTo>
                                      <a:lnTo>
                                        <a:pt x="54" y="440"/>
                                      </a:lnTo>
                                      <a:lnTo>
                                        <a:pt x="63" y="446"/>
                                      </a:lnTo>
                                      <a:lnTo>
                                        <a:pt x="73" y="450"/>
                                      </a:lnTo>
                                      <a:lnTo>
                                        <a:pt x="83" y="455"/>
                                      </a:lnTo>
                                      <a:lnTo>
                                        <a:pt x="93" y="457"/>
                                      </a:lnTo>
                                      <a:lnTo>
                                        <a:pt x="105" y="459"/>
                                      </a:lnTo>
                                      <a:lnTo>
                                        <a:pt x="115" y="459"/>
                                      </a:lnTo>
                                      <a:lnTo>
                                        <a:pt x="126" y="459"/>
                                      </a:lnTo>
                                      <a:lnTo>
                                        <a:pt x="137" y="457"/>
                                      </a:lnTo>
                                      <a:lnTo>
                                        <a:pt x="148" y="455"/>
                                      </a:lnTo>
                                      <a:lnTo>
                                        <a:pt x="158" y="450"/>
                                      </a:lnTo>
                                      <a:lnTo>
                                        <a:pt x="170" y="446"/>
                                      </a:lnTo>
                                      <a:lnTo>
                                        <a:pt x="185" y="436"/>
                                      </a:lnTo>
                                      <a:lnTo>
                                        <a:pt x="200" y="426"/>
                                      </a:lnTo>
                                      <a:lnTo>
                                        <a:pt x="214" y="413"/>
                                      </a:lnTo>
                                      <a:lnTo>
                                        <a:pt x="227" y="398"/>
                                      </a:lnTo>
                                      <a:lnTo>
                                        <a:pt x="239" y="383"/>
                                      </a:lnTo>
                                      <a:lnTo>
                                        <a:pt x="247" y="365"/>
                                      </a:lnTo>
                                      <a:lnTo>
                                        <a:pt x="256" y="347"/>
                                      </a:lnTo>
                                      <a:lnTo>
                                        <a:pt x="263" y="328"/>
                                      </a:lnTo>
                                      <a:lnTo>
                                        <a:pt x="269" y="311"/>
                                      </a:lnTo>
                                      <a:lnTo>
                                        <a:pt x="272" y="293"/>
                                      </a:lnTo>
                                      <a:lnTo>
                                        <a:pt x="275" y="276"/>
                                      </a:lnTo>
                                      <a:lnTo>
                                        <a:pt x="275" y="259"/>
                                      </a:lnTo>
                                      <a:lnTo>
                                        <a:pt x="273" y="241"/>
                                      </a:lnTo>
                                      <a:lnTo>
                                        <a:pt x="272" y="224"/>
                                      </a:lnTo>
                                      <a:lnTo>
                                        <a:pt x="268" y="207"/>
                                      </a:lnTo>
                                      <a:lnTo>
                                        <a:pt x="263" y="191"/>
                                      </a:lnTo>
                                      <a:lnTo>
                                        <a:pt x="262" y="190"/>
                                      </a:lnTo>
                                      <a:lnTo>
                                        <a:pt x="262" y="188"/>
                                      </a:lnTo>
                                      <a:lnTo>
                                        <a:pt x="262" y="185"/>
                                      </a:lnTo>
                                      <a:lnTo>
                                        <a:pt x="262" y="184"/>
                                      </a:lnTo>
                                      <a:lnTo>
                                        <a:pt x="262" y="181"/>
                                      </a:lnTo>
                                      <a:lnTo>
                                        <a:pt x="263" y="177"/>
                                      </a:lnTo>
                                      <a:lnTo>
                                        <a:pt x="265" y="174"/>
                                      </a:lnTo>
                                      <a:lnTo>
                                        <a:pt x="268" y="171"/>
                                      </a:lnTo>
                                      <a:lnTo>
                                        <a:pt x="407" y="27"/>
                                      </a:lnTo>
                                      <a:lnTo>
                                        <a:pt x="400" y="23"/>
                                      </a:lnTo>
                                      <a:lnTo>
                                        <a:pt x="393" y="20"/>
                                      </a:lnTo>
                                      <a:lnTo>
                                        <a:pt x="386" y="15"/>
                                      </a:lnTo>
                                      <a:lnTo>
                                        <a:pt x="378" y="13"/>
                                      </a:lnTo>
                                      <a:lnTo>
                                        <a:pt x="371" y="8"/>
                                      </a:lnTo>
                                      <a:lnTo>
                                        <a:pt x="364" y="5"/>
                                      </a:lnTo>
                                      <a:lnTo>
                                        <a:pt x="358" y="2"/>
                                      </a:lnTo>
                                      <a:lnTo>
                                        <a:pt x="353" y="0"/>
                                      </a:lnTo>
                                      <a:lnTo>
                                        <a:pt x="341" y="15"/>
                                      </a:lnTo>
                                      <a:lnTo>
                                        <a:pt x="328" y="31"/>
                                      </a:lnTo>
                                      <a:lnTo>
                                        <a:pt x="314" y="47"/>
                                      </a:lnTo>
                                      <a:lnTo>
                                        <a:pt x="296" y="63"/>
                                      </a:lnTo>
                                      <a:lnTo>
                                        <a:pt x="276" y="79"/>
                                      </a:lnTo>
                                      <a:lnTo>
                                        <a:pt x="255" y="95"/>
                                      </a:lnTo>
                                      <a:lnTo>
                                        <a:pt x="232" y="108"/>
                                      </a:lnTo>
                                      <a:lnTo>
                                        <a:pt x="204" y="119"/>
                                      </a:lnTo>
                                      <a:close/>
                                    </a:path>
                                  </a:pathLst>
                                </a:custGeom>
                                <a:solidFill>
                                  <a:srgbClr val="3f9eff"/>
                                </a:solidFill>
                                <a:ln w="0">
                                  <a:noFill/>
                                </a:ln>
                              </wps:spPr>
                              <wps:style>
                                <a:lnRef idx="0"/>
                                <a:fillRef idx="0"/>
                                <a:effectRef idx="0"/>
                                <a:fontRef idx="minor"/>
                              </wps:style>
                              <wps:bodyPr/>
                            </wps:wsp>
                            <wps:wsp>
                              <wps:cNvSpPr/>
                              <wps:spPr>
                                <a:xfrm>
                                  <a:off x="108720" y="41400"/>
                                  <a:ext cx="95760" cy="195120"/>
                                </a:xfrm>
                                <a:custGeom>
                                  <a:avLst/>
                                  <a:gdLst/>
                                  <a:ahLst/>
                                  <a:rect l="l" t="t" r="r" b="b"/>
                                  <a:pathLst>
                                    <a:path w="272" h="552">
                                      <a:moveTo>
                                        <a:pt x="262" y="471"/>
                                      </a:moveTo>
                                      <a:lnTo>
                                        <a:pt x="259" y="464"/>
                                      </a:lnTo>
                                      <a:lnTo>
                                        <a:pt x="252" y="445"/>
                                      </a:lnTo>
                                      <a:lnTo>
                                        <a:pt x="239" y="416"/>
                                      </a:lnTo>
                                      <a:lnTo>
                                        <a:pt x="225" y="380"/>
                                      </a:lnTo>
                                      <a:lnTo>
                                        <a:pt x="147" y="411"/>
                                      </a:lnTo>
                                      <a:lnTo>
                                        <a:pt x="140" y="392"/>
                                      </a:lnTo>
                                      <a:lnTo>
                                        <a:pt x="171" y="379"/>
                                      </a:lnTo>
                                      <a:lnTo>
                                        <a:pt x="20" y="0"/>
                                      </a:lnTo>
                                      <a:lnTo>
                                        <a:pt x="12" y="15"/>
                                      </a:lnTo>
                                      <a:lnTo>
                                        <a:pt x="6" y="31"/>
                                      </a:lnTo>
                                      <a:lnTo>
                                        <a:pt x="2" y="49"/>
                                      </a:lnTo>
                                      <a:lnTo>
                                        <a:pt x="0" y="71"/>
                                      </a:lnTo>
                                      <a:lnTo>
                                        <a:pt x="2" y="87"/>
                                      </a:lnTo>
                                      <a:lnTo>
                                        <a:pt x="3" y="103"/>
                                      </a:lnTo>
                                      <a:lnTo>
                                        <a:pt x="7" y="121"/>
                                      </a:lnTo>
                                      <a:lnTo>
                                        <a:pt x="13" y="140"/>
                                      </a:lnTo>
                                      <a:lnTo>
                                        <a:pt x="16" y="150"/>
                                      </a:lnTo>
                                      <a:lnTo>
                                        <a:pt x="26" y="179"/>
                                      </a:lnTo>
                                      <a:lnTo>
                                        <a:pt x="39" y="219"/>
                                      </a:lnTo>
                                      <a:lnTo>
                                        <a:pt x="55" y="270"/>
                                      </a:lnTo>
                                      <a:lnTo>
                                        <a:pt x="72" y="324"/>
                                      </a:lnTo>
                                      <a:lnTo>
                                        <a:pt x="89" y="378"/>
                                      </a:lnTo>
                                      <a:lnTo>
                                        <a:pt x="105" y="428"/>
                                      </a:lnTo>
                                      <a:lnTo>
                                        <a:pt x="118" y="468"/>
                                      </a:lnTo>
                                      <a:lnTo>
                                        <a:pt x="123" y="483"/>
                                      </a:lnTo>
                                      <a:lnTo>
                                        <a:pt x="127" y="493"/>
                                      </a:lnTo>
                                      <a:lnTo>
                                        <a:pt x="130" y="501"/>
                                      </a:lnTo>
                                      <a:lnTo>
                                        <a:pt x="131" y="504"/>
                                      </a:lnTo>
                                      <a:lnTo>
                                        <a:pt x="133" y="506"/>
                                      </a:lnTo>
                                      <a:lnTo>
                                        <a:pt x="135" y="507"/>
                                      </a:lnTo>
                                      <a:lnTo>
                                        <a:pt x="138" y="510"/>
                                      </a:lnTo>
                                      <a:lnTo>
                                        <a:pt x="143" y="511"/>
                                      </a:lnTo>
                                      <a:lnTo>
                                        <a:pt x="150" y="516"/>
                                      </a:lnTo>
                                      <a:lnTo>
                                        <a:pt x="159" y="520"/>
                                      </a:lnTo>
                                      <a:lnTo>
                                        <a:pt x="169" y="524"/>
                                      </a:lnTo>
                                      <a:lnTo>
                                        <a:pt x="179" y="530"/>
                                      </a:lnTo>
                                      <a:lnTo>
                                        <a:pt x="189" y="534"/>
                                      </a:lnTo>
                                      <a:lnTo>
                                        <a:pt x="199" y="540"/>
                                      </a:lnTo>
                                      <a:lnTo>
                                        <a:pt x="208" y="545"/>
                                      </a:lnTo>
                                      <a:lnTo>
                                        <a:pt x="216" y="549"/>
                                      </a:lnTo>
                                      <a:lnTo>
                                        <a:pt x="218" y="550"/>
                                      </a:lnTo>
                                      <a:lnTo>
                                        <a:pt x="220" y="550"/>
                                      </a:lnTo>
                                      <a:lnTo>
                                        <a:pt x="222" y="552"/>
                                      </a:lnTo>
                                      <a:lnTo>
                                        <a:pt x="223" y="552"/>
                                      </a:lnTo>
                                      <a:lnTo>
                                        <a:pt x="272" y="496"/>
                                      </a:lnTo>
                                      <a:lnTo>
                                        <a:pt x="268" y="487"/>
                                      </a:lnTo>
                                      <a:lnTo>
                                        <a:pt x="265" y="480"/>
                                      </a:lnTo>
                                      <a:lnTo>
                                        <a:pt x="262" y="474"/>
                                      </a:lnTo>
                                      <a:lnTo>
                                        <a:pt x="262" y="471"/>
                                      </a:lnTo>
                                      <a:close/>
                                    </a:path>
                                  </a:pathLst>
                                </a:custGeom>
                                <a:solidFill>
                                  <a:srgbClr val="bfddff"/>
                                </a:solidFill>
                                <a:ln w="0">
                                  <a:noFill/>
                                </a:ln>
                              </wps:spPr>
                              <wps:style>
                                <a:lnRef idx="0"/>
                                <a:fillRef idx="0"/>
                                <a:effectRef idx="0"/>
                                <a:fontRef idx="minor"/>
                              </wps:style>
                              <wps:bodyPr/>
                            </wps:wsp>
                            <wps:wsp>
                              <wps:cNvSpPr/>
                              <wps:spPr>
                                <a:xfrm>
                                  <a:off x="163800" y="193680"/>
                                  <a:ext cx="27360" cy="27360"/>
                                </a:xfrm>
                                <a:custGeom>
                                  <a:avLst/>
                                  <a:gdLst/>
                                  <a:ahLst/>
                                  <a:rect l="l" t="t" r="r" b="b"/>
                                  <a:pathLst>
                                    <a:path w="79" h="79">
                                      <a:moveTo>
                                        <a:pt x="0" y="39"/>
                                      </a:moveTo>
                                      <a:lnTo>
                                        <a:pt x="3" y="55"/>
                                      </a:lnTo>
                                      <a:lnTo>
                                        <a:pt x="11" y="67"/>
                                      </a:lnTo>
                                      <a:lnTo>
                                        <a:pt x="23" y="76"/>
                                      </a:lnTo>
                                      <a:lnTo>
                                        <a:pt x="39" y="79"/>
                                      </a:lnTo>
                                      <a:lnTo>
                                        <a:pt x="54" y="76"/>
                                      </a:lnTo>
                                      <a:lnTo>
                                        <a:pt x="67" y="67"/>
                                      </a:lnTo>
                                      <a:lnTo>
                                        <a:pt x="76" y="55"/>
                                      </a:lnTo>
                                      <a:lnTo>
                                        <a:pt x="79" y="39"/>
                                      </a:lnTo>
                                      <a:lnTo>
                                        <a:pt x="76" y="23"/>
                                      </a:lnTo>
                                      <a:lnTo>
                                        <a:pt x="67" y="11"/>
                                      </a:lnTo>
                                      <a:lnTo>
                                        <a:pt x="54" y="3"/>
                                      </a:lnTo>
                                      <a:lnTo>
                                        <a:pt x="39" y="0"/>
                                      </a:lnTo>
                                      <a:lnTo>
                                        <a:pt x="23" y="3"/>
                                      </a:lnTo>
                                      <a:lnTo>
                                        <a:pt x="11" y="11"/>
                                      </a:lnTo>
                                      <a:lnTo>
                                        <a:pt x="3" y="23"/>
                                      </a:lnTo>
                                      <a:lnTo>
                                        <a:pt x="0" y="39"/>
                                      </a:lnTo>
                                      <a:close/>
                                      <a:moveTo>
                                        <a:pt x="20" y="39"/>
                                      </a:moveTo>
                                      <a:lnTo>
                                        <a:pt x="21" y="31"/>
                                      </a:lnTo>
                                      <a:lnTo>
                                        <a:pt x="26" y="26"/>
                                      </a:lnTo>
                                      <a:lnTo>
                                        <a:pt x="31" y="21"/>
                                      </a:lnTo>
                                      <a:lnTo>
                                        <a:pt x="39" y="20"/>
                                      </a:lnTo>
                                      <a:lnTo>
                                        <a:pt x="47" y="21"/>
                                      </a:lnTo>
                                      <a:lnTo>
                                        <a:pt x="53" y="26"/>
                                      </a:lnTo>
                                      <a:lnTo>
                                        <a:pt x="57" y="31"/>
                                      </a:lnTo>
                                      <a:lnTo>
                                        <a:pt x="59" y="39"/>
                                      </a:lnTo>
                                      <a:lnTo>
                                        <a:pt x="57" y="47"/>
                                      </a:lnTo>
                                      <a:lnTo>
                                        <a:pt x="53" y="53"/>
                                      </a:lnTo>
                                      <a:lnTo>
                                        <a:pt x="47" y="57"/>
                                      </a:lnTo>
                                      <a:lnTo>
                                        <a:pt x="39" y="59"/>
                                      </a:lnTo>
                                      <a:lnTo>
                                        <a:pt x="31" y="57"/>
                                      </a:lnTo>
                                      <a:lnTo>
                                        <a:pt x="26" y="53"/>
                                      </a:lnTo>
                                      <a:lnTo>
                                        <a:pt x="21" y="47"/>
                                      </a:lnTo>
                                      <a:lnTo>
                                        <a:pt x="20" y="39"/>
                                      </a:lnTo>
                                      <a:close/>
                                    </a:path>
                                  </a:pathLst>
                                </a:custGeom>
                                <a:solidFill>
                                  <a:srgbClr val="000000"/>
                                </a:solidFill>
                                <a:ln w="0">
                                  <a:noFill/>
                                </a:ln>
                              </wps:spPr>
                              <wps:style>
                                <a:lnRef idx="0"/>
                                <a:fillRef idx="0"/>
                                <a:effectRef idx="0"/>
                                <a:fontRef idx="minor"/>
                              </wps:style>
                              <wps:bodyPr/>
                            </wps:wsp>
                            <wps:wsp>
                              <wps:cNvSpPr/>
                              <wps:spPr>
                                <a:xfrm>
                                  <a:off x="251640" y="283680"/>
                                  <a:ext cx="74880" cy="98280"/>
                                </a:xfrm>
                                <a:custGeom>
                                  <a:avLst/>
                                  <a:gdLst/>
                                  <a:ahLst/>
                                  <a:rect l="l" t="t" r="r" b="b"/>
                                  <a:pathLst>
                                    <a:path w="213" h="279">
                                      <a:moveTo>
                                        <a:pt x="65" y="3"/>
                                      </a:moveTo>
                                      <a:lnTo>
                                        <a:pt x="57" y="5"/>
                                      </a:lnTo>
                                      <a:lnTo>
                                        <a:pt x="49" y="10"/>
                                      </a:lnTo>
                                      <a:lnTo>
                                        <a:pt x="42" y="14"/>
                                      </a:lnTo>
                                      <a:lnTo>
                                        <a:pt x="36" y="18"/>
                                      </a:lnTo>
                                      <a:lnTo>
                                        <a:pt x="30" y="24"/>
                                      </a:lnTo>
                                      <a:lnTo>
                                        <a:pt x="24" y="31"/>
                                      </a:lnTo>
                                      <a:lnTo>
                                        <a:pt x="19" y="39"/>
                                      </a:lnTo>
                                      <a:lnTo>
                                        <a:pt x="14" y="47"/>
                                      </a:lnTo>
                                      <a:lnTo>
                                        <a:pt x="4" y="75"/>
                                      </a:lnTo>
                                      <a:lnTo>
                                        <a:pt x="0" y="105"/>
                                      </a:lnTo>
                                      <a:lnTo>
                                        <a:pt x="1" y="136"/>
                                      </a:lnTo>
                                      <a:lnTo>
                                        <a:pt x="8" y="170"/>
                                      </a:lnTo>
                                      <a:lnTo>
                                        <a:pt x="14" y="185"/>
                                      </a:lnTo>
                                      <a:lnTo>
                                        <a:pt x="21" y="201"/>
                                      </a:lnTo>
                                      <a:lnTo>
                                        <a:pt x="29" y="216"/>
                                      </a:lnTo>
                                      <a:lnTo>
                                        <a:pt x="37" y="229"/>
                                      </a:lnTo>
                                      <a:lnTo>
                                        <a:pt x="47" y="240"/>
                                      </a:lnTo>
                                      <a:lnTo>
                                        <a:pt x="59" y="252"/>
                                      </a:lnTo>
                                      <a:lnTo>
                                        <a:pt x="70" y="260"/>
                                      </a:lnTo>
                                      <a:lnTo>
                                        <a:pt x="83" y="267"/>
                                      </a:lnTo>
                                      <a:lnTo>
                                        <a:pt x="92" y="272"/>
                                      </a:lnTo>
                                      <a:lnTo>
                                        <a:pt x="99" y="275"/>
                                      </a:lnTo>
                                      <a:lnTo>
                                        <a:pt x="108" y="276"/>
                                      </a:lnTo>
                                      <a:lnTo>
                                        <a:pt x="116" y="278"/>
                                      </a:lnTo>
                                      <a:lnTo>
                                        <a:pt x="125" y="279"/>
                                      </a:lnTo>
                                      <a:lnTo>
                                        <a:pt x="132" y="278"/>
                                      </a:lnTo>
                                      <a:lnTo>
                                        <a:pt x="141" y="278"/>
                                      </a:lnTo>
                                      <a:lnTo>
                                        <a:pt x="148" y="275"/>
                                      </a:lnTo>
                                      <a:lnTo>
                                        <a:pt x="155" y="272"/>
                                      </a:lnTo>
                                      <a:lnTo>
                                        <a:pt x="164" y="269"/>
                                      </a:lnTo>
                                      <a:lnTo>
                                        <a:pt x="171" y="265"/>
                                      </a:lnTo>
                                      <a:lnTo>
                                        <a:pt x="177" y="259"/>
                                      </a:lnTo>
                                      <a:lnTo>
                                        <a:pt x="183" y="253"/>
                                      </a:lnTo>
                                      <a:lnTo>
                                        <a:pt x="188" y="246"/>
                                      </a:lnTo>
                                      <a:lnTo>
                                        <a:pt x="194" y="239"/>
                                      </a:lnTo>
                                      <a:lnTo>
                                        <a:pt x="199" y="232"/>
                                      </a:lnTo>
                                      <a:lnTo>
                                        <a:pt x="206" y="217"/>
                                      </a:lnTo>
                                      <a:lnTo>
                                        <a:pt x="210" y="200"/>
                                      </a:lnTo>
                                      <a:lnTo>
                                        <a:pt x="211" y="184"/>
                                      </a:lnTo>
                                      <a:lnTo>
                                        <a:pt x="213" y="165"/>
                                      </a:lnTo>
                                      <a:lnTo>
                                        <a:pt x="213" y="151"/>
                                      </a:lnTo>
                                      <a:lnTo>
                                        <a:pt x="211" y="136"/>
                                      </a:lnTo>
                                      <a:lnTo>
                                        <a:pt x="209" y="124"/>
                                      </a:lnTo>
                                      <a:lnTo>
                                        <a:pt x="204" y="109"/>
                                      </a:lnTo>
                                      <a:lnTo>
                                        <a:pt x="194" y="82"/>
                                      </a:lnTo>
                                      <a:lnTo>
                                        <a:pt x="180" y="59"/>
                                      </a:lnTo>
                                      <a:lnTo>
                                        <a:pt x="164" y="39"/>
                                      </a:lnTo>
                                      <a:lnTo>
                                        <a:pt x="145" y="21"/>
                                      </a:lnTo>
                                      <a:lnTo>
                                        <a:pt x="127" y="10"/>
                                      </a:lnTo>
                                      <a:lnTo>
                                        <a:pt x="106" y="3"/>
                                      </a:lnTo>
                                      <a:lnTo>
                                        <a:pt x="85" y="0"/>
                                      </a:lnTo>
                                      <a:lnTo>
                                        <a:pt x="65" y="3"/>
                                      </a:lnTo>
                                      <a:close/>
                                      <a:moveTo>
                                        <a:pt x="96" y="240"/>
                                      </a:moveTo>
                                      <a:lnTo>
                                        <a:pt x="86" y="234"/>
                                      </a:lnTo>
                                      <a:lnTo>
                                        <a:pt x="78" y="227"/>
                                      </a:lnTo>
                                      <a:lnTo>
                                        <a:pt x="69" y="219"/>
                                      </a:lnTo>
                                      <a:lnTo>
                                        <a:pt x="60" y="208"/>
                                      </a:lnTo>
                                      <a:lnTo>
                                        <a:pt x="53" y="198"/>
                                      </a:lnTo>
                                      <a:lnTo>
                                        <a:pt x="47" y="187"/>
                                      </a:lnTo>
                                      <a:lnTo>
                                        <a:pt x="42" y="174"/>
                                      </a:lnTo>
                                      <a:lnTo>
                                        <a:pt x="37" y="161"/>
                                      </a:lnTo>
                                      <a:lnTo>
                                        <a:pt x="31" y="134"/>
                                      </a:lnTo>
                                      <a:lnTo>
                                        <a:pt x="30" y="108"/>
                                      </a:lnTo>
                                      <a:lnTo>
                                        <a:pt x="33" y="82"/>
                                      </a:lnTo>
                                      <a:lnTo>
                                        <a:pt x="42" y="60"/>
                                      </a:lnTo>
                                      <a:lnTo>
                                        <a:pt x="46" y="52"/>
                                      </a:lnTo>
                                      <a:lnTo>
                                        <a:pt x="53" y="44"/>
                                      </a:lnTo>
                                      <a:lnTo>
                                        <a:pt x="62" y="37"/>
                                      </a:lnTo>
                                      <a:lnTo>
                                        <a:pt x="73" y="31"/>
                                      </a:lnTo>
                                      <a:lnTo>
                                        <a:pt x="88" y="30"/>
                                      </a:lnTo>
                                      <a:lnTo>
                                        <a:pt x="102" y="31"/>
                                      </a:lnTo>
                                      <a:lnTo>
                                        <a:pt x="118" y="39"/>
                                      </a:lnTo>
                                      <a:lnTo>
                                        <a:pt x="132" y="49"/>
                                      </a:lnTo>
                                      <a:lnTo>
                                        <a:pt x="145" y="62"/>
                                      </a:lnTo>
                                      <a:lnTo>
                                        <a:pt x="158" y="77"/>
                                      </a:lnTo>
                                      <a:lnTo>
                                        <a:pt x="168" y="96"/>
                                      </a:lnTo>
                                      <a:lnTo>
                                        <a:pt x="175" y="118"/>
                                      </a:lnTo>
                                      <a:lnTo>
                                        <a:pt x="175" y="118"/>
                                      </a:lnTo>
                                      <a:lnTo>
                                        <a:pt x="181" y="145"/>
                                      </a:lnTo>
                                      <a:lnTo>
                                        <a:pt x="183" y="171"/>
                                      </a:lnTo>
                                      <a:lnTo>
                                        <a:pt x="180" y="196"/>
                                      </a:lnTo>
                                      <a:lnTo>
                                        <a:pt x="173" y="217"/>
                                      </a:lnTo>
                                      <a:lnTo>
                                        <a:pt x="167" y="226"/>
                                      </a:lnTo>
                                      <a:lnTo>
                                        <a:pt x="161" y="233"/>
                                      </a:lnTo>
                                      <a:lnTo>
                                        <a:pt x="151" y="242"/>
                                      </a:lnTo>
                                      <a:lnTo>
                                        <a:pt x="139" y="246"/>
                                      </a:lnTo>
                                      <a:lnTo>
                                        <a:pt x="134" y="247"/>
                                      </a:lnTo>
                                      <a:lnTo>
                                        <a:pt x="127" y="249"/>
                                      </a:lnTo>
                                      <a:lnTo>
                                        <a:pt x="121" y="249"/>
                                      </a:lnTo>
                                      <a:lnTo>
                                        <a:pt x="115" y="247"/>
                                      </a:lnTo>
                                      <a:lnTo>
                                        <a:pt x="109" y="246"/>
                                      </a:lnTo>
                                      <a:lnTo>
                                        <a:pt x="105" y="244"/>
                                      </a:lnTo>
                                      <a:lnTo>
                                        <a:pt x="101" y="242"/>
                                      </a:lnTo>
                                      <a:lnTo>
                                        <a:pt x="96" y="240"/>
                                      </a:lnTo>
                                      <a:close/>
                                      <a:moveTo>
                                        <a:pt x="204" y="109"/>
                                      </a:moveTo>
                                      <a:lnTo>
                                        <a:pt x="204" y="109"/>
                                      </a:lnTo>
                                      <a:lnTo>
                                        <a:pt x="204" y="109"/>
                                      </a:lnTo>
                                      <a:lnTo>
                                        <a:pt x="204" y="109"/>
                                      </a:lnTo>
                                      <a:close/>
                                    </a:path>
                                  </a:pathLst>
                                </a:custGeom>
                                <a:solidFill>
                                  <a:srgbClr val="000000"/>
                                </a:solidFill>
                                <a:ln w="0">
                                  <a:noFill/>
                                </a:ln>
                              </wps:spPr>
                              <wps:style>
                                <a:lnRef idx="0"/>
                                <a:fillRef idx="0"/>
                                <a:effectRef idx="0"/>
                                <a:fontRef idx="minor"/>
                              </wps:style>
                              <wps:bodyPr/>
                            </wps:wsp>
                            <wps:wsp>
                              <wps:cNvSpPr/>
                              <wps:spPr>
                                <a:xfrm>
                                  <a:off x="37440" y="286560"/>
                                  <a:ext cx="75600" cy="97920"/>
                                </a:xfrm>
                                <a:custGeom>
                                  <a:avLst/>
                                  <a:gdLst/>
                                  <a:ahLst/>
                                  <a:rect l="l" t="t" r="r" b="b"/>
                                  <a:pathLst>
                                    <a:path w="214" h="278">
                                      <a:moveTo>
                                        <a:pt x="8" y="108"/>
                                      </a:moveTo>
                                      <a:lnTo>
                                        <a:pt x="4" y="123"/>
                                      </a:lnTo>
                                      <a:lnTo>
                                        <a:pt x="2" y="137"/>
                                      </a:lnTo>
                                      <a:lnTo>
                                        <a:pt x="0" y="152"/>
                                      </a:lnTo>
                                      <a:lnTo>
                                        <a:pt x="0" y="164"/>
                                      </a:lnTo>
                                      <a:lnTo>
                                        <a:pt x="1" y="183"/>
                                      </a:lnTo>
                                      <a:lnTo>
                                        <a:pt x="4" y="200"/>
                                      </a:lnTo>
                                      <a:lnTo>
                                        <a:pt x="8" y="216"/>
                                      </a:lnTo>
                                      <a:lnTo>
                                        <a:pt x="15" y="232"/>
                                      </a:lnTo>
                                      <a:lnTo>
                                        <a:pt x="20" y="239"/>
                                      </a:lnTo>
                                      <a:lnTo>
                                        <a:pt x="25" y="247"/>
                                      </a:lnTo>
                                      <a:lnTo>
                                        <a:pt x="31" y="254"/>
                                      </a:lnTo>
                                      <a:lnTo>
                                        <a:pt x="37" y="259"/>
                                      </a:lnTo>
                                      <a:lnTo>
                                        <a:pt x="43" y="264"/>
                                      </a:lnTo>
                                      <a:lnTo>
                                        <a:pt x="50" y="268"/>
                                      </a:lnTo>
                                      <a:lnTo>
                                        <a:pt x="57" y="272"/>
                                      </a:lnTo>
                                      <a:lnTo>
                                        <a:pt x="64" y="275"/>
                                      </a:lnTo>
                                      <a:lnTo>
                                        <a:pt x="73" y="277"/>
                                      </a:lnTo>
                                      <a:lnTo>
                                        <a:pt x="80" y="278"/>
                                      </a:lnTo>
                                      <a:lnTo>
                                        <a:pt x="89" y="278"/>
                                      </a:lnTo>
                                      <a:lnTo>
                                        <a:pt x="97" y="278"/>
                                      </a:lnTo>
                                      <a:lnTo>
                                        <a:pt x="106" y="277"/>
                                      </a:lnTo>
                                      <a:lnTo>
                                        <a:pt x="115" y="275"/>
                                      </a:lnTo>
                                      <a:lnTo>
                                        <a:pt x="122" y="272"/>
                                      </a:lnTo>
                                      <a:lnTo>
                                        <a:pt x="131" y="268"/>
                                      </a:lnTo>
                                      <a:lnTo>
                                        <a:pt x="142" y="261"/>
                                      </a:lnTo>
                                      <a:lnTo>
                                        <a:pt x="154" y="251"/>
                                      </a:lnTo>
                                      <a:lnTo>
                                        <a:pt x="165" y="241"/>
                                      </a:lnTo>
                                      <a:lnTo>
                                        <a:pt x="175" y="228"/>
                                      </a:lnTo>
                                      <a:lnTo>
                                        <a:pt x="184" y="215"/>
                                      </a:lnTo>
                                      <a:lnTo>
                                        <a:pt x="192" y="200"/>
                                      </a:lnTo>
                                      <a:lnTo>
                                        <a:pt x="200" y="186"/>
                                      </a:lnTo>
                                      <a:lnTo>
                                        <a:pt x="205" y="170"/>
                                      </a:lnTo>
                                      <a:lnTo>
                                        <a:pt x="213" y="137"/>
                                      </a:lnTo>
                                      <a:lnTo>
                                        <a:pt x="214" y="104"/>
                                      </a:lnTo>
                                      <a:lnTo>
                                        <a:pt x="210" y="74"/>
                                      </a:lnTo>
                                      <a:lnTo>
                                        <a:pt x="198" y="46"/>
                                      </a:lnTo>
                                      <a:lnTo>
                                        <a:pt x="194" y="39"/>
                                      </a:lnTo>
                                      <a:lnTo>
                                        <a:pt x="188" y="32"/>
                                      </a:lnTo>
                                      <a:lnTo>
                                        <a:pt x="182" y="25"/>
                                      </a:lnTo>
                                      <a:lnTo>
                                        <a:pt x="177" y="19"/>
                                      </a:lnTo>
                                      <a:lnTo>
                                        <a:pt x="171" y="15"/>
                                      </a:lnTo>
                                      <a:lnTo>
                                        <a:pt x="164" y="10"/>
                                      </a:lnTo>
                                      <a:lnTo>
                                        <a:pt x="156" y="6"/>
                                      </a:lnTo>
                                      <a:lnTo>
                                        <a:pt x="149" y="3"/>
                                      </a:lnTo>
                                      <a:lnTo>
                                        <a:pt x="129" y="0"/>
                                      </a:lnTo>
                                      <a:lnTo>
                                        <a:pt x="108" y="2"/>
                                      </a:lnTo>
                                      <a:lnTo>
                                        <a:pt x="87" y="10"/>
                                      </a:lnTo>
                                      <a:lnTo>
                                        <a:pt x="67" y="22"/>
                                      </a:lnTo>
                                      <a:lnTo>
                                        <a:pt x="48" y="38"/>
                                      </a:lnTo>
                                      <a:lnTo>
                                        <a:pt x="33" y="58"/>
                                      </a:lnTo>
                                      <a:lnTo>
                                        <a:pt x="18" y="81"/>
                                      </a:lnTo>
                                      <a:lnTo>
                                        <a:pt x="8" y="108"/>
                                      </a:lnTo>
                                      <a:close/>
                                      <a:moveTo>
                                        <a:pt x="73" y="247"/>
                                      </a:moveTo>
                                      <a:lnTo>
                                        <a:pt x="61" y="241"/>
                                      </a:lnTo>
                                      <a:lnTo>
                                        <a:pt x="53" y="234"/>
                                      </a:lnTo>
                                      <a:lnTo>
                                        <a:pt x="47" y="226"/>
                                      </a:lnTo>
                                      <a:lnTo>
                                        <a:pt x="41" y="218"/>
                                      </a:lnTo>
                                      <a:lnTo>
                                        <a:pt x="33" y="196"/>
                                      </a:lnTo>
                                      <a:lnTo>
                                        <a:pt x="30" y="172"/>
                                      </a:lnTo>
                                      <a:lnTo>
                                        <a:pt x="31" y="146"/>
                                      </a:lnTo>
                                      <a:lnTo>
                                        <a:pt x="37" y="118"/>
                                      </a:lnTo>
                                      <a:lnTo>
                                        <a:pt x="37" y="118"/>
                                      </a:lnTo>
                                      <a:lnTo>
                                        <a:pt x="46" y="97"/>
                                      </a:lnTo>
                                      <a:lnTo>
                                        <a:pt x="56" y="78"/>
                                      </a:lnTo>
                                      <a:lnTo>
                                        <a:pt x="67" y="62"/>
                                      </a:lnTo>
                                      <a:lnTo>
                                        <a:pt x="82" y="49"/>
                                      </a:lnTo>
                                      <a:lnTo>
                                        <a:pt x="96" y="39"/>
                                      </a:lnTo>
                                      <a:lnTo>
                                        <a:pt x="110" y="32"/>
                                      </a:lnTo>
                                      <a:lnTo>
                                        <a:pt x="126" y="31"/>
                                      </a:lnTo>
                                      <a:lnTo>
                                        <a:pt x="141" y="32"/>
                                      </a:lnTo>
                                      <a:lnTo>
                                        <a:pt x="152" y="38"/>
                                      </a:lnTo>
                                      <a:lnTo>
                                        <a:pt x="161" y="45"/>
                                      </a:lnTo>
                                      <a:lnTo>
                                        <a:pt x="167" y="52"/>
                                      </a:lnTo>
                                      <a:lnTo>
                                        <a:pt x="172" y="61"/>
                                      </a:lnTo>
                                      <a:lnTo>
                                        <a:pt x="181" y="82"/>
                                      </a:lnTo>
                                      <a:lnTo>
                                        <a:pt x="184" y="107"/>
                                      </a:lnTo>
                                      <a:lnTo>
                                        <a:pt x="182" y="134"/>
                                      </a:lnTo>
                                      <a:lnTo>
                                        <a:pt x="177" y="162"/>
                                      </a:lnTo>
                                      <a:lnTo>
                                        <a:pt x="172" y="175"/>
                                      </a:lnTo>
                                      <a:lnTo>
                                        <a:pt x="167" y="188"/>
                                      </a:lnTo>
                                      <a:lnTo>
                                        <a:pt x="159" y="199"/>
                                      </a:lnTo>
                                      <a:lnTo>
                                        <a:pt x="152" y="209"/>
                                      </a:lnTo>
                                      <a:lnTo>
                                        <a:pt x="145" y="219"/>
                                      </a:lnTo>
                                      <a:lnTo>
                                        <a:pt x="135" y="228"/>
                                      </a:lnTo>
                                      <a:lnTo>
                                        <a:pt x="126" y="235"/>
                                      </a:lnTo>
                                      <a:lnTo>
                                        <a:pt x="116" y="241"/>
                                      </a:lnTo>
                                      <a:lnTo>
                                        <a:pt x="112" y="242"/>
                                      </a:lnTo>
                                      <a:lnTo>
                                        <a:pt x="108" y="245"/>
                                      </a:lnTo>
                                      <a:lnTo>
                                        <a:pt x="103" y="247"/>
                                      </a:lnTo>
                                      <a:lnTo>
                                        <a:pt x="97" y="248"/>
                                      </a:lnTo>
                                      <a:lnTo>
                                        <a:pt x="92" y="249"/>
                                      </a:lnTo>
                                      <a:lnTo>
                                        <a:pt x="86" y="249"/>
                                      </a:lnTo>
                                      <a:lnTo>
                                        <a:pt x="79" y="248"/>
                                      </a:lnTo>
                                      <a:lnTo>
                                        <a:pt x="73" y="247"/>
                                      </a:lnTo>
                                      <a:close/>
                                    </a:path>
                                  </a:pathLst>
                                </a:custGeom>
                                <a:solidFill>
                                  <a:srgbClr val="000000"/>
                                </a:solidFill>
                                <a:ln w="0">
                                  <a:noFill/>
                                </a:ln>
                              </wps:spPr>
                              <wps:style>
                                <a:lnRef idx="0"/>
                                <a:fillRef idx="0"/>
                                <a:effectRef idx="0"/>
                                <a:fontRef idx="minor"/>
                              </wps:style>
                              <wps:bodyPr/>
                            </wps:wsp>
                            <wps:wsp>
                              <wps:cNvSpPr/>
                              <wps:spPr>
                                <a:xfrm>
                                  <a:off x="262080" y="294480"/>
                                  <a:ext cx="54000" cy="76680"/>
                                </a:xfrm>
                                <a:custGeom>
                                  <a:avLst/>
                                  <a:gdLst/>
                                  <a:ahLst/>
                                  <a:rect l="l" t="t" r="r" b="b"/>
                                  <a:pathLst>
                                    <a:path w="153" h="219">
                                      <a:moveTo>
                                        <a:pt x="66" y="210"/>
                                      </a:moveTo>
                                      <a:lnTo>
                                        <a:pt x="56" y="204"/>
                                      </a:lnTo>
                                      <a:lnTo>
                                        <a:pt x="48" y="197"/>
                                      </a:lnTo>
                                      <a:lnTo>
                                        <a:pt x="39" y="189"/>
                                      </a:lnTo>
                                      <a:lnTo>
                                        <a:pt x="30" y="178"/>
                                      </a:lnTo>
                                      <a:lnTo>
                                        <a:pt x="23" y="168"/>
                                      </a:lnTo>
                                      <a:lnTo>
                                        <a:pt x="17" y="157"/>
                                      </a:lnTo>
                                      <a:lnTo>
                                        <a:pt x="12" y="144"/>
                                      </a:lnTo>
                                      <a:lnTo>
                                        <a:pt x="7" y="131"/>
                                      </a:lnTo>
                                      <a:lnTo>
                                        <a:pt x="1" y="104"/>
                                      </a:lnTo>
                                      <a:lnTo>
                                        <a:pt x="0" y="78"/>
                                      </a:lnTo>
                                      <a:lnTo>
                                        <a:pt x="3" y="52"/>
                                      </a:lnTo>
                                      <a:lnTo>
                                        <a:pt x="12" y="30"/>
                                      </a:lnTo>
                                      <a:lnTo>
                                        <a:pt x="16" y="22"/>
                                      </a:lnTo>
                                      <a:lnTo>
                                        <a:pt x="23" y="14"/>
                                      </a:lnTo>
                                      <a:lnTo>
                                        <a:pt x="32" y="7"/>
                                      </a:lnTo>
                                      <a:lnTo>
                                        <a:pt x="43" y="1"/>
                                      </a:lnTo>
                                      <a:lnTo>
                                        <a:pt x="58" y="0"/>
                                      </a:lnTo>
                                      <a:lnTo>
                                        <a:pt x="72" y="1"/>
                                      </a:lnTo>
                                      <a:lnTo>
                                        <a:pt x="88" y="9"/>
                                      </a:lnTo>
                                      <a:lnTo>
                                        <a:pt x="102" y="19"/>
                                      </a:lnTo>
                                      <a:lnTo>
                                        <a:pt x="115" y="32"/>
                                      </a:lnTo>
                                      <a:lnTo>
                                        <a:pt x="128" y="47"/>
                                      </a:lnTo>
                                      <a:lnTo>
                                        <a:pt x="138" y="66"/>
                                      </a:lnTo>
                                      <a:lnTo>
                                        <a:pt x="145" y="88"/>
                                      </a:lnTo>
                                      <a:lnTo>
                                        <a:pt x="145" y="88"/>
                                      </a:lnTo>
                                      <a:lnTo>
                                        <a:pt x="151" y="115"/>
                                      </a:lnTo>
                                      <a:lnTo>
                                        <a:pt x="153" y="141"/>
                                      </a:lnTo>
                                      <a:lnTo>
                                        <a:pt x="150" y="166"/>
                                      </a:lnTo>
                                      <a:lnTo>
                                        <a:pt x="143" y="187"/>
                                      </a:lnTo>
                                      <a:lnTo>
                                        <a:pt x="137" y="196"/>
                                      </a:lnTo>
                                      <a:lnTo>
                                        <a:pt x="131" y="203"/>
                                      </a:lnTo>
                                      <a:lnTo>
                                        <a:pt x="121" y="212"/>
                                      </a:lnTo>
                                      <a:lnTo>
                                        <a:pt x="109" y="216"/>
                                      </a:lnTo>
                                      <a:lnTo>
                                        <a:pt x="104" y="217"/>
                                      </a:lnTo>
                                      <a:lnTo>
                                        <a:pt x="97" y="219"/>
                                      </a:lnTo>
                                      <a:lnTo>
                                        <a:pt x="91" y="219"/>
                                      </a:lnTo>
                                      <a:lnTo>
                                        <a:pt x="85" y="217"/>
                                      </a:lnTo>
                                      <a:lnTo>
                                        <a:pt x="79" y="216"/>
                                      </a:lnTo>
                                      <a:lnTo>
                                        <a:pt x="75" y="214"/>
                                      </a:lnTo>
                                      <a:lnTo>
                                        <a:pt x="71" y="212"/>
                                      </a:lnTo>
                                      <a:lnTo>
                                        <a:pt x="66" y="210"/>
                                      </a:lnTo>
                                      <a:close/>
                                    </a:path>
                                  </a:pathLst>
                                </a:custGeom>
                                <a:solidFill>
                                  <a:srgbClr val="ffffff"/>
                                </a:solidFill>
                                <a:ln w="0">
                                  <a:noFill/>
                                </a:ln>
                              </wps:spPr>
                              <wps:style>
                                <a:lnRef idx="0"/>
                                <a:fillRef idx="0"/>
                                <a:effectRef idx="0"/>
                                <a:fontRef idx="minor"/>
                              </wps:style>
                              <wps:bodyPr/>
                            </wps:wsp>
                            <wps:wsp>
                              <wps:cNvSpPr/>
                              <wps:spPr>
                                <a:xfrm>
                                  <a:off x="48240" y="297720"/>
                                  <a:ext cx="54000" cy="76680"/>
                                </a:xfrm>
                                <a:custGeom>
                                  <a:avLst/>
                                  <a:gdLst/>
                                  <a:ahLst/>
                                  <a:rect l="l" t="t" r="r" b="b"/>
                                  <a:pathLst>
                                    <a:path w="154" h="218">
                                      <a:moveTo>
                                        <a:pt x="43" y="216"/>
                                      </a:moveTo>
                                      <a:lnTo>
                                        <a:pt x="31" y="210"/>
                                      </a:lnTo>
                                      <a:lnTo>
                                        <a:pt x="23" y="203"/>
                                      </a:lnTo>
                                      <a:lnTo>
                                        <a:pt x="17" y="195"/>
                                      </a:lnTo>
                                      <a:lnTo>
                                        <a:pt x="11" y="187"/>
                                      </a:lnTo>
                                      <a:lnTo>
                                        <a:pt x="3" y="165"/>
                                      </a:lnTo>
                                      <a:lnTo>
                                        <a:pt x="0" y="141"/>
                                      </a:lnTo>
                                      <a:lnTo>
                                        <a:pt x="1" y="115"/>
                                      </a:lnTo>
                                      <a:lnTo>
                                        <a:pt x="7" y="87"/>
                                      </a:lnTo>
                                      <a:lnTo>
                                        <a:pt x="7" y="87"/>
                                      </a:lnTo>
                                      <a:lnTo>
                                        <a:pt x="16" y="66"/>
                                      </a:lnTo>
                                      <a:lnTo>
                                        <a:pt x="26" y="47"/>
                                      </a:lnTo>
                                      <a:lnTo>
                                        <a:pt x="37" y="31"/>
                                      </a:lnTo>
                                      <a:lnTo>
                                        <a:pt x="52" y="18"/>
                                      </a:lnTo>
                                      <a:lnTo>
                                        <a:pt x="66" y="8"/>
                                      </a:lnTo>
                                      <a:lnTo>
                                        <a:pt x="80" y="1"/>
                                      </a:lnTo>
                                      <a:lnTo>
                                        <a:pt x="96" y="0"/>
                                      </a:lnTo>
                                      <a:lnTo>
                                        <a:pt x="111" y="1"/>
                                      </a:lnTo>
                                      <a:lnTo>
                                        <a:pt x="122" y="7"/>
                                      </a:lnTo>
                                      <a:lnTo>
                                        <a:pt x="131" y="14"/>
                                      </a:lnTo>
                                      <a:lnTo>
                                        <a:pt x="137" y="21"/>
                                      </a:lnTo>
                                      <a:lnTo>
                                        <a:pt x="142" y="30"/>
                                      </a:lnTo>
                                      <a:lnTo>
                                        <a:pt x="151" y="51"/>
                                      </a:lnTo>
                                      <a:lnTo>
                                        <a:pt x="154" y="76"/>
                                      </a:lnTo>
                                      <a:lnTo>
                                        <a:pt x="152" y="103"/>
                                      </a:lnTo>
                                      <a:lnTo>
                                        <a:pt x="147" y="131"/>
                                      </a:lnTo>
                                      <a:lnTo>
                                        <a:pt x="142" y="144"/>
                                      </a:lnTo>
                                      <a:lnTo>
                                        <a:pt x="137" y="157"/>
                                      </a:lnTo>
                                      <a:lnTo>
                                        <a:pt x="129" y="168"/>
                                      </a:lnTo>
                                      <a:lnTo>
                                        <a:pt x="122" y="178"/>
                                      </a:lnTo>
                                      <a:lnTo>
                                        <a:pt x="115" y="188"/>
                                      </a:lnTo>
                                      <a:lnTo>
                                        <a:pt x="105" y="197"/>
                                      </a:lnTo>
                                      <a:lnTo>
                                        <a:pt x="96" y="204"/>
                                      </a:lnTo>
                                      <a:lnTo>
                                        <a:pt x="86" y="210"/>
                                      </a:lnTo>
                                      <a:lnTo>
                                        <a:pt x="82" y="211"/>
                                      </a:lnTo>
                                      <a:lnTo>
                                        <a:pt x="78" y="214"/>
                                      </a:lnTo>
                                      <a:lnTo>
                                        <a:pt x="73" y="216"/>
                                      </a:lnTo>
                                      <a:lnTo>
                                        <a:pt x="67" y="217"/>
                                      </a:lnTo>
                                      <a:lnTo>
                                        <a:pt x="62" y="218"/>
                                      </a:lnTo>
                                      <a:lnTo>
                                        <a:pt x="56" y="218"/>
                                      </a:lnTo>
                                      <a:lnTo>
                                        <a:pt x="49" y="217"/>
                                      </a:lnTo>
                                      <a:lnTo>
                                        <a:pt x="43" y="2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55pt;margin-top:28.4pt;width:28.75pt;height:33.4pt" coordorigin="1931,568" coordsize="575,668">
                      <v:shape id="shape_0" coordsize="1034,1201" path="m1020,877l1011,854l1001,832l991,812l978,794l963,776l949,760l933,746l917,733l899,722l881,712l863,704l844,699l825,694l805,691l786,693l766,694l752,687l739,678l726,671l714,661l704,652l696,644l687,634l680,625l688,601l701,559l719,504l739,445l756,388l772,339l783,304l788,291l795,267l799,242l802,219l804,196l802,170l798,147l792,124l782,102l768,79l752,59l736,45l720,32l706,23l693,16l684,12l678,10l667,7l657,7l647,10l636,13l626,19l618,26l612,35l606,45l603,51l598,65l589,88l576,118l563,151l549,187l533,223l518,258l504,222l488,185l474,149l459,113l446,82l436,58l431,42l428,36l422,26l416,17l407,12l397,6l387,2l377,0l366,0l354,3l337,10l317,22l297,38l276,58l258,82l243,113l233,147l230,187l232,210l235,233l239,258l246,282l251,294l261,326l275,372l294,428l312,487l330,543l346,592l357,628l350,638l341,648l331,658l321,667l310,677l298,686l284,694l269,703l253,701l239,700l223,700l207,701l191,704l177,709l161,714l147,722l125,735l104,750l85,768l66,788l50,809l36,832l24,858l14,884l3,939l0,994l9,1047l27,1095l37,1112l47,1128l60,1142l73,1155l88,1167l104,1177l119,1185l137,1192l155,1197l173,1200l191,1201l210,1200l229,1197l248,1192l265,1187l284,1178l305,1165l327,1149l346,1132l364,1112l380,1090l395,1067l406,1041l416,1015l423,992l428,968l431,945l432,922l432,907l431,893l428,880l425,866l433,857l443,845l456,832l471,818l484,804l498,789l510,778l521,766l531,776l543,789l556,802l569,815l582,828l593,840l602,850l609,857l606,871l603,886l602,900l602,913l603,936l606,961l611,984l616,1007l626,1034l639,1059l654,1083l670,1105l687,1125l707,1142l727,1158l750,1171l769,1178l786,1185l805,1190l824,1192l842,1192l860,1191l878,1188l896,1184l913,1178l930,1169l945,1159l960,1148l973,1135l985,1120l996,1105l1007,1087l1018,1060l1027,1031l1032,1001l1034,971l1032,948l1031,923l1027,900l1020,877xe" fillcolor="white" stroked="f" o:allowincell="t" style="position:absolute;left:1931;top:568;width:574;height:667;mso-wrap-style:none;v-text-anchor:middle">
                        <v:fill o:detectmouseclick="t" type="solid" color2="black"/>
                        <v:stroke color="#3465a4" joinstyle="round" endcap="flat"/>
                        <w10:wrap type="none"/>
                      </v:shape>
                      <v:shape id="shape_0" coordsize="954,1122" path="m941,850l925,811l905,776l879,747l850,723l820,706l787,696l753,693l720,697l699,687l679,675l660,662l643,649l628,635l615,621l605,608l595,593l710,239l716,218l720,197l723,177l725,157l723,137l720,117l715,98l707,81l696,62l683,48l670,35l657,26l645,19l635,13l630,12l627,10l620,9l612,10l607,14l602,20l478,324l350,13l347,7l342,3l334,0l327,2l323,3l311,9l295,19l278,33l259,52l244,78l234,110l229,148l231,167l232,187l236,209l244,232l362,596l352,611l342,625l329,639l313,654l297,668l278,681l257,694l234,704l221,701l208,700l193,700l180,701l166,704l153,707l139,713l126,719l107,730l90,743l72,757l58,775l43,793l32,814l22,835l13,858l3,906l0,952l7,997l22,1038l31,1051l39,1064l49,1076l59,1086l71,1096l82,1103l95,1109l110,1115l124,1119l139,1122l153,1122l167,1122l182,1119l196,1115l211,1110l225,1103l244,1092l262,1079l278,1064l294,1047l307,1028l320,1008l330,986l339,963l344,943l349,923l350,903l352,883l350,864l349,847l344,829l340,814l350,804l366,788l388,766l411,742l434,719l452,698l467,684l473,677l474,677l477,675l480,674l483,673l493,683l509,700l529,720l550,742l572,763l591,782l605,798l614,806l609,822l605,840l604,857l602,874l604,894l605,914l609,936l615,956l624,979l634,1001l647,1021l660,1040l676,1057l692,1071l709,1084l728,1096l742,1102l756,1107l772,1110l787,1113l801,1113l815,1113l830,1110l844,1107l859,1102l872,1096l883,1089l895,1079l905,1068l915,1057l923,1044l932,1030l948,988l954,943l952,897l941,850xm686,157l684,173l683,190l679,207l673,228l670,238l661,264l648,302l634,349l617,402l599,454l584,504l569,547l568,543l568,540l566,539l566,539l566,537l566,537l566,537l566,537l524,435l666,88l674,102l680,118l684,135l686,157xm631,55l635,58l641,61l645,65l651,71l513,409l500,374l522,323l542,271l563,219l584,171l601,130l615,94l625,69l631,55xm323,46l329,61l340,88l355,124l373,167l393,216l415,268l437,323l458,374l464,387l468,400l473,413l478,426l480,429l481,433l483,438l484,441l458,451l303,62l308,58l313,53l319,49l323,46xm306,795l303,798l301,801l300,805l300,808l300,809l300,812l300,814l301,815l306,831l310,848l311,865l313,883l313,900l310,917l307,935l301,952l294,971l285,989l277,1007l265,1022l252,1037l238,1050l223,1060l208,1070l196,1074l186,1079l175,1081l164,1083l153,1083l143,1083l131,1081l121,1079l111,1074l101,1070l92,1064l84,1057l77,1050l69,1041l62,1031l56,1021l43,986l38,949l41,910l49,870l56,851l65,832l75,815l87,799l100,785l113,773l127,762l143,753l154,747l164,743l176,740l186,739l198,739l208,739l219,740l229,743l232,745l236,745l239,745l242,743l270,732l293,719l314,703l334,687l352,671l366,655l379,639l391,624l396,626l402,629l409,632l416,637l424,639l431,644l438,647l445,651l306,795xm484,628l476,624l467,619l457,613l447,609l437,603l427,599l418,595l411,590l406,589l403,586l401,585l399,583l398,580l395,572l391,562l386,547l373,507l357,457l340,403l323,349l307,298l294,258l284,229l281,219l275,200l271,182l270,166l268,150l270,128l274,110l280,94l288,79l439,458l408,471l415,490l493,459l507,495l520,524l527,543l530,550l530,553l533,559l536,566l540,575l491,631l490,631l488,629l486,629l484,628xm897,1012l892,1022l884,1032l877,1041l870,1048l861,1056l853,1061l843,1066l833,1070l823,1073l811,1074l801,1076l789,1074l779,1073l768,1070l758,1066l746,1061l730,1053l716,1041l702,1028l689,1014l677,998l667,981l658,963l651,943l647,926l644,909l641,891l641,874l643,857l644,840l648,824l653,808l654,806l654,804l654,802l654,801l654,796l653,793l651,791l648,788l519,654l516,649l555,602l558,608l562,613l566,621l571,626l582,641l595,657l609,671l627,685l645,700l666,713l687,724l712,734l715,736l717,737l720,737l723,736l751,732l776,733l804,742l830,756l853,776l873,801l892,829l905,863l913,901l916,940l910,978l897,1012xe" fillcolor="black" stroked="f" o:allowincell="t" style="position:absolute;left:1953;top:589;width:529;height:623;mso-wrap-style:none;v-text-anchor:middle">
                        <v:fill o:detectmouseclick="t" type="solid" color2="white"/>
                        <v:stroke color="#3465a4" joinstyle="round" endcap="flat"/>
                        <w10:wrap type="none"/>
                      </v:shape>
                      <v:shape id="shape_0" coordsize="151,354" path="m151,16l145,10l141,6l135,3l131,0l125,14l115,39l101,75l84,116l63,164l42,216l22,268l0,319l13,354l151,16xe" fillcolor="white" stroked="f" o:allowincell="t" style="position:absolute;left:2231;top:620;width:83;height:196;mso-wrap-style:none;v-text-anchor:middle">
                        <v:fill o:detectmouseclick="t" type="solid" color2="black"/>
                        <v:stroke color="#3465a4" joinstyle="round" endcap="flat"/>
                        <w10:wrap type="none"/>
                      </v:shape>
                      <v:shape id="shape_0" coordsize="162,459" path="m42,449l42,449l42,449l42,449l42,451l42,451l44,452l44,455l45,459l60,416l75,366l93,314l110,261l124,214l137,176l146,150l149,140l155,119l159,102l160,85l162,69l160,47l156,30l150,14l142,0l0,347l42,449xe" fillcolor="#bfddff" stroked="f" o:allowincell="t" style="position:absolute;left:2244;top:638;width:89;height:254;mso-wrap-style:none;v-text-anchor:middle">
                        <v:fill o:detectmouseclick="t" type="solid" color2="#402200"/>
                        <v:stroke color="#3465a4" joinstyle="round" endcap="flat"/>
                        <w10:wrap type="none"/>
                      </v:shape>
                      <v:shape id="shape_0" coordsize="181,405" path="m181,395l180,392l178,387l177,383l175,380l170,367l165,354l161,341l155,328l134,277l112,222l90,170l70,121l52,78l37,42l26,15l20,0l16,3l10,7l5,12l0,16l155,405l181,395xe" fillcolor="white" stroked="f" o:allowincell="t" style="position:absolute;left:2121;top:615;width:99;height:224;mso-wrap-style:none;v-text-anchor:middle">
                        <v:fill o:detectmouseclick="t" type="solid" color2="black"/>
                        <v:stroke color="#3465a4" joinstyle="round" endcap="flat"/>
                        <w10:wrap type="none"/>
                      </v:shape>
                      <v:shape id="shape_0" coordsize="400,474" path="m207,134l204,135l201,135l199,134l196,132l171,122l150,111l129,98l111,83l93,69l79,55l66,39l55,24l50,19l46,11l42,6l39,0l0,47l3,52l132,186l135,189l137,191l138,194l138,199l138,200l138,202l138,204l137,206l132,222l128,238l127,255l125,272l125,289l128,307l131,324l135,341l142,361l151,379l161,396l173,412l186,426l200,439l214,451l230,459l242,464l252,468l263,471l273,472l285,474l295,472l307,471l317,468l327,464l337,459l345,454l354,446l361,439l368,430l376,420l381,410l394,376l400,338l397,299l389,261l376,227l357,199l337,174l314,154l288,140l260,131l235,130l207,134xe" fillcolor="#3f9eff" stroked="f" o:allowincell="t" style="position:absolute;left:2240;top:924;width:221;height:262;mso-wrap-style:none;v-text-anchor:middle">
                        <v:fill o:detectmouseclick="t" type="solid" color2="#c06100"/>
                        <v:stroke color="#3465a4" joinstyle="round" endcap="flat"/>
                        <w10:wrap type="none"/>
                      </v:shape>
                      <v:shape id="shape_0" coordsize="407,459" path="m204,119l201,121l198,121l194,121l191,119l181,116l170,115l160,115l148,115l138,116l126,119l116,123l105,129l89,138l75,149l62,161l49,175l37,191l27,208l18,227l11,246l3,286l0,325l5,362l18,397l24,407l31,417l39,426l46,433l54,440l63,446l73,450l83,455l93,457l105,459l115,459l126,459l137,457l148,455l158,450l170,446l185,436l200,426l214,413l227,398l239,383l247,365l256,347l263,328l269,311l272,293l275,276l275,259l273,241l272,224l268,207l263,191l262,190l262,188l262,185l262,184l262,181l263,177l265,174l268,171l407,27l400,23l393,20l386,15l378,13l371,8l364,5l358,2l353,0l341,15l328,31l314,47l296,63l276,79l255,95l232,108l204,119xe" fillcolor="#3f9eff" stroked="f" o:allowincell="t" style="position:absolute;left:1974;top:937;width:225;height:254;mso-wrap-style:none;v-text-anchor:middle">
                        <v:fill o:detectmouseclick="t" type="solid" color2="#c06100"/>
                        <v:stroke color="#3465a4" joinstyle="round" endcap="flat"/>
                        <w10:wrap type="none"/>
                      </v:shape>
                      <v:shape id="shape_0" coordsize="272,552" path="m262,471l259,464l252,445l239,416l225,380l147,411l140,392l171,379l20,0l12,15l6,31l2,49l0,71l2,87l3,103l7,121l13,140l16,150l26,179l39,219l55,270l72,324l89,378l105,428l118,468l123,483l127,493l130,501l131,504l133,506l135,507l138,510l143,511l150,516l159,520l169,524l179,530l189,534l199,540l208,545l216,549l218,550l220,550l222,552l223,552l272,496l268,487l265,480l262,474l262,471xe" fillcolor="#bfddff" stroked="f" o:allowincell="t" style="position:absolute;left:2102;top:633;width:150;height:306;mso-wrap-style:none;v-text-anchor:middle">
                        <v:fill o:detectmouseclick="t" type="solid" color2="#402200"/>
                        <v:stroke color="#3465a4" joinstyle="round" endcap="flat"/>
                        <w10:wrap type="none"/>
                      </v:shape>
                      <v:shape id="shape_0" coordsize="79,79" path="m0,39l3,55l11,67l23,76l39,79l54,76l67,67l76,55l79,39l76,23l67,11l54,3l39,0l23,3l11,11l3,23l0,39xm20,39l21,31l26,26l31,21l39,20l47,21l53,26l57,31l59,39l57,47l53,53l47,57l39,59l31,57l26,53l21,47l20,39xe" fillcolor="black" stroked="f" o:allowincell="t" style="position:absolute;left:2189;top:873;width:42;height:42;mso-wrap-style:none;v-text-anchor:middle">
                        <v:fill o:detectmouseclick="t" type="solid" color2="white"/>
                        <v:stroke color="#3465a4" joinstyle="round" endcap="flat"/>
                        <w10:wrap type="none"/>
                      </v:shape>
                      <v:shape id="shape_0" coordsize="213,279" path="m65,3l57,5l49,10l42,14l36,18l30,24l24,31l19,39l14,47l4,75l0,105l1,136l8,170l14,185l21,201l29,216l37,229l47,240l59,252l70,260l83,267l92,272l99,275l108,276l116,278l125,279l132,278l141,278l148,275l155,272l164,269l171,265l177,259l183,253l188,246l194,239l199,232l206,217l210,200l211,184l213,165l213,151l211,136l209,124l204,109l194,82l180,59l164,39l145,21l127,10l106,3l85,0l65,3xm96,240l86,234l78,227l69,219l60,208l53,198l47,187l42,174l37,161l31,134l30,108l33,82l42,60l46,52l53,44l62,37l73,31l88,30l102,31l118,39l132,49l145,62l158,77l168,96l175,118l175,118l181,145l183,171l180,196l173,217l167,226l161,233l151,242l139,246l134,247l127,249l121,249l115,247l109,246l105,244l101,242l96,240xm204,109l204,109l204,109l204,109xe" fillcolor="black" stroked="f" o:allowincell="t" style="position:absolute;left:2327;top:1015;width:117;height:154;mso-wrap-style:none;v-text-anchor:middle">
                        <v:fill o:detectmouseclick="t" type="solid" color2="white"/>
                        <v:stroke color="#3465a4" joinstyle="round" endcap="flat"/>
                        <w10:wrap type="none"/>
                      </v:shape>
                      <v:shape id="shape_0" coordsize="214,278" path="m8,108l4,123l2,137l0,152l0,164l1,183l4,200l8,216l15,232l20,239l25,247l31,254l37,259l43,264l50,268l57,272l64,275l73,277l80,278l89,278l97,278l106,277l115,275l122,272l131,268l142,261l154,251l165,241l175,228l184,215l192,200l200,186l205,170l213,137l214,104l210,74l198,46l194,39l188,32l182,25l177,19l171,15l164,10l156,6l149,3l129,0l108,2l87,10l67,22l48,38l33,58l18,81l8,108xm73,247l61,241l53,234l47,226l41,218l33,196l30,172l31,146l37,118l37,118l46,97l56,78l67,62l82,49l96,39l110,32l126,31l141,32l152,38l161,45l167,52l172,61l181,82l184,107l182,134l177,162l172,175l167,188l159,199l152,209l145,219l135,228l126,235l116,241l112,242l108,245l103,247l97,248l92,249l86,249l79,248l73,247xe" fillcolor="black" stroked="f" o:allowincell="t" style="position:absolute;left:1990;top:1019;width:118;height:153;mso-wrap-style:none;v-text-anchor:middle">
                        <v:fill o:detectmouseclick="t" type="solid" color2="white"/>
                        <v:stroke color="#3465a4" joinstyle="round" endcap="flat"/>
                        <w10:wrap type="none"/>
                      </v:shape>
                      <v:shape id="shape_0" coordsize="153,219" path="m66,210l56,204l48,197l39,189l30,178l23,168l17,157l12,144l7,131l1,104l0,78l3,52l12,30l16,22l23,14l32,7l43,1l58,0l72,1l88,9l102,19l115,32l128,47l138,66l145,88l145,88l151,115l153,141l150,166l143,187l137,196l131,203l121,212l109,216l104,217l97,219l91,219l85,217l79,216l75,214l71,212l66,210xe" fillcolor="white" stroked="f" o:allowincell="t" style="position:absolute;left:2344;top:1032;width:84;height:120;mso-wrap-style:none;v-text-anchor:middle">
                        <v:fill o:detectmouseclick="t" type="solid" color2="black"/>
                        <v:stroke color="#3465a4" joinstyle="round" endcap="flat"/>
                        <w10:wrap type="none"/>
                      </v:shape>
                      <v:shape id="shape_0" coordsize="154,218" path="m43,216l31,210l23,203l17,195l11,187l3,165l0,141l1,115l7,87l7,87l16,66l26,47l37,31l52,18l66,8l80,1l96,0l111,1l122,7l131,14l137,21l142,30l151,51l154,76l152,103l147,131l142,144l137,157l129,168l122,178l115,188l105,197l96,204l86,210l82,211l78,214l73,216l67,217l62,218l56,218l49,217l43,216xe" fillcolor="white" stroked="f" o:allowincell="t" style="position:absolute;left:2007;top:1037;width:84;height:120;mso-wrap-style:none;v-text-anchor:middle">
                        <v:fill o:detectmouseclick="t" type="solid" color2="black"/>
                        <v:stroke color="#3465a4" joinstyle="round" endcap="flat"/>
                        <w10:wrap type="none"/>
                      </v:shape>
                    </v:group>
                  </w:pict>
                </mc:Fallback>
              </mc:AlternateContent>
            </w:r>
            <w:r>
              <w:rPr>
                <w:rFonts w:cs="Arial" w:ascii="Comic Sans MS" w:hAnsi="Comic Sans MS"/>
                <w:b/>
              </w:rPr>
              <w:t>1990</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b w:val="false"/>
                <w:b w:val="false"/>
                <w:sz w:val="20"/>
                <w:szCs w:val="20"/>
              </w:rPr>
            </w:pPr>
            <w:r>
              <w:rPr>
                <w:rFonts w:cs="Comic Sans MS" w:ascii="Comic Sans MS" w:hAnsi="Comic Sans MS"/>
                <w:b w:val="false"/>
                <w:sz w:val="20"/>
                <w:szCs w:val="20"/>
              </w:rPr>
              <w:t>The Sparrow case affirms that the constitutional rights of Aboriginal people cannot be infringed without justification.</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3">
                <wp:simplePos x="0" y="0"/>
                <wp:positionH relativeFrom="column">
                  <wp:posOffset>5080635</wp:posOffset>
                </wp:positionH>
                <wp:positionV relativeFrom="paragraph">
                  <wp:posOffset>299085</wp:posOffset>
                </wp:positionV>
                <wp:extent cx="1143000" cy="342900"/>
                <wp:effectExtent l="0" t="0" r="0" b="0"/>
                <wp:wrapNone/>
                <wp:docPr id="15"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3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3.55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3 of 4)</w:t>
                      </w:r>
                    </w:p>
                  </w:txbxContent>
                </v:textbox>
                <w10:wrap type="none"/>
              </v:rect>
            </w:pict>
          </mc:Fallback>
        </mc:AlternateContent>
      </w:r>
    </w:p>
    <w:p>
      <w:pPr>
        <w:pStyle w:val="Normal"/>
        <w:rPr/>
      </w:pPr>
      <w:r>
        <w:rPr/>
      </w:r>
    </w:p>
    <w:tbl>
      <w:tblPr>
        <w:tblW w:w="10080" w:type="dxa"/>
        <w:jc w:val="left"/>
        <w:tblInd w:w="-540" w:type="dxa"/>
        <w:tblLayout w:type="fixed"/>
        <w:tblCellMar>
          <w:top w:w="0" w:type="dxa"/>
          <w:left w:w="108" w:type="dxa"/>
          <w:bottom w:w="0" w:type="dxa"/>
          <w:right w:w="108" w:type="dxa"/>
        </w:tblCellMar>
      </w:tblPr>
      <w:tblGrid>
        <w:gridCol w:w="2340"/>
        <w:gridCol w:w="7740"/>
      </w:tblGrid>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Comic Sans MS"/>
              </w:rPr>
            </w:pPr>
            <w:r>
              <w:rPr>
                <w:rFonts w:cs="Comic Sans MS" w:ascii="Comic Sans MS" w:hAnsi="Comic Sans MS"/>
                <w:b/>
              </w:rPr>
              <w:t>1991</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pPr>
            <w:r>
              <w:rPr>
                <w:rFonts w:cs="Comic Sans MS" w:ascii="Comic Sans MS" w:hAnsi="Comic Sans MS"/>
              </w:rPr>
              <w:t>The federal government announces a five-year national plan to help bring persons with disabilities into society’s mainstream.</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lang w:val="en-US" w:eastAsia="en-US"/>
              </w:rPr>
            </w:pPr>
            <w:r>
              <w:rPr>
                <w:rFonts w:cs="Arial" w:ascii="Comic Sans MS" w:hAnsi="Comic Sans MS"/>
                <w:b/>
                <w:lang w:val="en-US" w:eastAsia="en-US"/>
              </w:rPr>
              <w:t>1993</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Comic Sans MS"/>
                <w:lang w:val="en-US" w:eastAsia="en-US"/>
              </w:rPr>
            </w:pPr>
            <w:r>
              <w:rPr>
                <w:rFonts w:cs="Comic Sans MS" w:ascii="Comic Sans MS" w:hAnsi="Comic Sans MS"/>
              </w:rPr>
              <w:t>The Anglican church apologizes to residential school victims.</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lang w:val="en-US" w:eastAsia="en-US"/>
              </w:rPr>
            </w:pPr>
            <w:r>
              <w:rPr>
                <w:rFonts w:cs="Arial" w:ascii="Comic Sans MS" w:hAnsi="Comic Sans MS"/>
                <w:b/>
                <w:lang w:val="en-US" w:eastAsia="en-US"/>
              </w:rPr>
              <w:t>1995</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pPr>
            <w:r>
              <w:rPr>
                <w:rFonts w:cs="Comic Sans MS" w:ascii="Comic Sans MS" w:hAnsi="Comic Sans MS"/>
              </w:rPr>
              <w:t xml:space="preserve">The Canadian government establishes a policy to move Aboriginal </w:t>
              <w:br/>
              <w:t>self-government policy forward.</w:t>
            </w:r>
          </w:p>
        </w:tc>
      </w:tr>
      <w:tr>
        <w:trPr/>
        <w:tc>
          <w:tcPr>
            <w:tcW w:w="2340" w:type="dxa"/>
            <w:tcBorders>
              <w:top w:val="single" w:sz="4" w:space="0" w:color="000000"/>
              <w:bottom w:val="single" w:sz="4" w:space="0" w:color="000000"/>
              <w:right w:val="dashed" w:sz="4" w:space="0" w:color="000000"/>
            </w:tcBorders>
          </w:tcPr>
          <w:p>
            <w:pPr>
              <w:pStyle w:val="Heading1"/>
              <w:spacing w:before="0" w:after="0"/>
              <w:rPr>
                <w:rFonts w:ascii="Comic Sans MS" w:hAnsi="Comic Sans MS" w:cs="Comic Sans MS"/>
                <w:b w:val="false"/>
                <w:b w:val="false"/>
                <w:color w:val="006633"/>
                <w:sz w:val="20"/>
                <w:szCs w:val="20"/>
              </w:rPr>
            </w:pPr>
            <w:r>
              <w:rPr>
                <w:rFonts w:cs="Comic Sans MS" w:ascii="Comic Sans MS" w:hAnsi="Comic Sans MS"/>
                <w:sz w:val="20"/>
                <w:szCs w:val="20"/>
              </w:rPr>
              <w:t>20 June 1996</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b w:val="false"/>
                <w:b w:val="false"/>
                <w:color w:val="006633"/>
                <w:sz w:val="20"/>
                <w:szCs w:val="20"/>
              </w:rPr>
            </w:pPr>
            <w:r>
              <w:rPr>
                <w:rFonts w:cs="Comic Sans MS" w:ascii="Comic Sans MS" w:hAnsi="Comic Sans MS"/>
                <w:b w:val="false"/>
                <w:sz w:val="20"/>
                <w:szCs w:val="20"/>
              </w:rPr>
              <w:t xml:space="preserve">Sexual orientation is added as a grounds for discrimination in the </w:t>
            </w:r>
            <w:r>
              <w:rPr>
                <w:rStyle w:val="Emphasis"/>
                <w:rFonts w:cs="Comic Sans MS" w:ascii="Comic Sans MS" w:hAnsi="Comic Sans MS"/>
                <w:b/>
                <w:sz w:val="20"/>
                <w:szCs w:val="20"/>
              </w:rPr>
              <w:t>Canadian Human Rights Act</w:t>
            </w:r>
          </w:p>
        </w:tc>
      </w:tr>
      <w:tr>
        <w:trPr/>
        <w:tc>
          <w:tcPr>
            <w:tcW w:w="2340" w:type="dxa"/>
            <w:tcBorders>
              <w:top w:val="single" w:sz="4" w:space="0" w:color="000000"/>
              <w:bottom w:val="single" w:sz="4" w:space="0" w:color="000000"/>
              <w:right w:val="dashed" w:sz="4" w:space="0" w:color="000000"/>
            </w:tcBorders>
          </w:tcPr>
          <w:p>
            <w:pPr>
              <w:pStyle w:val="Heading1"/>
              <w:spacing w:before="0" w:after="0"/>
              <w:rPr>
                <w:rFonts w:ascii="Comic Sans MS" w:hAnsi="Comic Sans MS" w:cs="Comic Sans MS"/>
                <w:sz w:val="20"/>
                <w:szCs w:val="20"/>
              </w:rPr>
            </w:pPr>
            <w:r>
              <w:rPr>
                <w:rFonts w:cs="Comic Sans MS" w:ascii="Comic Sans MS" w:hAnsi="Comic Sans MS"/>
                <w:sz w:val="20"/>
                <w:szCs w:val="20"/>
              </w:rPr>
              <w:t>1996</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b w:val="false"/>
                <w:b w:val="false"/>
                <w:sz w:val="20"/>
                <w:szCs w:val="20"/>
              </w:rPr>
            </w:pPr>
            <w:r>
              <w:rPr>
                <w:rFonts w:cs="Comic Sans MS" w:ascii="Comic Sans MS" w:hAnsi="Comic Sans MS"/>
                <w:b w:val="false"/>
                <w:sz w:val="20"/>
                <w:szCs w:val="20"/>
              </w:rPr>
              <w:t>The Royal Commission on Aboriginal Peoples report is issued.</w:t>
            </w:r>
          </w:p>
        </w:tc>
      </w:tr>
      <w:tr>
        <w:trPr/>
        <w:tc>
          <w:tcPr>
            <w:tcW w:w="2340" w:type="dxa"/>
            <w:tcBorders>
              <w:top w:val="single" w:sz="4" w:space="0" w:color="000000"/>
              <w:bottom w:val="single" w:sz="4" w:space="0" w:color="000000"/>
              <w:right w:val="dashed" w:sz="4" w:space="0" w:color="000000"/>
            </w:tcBorders>
          </w:tcPr>
          <w:p>
            <w:pPr>
              <w:pStyle w:val="Heading1"/>
              <w:spacing w:before="0" w:after="0"/>
              <w:rPr>
                <w:rFonts w:ascii="Comic Sans MS" w:hAnsi="Comic Sans MS" w:cs="Comic Sans MS"/>
                <w:sz w:val="20"/>
                <w:szCs w:val="20"/>
              </w:rPr>
            </w:pPr>
            <w:r>
              <w:rPr>
                <w:rFonts w:cs="Comic Sans MS" w:ascii="Comic Sans MS" w:hAnsi="Comic Sans MS"/>
                <w:sz w:val="20"/>
                <w:szCs w:val="20"/>
              </w:rPr>
              <w:t>1996</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rFonts w:ascii="Comic Sans MS" w:hAnsi="Comic Sans MS" w:cs="Comic Sans MS"/>
                <w:b w:val="false"/>
                <w:b w:val="false"/>
                <w:sz w:val="20"/>
                <w:szCs w:val="20"/>
              </w:rPr>
            </w:pPr>
            <w:r>
              <w:rPr>
                <w:rFonts w:cs="Comic Sans MS" w:ascii="Comic Sans MS" w:hAnsi="Comic Sans MS"/>
                <w:b w:val="false"/>
                <w:sz w:val="20"/>
                <w:szCs w:val="20"/>
              </w:rPr>
              <w:t>The Van der Peet, Gladstone, Smokehouse decisions by the Supreme Court affirm that Aboriginal rights existed prior to The Constitution and are not extinguishable.</w:t>
            </w:r>
          </w:p>
        </w:tc>
      </w:tr>
      <w:tr>
        <w:trPr/>
        <w:tc>
          <w:tcPr>
            <w:tcW w:w="2340" w:type="dxa"/>
            <w:tcBorders>
              <w:top w:val="single" w:sz="4" w:space="0" w:color="000000"/>
              <w:bottom w:val="single" w:sz="4" w:space="0" w:color="000000"/>
              <w:right w:val="dashed" w:sz="4" w:space="0" w:color="000000"/>
            </w:tcBorders>
          </w:tcPr>
          <w:p>
            <w:pPr>
              <w:pStyle w:val="Heading1"/>
              <w:spacing w:before="0" w:after="0"/>
              <w:rPr>
                <w:rFonts w:ascii="Comic Sans MS" w:hAnsi="Comic Sans MS" w:cs="Comic Sans MS"/>
                <w:sz w:val="20"/>
                <w:szCs w:val="20"/>
              </w:rPr>
            </w:pPr>
            <w:r>
              <w:rPr>
                <w:rFonts w:cs="Comic Sans MS" w:ascii="Comic Sans MS" w:hAnsi="Comic Sans MS"/>
                <w:sz w:val="20"/>
                <w:szCs w:val="20"/>
              </w:rPr>
              <w:t>1997</w:t>
            </w:r>
          </w:p>
        </w:tc>
        <w:tc>
          <w:tcPr>
            <w:tcW w:w="7740" w:type="dxa"/>
            <w:tcBorders>
              <w:top w:val="dashed" w:sz="4" w:space="0" w:color="000000"/>
              <w:left w:val="dashed" w:sz="4" w:space="0" w:color="000000"/>
              <w:bottom w:val="dashed" w:sz="4" w:space="0" w:color="000000"/>
              <w:right w:val="dashed" w:sz="4" w:space="0" w:color="000000"/>
            </w:tcBorders>
          </w:tcPr>
          <w:p>
            <w:pPr>
              <w:pStyle w:val="Heading1"/>
              <w:spacing w:before="60" w:after="60"/>
              <w:rPr/>
            </w:pPr>
            <w:r>
              <w:rPr>
                <w:rFonts w:cs="Comic Sans MS" w:ascii="Comic Sans MS" w:hAnsi="Comic Sans MS"/>
                <w:b w:val="false"/>
                <w:sz w:val="20"/>
                <w:szCs w:val="20"/>
              </w:rPr>
              <w:t>The Delgamuukw decision of the Supreme Court of Canada confirms the existence of Aboriginal title in B.C.</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rPr>
            </w:pPr>
            <w:r>
              <w:rPr>
                <w:rFonts w:cs="Arial" w:ascii="Comic Sans MS" w:hAnsi="Comic Sans MS"/>
                <w:b/>
              </w:rPr>
              <w:t xml:space="preserve">1997 </w:t>
            </w:r>
          </w:p>
        </w:tc>
        <w:tc>
          <w:tcPr>
            <w:tcW w:w="7740" w:type="dxa"/>
            <w:tcBorders>
              <w:top w:val="dashed" w:sz="4" w:space="0" w:color="000000"/>
              <w:left w:val="dashed" w:sz="4" w:space="0" w:color="000000"/>
              <w:bottom w:val="dashed" w:sz="4" w:space="0" w:color="000000"/>
              <w:right w:val="dashed" w:sz="4" w:space="0" w:color="000000"/>
            </w:tcBorders>
          </w:tcPr>
          <w:p>
            <w:pPr>
              <w:pStyle w:val="Normal"/>
              <w:numPr>
                <w:ilvl w:val="0"/>
                <w:numId w:val="0"/>
              </w:numPr>
              <w:spacing w:before="60" w:after="60"/>
              <w:outlineLvl w:val="1"/>
              <w:rPr>
                <w:rFonts w:ascii="Comic Sans MS" w:hAnsi="Comic Sans MS" w:cs="Arial"/>
                <w:b/>
                <w:b/>
                <w:bCs/>
              </w:rPr>
            </w:pPr>
            <w:r>
              <w:rPr>
                <w:rFonts w:cs="Arial" w:ascii="Comic Sans MS" w:hAnsi="Comic Sans MS"/>
              </w:rPr>
              <w:t>The Canadian Race Relations Foundation, an organization to promote racial harmony, opens its doors.</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rPr>
            </w:pPr>
            <w:r>
              <w:rPr>
                <w:rFonts w:cs="Arial" w:ascii="Comic Sans MS" w:hAnsi="Comic Sans MS"/>
                <w:b/>
                <w:bCs/>
              </w:rPr>
              <w:t xml:space="preserve">1998 </w:t>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rFonts w:cs="Arial"/>
                <w:b w:val="false"/>
                <w:b w:val="false"/>
                <w:sz w:val="20"/>
              </w:rPr>
            </w:pPr>
            <w:r>
              <w:rPr>
                <w:b w:val="false"/>
                <w:sz w:val="20"/>
              </w:rPr>
              <w:t>Capital punishment is removed from Canadian military law.</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bCs/>
              </w:rPr>
            </w:pPr>
            <w:r>
              <w:rPr>
                <w:rFonts w:cs="Arial" w:ascii="Comic Sans MS" w:hAnsi="Comic Sans MS"/>
                <w:b/>
                <w:bCs/>
              </w:rPr>
              <w:t>1998</w:t>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rFonts w:cs="Arial"/>
                <w:b w:val="false"/>
                <w:b w:val="false"/>
                <w:sz w:val="20"/>
              </w:rPr>
            </w:pPr>
            <w:r>
              <w:rPr>
                <w:b w:val="false"/>
                <w:sz w:val="20"/>
              </w:rPr>
              <w:t>The</w:t>
            </w:r>
            <w:r>
              <w:rPr>
                <w:b w:val="false"/>
                <w:i/>
                <w:sz w:val="20"/>
              </w:rPr>
              <w:t xml:space="preserve"> </w:t>
            </w:r>
            <w:r>
              <w:rPr>
                <w:b w:val="false"/>
                <w:sz w:val="20"/>
              </w:rPr>
              <w:t>Canadian</w:t>
            </w:r>
            <w:r>
              <w:rPr>
                <w:b w:val="false"/>
                <w:i/>
                <w:sz w:val="20"/>
              </w:rPr>
              <w:t xml:space="preserve"> </w:t>
            </w:r>
            <w:r>
              <w:rPr>
                <w:b w:val="false"/>
                <w:sz w:val="20"/>
              </w:rPr>
              <w:t>government</w:t>
            </w:r>
            <w:r>
              <w:rPr>
                <w:b w:val="false"/>
                <w:i/>
                <w:sz w:val="20"/>
              </w:rPr>
              <w:t xml:space="preserve"> </w:t>
            </w:r>
            <w:r>
              <w:rPr>
                <w:b w:val="false"/>
                <w:sz w:val="20"/>
              </w:rPr>
              <w:t>releases</w:t>
            </w:r>
            <w:r>
              <w:rPr>
                <w:b w:val="false"/>
                <w:i/>
                <w:sz w:val="20"/>
              </w:rPr>
              <w:t xml:space="preserve"> Gathering Strength: Canada’s Aboriginal Action Plan, </w:t>
            </w:r>
            <w:r>
              <w:rPr>
                <w:b w:val="false"/>
                <w:sz w:val="20"/>
              </w:rPr>
              <w:t>which</w:t>
            </w:r>
            <w:r>
              <w:rPr>
                <w:b w:val="false"/>
                <w:i/>
                <w:sz w:val="20"/>
              </w:rPr>
              <w:t xml:space="preserve"> </w:t>
            </w:r>
            <w:r>
              <w:rPr>
                <w:b w:val="false"/>
                <w:sz w:val="20"/>
              </w:rPr>
              <w:t>expresses regret for damaging actions that have been committed against Aboriginal people, and sets out a plan to fully implement treaty terms, strengthen Aboriginal self-government, and to provide resources to promote social, cultural, and economic development for Aboriginal communities.</w:t>
            </w:r>
          </w:p>
        </w:tc>
      </w:tr>
      <w:tr>
        <w:trPr/>
        <w:tc>
          <w:tcPr>
            <w:tcW w:w="2340" w:type="dxa"/>
            <w:tcBorders>
              <w:top w:val="single" w:sz="4" w:space="0" w:color="000000"/>
              <w:bottom w:val="single" w:sz="4" w:space="0" w:color="000000"/>
              <w:right w:val="dashed" w:sz="4" w:space="0" w:color="000000"/>
            </w:tcBorders>
          </w:tcPr>
          <w:p>
            <w:pPr>
              <w:pStyle w:val="Normal"/>
              <w:rPr>
                <w:rFonts w:ascii="Comic Sans MS" w:hAnsi="Comic Sans MS" w:cs="Arial"/>
                <w:b/>
                <w:b/>
                <w:bCs/>
              </w:rPr>
            </w:pPr>
            <w:r>
              <w:rPr>
                <w:rFonts w:cs="Arial" w:ascii="Comic Sans MS" w:hAnsi="Comic Sans MS"/>
                <w:b/>
                <w:bCs/>
              </w:rPr>
              <w:t>1998</w:t>
            </w:r>
          </w:p>
        </w:tc>
        <w:tc>
          <w:tcPr>
            <w:tcW w:w="7740" w:type="dxa"/>
            <w:tcBorders>
              <w:top w:val="dashed" w:sz="4" w:space="0" w:color="000000"/>
              <w:left w:val="dashed" w:sz="4" w:space="0" w:color="000000"/>
              <w:bottom w:val="dashed" w:sz="4" w:space="0" w:color="000000"/>
              <w:right w:val="dashed" w:sz="4" w:space="0" w:color="000000"/>
            </w:tcBorders>
          </w:tcPr>
          <w:p>
            <w:pPr>
              <w:pStyle w:val="Heading2"/>
              <w:spacing w:before="60" w:after="60"/>
              <w:jc w:val="left"/>
              <w:rPr>
                <w:b w:val="false"/>
                <w:b w:val="false"/>
                <w:sz w:val="20"/>
              </w:rPr>
            </w:pPr>
            <w:r>
              <w:rPr>
                <w:b w:val="false"/>
                <w:sz w:val="20"/>
              </w:rPr>
              <w:t>The Canadian government issues a statement of reconciliation to residential school survivors and victims and establishes the Aboriginal Healing Foundation.</w:t>
            </w:r>
          </w:p>
        </w:tc>
      </w:tr>
      <w:tr>
        <w:trPr/>
        <w:tc>
          <w:tcPr>
            <w:tcW w:w="2340" w:type="dxa"/>
            <w:tcBorders>
              <w:top w:val="single" w:sz="4" w:space="0" w:color="000000"/>
              <w:bottom w:val="single" w:sz="4" w:space="0" w:color="000000"/>
              <w:right w:val="dashed" w:sz="4" w:space="0" w:color="000000"/>
            </w:tcBorders>
          </w:tcPr>
          <w:p>
            <w:pPr>
              <w:pStyle w:val="Heading2"/>
              <w:jc w:val="left"/>
              <w:rPr>
                <w:rFonts w:cs="Arial"/>
                <w:sz w:val="20"/>
              </w:rPr>
            </w:pPr>
            <w:r>
              <w:drawing>
                <wp:anchor behindDoc="0" distT="0" distB="0" distL="114935" distR="114935" simplePos="0" locked="0" layoutInCell="1" allowOverlap="1" relativeHeight="46">
                  <wp:simplePos x="0" y="0"/>
                  <wp:positionH relativeFrom="column">
                    <wp:posOffset>668655</wp:posOffset>
                  </wp:positionH>
                  <wp:positionV relativeFrom="paragraph">
                    <wp:posOffset>-19050</wp:posOffset>
                  </wp:positionV>
                  <wp:extent cx="638175" cy="8191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8" t="-14" r="-18" b="-14"/>
                          <a:stretch>
                            <a:fillRect/>
                          </a:stretch>
                        </pic:blipFill>
                        <pic:spPr bwMode="auto">
                          <a:xfrm>
                            <a:off x="0" y="0"/>
                            <a:ext cx="638175" cy="819150"/>
                          </a:xfrm>
                          <a:prstGeom prst="rect">
                            <a:avLst/>
                          </a:prstGeom>
                        </pic:spPr>
                      </pic:pic>
                    </a:graphicData>
                  </a:graphic>
                </wp:anchor>
              </w:drawing>
            </w:r>
            <w:r>
              <w:rPr>
                <w:rFonts w:cs="Arial"/>
                <w:sz w:val="20"/>
              </w:rPr>
              <w:t xml:space="preserve">17 June </w:t>
              <w:br/>
              <w:t>1999</w:t>
            </w:r>
          </w:p>
          <w:p>
            <w:pPr>
              <w:pStyle w:val="Heading2"/>
              <w:jc w:val="right"/>
              <w:rPr>
                <w:b w:val="false"/>
                <w:b w:val="false"/>
                <w:sz w:val="20"/>
              </w:rPr>
            </w:pPr>
            <w:r>
              <w:rPr>
                <w:rFonts w:eastAsia="Comic Sans MS" w:cs="Comic Sans MS"/>
                <w:b w:val="false"/>
                <w:sz w:val="20"/>
              </w:rPr>
              <w:t xml:space="preserve"> </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Comic Sans MS"/>
              </w:rPr>
            </w:pPr>
            <w:r>
              <w:rPr>
                <w:rFonts w:cs="Comic Sans MS" w:ascii="Comic Sans MS" w:hAnsi="Comic Sans MS"/>
              </w:rPr>
              <w:t xml:space="preserve">Canada's </w:t>
            </w:r>
            <w:r>
              <w:rPr>
                <w:rStyle w:val="Emphasis"/>
                <w:rFonts w:cs="Comic Sans MS" w:ascii="Comic Sans MS" w:hAnsi="Comic Sans MS"/>
              </w:rPr>
              <w:t>Extradition Act</w:t>
            </w:r>
            <w:r>
              <w:rPr>
                <w:rFonts w:cs="Comic Sans MS" w:ascii="Comic Sans MS" w:hAnsi="Comic Sans MS"/>
              </w:rPr>
              <w:t xml:space="preserve"> states that Canada will refuse to forcibly return anyone to a country that wants to punish that person because of race, religion, nationality, ethnic origin, language, colour, political opinion, sex, sexual orientation, age, mental or physical disability, or status.</w:t>
            </w:r>
          </w:p>
        </w:tc>
      </w:tr>
      <w:tr>
        <w:trPr/>
        <w:tc>
          <w:tcPr>
            <w:tcW w:w="2340" w:type="dxa"/>
            <w:tcBorders>
              <w:top w:val="single" w:sz="4" w:space="0" w:color="000000"/>
              <w:bottom w:val="single" w:sz="4" w:space="0" w:color="000000"/>
              <w:right w:val="dashed" w:sz="4" w:space="0" w:color="000000"/>
            </w:tcBorders>
          </w:tcPr>
          <w:p>
            <w:pPr>
              <w:pStyle w:val="Heading2"/>
              <w:jc w:val="both"/>
              <w:rPr>
                <w:rFonts w:cs="Arial"/>
                <w:sz w:val="20"/>
              </w:rPr>
            </w:pPr>
            <w:r>
              <w:rPr>
                <w:rFonts w:cs="Arial"/>
                <w:sz w:val="20"/>
              </w:rPr>
              <w:t>1999</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Comic Sans MS"/>
              </w:rPr>
            </w:pPr>
            <w:r>
              <w:rPr>
                <w:rFonts w:cs="Comic Sans MS" w:ascii="Comic Sans MS" w:hAnsi="Comic Sans MS"/>
                <w:color w:val="252525"/>
              </w:rPr>
              <w:t>The Marshall decision of the Supreme Court of Canada affirms treaty rights of Mi’kmaq to fish commercially.</w:t>
            </w:r>
          </w:p>
        </w:tc>
      </w:tr>
      <w:tr>
        <w:trPr/>
        <w:tc>
          <w:tcPr>
            <w:tcW w:w="2340" w:type="dxa"/>
            <w:tcBorders>
              <w:top w:val="single" w:sz="4" w:space="0" w:color="000000"/>
              <w:bottom w:val="single" w:sz="4" w:space="0" w:color="000000"/>
              <w:right w:val="dashed" w:sz="4" w:space="0" w:color="000000"/>
            </w:tcBorders>
          </w:tcPr>
          <w:p>
            <w:pPr>
              <w:pStyle w:val="Heading2"/>
              <w:jc w:val="both"/>
              <w:rPr>
                <w:rFonts w:cs="Arial"/>
                <w:sz w:val="20"/>
              </w:rPr>
            </w:pPr>
            <w:r>
              <w:rPr>
                <w:rFonts w:cs="Arial"/>
                <w:sz w:val="20"/>
              </w:rPr>
              <w:t>2003</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Comic Sans MS"/>
                <w:color w:val="252525"/>
              </w:rPr>
            </w:pPr>
            <w:r>
              <w:rPr>
                <w:rFonts w:cs="Comic Sans MS" w:ascii="Comic Sans MS" w:hAnsi="Comic Sans MS"/>
                <w:color w:val="252525"/>
              </w:rPr>
              <w:t xml:space="preserve">The Powley case establishes that the rights of a particular Ontario </w:t>
            </w:r>
            <w:r>
              <w:rPr>
                <w:rFonts w:cs="Comic Sans MS" w:ascii="Comic Sans MS" w:hAnsi="Comic Sans MS"/>
              </w:rPr>
              <w:t xml:space="preserve">Métis </w:t>
            </w:r>
            <w:r>
              <w:rPr>
                <w:rFonts w:cs="Comic Sans MS" w:ascii="Comic Sans MS" w:hAnsi="Comic Sans MS"/>
                <w:color w:val="252525"/>
              </w:rPr>
              <w:t>community to hunt for food were infringed by provincial law.</w:t>
            </w:r>
          </w:p>
        </w:tc>
      </w:tr>
      <w:tr>
        <w:trPr/>
        <w:tc>
          <w:tcPr>
            <w:tcW w:w="2340" w:type="dxa"/>
            <w:tcBorders>
              <w:top w:val="single" w:sz="4" w:space="0" w:color="000000"/>
              <w:bottom w:val="single" w:sz="4" w:space="0" w:color="000000"/>
              <w:right w:val="dashed" w:sz="4" w:space="0" w:color="000000"/>
            </w:tcBorders>
          </w:tcPr>
          <w:p>
            <w:pPr>
              <w:pStyle w:val="Heading2"/>
              <w:jc w:val="both"/>
              <w:rPr>
                <w:rFonts w:cs="Arial"/>
                <w:sz w:val="20"/>
              </w:rPr>
            </w:pPr>
            <w:r>
              <mc:AlternateContent>
                <mc:Choice Requires="wpg">
                  <w:drawing>
                    <wp:anchor behindDoc="0" distT="0" distB="0" distL="114935" distR="114935" simplePos="0" locked="0" layoutInCell="1" allowOverlap="1" relativeHeight="47">
                      <wp:simplePos x="0" y="0"/>
                      <wp:positionH relativeFrom="column">
                        <wp:posOffset>1223010</wp:posOffset>
                      </wp:positionH>
                      <wp:positionV relativeFrom="paragraph">
                        <wp:posOffset>353060</wp:posOffset>
                      </wp:positionV>
                      <wp:extent cx="365125" cy="424180"/>
                      <wp:effectExtent l="635" t="0" r="0" b="635"/>
                      <wp:wrapNone/>
                      <wp:docPr id="17" name=""/>
                      <a:graphic xmlns:a="http://schemas.openxmlformats.org/drawingml/2006/main">
                        <a:graphicData uri="http://schemas.microsoft.com/office/word/2010/wordprocessingGroup">
                          <wpg:wgp>
                            <wpg:cNvGrpSpPr/>
                            <wpg:grpSpPr>
                              <a:xfrm>
                                <a:off x="0" y="0"/>
                                <a:ext cx="365040" cy="424080"/>
                                <a:chOff x="0" y="0"/>
                                <a:chExt cx="365040" cy="424080"/>
                              </a:xfrm>
                            </wpg:grpSpPr>
                            <wps:wsp>
                              <wps:cNvSpPr/>
                              <wps:spPr>
                                <a:xfrm>
                                  <a:off x="0" y="0"/>
                                  <a:ext cx="365040" cy="424080"/>
                                </a:xfrm>
                                <a:custGeom>
                                  <a:avLst/>
                                  <a:gdLst/>
                                  <a:ahLst/>
                                  <a:rect l="l" t="t" r="r" b="b"/>
                                  <a:pathLst>
                                    <a:path w="1034" h="1201">
                                      <a:moveTo>
                                        <a:pt x="1020" y="877"/>
                                      </a:moveTo>
                                      <a:lnTo>
                                        <a:pt x="1011" y="854"/>
                                      </a:lnTo>
                                      <a:lnTo>
                                        <a:pt x="1001" y="832"/>
                                      </a:lnTo>
                                      <a:lnTo>
                                        <a:pt x="991" y="812"/>
                                      </a:lnTo>
                                      <a:lnTo>
                                        <a:pt x="978" y="794"/>
                                      </a:lnTo>
                                      <a:lnTo>
                                        <a:pt x="963" y="776"/>
                                      </a:lnTo>
                                      <a:lnTo>
                                        <a:pt x="949" y="760"/>
                                      </a:lnTo>
                                      <a:lnTo>
                                        <a:pt x="933" y="746"/>
                                      </a:lnTo>
                                      <a:lnTo>
                                        <a:pt x="917" y="733"/>
                                      </a:lnTo>
                                      <a:lnTo>
                                        <a:pt x="899" y="722"/>
                                      </a:lnTo>
                                      <a:lnTo>
                                        <a:pt x="881" y="712"/>
                                      </a:lnTo>
                                      <a:lnTo>
                                        <a:pt x="863" y="704"/>
                                      </a:lnTo>
                                      <a:lnTo>
                                        <a:pt x="844" y="699"/>
                                      </a:lnTo>
                                      <a:lnTo>
                                        <a:pt x="825" y="694"/>
                                      </a:lnTo>
                                      <a:lnTo>
                                        <a:pt x="805" y="691"/>
                                      </a:lnTo>
                                      <a:lnTo>
                                        <a:pt x="786" y="693"/>
                                      </a:lnTo>
                                      <a:lnTo>
                                        <a:pt x="766" y="694"/>
                                      </a:lnTo>
                                      <a:lnTo>
                                        <a:pt x="752" y="687"/>
                                      </a:lnTo>
                                      <a:lnTo>
                                        <a:pt x="739" y="678"/>
                                      </a:lnTo>
                                      <a:lnTo>
                                        <a:pt x="726" y="671"/>
                                      </a:lnTo>
                                      <a:lnTo>
                                        <a:pt x="714" y="661"/>
                                      </a:lnTo>
                                      <a:lnTo>
                                        <a:pt x="704" y="652"/>
                                      </a:lnTo>
                                      <a:lnTo>
                                        <a:pt x="696" y="644"/>
                                      </a:lnTo>
                                      <a:lnTo>
                                        <a:pt x="687" y="634"/>
                                      </a:lnTo>
                                      <a:lnTo>
                                        <a:pt x="680" y="625"/>
                                      </a:lnTo>
                                      <a:lnTo>
                                        <a:pt x="688" y="601"/>
                                      </a:lnTo>
                                      <a:lnTo>
                                        <a:pt x="701" y="559"/>
                                      </a:lnTo>
                                      <a:lnTo>
                                        <a:pt x="719" y="504"/>
                                      </a:lnTo>
                                      <a:lnTo>
                                        <a:pt x="739" y="445"/>
                                      </a:lnTo>
                                      <a:lnTo>
                                        <a:pt x="756" y="388"/>
                                      </a:lnTo>
                                      <a:lnTo>
                                        <a:pt x="772" y="339"/>
                                      </a:lnTo>
                                      <a:lnTo>
                                        <a:pt x="783" y="304"/>
                                      </a:lnTo>
                                      <a:lnTo>
                                        <a:pt x="788" y="291"/>
                                      </a:lnTo>
                                      <a:lnTo>
                                        <a:pt x="795" y="267"/>
                                      </a:lnTo>
                                      <a:lnTo>
                                        <a:pt x="799" y="242"/>
                                      </a:lnTo>
                                      <a:lnTo>
                                        <a:pt x="802" y="219"/>
                                      </a:lnTo>
                                      <a:lnTo>
                                        <a:pt x="804" y="196"/>
                                      </a:lnTo>
                                      <a:lnTo>
                                        <a:pt x="802" y="170"/>
                                      </a:lnTo>
                                      <a:lnTo>
                                        <a:pt x="798" y="147"/>
                                      </a:lnTo>
                                      <a:lnTo>
                                        <a:pt x="792" y="124"/>
                                      </a:lnTo>
                                      <a:lnTo>
                                        <a:pt x="782" y="102"/>
                                      </a:lnTo>
                                      <a:lnTo>
                                        <a:pt x="768" y="79"/>
                                      </a:lnTo>
                                      <a:lnTo>
                                        <a:pt x="752" y="59"/>
                                      </a:lnTo>
                                      <a:lnTo>
                                        <a:pt x="736" y="45"/>
                                      </a:lnTo>
                                      <a:lnTo>
                                        <a:pt x="720" y="32"/>
                                      </a:lnTo>
                                      <a:lnTo>
                                        <a:pt x="706" y="23"/>
                                      </a:lnTo>
                                      <a:lnTo>
                                        <a:pt x="693" y="16"/>
                                      </a:lnTo>
                                      <a:lnTo>
                                        <a:pt x="684" y="12"/>
                                      </a:lnTo>
                                      <a:lnTo>
                                        <a:pt x="678" y="10"/>
                                      </a:lnTo>
                                      <a:lnTo>
                                        <a:pt x="667" y="7"/>
                                      </a:lnTo>
                                      <a:lnTo>
                                        <a:pt x="657" y="7"/>
                                      </a:lnTo>
                                      <a:lnTo>
                                        <a:pt x="647" y="10"/>
                                      </a:lnTo>
                                      <a:lnTo>
                                        <a:pt x="636" y="13"/>
                                      </a:lnTo>
                                      <a:lnTo>
                                        <a:pt x="626" y="19"/>
                                      </a:lnTo>
                                      <a:lnTo>
                                        <a:pt x="618" y="26"/>
                                      </a:lnTo>
                                      <a:lnTo>
                                        <a:pt x="612" y="35"/>
                                      </a:lnTo>
                                      <a:lnTo>
                                        <a:pt x="606" y="45"/>
                                      </a:lnTo>
                                      <a:lnTo>
                                        <a:pt x="603" y="51"/>
                                      </a:lnTo>
                                      <a:lnTo>
                                        <a:pt x="598" y="65"/>
                                      </a:lnTo>
                                      <a:lnTo>
                                        <a:pt x="589" y="88"/>
                                      </a:lnTo>
                                      <a:lnTo>
                                        <a:pt x="576" y="118"/>
                                      </a:lnTo>
                                      <a:lnTo>
                                        <a:pt x="563" y="151"/>
                                      </a:lnTo>
                                      <a:lnTo>
                                        <a:pt x="549" y="187"/>
                                      </a:lnTo>
                                      <a:lnTo>
                                        <a:pt x="533" y="223"/>
                                      </a:lnTo>
                                      <a:lnTo>
                                        <a:pt x="518" y="258"/>
                                      </a:lnTo>
                                      <a:lnTo>
                                        <a:pt x="504" y="222"/>
                                      </a:lnTo>
                                      <a:lnTo>
                                        <a:pt x="488" y="185"/>
                                      </a:lnTo>
                                      <a:lnTo>
                                        <a:pt x="474" y="149"/>
                                      </a:lnTo>
                                      <a:lnTo>
                                        <a:pt x="459" y="113"/>
                                      </a:lnTo>
                                      <a:lnTo>
                                        <a:pt x="446" y="82"/>
                                      </a:lnTo>
                                      <a:lnTo>
                                        <a:pt x="436" y="58"/>
                                      </a:lnTo>
                                      <a:lnTo>
                                        <a:pt x="431" y="42"/>
                                      </a:lnTo>
                                      <a:lnTo>
                                        <a:pt x="428" y="36"/>
                                      </a:lnTo>
                                      <a:lnTo>
                                        <a:pt x="422" y="26"/>
                                      </a:lnTo>
                                      <a:lnTo>
                                        <a:pt x="416" y="17"/>
                                      </a:lnTo>
                                      <a:lnTo>
                                        <a:pt x="407" y="12"/>
                                      </a:lnTo>
                                      <a:lnTo>
                                        <a:pt x="397" y="6"/>
                                      </a:lnTo>
                                      <a:lnTo>
                                        <a:pt x="387" y="2"/>
                                      </a:lnTo>
                                      <a:lnTo>
                                        <a:pt x="377" y="0"/>
                                      </a:lnTo>
                                      <a:lnTo>
                                        <a:pt x="366" y="0"/>
                                      </a:lnTo>
                                      <a:lnTo>
                                        <a:pt x="354" y="3"/>
                                      </a:lnTo>
                                      <a:lnTo>
                                        <a:pt x="337" y="10"/>
                                      </a:lnTo>
                                      <a:lnTo>
                                        <a:pt x="317" y="22"/>
                                      </a:lnTo>
                                      <a:lnTo>
                                        <a:pt x="297" y="38"/>
                                      </a:lnTo>
                                      <a:lnTo>
                                        <a:pt x="276" y="58"/>
                                      </a:lnTo>
                                      <a:lnTo>
                                        <a:pt x="258" y="82"/>
                                      </a:lnTo>
                                      <a:lnTo>
                                        <a:pt x="243" y="113"/>
                                      </a:lnTo>
                                      <a:lnTo>
                                        <a:pt x="233" y="147"/>
                                      </a:lnTo>
                                      <a:lnTo>
                                        <a:pt x="230" y="187"/>
                                      </a:lnTo>
                                      <a:lnTo>
                                        <a:pt x="232" y="210"/>
                                      </a:lnTo>
                                      <a:lnTo>
                                        <a:pt x="235" y="233"/>
                                      </a:lnTo>
                                      <a:lnTo>
                                        <a:pt x="239" y="258"/>
                                      </a:lnTo>
                                      <a:lnTo>
                                        <a:pt x="246" y="282"/>
                                      </a:lnTo>
                                      <a:lnTo>
                                        <a:pt x="251" y="294"/>
                                      </a:lnTo>
                                      <a:lnTo>
                                        <a:pt x="261" y="326"/>
                                      </a:lnTo>
                                      <a:lnTo>
                                        <a:pt x="275" y="372"/>
                                      </a:lnTo>
                                      <a:lnTo>
                                        <a:pt x="294" y="428"/>
                                      </a:lnTo>
                                      <a:lnTo>
                                        <a:pt x="312" y="487"/>
                                      </a:lnTo>
                                      <a:lnTo>
                                        <a:pt x="330" y="543"/>
                                      </a:lnTo>
                                      <a:lnTo>
                                        <a:pt x="346" y="592"/>
                                      </a:lnTo>
                                      <a:lnTo>
                                        <a:pt x="357" y="628"/>
                                      </a:lnTo>
                                      <a:lnTo>
                                        <a:pt x="350" y="638"/>
                                      </a:lnTo>
                                      <a:lnTo>
                                        <a:pt x="341" y="648"/>
                                      </a:lnTo>
                                      <a:lnTo>
                                        <a:pt x="331" y="658"/>
                                      </a:lnTo>
                                      <a:lnTo>
                                        <a:pt x="321" y="667"/>
                                      </a:lnTo>
                                      <a:lnTo>
                                        <a:pt x="310" y="677"/>
                                      </a:lnTo>
                                      <a:lnTo>
                                        <a:pt x="298" y="686"/>
                                      </a:lnTo>
                                      <a:lnTo>
                                        <a:pt x="284" y="694"/>
                                      </a:lnTo>
                                      <a:lnTo>
                                        <a:pt x="269" y="703"/>
                                      </a:lnTo>
                                      <a:lnTo>
                                        <a:pt x="253" y="701"/>
                                      </a:lnTo>
                                      <a:lnTo>
                                        <a:pt x="239" y="700"/>
                                      </a:lnTo>
                                      <a:lnTo>
                                        <a:pt x="223" y="700"/>
                                      </a:lnTo>
                                      <a:lnTo>
                                        <a:pt x="207" y="701"/>
                                      </a:lnTo>
                                      <a:lnTo>
                                        <a:pt x="191" y="704"/>
                                      </a:lnTo>
                                      <a:lnTo>
                                        <a:pt x="177" y="709"/>
                                      </a:lnTo>
                                      <a:lnTo>
                                        <a:pt x="161" y="714"/>
                                      </a:lnTo>
                                      <a:lnTo>
                                        <a:pt x="147" y="722"/>
                                      </a:lnTo>
                                      <a:lnTo>
                                        <a:pt x="125" y="735"/>
                                      </a:lnTo>
                                      <a:lnTo>
                                        <a:pt x="104" y="750"/>
                                      </a:lnTo>
                                      <a:lnTo>
                                        <a:pt x="85" y="768"/>
                                      </a:lnTo>
                                      <a:lnTo>
                                        <a:pt x="66" y="788"/>
                                      </a:lnTo>
                                      <a:lnTo>
                                        <a:pt x="50" y="809"/>
                                      </a:lnTo>
                                      <a:lnTo>
                                        <a:pt x="36" y="832"/>
                                      </a:lnTo>
                                      <a:lnTo>
                                        <a:pt x="24" y="858"/>
                                      </a:lnTo>
                                      <a:lnTo>
                                        <a:pt x="14" y="884"/>
                                      </a:lnTo>
                                      <a:lnTo>
                                        <a:pt x="3" y="939"/>
                                      </a:lnTo>
                                      <a:lnTo>
                                        <a:pt x="0" y="994"/>
                                      </a:lnTo>
                                      <a:lnTo>
                                        <a:pt x="9" y="1047"/>
                                      </a:lnTo>
                                      <a:lnTo>
                                        <a:pt x="27" y="1095"/>
                                      </a:lnTo>
                                      <a:lnTo>
                                        <a:pt x="37" y="1112"/>
                                      </a:lnTo>
                                      <a:lnTo>
                                        <a:pt x="47" y="1128"/>
                                      </a:lnTo>
                                      <a:lnTo>
                                        <a:pt x="60" y="1142"/>
                                      </a:lnTo>
                                      <a:lnTo>
                                        <a:pt x="73" y="1155"/>
                                      </a:lnTo>
                                      <a:lnTo>
                                        <a:pt x="88" y="1167"/>
                                      </a:lnTo>
                                      <a:lnTo>
                                        <a:pt x="104" y="1177"/>
                                      </a:lnTo>
                                      <a:lnTo>
                                        <a:pt x="119" y="1185"/>
                                      </a:lnTo>
                                      <a:lnTo>
                                        <a:pt x="137" y="1192"/>
                                      </a:lnTo>
                                      <a:lnTo>
                                        <a:pt x="155" y="1197"/>
                                      </a:lnTo>
                                      <a:lnTo>
                                        <a:pt x="173" y="1200"/>
                                      </a:lnTo>
                                      <a:lnTo>
                                        <a:pt x="191" y="1201"/>
                                      </a:lnTo>
                                      <a:lnTo>
                                        <a:pt x="210" y="1200"/>
                                      </a:lnTo>
                                      <a:lnTo>
                                        <a:pt x="229" y="1197"/>
                                      </a:lnTo>
                                      <a:lnTo>
                                        <a:pt x="248" y="1192"/>
                                      </a:lnTo>
                                      <a:lnTo>
                                        <a:pt x="265" y="1187"/>
                                      </a:lnTo>
                                      <a:lnTo>
                                        <a:pt x="284" y="1178"/>
                                      </a:lnTo>
                                      <a:lnTo>
                                        <a:pt x="305" y="1165"/>
                                      </a:lnTo>
                                      <a:lnTo>
                                        <a:pt x="327" y="1149"/>
                                      </a:lnTo>
                                      <a:lnTo>
                                        <a:pt x="346" y="1132"/>
                                      </a:lnTo>
                                      <a:lnTo>
                                        <a:pt x="364" y="1112"/>
                                      </a:lnTo>
                                      <a:lnTo>
                                        <a:pt x="380" y="1090"/>
                                      </a:lnTo>
                                      <a:lnTo>
                                        <a:pt x="395" y="1067"/>
                                      </a:lnTo>
                                      <a:lnTo>
                                        <a:pt x="406" y="1041"/>
                                      </a:lnTo>
                                      <a:lnTo>
                                        <a:pt x="416" y="1015"/>
                                      </a:lnTo>
                                      <a:lnTo>
                                        <a:pt x="423" y="992"/>
                                      </a:lnTo>
                                      <a:lnTo>
                                        <a:pt x="428" y="968"/>
                                      </a:lnTo>
                                      <a:lnTo>
                                        <a:pt x="431" y="945"/>
                                      </a:lnTo>
                                      <a:lnTo>
                                        <a:pt x="432" y="922"/>
                                      </a:lnTo>
                                      <a:lnTo>
                                        <a:pt x="432" y="907"/>
                                      </a:lnTo>
                                      <a:lnTo>
                                        <a:pt x="431" y="893"/>
                                      </a:lnTo>
                                      <a:lnTo>
                                        <a:pt x="428" y="880"/>
                                      </a:lnTo>
                                      <a:lnTo>
                                        <a:pt x="425" y="866"/>
                                      </a:lnTo>
                                      <a:lnTo>
                                        <a:pt x="433" y="857"/>
                                      </a:lnTo>
                                      <a:lnTo>
                                        <a:pt x="443" y="845"/>
                                      </a:lnTo>
                                      <a:lnTo>
                                        <a:pt x="456" y="832"/>
                                      </a:lnTo>
                                      <a:lnTo>
                                        <a:pt x="471" y="818"/>
                                      </a:lnTo>
                                      <a:lnTo>
                                        <a:pt x="484" y="804"/>
                                      </a:lnTo>
                                      <a:lnTo>
                                        <a:pt x="498" y="789"/>
                                      </a:lnTo>
                                      <a:lnTo>
                                        <a:pt x="510" y="778"/>
                                      </a:lnTo>
                                      <a:lnTo>
                                        <a:pt x="521" y="766"/>
                                      </a:lnTo>
                                      <a:lnTo>
                                        <a:pt x="531" y="776"/>
                                      </a:lnTo>
                                      <a:lnTo>
                                        <a:pt x="543" y="789"/>
                                      </a:lnTo>
                                      <a:lnTo>
                                        <a:pt x="556" y="802"/>
                                      </a:lnTo>
                                      <a:lnTo>
                                        <a:pt x="569" y="815"/>
                                      </a:lnTo>
                                      <a:lnTo>
                                        <a:pt x="582" y="828"/>
                                      </a:lnTo>
                                      <a:lnTo>
                                        <a:pt x="593" y="840"/>
                                      </a:lnTo>
                                      <a:lnTo>
                                        <a:pt x="602" y="850"/>
                                      </a:lnTo>
                                      <a:lnTo>
                                        <a:pt x="609" y="857"/>
                                      </a:lnTo>
                                      <a:lnTo>
                                        <a:pt x="606" y="871"/>
                                      </a:lnTo>
                                      <a:lnTo>
                                        <a:pt x="603" y="886"/>
                                      </a:lnTo>
                                      <a:lnTo>
                                        <a:pt x="602" y="900"/>
                                      </a:lnTo>
                                      <a:lnTo>
                                        <a:pt x="602" y="913"/>
                                      </a:lnTo>
                                      <a:lnTo>
                                        <a:pt x="603" y="936"/>
                                      </a:lnTo>
                                      <a:lnTo>
                                        <a:pt x="606" y="961"/>
                                      </a:lnTo>
                                      <a:lnTo>
                                        <a:pt x="611" y="984"/>
                                      </a:lnTo>
                                      <a:lnTo>
                                        <a:pt x="616" y="1007"/>
                                      </a:lnTo>
                                      <a:lnTo>
                                        <a:pt x="626" y="1034"/>
                                      </a:lnTo>
                                      <a:lnTo>
                                        <a:pt x="639" y="1059"/>
                                      </a:lnTo>
                                      <a:lnTo>
                                        <a:pt x="654" y="1083"/>
                                      </a:lnTo>
                                      <a:lnTo>
                                        <a:pt x="670" y="1105"/>
                                      </a:lnTo>
                                      <a:lnTo>
                                        <a:pt x="687" y="1125"/>
                                      </a:lnTo>
                                      <a:lnTo>
                                        <a:pt x="707" y="1142"/>
                                      </a:lnTo>
                                      <a:lnTo>
                                        <a:pt x="727" y="1158"/>
                                      </a:lnTo>
                                      <a:lnTo>
                                        <a:pt x="750" y="1171"/>
                                      </a:lnTo>
                                      <a:lnTo>
                                        <a:pt x="769" y="1178"/>
                                      </a:lnTo>
                                      <a:lnTo>
                                        <a:pt x="786" y="1185"/>
                                      </a:lnTo>
                                      <a:lnTo>
                                        <a:pt x="805" y="1190"/>
                                      </a:lnTo>
                                      <a:lnTo>
                                        <a:pt x="824" y="1192"/>
                                      </a:lnTo>
                                      <a:lnTo>
                                        <a:pt x="842" y="1192"/>
                                      </a:lnTo>
                                      <a:lnTo>
                                        <a:pt x="860" y="1191"/>
                                      </a:lnTo>
                                      <a:lnTo>
                                        <a:pt x="878" y="1188"/>
                                      </a:lnTo>
                                      <a:lnTo>
                                        <a:pt x="896" y="1184"/>
                                      </a:lnTo>
                                      <a:lnTo>
                                        <a:pt x="913" y="1178"/>
                                      </a:lnTo>
                                      <a:lnTo>
                                        <a:pt x="930" y="1169"/>
                                      </a:lnTo>
                                      <a:lnTo>
                                        <a:pt x="945" y="1159"/>
                                      </a:lnTo>
                                      <a:lnTo>
                                        <a:pt x="960" y="1148"/>
                                      </a:lnTo>
                                      <a:lnTo>
                                        <a:pt x="973" y="1135"/>
                                      </a:lnTo>
                                      <a:lnTo>
                                        <a:pt x="985" y="1120"/>
                                      </a:lnTo>
                                      <a:lnTo>
                                        <a:pt x="996" y="1105"/>
                                      </a:lnTo>
                                      <a:lnTo>
                                        <a:pt x="1007" y="1087"/>
                                      </a:lnTo>
                                      <a:lnTo>
                                        <a:pt x="1018" y="1060"/>
                                      </a:lnTo>
                                      <a:lnTo>
                                        <a:pt x="1027" y="1031"/>
                                      </a:lnTo>
                                      <a:lnTo>
                                        <a:pt x="1032" y="1001"/>
                                      </a:lnTo>
                                      <a:lnTo>
                                        <a:pt x="1034" y="971"/>
                                      </a:lnTo>
                                      <a:lnTo>
                                        <a:pt x="1032" y="948"/>
                                      </a:lnTo>
                                      <a:lnTo>
                                        <a:pt x="1031" y="923"/>
                                      </a:lnTo>
                                      <a:lnTo>
                                        <a:pt x="1027" y="900"/>
                                      </a:lnTo>
                                      <a:lnTo>
                                        <a:pt x="1020" y="877"/>
                                      </a:lnTo>
                                      <a:close/>
                                    </a:path>
                                  </a:pathLst>
                                </a:custGeom>
                                <a:solidFill>
                                  <a:srgbClr val="ffffff"/>
                                </a:solidFill>
                                <a:ln w="0">
                                  <a:noFill/>
                                </a:ln>
                              </wps:spPr>
                              <wps:style>
                                <a:lnRef idx="0"/>
                                <a:fillRef idx="0"/>
                                <a:effectRef idx="0"/>
                                <a:fontRef idx="minor"/>
                              </wps:style>
                              <wps:bodyPr/>
                            </wps:wsp>
                            <wps:wsp>
                              <wps:cNvSpPr/>
                              <wps:spPr>
                                <a:xfrm>
                                  <a:off x="14040" y="13320"/>
                                  <a:ext cx="336600" cy="396360"/>
                                </a:xfrm>
                                <a:custGeom>
                                  <a:avLst/>
                                  <a:gdLst/>
                                  <a:ahLst/>
                                  <a:rect l="l" t="t" r="r" b="b"/>
                                  <a:pathLst>
                                    <a:path w="954" h="1122">
                                      <a:moveTo>
                                        <a:pt x="941" y="850"/>
                                      </a:moveTo>
                                      <a:lnTo>
                                        <a:pt x="925" y="811"/>
                                      </a:lnTo>
                                      <a:lnTo>
                                        <a:pt x="905" y="776"/>
                                      </a:lnTo>
                                      <a:lnTo>
                                        <a:pt x="879" y="747"/>
                                      </a:lnTo>
                                      <a:lnTo>
                                        <a:pt x="850" y="723"/>
                                      </a:lnTo>
                                      <a:lnTo>
                                        <a:pt x="820" y="706"/>
                                      </a:lnTo>
                                      <a:lnTo>
                                        <a:pt x="787" y="696"/>
                                      </a:lnTo>
                                      <a:lnTo>
                                        <a:pt x="753" y="693"/>
                                      </a:lnTo>
                                      <a:lnTo>
                                        <a:pt x="720" y="697"/>
                                      </a:lnTo>
                                      <a:lnTo>
                                        <a:pt x="699" y="687"/>
                                      </a:lnTo>
                                      <a:lnTo>
                                        <a:pt x="679" y="675"/>
                                      </a:lnTo>
                                      <a:lnTo>
                                        <a:pt x="660" y="662"/>
                                      </a:lnTo>
                                      <a:lnTo>
                                        <a:pt x="643" y="649"/>
                                      </a:lnTo>
                                      <a:lnTo>
                                        <a:pt x="628" y="635"/>
                                      </a:lnTo>
                                      <a:lnTo>
                                        <a:pt x="615" y="621"/>
                                      </a:lnTo>
                                      <a:lnTo>
                                        <a:pt x="605" y="608"/>
                                      </a:lnTo>
                                      <a:lnTo>
                                        <a:pt x="595" y="593"/>
                                      </a:lnTo>
                                      <a:lnTo>
                                        <a:pt x="710" y="239"/>
                                      </a:lnTo>
                                      <a:lnTo>
                                        <a:pt x="716" y="218"/>
                                      </a:lnTo>
                                      <a:lnTo>
                                        <a:pt x="720" y="197"/>
                                      </a:lnTo>
                                      <a:lnTo>
                                        <a:pt x="723" y="177"/>
                                      </a:lnTo>
                                      <a:lnTo>
                                        <a:pt x="725" y="157"/>
                                      </a:lnTo>
                                      <a:lnTo>
                                        <a:pt x="723" y="137"/>
                                      </a:lnTo>
                                      <a:lnTo>
                                        <a:pt x="720" y="117"/>
                                      </a:lnTo>
                                      <a:lnTo>
                                        <a:pt x="715" y="98"/>
                                      </a:lnTo>
                                      <a:lnTo>
                                        <a:pt x="707" y="81"/>
                                      </a:lnTo>
                                      <a:lnTo>
                                        <a:pt x="696" y="62"/>
                                      </a:lnTo>
                                      <a:lnTo>
                                        <a:pt x="683" y="48"/>
                                      </a:lnTo>
                                      <a:lnTo>
                                        <a:pt x="670" y="35"/>
                                      </a:lnTo>
                                      <a:lnTo>
                                        <a:pt x="657" y="26"/>
                                      </a:lnTo>
                                      <a:lnTo>
                                        <a:pt x="645" y="19"/>
                                      </a:lnTo>
                                      <a:lnTo>
                                        <a:pt x="635" y="13"/>
                                      </a:lnTo>
                                      <a:lnTo>
                                        <a:pt x="630" y="12"/>
                                      </a:lnTo>
                                      <a:lnTo>
                                        <a:pt x="627" y="10"/>
                                      </a:lnTo>
                                      <a:lnTo>
                                        <a:pt x="620" y="9"/>
                                      </a:lnTo>
                                      <a:lnTo>
                                        <a:pt x="612" y="10"/>
                                      </a:lnTo>
                                      <a:lnTo>
                                        <a:pt x="607" y="14"/>
                                      </a:lnTo>
                                      <a:lnTo>
                                        <a:pt x="602" y="20"/>
                                      </a:lnTo>
                                      <a:lnTo>
                                        <a:pt x="478" y="324"/>
                                      </a:lnTo>
                                      <a:lnTo>
                                        <a:pt x="350" y="13"/>
                                      </a:lnTo>
                                      <a:lnTo>
                                        <a:pt x="347" y="7"/>
                                      </a:lnTo>
                                      <a:lnTo>
                                        <a:pt x="342" y="3"/>
                                      </a:lnTo>
                                      <a:lnTo>
                                        <a:pt x="334" y="0"/>
                                      </a:lnTo>
                                      <a:lnTo>
                                        <a:pt x="327" y="2"/>
                                      </a:lnTo>
                                      <a:lnTo>
                                        <a:pt x="323" y="3"/>
                                      </a:lnTo>
                                      <a:lnTo>
                                        <a:pt x="311" y="9"/>
                                      </a:lnTo>
                                      <a:lnTo>
                                        <a:pt x="295" y="19"/>
                                      </a:lnTo>
                                      <a:lnTo>
                                        <a:pt x="278" y="33"/>
                                      </a:lnTo>
                                      <a:lnTo>
                                        <a:pt x="259" y="52"/>
                                      </a:lnTo>
                                      <a:lnTo>
                                        <a:pt x="244" y="78"/>
                                      </a:lnTo>
                                      <a:lnTo>
                                        <a:pt x="234" y="110"/>
                                      </a:lnTo>
                                      <a:lnTo>
                                        <a:pt x="229" y="148"/>
                                      </a:lnTo>
                                      <a:lnTo>
                                        <a:pt x="231" y="167"/>
                                      </a:lnTo>
                                      <a:lnTo>
                                        <a:pt x="232" y="187"/>
                                      </a:lnTo>
                                      <a:lnTo>
                                        <a:pt x="236" y="209"/>
                                      </a:lnTo>
                                      <a:lnTo>
                                        <a:pt x="244" y="232"/>
                                      </a:lnTo>
                                      <a:lnTo>
                                        <a:pt x="362" y="596"/>
                                      </a:lnTo>
                                      <a:lnTo>
                                        <a:pt x="352" y="611"/>
                                      </a:lnTo>
                                      <a:lnTo>
                                        <a:pt x="342" y="625"/>
                                      </a:lnTo>
                                      <a:lnTo>
                                        <a:pt x="329" y="639"/>
                                      </a:lnTo>
                                      <a:lnTo>
                                        <a:pt x="313" y="654"/>
                                      </a:lnTo>
                                      <a:lnTo>
                                        <a:pt x="297" y="668"/>
                                      </a:lnTo>
                                      <a:lnTo>
                                        <a:pt x="278" y="681"/>
                                      </a:lnTo>
                                      <a:lnTo>
                                        <a:pt x="257" y="694"/>
                                      </a:lnTo>
                                      <a:lnTo>
                                        <a:pt x="234" y="704"/>
                                      </a:lnTo>
                                      <a:lnTo>
                                        <a:pt x="221" y="701"/>
                                      </a:lnTo>
                                      <a:lnTo>
                                        <a:pt x="208" y="700"/>
                                      </a:lnTo>
                                      <a:lnTo>
                                        <a:pt x="193" y="700"/>
                                      </a:lnTo>
                                      <a:lnTo>
                                        <a:pt x="180" y="701"/>
                                      </a:lnTo>
                                      <a:lnTo>
                                        <a:pt x="166" y="704"/>
                                      </a:lnTo>
                                      <a:lnTo>
                                        <a:pt x="153" y="707"/>
                                      </a:lnTo>
                                      <a:lnTo>
                                        <a:pt x="139" y="713"/>
                                      </a:lnTo>
                                      <a:lnTo>
                                        <a:pt x="126" y="719"/>
                                      </a:lnTo>
                                      <a:lnTo>
                                        <a:pt x="107" y="730"/>
                                      </a:lnTo>
                                      <a:lnTo>
                                        <a:pt x="90" y="743"/>
                                      </a:lnTo>
                                      <a:lnTo>
                                        <a:pt x="72" y="757"/>
                                      </a:lnTo>
                                      <a:lnTo>
                                        <a:pt x="58" y="775"/>
                                      </a:lnTo>
                                      <a:lnTo>
                                        <a:pt x="43" y="793"/>
                                      </a:lnTo>
                                      <a:lnTo>
                                        <a:pt x="32" y="814"/>
                                      </a:lnTo>
                                      <a:lnTo>
                                        <a:pt x="22" y="835"/>
                                      </a:lnTo>
                                      <a:lnTo>
                                        <a:pt x="13" y="858"/>
                                      </a:lnTo>
                                      <a:lnTo>
                                        <a:pt x="3" y="906"/>
                                      </a:lnTo>
                                      <a:lnTo>
                                        <a:pt x="0" y="952"/>
                                      </a:lnTo>
                                      <a:lnTo>
                                        <a:pt x="7" y="997"/>
                                      </a:lnTo>
                                      <a:lnTo>
                                        <a:pt x="22" y="1038"/>
                                      </a:lnTo>
                                      <a:lnTo>
                                        <a:pt x="31" y="1051"/>
                                      </a:lnTo>
                                      <a:lnTo>
                                        <a:pt x="39" y="1064"/>
                                      </a:lnTo>
                                      <a:lnTo>
                                        <a:pt x="49" y="1076"/>
                                      </a:lnTo>
                                      <a:lnTo>
                                        <a:pt x="59" y="1086"/>
                                      </a:lnTo>
                                      <a:lnTo>
                                        <a:pt x="71" y="1096"/>
                                      </a:lnTo>
                                      <a:lnTo>
                                        <a:pt x="82" y="1103"/>
                                      </a:lnTo>
                                      <a:lnTo>
                                        <a:pt x="95" y="1109"/>
                                      </a:lnTo>
                                      <a:lnTo>
                                        <a:pt x="110" y="1115"/>
                                      </a:lnTo>
                                      <a:lnTo>
                                        <a:pt x="124" y="1119"/>
                                      </a:lnTo>
                                      <a:lnTo>
                                        <a:pt x="139" y="1122"/>
                                      </a:lnTo>
                                      <a:lnTo>
                                        <a:pt x="153" y="1122"/>
                                      </a:lnTo>
                                      <a:lnTo>
                                        <a:pt x="167" y="1122"/>
                                      </a:lnTo>
                                      <a:lnTo>
                                        <a:pt x="182" y="1119"/>
                                      </a:lnTo>
                                      <a:lnTo>
                                        <a:pt x="196" y="1115"/>
                                      </a:lnTo>
                                      <a:lnTo>
                                        <a:pt x="211" y="1110"/>
                                      </a:lnTo>
                                      <a:lnTo>
                                        <a:pt x="225" y="1103"/>
                                      </a:lnTo>
                                      <a:lnTo>
                                        <a:pt x="244" y="1092"/>
                                      </a:lnTo>
                                      <a:lnTo>
                                        <a:pt x="262" y="1079"/>
                                      </a:lnTo>
                                      <a:lnTo>
                                        <a:pt x="278" y="1064"/>
                                      </a:lnTo>
                                      <a:lnTo>
                                        <a:pt x="294" y="1047"/>
                                      </a:lnTo>
                                      <a:lnTo>
                                        <a:pt x="307" y="1028"/>
                                      </a:lnTo>
                                      <a:lnTo>
                                        <a:pt x="320" y="1008"/>
                                      </a:lnTo>
                                      <a:lnTo>
                                        <a:pt x="330" y="986"/>
                                      </a:lnTo>
                                      <a:lnTo>
                                        <a:pt x="339" y="963"/>
                                      </a:lnTo>
                                      <a:lnTo>
                                        <a:pt x="344" y="943"/>
                                      </a:lnTo>
                                      <a:lnTo>
                                        <a:pt x="349" y="923"/>
                                      </a:lnTo>
                                      <a:lnTo>
                                        <a:pt x="350" y="903"/>
                                      </a:lnTo>
                                      <a:lnTo>
                                        <a:pt x="352" y="883"/>
                                      </a:lnTo>
                                      <a:lnTo>
                                        <a:pt x="350" y="864"/>
                                      </a:lnTo>
                                      <a:lnTo>
                                        <a:pt x="349" y="847"/>
                                      </a:lnTo>
                                      <a:lnTo>
                                        <a:pt x="344" y="829"/>
                                      </a:lnTo>
                                      <a:lnTo>
                                        <a:pt x="340" y="814"/>
                                      </a:lnTo>
                                      <a:lnTo>
                                        <a:pt x="350" y="804"/>
                                      </a:lnTo>
                                      <a:lnTo>
                                        <a:pt x="366" y="788"/>
                                      </a:lnTo>
                                      <a:lnTo>
                                        <a:pt x="388" y="766"/>
                                      </a:lnTo>
                                      <a:lnTo>
                                        <a:pt x="411" y="742"/>
                                      </a:lnTo>
                                      <a:lnTo>
                                        <a:pt x="434" y="719"/>
                                      </a:lnTo>
                                      <a:lnTo>
                                        <a:pt x="452" y="698"/>
                                      </a:lnTo>
                                      <a:lnTo>
                                        <a:pt x="467" y="684"/>
                                      </a:lnTo>
                                      <a:lnTo>
                                        <a:pt x="473" y="677"/>
                                      </a:lnTo>
                                      <a:lnTo>
                                        <a:pt x="474" y="677"/>
                                      </a:lnTo>
                                      <a:lnTo>
                                        <a:pt x="477" y="675"/>
                                      </a:lnTo>
                                      <a:lnTo>
                                        <a:pt x="480" y="674"/>
                                      </a:lnTo>
                                      <a:lnTo>
                                        <a:pt x="483" y="673"/>
                                      </a:lnTo>
                                      <a:lnTo>
                                        <a:pt x="493" y="683"/>
                                      </a:lnTo>
                                      <a:lnTo>
                                        <a:pt x="509" y="700"/>
                                      </a:lnTo>
                                      <a:lnTo>
                                        <a:pt x="529" y="720"/>
                                      </a:lnTo>
                                      <a:lnTo>
                                        <a:pt x="550" y="742"/>
                                      </a:lnTo>
                                      <a:lnTo>
                                        <a:pt x="572" y="763"/>
                                      </a:lnTo>
                                      <a:lnTo>
                                        <a:pt x="591" y="782"/>
                                      </a:lnTo>
                                      <a:lnTo>
                                        <a:pt x="605" y="798"/>
                                      </a:lnTo>
                                      <a:lnTo>
                                        <a:pt x="614" y="806"/>
                                      </a:lnTo>
                                      <a:lnTo>
                                        <a:pt x="609" y="822"/>
                                      </a:lnTo>
                                      <a:lnTo>
                                        <a:pt x="605" y="840"/>
                                      </a:lnTo>
                                      <a:lnTo>
                                        <a:pt x="604" y="857"/>
                                      </a:lnTo>
                                      <a:lnTo>
                                        <a:pt x="602" y="874"/>
                                      </a:lnTo>
                                      <a:lnTo>
                                        <a:pt x="604" y="894"/>
                                      </a:lnTo>
                                      <a:lnTo>
                                        <a:pt x="605" y="914"/>
                                      </a:lnTo>
                                      <a:lnTo>
                                        <a:pt x="609" y="936"/>
                                      </a:lnTo>
                                      <a:lnTo>
                                        <a:pt x="615" y="956"/>
                                      </a:lnTo>
                                      <a:lnTo>
                                        <a:pt x="624" y="979"/>
                                      </a:lnTo>
                                      <a:lnTo>
                                        <a:pt x="634" y="1001"/>
                                      </a:lnTo>
                                      <a:lnTo>
                                        <a:pt x="647" y="1021"/>
                                      </a:lnTo>
                                      <a:lnTo>
                                        <a:pt x="660" y="1040"/>
                                      </a:lnTo>
                                      <a:lnTo>
                                        <a:pt x="676" y="1057"/>
                                      </a:lnTo>
                                      <a:lnTo>
                                        <a:pt x="692" y="1071"/>
                                      </a:lnTo>
                                      <a:lnTo>
                                        <a:pt x="709" y="1084"/>
                                      </a:lnTo>
                                      <a:lnTo>
                                        <a:pt x="728" y="1096"/>
                                      </a:lnTo>
                                      <a:lnTo>
                                        <a:pt x="742" y="1102"/>
                                      </a:lnTo>
                                      <a:lnTo>
                                        <a:pt x="756" y="1107"/>
                                      </a:lnTo>
                                      <a:lnTo>
                                        <a:pt x="772" y="1110"/>
                                      </a:lnTo>
                                      <a:lnTo>
                                        <a:pt x="787" y="1113"/>
                                      </a:lnTo>
                                      <a:lnTo>
                                        <a:pt x="801" y="1113"/>
                                      </a:lnTo>
                                      <a:lnTo>
                                        <a:pt x="815" y="1113"/>
                                      </a:lnTo>
                                      <a:lnTo>
                                        <a:pt x="830" y="1110"/>
                                      </a:lnTo>
                                      <a:lnTo>
                                        <a:pt x="844" y="1107"/>
                                      </a:lnTo>
                                      <a:lnTo>
                                        <a:pt x="859" y="1102"/>
                                      </a:lnTo>
                                      <a:lnTo>
                                        <a:pt x="872" y="1096"/>
                                      </a:lnTo>
                                      <a:lnTo>
                                        <a:pt x="883" y="1089"/>
                                      </a:lnTo>
                                      <a:lnTo>
                                        <a:pt x="895" y="1079"/>
                                      </a:lnTo>
                                      <a:lnTo>
                                        <a:pt x="905" y="1068"/>
                                      </a:lnTo>
                                      <a:lnTo>
                                        <a:pt x="915" y="1057"/>
                                      </a:lnTo>
                                      <a:lnTo>
                                        <a:pt x="923" y="1044"/>
                                      </a:lnTo>
                                      <a:lnTo>
                                        <a:pt x="932" y="1030"/>
                                      </a:lnTo>
                                      <a:lnTo>
                                        <a:pt x="948" y="988"/>
                                      </a:lnTo>
                                      <a:lnTo>
                                        <a:pt x="954" y="943"/>
                                      </a:lnTo>
                                      <a:lnTo>
                                        <a:pt x="952" y="897"/>
                                      </a:lnTo>
                                      <a:lnTo>
                                        <a:pt x="941" y="850"/>
                                      </a:lnTo>
                                      <a:close/>
                                      <a:moveTo>
                                        <a:pt x="686" y="157"/>
                                      </a:moveTo>
                                      <a:lnTo>
                                        <a:pt x="684" y="173"/>
                                      </a:lnTo>
                                      <a:lnTo>
                                        <a:pt x="683" y="190"/>
                                      </a:lnTo>
                                      <a:lnTo>
                                        <a:pt x="679" y="207"/>
                                      </a:lnTo>
                                      <a:lnTo>
                                        <a:pt x="673" y="228"/>
                                      </a:lnTo>
                                      <a:lnTo>
                                        <a:pt x="670" y="238"/>
                                      </a:lnTo>
                                      <a:lnTo>
                                        <a:pt x="661" y="264"/>
                                      </a:lnTo>
                                      <a:lnTo>
                                        <a:pt x="648" y="302"/>
                                      </a:lnTo>
                                      <a:lnTo>
                                        <a:pt x="634" y="349"/>
                                      </a:lnTo>
                                      <a:lnTo>
                                        <a:pt x="617" y="402"/>
                                      </a:lnTo>
                                      <a:lnTo>
                                        <a:pt x="599" y="454"/>
                                      </a:lnTo>
                                      <a:lnTo>
                                        <a:pt x="584" y="504"/>
                                      </a:lnTo>
                                      <a:lnTo>
                                        <a:pt x="569" y="547"/>
                                      </a:lnTo>
                                      <a:lnTo>
                                        <a:pt x="568" y="543"/>
                                      </a:lnTo>
                                      <a:lnTo>
                                        <a:pt x="568" y="540"/>
                                      </a:lnTo>
                                      <a:lnTo>
                                        <a:pt x="566" y="539"/>
                                      </a:lnTo>
                                      <a:lnTo>
                                        <a:pt x="566" y="539"/>
                                      </a:lnTo>
                                      <a:lnTo>
                                        <a:pt x="566" y="537"/>
                                      </a:lnTo>
                                      <a:lnTo>
                                        <a:pt x="566" y="537"/>
                                      </a:lnTo>
                                      <a:lnTo>
                                        <a:pt x="566" y="537"/>
                                      </a:lnTo>
                                      <a:lnTo>
                                        <a:pt x="566" y="537"/>
                                      </a:lnTo>
                                      <a:lnTo>
                                        <a:pt x="524" y="435"/>
                                      </a:lnTo>
                                      <a:lnTo>
                                        <a:pt x="666" y="88"/>
                                      </a:lnTo>
                                      <a:lnTo>
                                        <a:pt x="674" y="102"/>
                                      </a:lnTo>
                                      <a:lnTo>
                                        <a:pt x="680" y="118"/>
                                      </a:lnTo>
                                      <a:lnTo>
                                        <a:pt x="684" y="135"/>
                                      </a:lnTo>
                                      <a:lnTo>
                                        <a:pt x="686" y="157"/>
                                      </a:lnTo>
                                      <a:close/>
                                      <a:moveTo>
                                        <a:pt x="631" y="55"/>
                                      </a:moveTo>
                                      <a:lnTo>
                                        <a:pt x="635" y="58"/>
                                      </a:lnTo>
                                      <a:lnTo>
                                        <a:pt x="641" y="61"/>
                                      </a:lnTo>
                                      <a:lnTo>
                                        <a:pt x="645" y="65"/>
                                      </a:lnTo>
                                      <a:lnTo>
                                        <a:pt x="651" y="71"/>
                                      </a:lnTo>
                                      <a:lnTo>
                                        <a:pt x="513" y="409"/>
                                      </a:lnTo>
                                      <a:lnTo>
                                        <a:pt x="500" y="374"/>
                                      </a:lnTo>
                                      <a:lnTo>
                                        <a:pt x="522" y="323"/>
                                      </a:lnTo>
                                      <a:lnTo>
                                        <a:pt x="542" y="271"/>
                                      </a:lnTo>
                                      <a:lnTo>
                                        <a:pt x="563" y="219"/>
                                      </a:lnTo>
                                      <a:lnTo>
                                        <a:pt x="584" y="171"/>
                                      </a:lnTo>
                                      <a:lnTo>
                                        <a:pt x="601" y="130"/>
                                      </a:lnTo>
                                      <a:lnTo>
                                        <a:pt x="615" y="94"/>
                                      </a:lnTo>
                                      <a:lnTo>
                                        <a:pt x="625" y="69"/>
                                      </a:lnTo>
                                      <a:lnTo>
                                        <a:pt x="631" y="55"/>
                                      </a:lnTo>
                                      <a:close/>
                                      <a:moveTo>
                                        <a:pt x="323" y="46"/>
                                      </a:moveTo>
                                      <a:lnTo>
                                        <a:pt x="329" y="61"/>
                                      </a:lnTo>
                                      <a:lnTo>
                                        <a:pt x="340" y="88"/>
                                      </a:lnTo>
                                      <a:lnTo>
                                        <a:pt x="355" y="124"/>
                                      </a:lnTo>
                                      <a:lnTo>
                                        <a:pt x="373" y="167"/>
                                      </a:lnTo>
                                      <a:lnTo>
                                        <a:pt x="393" y="216"/>
                                      </a:lnTo>
                                      <a:lnTo>
                                        <a:pt x="415" y="268"/>
                                      </a:lnTo>
                                      <a:lnTo>
                                        <a:pt x="437" y="323"/>
                                      </a:lnTo>
                                      <a:lnTo>
                                        <a:pt x="458" y="374"/>
                                      </a:lnTo>
                                      <a:lnTo>
                                        <a:pt x="464" y="387"/>
                                      </a:lnTo>
                                      <a:lnTo>
                                        <a:pt x="468" y="400"/>
                                      </a:lnTo>
                                      <a:lnTo>
                                        <a:pt x="473" y="413"/>
                                      </a:lnTo>
                                      <a:lnTo>
                                        <a:pt x="478" y="426"/>
                                      </a:lnTo>
                                      <a:lnTo>
                                        <a:pt x="480" y="429"/>
                                      </a:lnTo>
                                      <a:lnTo>
                                        <a:pt x="481" y="433"/>
                                      </a:lnTo>
                                      <a:lnTo>
                                        <a:pt x="483" y="438"/>
                                      </a:lnTo>
                                      <a:lnTo>
                                        <a:pt x="484" y="441"/>
                                      </a:lnTo>
                                      <a:lnTo>
                                        <a:pt x="458" y="451"/>
                                      </a:lnTo>
                                      <a:lnTo>
                                        <a:pt x="303" y="62"/>
                                      </a:lnTo>
                                      <a:lnTo>
                                        <a:pt x="308" y="58"/>
                                      </a:lnTo>
                                      <a:lnTo>
                                        <a:pt x="313" y="53"/>
                                      </a:lnTo>
                                      <a:lnTo>
                                        <a:pt x="319" y="49"/>
                                      </a:lnTo>
                                      <a:lnTo>
                                        <a:pt x="323" y="46"/>
                                      </a:lnTo>
                                      <a:close/>
                                      <a:moveTo>
                                        <a:pt x="306" y="795"/>
                                      </a:moveTo>
                                      <a:lnTo>
                                        <a:pt x="303" y="798"/>
                                      </a:lnTo>
                                      <a:lnTo>
                                        <a:pt x="301" y="801"/>
                                      </a:lnTo>
                                      <a:lnTo>
                                        <a:pt x="300" y="805"/>
                                      </a:lnTo>
                                      <a:lnTo>
                                        <a:pt x="300" y="808"/>
                                      </a:lnTo>
                                      <a:lnTo>
                                        <a:pt x="300" y="809"/>
                                      </a:lnTo>
                                      <a:lnTo>
                                        <a:pt x="300" y="812"/>
                                      </a:lnTo>
                                      <a:lnTo>
                                        <a:pt x="300" y="814"/>
                                      </a:lnTo>
                                      <a:lnTo>
                                        <a:pt x="301" y="815"/>
                                      </a:lnTo>
                                      <a:lnTo>
                                        <a:pt x="306" y="831"/>
                                      </a:lnTo>
                                      <a:lnTo>
                                        <a:pt x="310" y="848"/>
                                      </a:lnTo>
                                      <a:lnTo>
                                        <a:pt x="311" y="865"/>
                                      </a:lnTo>
                                      <a:lnTo>
                                        <a:pt x="313" y="883"/>
                                      </a:lnTo>
                                      <a:lnTo>
                                        <a:pt x="313" y="900"/>
                                      </a:lnTo>
                                      <a:lnTo>
                                        <a:pt x="310" y="917"/>
                                      </a:lnTo>
                                      <a:lnTo>
                                        <a:pt x="307" y="935"/>
                                      </a:lnTo>
                                      <a:lnTo>
                                        <a:pt x="301" y="952"/>
                                      </a:lnTo>
                                      <a:lnTo>
                                        <a:pt x="294" y="971"/>
                                      </a:lnTo>
                                      <a:lnTo>
                                        <a:pt x="285" y="989"/>
                                      </a:lnTo>
                                      <a:lnTo>
                                        <a:pt x="277" y="1007"/>
                                      </a:lnTo>
                                      <a:lnTo>
                                        <a:pt x="265" y="1022"/>
                                      </a:lnTo>
                                      <a:lnTo>
                                        <a:pt x="252" y="1037"/>
                                      </a:lnTo>
                                      <a:lnTo>
                                        <a:pt x="238" y="1050"/>
                                      </a:lnTo>
                                      <a:lnTo>
                                        <a:pt x="223" y="1060"/>
                                      </a:lnTo>
                                      <a:lnTo>
                                        <a:pt x="208" y="1070"/>
                                      </a:lnTo>
                                      <a:lnTo>
                                        <a:pt x="196" y="1074"/>
                                      </a:lnTo>
                                      <a:lnTo>
                                        <a:pt x="186" y="1079"/>
                                      </a:lnTo>
                                      <a:lnTo>
                                        <a:pt x="175" y="1081"/>
                                      </a:lnTo>
                                      <a:lnTo>
                                        <a:pt x="164" y="1083"/>
                                      </a:lnTo>
                                      <a:lnTo>
                                        <a:pt x="153" y="1083"/>
                                      </a:lnTo>
                                      <a:lnTo>
                                        <a:pt x="143" y="1083"/>
                                      </a:lnTo>
                                      <a:lnTo>
                                        <a:pt x="131" y="1081"/>
                                      </a:lnTo>
                                      <a:lnTo>
                                        <a:pt x="121" y="1079"/>
                                      </a:lnTo>
                                      <a:lnTo>
                                        <a:pt x="111" y="1074"/>
                                      </a:lnTo>
                                      <a:lnTo>
                                        <a:pt x="101" y="1070"/>
                                      </a:lnTo>
                                      <a:lnTo>
                                        <a:pt x="92" y="1064"/>
                                      </a:lnTo>
                                      <a:lnTo>
                                        <a:pt x="84" y="1057"/>
                                      </a:lnTo>
                                      <a:lnTo>
                                        <a:pt x="77" y="1050"/>
                                      </a:lnTo>
                                      <a:lnTo>
                                        <a:pt x="69" y="1041"/>
                                      </a:lnTo>
                                      <a:lnTo>
                                        <a:pt x="62" y="1031"/>
                                      </a:lnTo>
                                      <a:lnTo>
                                        <a:pt x="56" y="1021"/>
                                      </a:lnTo>
                                      <a:lnTo>
                                        <a:pt x="43" y="986"/>
                                      </a:lnTo>
                                      <a:lnTo>
                                        <a:pt x="38" y="949"/>
                                      </a:lnTo>
                                      <a:lnTo>
                                        <a:pt x="41" y="910"/>
                                      </a:lnTo>
                                      <a:lnTo>
                                        <a:pt x="49" y="870"/>
                                      </a:lnTo>
                                      <a:lnTo>
                                        <a:pt x="56" y="851"/>
                                      </a:lnTo>
                                      <a:lnTo>
                                        <a:pt x="65" y="832"/>
                                      </a:lnTo>
                                      <a:lnTo>
                                        <a:pt x="75" y="815"/>
                                      </a:lnTo>
                                      <a:lnTo>
                                        <a:pt x="87" y="799"/>
                                      </a:lnTo>
                                      <a:lnTo>
                                        <a:pt x="100" y="785"/>
                                      </a:lnTo>
                                      <a:lnTo>
                                        <a:pt x="113" y="773"/>
                                      </a:lnTo>
                                      <a:lnTo>
                                        <a:pt x="127" y="762"/>
                                      </a:lnTo>
                                      <a:lnTo>
                                        <a:pt x="143" y="753"/>
                                      </a:lnTo>
                                      <a:lnTo>
                                        <a:pt x="154" y="747"/>
                                      </a:lnTo>
                                      <a:lnTo>
                                        <a:pt x="164" y="743"/>
                                      </a:lnTo>
                                      <a:lnTo>
                                        <a:pt x="176" y="740"/>
                                      </a:lnTo>
                                      <a:lnTo>
                                        <a:pt x="186" y="739"/>
                                      </a:lnTo>
                                      <a:lnTo>
                                        <a:pt x="198" y="739"/>
                                      </a:lnTo>
                                      <a:lnTo>
                                        <a:pt x="208" y="739"/>
                                      </a:lnTo>
                                      <a:lnTo>
                                        <a:pt x="219" y="740"/>
                                      </a:lnTo>
                                      <a:lnTo>
                                        <a:pt x="229" y="743"/>
                                      </a:lnTo>
                                      <a:lnTo>
                                        <a:pt x="232" y="745"/>
                                      </a:lnTo>
                                      <a:lnTo>
                                        <a:pt x="236" y="745"/>
                                      </a:lnTo>
                                      <a:lnTo>
                                        <a:pt x="239" y="745"/>
                                      </a:lnTo>
                                      <a:lnTo>
                                        <a:pt x="242" y="743"/>
                                      </a:lnTo>
                                      <a:lnTo>
                                        <a:pt x="270" y="732"/>
                                      </a:lnTo>
                                      <a:lnTo>
                                        <a:pt x="293" y="719"/>
                                      </a:lnTo>
                                      <a:lnTo>
                                        <a:pt x="314" y="703"/>
                                      </a:lnTo>
                                      <a:lnTo>
                                        <a:pt x="334" y="687"/>
                                      </a:lnTo>
                                      <a:lnTo>
                                        <a:pt x="352" y="671"/>
                                      </a:lnTo>
                                      <a:lnTo>
                                        <a:pt x="366" y="655"/>
                                      </a:lnTo>
                                      <a:lnTo>
                                        <a:pt x="379" y="639"/>
                                      </a:lnTo>
                                      <a:lnTo>
                                        <a:pt x="391" y="624"/>
                                      </a:lnTo>
                                      <a:lnTo>
                                        <a:pt x="396" y="626"/>
                                      </a:lnTo>
                                      <a:lnTo>
                                        <a:pt x="402" y="629"/>
                                      </a:lnTo>
                                      <a:lnTo>
                                        <a:pt x="409" y="632"/>
                                      </a:lnTo>
                                      <a:lnTo>
                                        <a:pt x="416" y="637"/>
                                      </a:lnTo>
                                      <a:lnTo>
                                        <a:pt x="424" y="639"/>
                                      </a:lnTo>
                                      <a:lnTo>
                                        <a:pt x="431" y="644"/>
                                      </a:lnTo>
                                      <a:lnTo>
                                        <a:pt x="438" y="647"/>
                                      </a:lnTo>
                                      <a:lnTo>
                                        <a:pt x="445" y="651"/>
                                      </a:lnTo>
                                      <a:lnTo>
                                        <a:pt x="306" y="795"/>
                                      </a:lnTo>
                                      <a:close/>
                                      <a:moveTo>
                                        <a:pt x="484" y="628"/>
                                      </a:moveTo>
                                      <a:lnTo>
                                        <a:pt x="476" y="624"/>
                                      </a:lnTo>
                                      <a:lnTo>
                                        <a:pt x="467" y="619"/>
                                      </a:lnTo>
                                      <a:lnTo>
                                        <a:pt x="457" y="613"/>
                                      </a:lnTo>
                                      <a:lnTo>
                                        <a:pt x="447" y="609"/>
                                      </a:lnTo>
                                      <a:lnTo>
                                        <a:pt x="437" y="603"/>
                                      </a:lnTo>
                                      <a:lnTo>
                                        <a:pt x="427" y="599"/>
                                      </a:lnTo>
                                      <a:lnTo>
                                        <a:pt x="418" y="595"/>
                                      </a:lnTo>
                                      <a:lnTo>
                                        <a:pt x="411" y="590"/>
                                      </a:lnTo>
                                      <a:lnTo>
                                        <a:pt x="406" y="589"/>
                                      </a:lnTo>
                                      <a:lnTo>
                                        <a:pt x="403" y="586"/>
                                      </a:lnTo>
                                      <a:lnTo>
                                        <a:pt x="401" y="585"/>
                                      </a:lnTo>
                                      <a:lnTo>
                                        <a:pt x="399" y="583"/>
                                      </a:lnTo>
                                      <a:lnTo>
                                        <a:pt x="398" y="580"/>
                                      </a:lnTo>
                                      <a:lnTo>
                                        <a:pt x="395" y="572"/>
                                      </a:lnTo>
                                      <a:lnTo>
                                        <a:pt x="391" y="562"/>
                                      </a:lnTo>
                                      <a:lnTo>
                                        <a:pt x="386" y="547"/>
                                      </a:lnTo>
                                      <a:lnTo>
                                        <a:pt x="373" y="507"/>
                                      </a:lnTo>
                                      <a:lnTo>
                                        <a:pt x="357" y="457"/>
                                      </a:lnTo>
                                      <a:lnTo>
                                        <a:pt x="340" y="403"/>
                                      </a:lnTo>
                                      <a:lnTo>
                                        <a:pt x="323" y="349"/>
                                      </a:lnTo>
                                      <a:lnTo>
                                        <a:pt x="307" y="298"/>
                                      </a:lnTo>
                                      <a:lnTo>
                                        <a:pt x="294" y="258"/>
                                      </a:lnTo>
                                      <a:lnTo>
                                        <a:pt x="284" y="229"/>
                                      </a:lnTo>
                                      <a:lnTo>
                                        <a:pt x="281" y="219"/>
                                      </a:lnTo>
                                      <a:lnTo>
                                        <a:pt x="275" y="200"/>
                                      </a:lnTo>
                                      <a:lnTo>
                                        <a:pt x="271" y="182"/>
                                      </a:lnTo>
                                      <a:lnTo>
                                        <a:pt x="270" y="166"/>
                                      </a:lnTo>
                                      <a:lnTo>
                                        <a:pt x="268" y="150"/>
                                      </a:lnTo>
                                      <a:lnTo>
                                        <a:pt x="270" y="128"/>
                                      </a:lnTo>
                                      <a:lnTo>
                                        <a:pt x="274" y="110"/>
                                      </a:lnTo>
                                      <a:lnTo>
                                        <a:pt x="280" y="94"/>
                                      </a:lnTo>
                                      <a:lnTo>
                                        <a:pt x="288" y="79"/>
                                      </a:lnTo>
                                      <a:lnTo>
                                        <a:pt x="439" y="458"/>
                                      </a:lnTo>
                                      <a:lnTo>
                                        <a:pt x="408" y="471"/>
                                      </a:lnTo>
                                      <a:lnTo>
                                        <a:pt x="415" y="490"/>
                                      </a:lnTo>
                                      <a:lnTo>
                                        <a:pt x="493" y="459"/>
                                      </a:lnTo>
                                      <a:lnTo>
                                        <a:pt x="507" y="495"/>
                                      </a:lnTo>
                                      <a:lnTo>
                                        <a:pt x="520" y="524"/>
                                      </a:lnTo>
                                      <a:lnTo>
                                        <a:pt x="527" y="543"/>
                                      </a:lnTo>
                                      <a:lnTo>
                                        <a:pt x="530" y="550"/>
                                      </a:lnTo>
                                      <a:lnTo>
                                        <a:pt x="530" y="553"/>
                                      </a:lnTo>
                                      <a:lnTo>
                                        <a:pt x="533" y="559"/>
                                      </a:lnTo>
                                      <a:lnTo>
                                        <a:pt x="536" y="566"/>
                                      </a:lnTo>
                                      <a:lnTo>
                                        <a:pt x="540" y="575"/>
                                      </a:lnTo>
                                      <a:lnTo>
                                        <a:pt x="491" y="631"/>
                                      </a:lnTo>
                                      <a:lnTo>
                                        <a:pt x="490" y="631"/>
                                      </a:lnTo>
                                      <a:lnTo>
                                        <a:pt x="488" y="629"/>
                                      </a:lnTo>
                                      <a:lnTo>
                                        <a:pt x="486" y="629"/>
                                      </a:lnTo>
                                      <a:lnTo>
                                        <a:pt x="484" y="628"/>
                                      </a:lnTo>
                                      <a:close/>
                                      <a:moveTo>
                                        <a:pt x="897" y="1012"/>
                                      </a:moveTo>
                                      <a:lnTo>
                                        <a:pt x="892" y="1022"/>
                                      </a:lnTo>
                                      <a:lnTo>
                                        <a:pt x="884" y="1032"/>
                                      </a:lnTo>
                                      <a:lnTo>
                                        <a:pt x="877" y="1041"/>
                                      </a:lnTo>
                                      <a:lnTo>
                                        <a:pt x="870" y="1048"/>
                                      </a:lnTo>
                                      <a:lnTo>
                                        <a:pt x="861" y="1056"/>
                                      </a:lnTo>
                                      <a:lnTo>
                                        <a:pt x="853" y="1061"/>
                                      </a:lnTo>
                                      <a:lnTo>
                                        <a:pt x="843" y="1066"/>
                                      </a:lnTo>
                                      <a:lnTo>
                                        <a:pt x="833" y="1070"/>
                                      </a:lnTo>
                                      <a:lnTo>
                                        <a:pt x="823" y="1073"/>
                                      </a:lnTo>
                                      <a:lnTo>
                                        <a:pt x="811" y="1074"/>
                                      </a:lnTo>
                                      <a:lnTo>
                                        <a:pt x="801" y="1076"/>
                                      </a:lnTo>
                                      <a:lnTo>
                                        <a:pt x="789" y="1074"/>
                                      </a:lnTo>
                                      <a:lnTo>
                                        <a:pt x="779" y="1073"/>
                                      </a:lnTo>
                                      <a:lnTo>
                                        <a:pt x="768" y="1070"/>
                                      </a:lnTo>
                                      <a:lnTo>
                                        <a:pt x="758" y="1066"/>
                                      </a:lnTo>
                                      <a:lnTo>
                                        <a:pt x="746" y="1061"/>
                                      </a:lnTo>
                                      <a:lnTo>
                                        <a:pt x="730" y="1053"/>
                                      </a:lnTo>
                                      <a:lnTo>
                                        <a:pt x="716" y="1041"/>
                                      </a:lnTo>
                                      <a:lnTo>
                                        <a:pt x="702" y="1028"/>
                                      </a:lnTo>
                                      <a:lnTo>
                                        <a:pt x="689" y="1014"/>
                                      </a:lnTo>
                                      <a:lnTo>
                                        <a:pt x="677" y="998"/>
                                      </a:lnTo>
                                      <a:lnTo>
                                        <a:pt x="667" y="981"/>
                                      </a:lnTo>
                                      <a:lnTo>
                                        <a:pt x="658" y="963"/>
                                      </a:lnTo>
                                      <a:lnTo>
                                        <a:pt x="651" y="943"/>
                                      </a:lnTo>
                                      <a:lnTo>
                                        <a:pt x="647" y="926"/>
                                      </a:lnTo>
                                      <a:lnTo>
                                        <a:pt x="644" y="909"/>
                                      </a:lnTo>
                                      <a:lnTo>
                                        <a:pt x="641" y="891"/>
                                      </a:lnTo>
                                      <a:lnTo>
                                        <a:pt x="641" y="874"/>
                                      </a:lnTo>
                                      <a:lnTo>
                                        <a:pt x="643" y="857"/>
                                      </a:lnTo>
                                      <a:lnTo>
                                        <a:pt x="644" y="840"/>
                                      </a:lnTo>
                                      <a:lnTo>
                                        <a:pt x="648" y="824"/>
                                      </a:lnTo>
                                      <a:lnTo>
                                        <a:pt x="653" y="808"/>
                                      </a:lnTo>
                                      <a:lnTo>
                                        <a:pt x="654" y="806"/>
                                      </a:lnTo>
                                      <a:lnTo>
                                        <a:pt x="654" y="804"/>
                                      </a:lnTo>
                                      <a:lnTo>
                                        <a:pt x="654" y="802"/>
                                      </a:lnTo>
                                      <a:lnTo>
                                        <a:pt x="654" y="801"/>
                                      </a:lnTo>
                                      <a:lnTo>
                                        <a:pt x="654" y="796"/>
                                      </a:lnTo>
                                      <a:lnTo>
                                        <a:pt x="653" y="793"/>
                                      </a:lnTo>
                                      <a:lnTo>
                                        <a:pt x="651" y="791"/>
                                      </a:lnTo>
                                      <a:lnTo>
                                        <a:pt x="648" y="788"/>
                                      </a:lnTo>
                                      <a:lnTo>
                                        <a:pt x="519" y="654"/>
                                      </a:lnTo>
                                      <a:lnTo>
                                        <a:pt x="516" y="649"/>
                                      </a:lnTo>
                                      <a:lnTo>
                                        <a:pt x="555" y="602"/>
                                      </a:lnTo>
                                      <a:lnTo>
                                        <a:pt x="558" y="608"/>
                                      </a:lnTo>
                                      <a:lnTo>
                                        <a:pt x="562" y="613"/>
                                      </a:lnTo>
                                      <a:lnTo>
                                        <a:pt x="566" y="621"/>
                                      </a:lnTo>
                                      <a:lnTo>
                                        <a:pt x="571" y="626"/>
                                      </a:lnTo>
                                      <a:lnTo>
                                        <a:pt x="582" y="641"/>
                                      </a:lnTo>
                                      <a:lnTo>
                                        <a:pt x="595" y="657"/>
                                      </a:lnTo>
                                      <a:lnTo>
                                        <a:pt x="609" y="671"/>
                                      </a:lnTo>
                                      <a:lnTo>
                                        <a:pt x="627" y="685"/>
                                      </a:lnTo>
                                      <a:lnTo>
                                        <a:pt x="645" y="700"/>
                                      </a:lnTo>
                                      <a:lnTo>
                                        <a:pt x="666" y="713"/>
                                      </a:lnTo>
                                      <a:lnTo>
                                        <a:pt x="687" y="724"/>
                                      </a:lnTo>
                                      <a:lnTo>
                                        <a:pt x="712" y="734"/>
                                      </a:lnTo>
                                      <a:lnTo>
                                        <a:pt x="715" y="736"/>
                                      </a:lnTo>
                                      <a:lnTo>
                                        <a:pt x="717" y="737"/>
                                      </a:lnTo>
                                      <a:lnTo>
                                        <a:pt x="720" y="737"/>
                                      </a:lnTo>
                                      <a:lnTo>
                                        <a:pt x="723" y="736"/>
                                      </a:lnTo>
                                      <a:lnTo>
                                        <a:pt x="751" y="732"/>
                                      </a:lnTo>
                                      <a:lnTo>
                                        <a:pt x="776" y="733"/>
                                      </a:lnTo>
                                      <a:lnTo>
                                        <a:pt x="804" y="742"/>
                                      </a:lnTo>
                                      <a:lnTo>
                                        <a:pt x="830" y="756"/>
                                      </a:lnTo>
                                      <a:lnTo>
                                        <a:pt x="853" y="776"/>
                                      </a:lnTo>
                                      <a:lnTo>
                                        <a:pt x="873" y="801"/>
                                      </a:lnTo>
                                      <a:lnTo>
                                        <a:pt x="892" y="829"/>
                                      </a:lnTo>
                                      <a:lnTo>
                                        <a:pt x="905" y="863"/>
                                      </a:lnTo>
                                      <a:lnTo>
                                        <a:pt x="913" y="901"/>
                                      </a:lnTo>
                                      <a:lnTo>
                                        <a:pt x="916" y="940"/>
                                      </a:lnTo>
                                      <a:lnTo>
                                        <a:pt x="910" y="978"/>
                                      </a:lnTo>
                                      <a:lnTo>
                                        <a:pt x="897" y="1012"/>
                                      </a:lnTo>
                                      <a:close/>
                                    </a:path>
                                  </a:pathLst>
                                </a:custGeom>
                                <a:solidFill>
                                  <a:srgbClr val="000000"/>
                                </a:solidFill>
                                <a:ln w="0">
                                  <a:noFill/>
                                </a:ln>
                              </wps:spPr>
                              <wps:style>
                                <a:lnRef idx="0"/>
                                <a:fillRef idx="0"/>
                                <a:effectRef idx="0"/>
                                <a:fontRef idx="minor"/>
                              </wps:style>
                              <wps:bodyPr/>
                            </wps:wsp>
                            <wps:wsp>
                              <wps:cNvSpPr/>
                              <wps:spPr>
                                <a:xfrm>
                                  <a:off x="190440" y="33120"/>
                                  <a:ext cx="53280" cy="124920"/>
                                </a:xfrm>
                                <a:custGeom>
                                  <a:avLst/>
                                  <a:gdLst/>
                                  <a:ahLst/>
                                  <a:rect l="l" t="t" r="r" b="b"/>
                                  <a:pathLst>
                                    <a:path w="151" h="354">
                                      <a:moveTo>
                                        <a:pt x="151" y="16"/>
                                      </a:moveTo>
                                      <a:lnTo>
                                        <a:pt x="145" y="10"/>
                                      </a:lnTo>
                                      <a:lnTo>
                                        <a:pt x="141" y="6"/>
                                      </a:lnTo>
                                      <a:lnTo>
                                        <a:pt x="135" y="3"/>
                                      </a:lnTo>
                                      <a:lnTo>
                                        <a:pt x="131" y="0"/>
                                      </a:lnTo>
                                      <a:lnTo>
                                        <a:pt x="125" y="14"/>
                                      </a:lnTo>
                                      <a:lnTo>
                                        <a:pt x="115" y="39"/>
                                      </a:lnTo>
                                      <a:lnTo>
                                        <a:pt x="101" y="75"/>
                                      </a:lnTo>
                                      <a:lnTo>
                                        <a:pt x="84" y="116"/>
                                      </a:lnTo>
                                      <a:lnTo>
                                        <a:pt x="63" y="164"/>
                                      </a:lnTo>
                                      <a:lnTo>
                                        <a:pt x="42" y="216"/>
                                      </a:lnTo>
                                      <a:lnTo>
                                        <a:pt x="22" y="268"/>
                                      </a:lnTo>
                                      <a:lnTo>
                                        <a:pt x="0" y="319"/>
                                      </a:lnTo>
                                      <a:lnTo>
                                        <a:pt x="13" y="354"/>
                                      </a:lnTo>
                                      <a:lnTo>
                                        <a:pt x="151" y="16"/>
                                      </a:lnTo>
                                      <a:close/>
                                    </a:path>
                                  </a:pathLst>
                                </a:custGeom>
                                <a:solidFill>
                                  <a:srgbClr val="ffffff"/>
                                </a:solidFill>
                                <a:ln w="0">
                                  <a:noFill/>
                                </a:ln>
                              </wps:spPr>
                              <wps:style>
                                <a:lnRef idx="0"/>
                                <a:fillRef idx="0"/>
                                <a:effectRef idx="0"/>
                                <a:fontRef idx="minor"/>
                              </wps:style>
                              <wps:bodyPr/>
                            </wps:wsp>
                            <wps:wsp>
                              <wps:cNvSpPr/>
                              <wps:spPr>
                                <a:xfrm>
                                  <a:off x="198720" y="44280"/>
                                  <a:ext cx="57240" cy="162000"/>
                                </a:xfrm>
                                <a:custGeom>
                                  <a:avLst/>
                                  <a:gdLst/>
                                  <a:ahLst/>
                                  <a:rect l="l" t="t" r="r" b="b"/>
                                  <a:pathLst>
                                    <a:path w="162" h="459">
                                      <a:moveTo>
                                        <a:pt x="42" y="449"/>
                                      </a:moveTo>
                                      <a:lnTo>
                                        <a:pt x="42" y="449"/>
                                      </a:lnTo>
                                      <a:lnTo>
                                        <a:pt x="42" y="449"/>
                                      </a:lnTo>
                                      <a:lnTo>
                                        <a:pt x="42" y="449"/>
                                      </a:lnTo>
                                      <a:lnTo>
                                        <a:pt x="42" y="451"/>
                                      </a:lnTo>
                                      <a:lnTo>
                                        <a:pt x="42" y="451"/>
                                      </a:lnTo>
                                      <a:lnTo>
                                        <a:pt x="44" y="452"/>
                                      </a:lnTo>
                                      <a:lnTo>
                                        <a:pt x="44" y="455"/>
                                      </a:lnTo>
                                      <a:lnTo>
                                        <a:pt x="45" y="459"/>
                                      </a:lnTo>
                                      <a:lnTo>
                                        <a:pt x="60" y="416"/>
                                      </a:lnTo>
                                      <a:lnTo>
                                        <a:pt x="75" y="366"/>
                                      </a:lnTo>
                                      <a:lnTo>
                                        <a:pt x="93" y="314"/>
                                      </a:lnTo>
                                      <a:lnTo>
                                        <a:pt x="110" y="261"/>
                                      </a:lnTo>
                                      <a:lnTo>
                                        <a:pt x="124" y="214"/>
                                      </a:lnTo>
                                      <a:lnTo>
                                        <a:pt x="137" y="176"/>
                                      </a:lnTo>
                                      <a:lnTo>
                                        <a:pt x="146" y="150"/>
                                      </a:lnTo>
                                      <a:lnTo>
                                        <a:pt x="149" y="140"/>
                                      </a:lnTo>
                                      <a:lnTo>
                                        <a:pt x="155" y="119"/>
                                      </a:lnTo>
                                      <a:lnTo>
                                        <a:pt x="159" y="102"/>
                                      </a:lnTo>
                                      <a:lnTo>
                                        <a:pt x="160" y="85"/>
                                      </a:lnTo>
                                      <a:lnTo>
                                        <a:pt x="162" y="69"/>
                                      </a:lnTo>
                                      <a:lnTo>
                                        <a:pt x="160" y="47"/>
                                      </a:lnTo>
                                      <a:lnTo>
                                        <a:pt x="156" y="30"/>
                                      </a:lnTo>
                                      <a:lnTo>
                                        <a:pt x="150" y="14"/>
                                      </a:lnTo>
                                      <a:lnTo>
                                        <a:pt x="142" y="0"/>
                                      </a:lnTo>
                                      <a:lnTo>
                                        <a:pt x="0" y="347"/>
                                      </a:lnTo>
                                      <a:lnTo>
                                        <a:pt x="42" y="449"/>
                                      </a:lnTo>
                                      <a:close/>
                                    </a:path>
                                  </a:pathLst>
                                </a:custGeom>
                                <a:solidFill>
                                  <a:srgbClr val="bfddff"/>
                                </a:solidFill>
                                <a:ln w="0">
                                  <a:noFill/>
                                </a:ln>
                              </wps:spPr>
                              <wps:style>
                                <a:lnRef idx="0"/>
                                <a:fillRef idx="0"/>
                                <a:effectRef idx="0"/>
                                <a:fontRef idx="minor"/>
                              </wps:style>
                              <wps:bodyPr/>
                            </wps:wsp>
                            <wps:wsp>
                              <wps:cNvSpPr/>
                              <wps:spPr>
                                <a:xfrm>
                                  <a:off x="120600" y="29880"/>
                                  <a:ext cx="63360" cy="142920"/>
                                </a:xfrm>
                                <a:custGeom>
                                  <a:avLst/>
                                  <a:gdLst/>
                                  <a:ahLst/>
                                  <a:rect l="l" t="t" r="r" b="b"/>
                                  <a:pathLst>
                                    <a:path w="181" h="405">
                                      <a:moveTo>
                                        <a:pt x="181" y="395"/>
                                      </a:moveTo>
                                      <a:lnTo>
                                        <a:pt x="180" y="392"/>
                                      </a:lnTo>
                                      <a:lnTo>
                                        <a:pt x="178" y="387"/>
                                      </a:lnTo>
                                      <a:lnTo>
                                        <a:pt x="177" y="383"/>
                                      </a:lnTo>
                                      <a:lnTo>
                                        <a:pt x="175" y="380"/>
                                      </a:lnTo>
                                      <a:lnTo>
                                        <a:pt x="170" y="367"/>
                                      </a:lnTo>
                                      <a:lnTo>
                                        <a:pt x="165" y="354"/>
                                      </a:lnTo>
                                      <a:lnTo>
                                        <a:pt x="161" y="341"/>
                                      </a:lnTo>
                                      <a:lnTo>
                                        <a:pt x="155" y="328"/>
                                      </a:lnTo>
                                      <a:lnTo>
                                        <a:pt x="134" y="277"/>
                                      </a:lnTo>
                                      <a:lnTo>
                                        <a:pt x="112" y="222"/>
                                      </a:lnTo>
                                      <a:lnTo>
                                        <a:pt x="90" y="170"/>
                                      </a:lnTo>
                                      <a:lnTo>
                                        <a:pt x="70" y="121"/>
                                      </a:lnTo>
                                      <a:lnTo>
                                        <a:pt x="52" y="78"/>
                                      </a:lnTo>
                                      <a:lnTo>
                                        <a:pt x="37" y="42"/>
                                      </a:lnTo>
                                      <a:lnTo>
                                        <a:pt x="26" y="15"/>
                                      </a:lnTo>
                                      <a:lnTo>
                                        <a:pt x="20" y="0"/>
                                      </a:lnTo>
                                      <a:lnTo>
                                        <a:pt x="16" y="3"/>
                                      </a:lnTo>
                                      <a:lnTo>
                                        <a:pt x="10" y="7"/>
                                      </a:lnTo>
                                      <a:lnTo>
                                        <a:pt x="5" y="12"/>
                                      </a:lnTo>
                                      <a:lnTo>
                                        <a:pt x="0" y="16"/>
                                      </a:lnTo>
                                      <a:lnTo>
                                        <a:pt x="155" y="405"/>
                                      </a:lnTo>
                                      <a:lnTo>
                                        <a:pt x="181" y="395"/>
                                      </a:lnTo>
                                      <a:close/>
                                    </a:path>
                                  </a:pathLst>
                                </a:custGeom>
                                <a:solidFill>
                                  <a:srgbClr val="ffffff"/>
                                </a:solidFill>
                                <a:ln w="0">
                                  <a:noFill/>
                                </a:ln>
                              </wps:spPr>
                              <wps:style>
                                <a:lnRef idx="0"/>
                                <a:fillRef idx="0"/>
                                <a:effectRef idx="0"/>
                                <a:fontRef idx="minor"/>
                              </wps:style>
                              <wps:bodyPr/>
                            </wps:wsp>
                            <wps:wsp>
                              <wps:cNvSpPr/>
                              <wps:spPr>
                                <a:xfrm>
                                  <a:off x="196200" y="226080"/>
                                  <a:ext cx="141120" cy="167040"/>
                                </a:xfrm>
                                <a:custGeom>
                                  <a:avLst/>
                                  <a:gdLst/>
                                  <a:ahLst/>
                                  <a:rect l="l" t="t" r="r" b="b"/>
                                  <a:pathLst>
                                    <a:path w="400" h="474">
                                      <a:moveTo>
                                        <a:pt x="207" y="134"/>
                                      </a:moveTo>
                                      <a:lnTo>
                                        <a:pt x="204" y="135"/>
                                      </a:lnTo>
                                      <a:lnTo>
                                        <a:pt x="201" y="135"/>
                                      </a:lnTo>
                                      <a:lnTo>
                                        <a:pt x="199" y="134"/>
                                      </a:lnTo>
                                      <a:lnTo>
                                        <a:pt x="196" y="132"/>
                                      </a:lnTo>
                                      <a:lnTo>
                                        <a:pt x="171" y="122"/>
                                      </a:lnTo>
                                      <a:lnTo>
                                        <a:pt x="150" y="111"/>
                                      </a:lnTo>
                                      <a:lnTo>
                                        <a:pt x="129" y="98"/>
                                      </a:lnTo>
                                      <a:lnTo>
                                        <a:pt x="111" y="83"/>
                                      </a:lnTo>
                                      <a:lnTo>
                                        <a:pt x="93" y="69"/>
                                      </a:lnTo>
                                      <a:lnTo>
                                        <a:pt x="79" y="55"/>
                                      </a:lnTo>
                                      <a:lnTo>
                                        <a:pt x="66" y="39"/>
                                      </a:lnTo>
                                      <a:lnTo>
                                        <a:pt x="55" y="24"/>
                                      </a:lnTo>
                                      <a:lnTo>
                                        <a:pt x="50" y="19"/>
                                      </a:lnTo>
                                      <a:lnTo>
                                        <a:pt x="46" y="11"/>
                                      </a:lnTo>
                                      <a:lnTo>
                                        <a:pt x="42" y="6"/>
                                      </a:lnTo>
                                      <a:lnTo>
                                        <a:pt x="39" y="0"/>
                                      </a:lnTo>
                                      <a:lnTo>
                                        <a:pt x="0" y="47"/>
                                      </a:lnTo>
                                      <a:lnTo>
                                        <a:pt x="3" y="52"/>
                                      </a:lnTo>
                                      <a:lnTo>
                                        <a:pt x="132" y="186"/>
                                      </a:lnTo>
                                      <a:lnTo>
                                        <a:pt x="135" y="189"/>
                                      </a:lnTo>
                                      <a:lnTo>
                                        <a:pt x="137" y="191"/>
                                      </a:lnTo>
                                      <a:lnTo>
                                        <a:pt x="138" y="194"/>
                                      </a:lnTo>
                                      <a:lnTo>
                                        <a:pt x="138" y="199"/>
                                      </a:lnTo>
                                      <a:lnTo>
                                        <a:pt x="138" y="200"/>
                                      </a:lnTo>
                                      <a:lnTo>
                                        <a:pt x="138" y="202"/>
                                      </a:lnTo>
                                      <a:lnTo>
                                        <a:pt x="138" y="204"/>
                                      </a:lnTo>
                                      <a:lnTo>
                                        <a:pt x="137" y="206"/>
                                      </a:lnTo>
                                      <a:lnTo>
                                        <a:pt x="132" y="222"/>
                                      </a:lnTo>
                                      <a:lnTo>
                                        <a:pt x="128" y="238"/>
                                      </a:lnTo>
                                      <a:lnTo>
                                        <a:pt x="127" y="255"/>
                                      </a:lnTo>
                                      <a:lnTo>
                                        <a:pt x="125" y="272"/>
                                      </a:lnTo>
                                      <a:lnTo>
                                        <a:pt x="125" y="289"/>
                                      </a:lnTo>
                                      <a:lnTo>
                                        <a:pt x="128" y="307"/>
                                      </a:lnTo>
                                      <a:lnTo>
                                        <a:pt x="131" y="324"/>
                                      </a:lnTo>
                                      <a:lnTo>
                                        <a:pt x="135" y="341"/>
                                      </a:lnTo>
                                      <a:lnTo>
                                        <a:pt x="142" y="361"/>
                                      </a:lnTo>
                                      <a:lnTo>
                                        <a:pt x="151" y="379"/>
                                      </a:lnTo>
                                      <a:lnTo>
                                        <a:pt x="161" y="396"/>
                                      </a:lnTo>
                                      <a:lnTo>
                                        <a:pt x="173" y="412"/>
                                      </a:lnTo>
                                      <a:lnTo>
                                        <a:pt x="186" y="426"/>
                                      </a:lnTo>
                                      <a:lnTo>
                                        <a:pt x="200" y="439"/>
                                      </a:lnTo>
                                      <a:lnTo>
                                        <a:pt x="214" y="451"/>
                                      </a:lnTo>
                                      <a:lnTo>
                                        <a:pt x="230" y="459"/>
                                      </a:lnTo>
                                      <a:lnTo>
                                        <a:pt x="242" y="464"/>
                                      </a:lnTo>
                                      <a:lnTo>
                                        <a:pt x="252" y="468"/>
                                      </a:lnTo>
                                      <a:lnTo>
                                        <a:pt x="263" y="471"/>
                                      </a:lnTo>
                                      <a:lnTo>
                                        <a:pt x="273" y="472"/>
                                      </a:lnTo>
                                      <a:lnTo>
                                        <a:pt x="285" y="474"/>
                                      </a:lnTo>
                                      <a:lnTo>
                                        <a:pt x="295" y="472"/>
                                      </a:lnTo>
                                      <a:lnTo>
                                        <a:pt x="307" y="471"/>
                                      </a:lnTo>
                                      <a:lnTo>
                                        <a:pt x="317" y="468"/>
                                      </a:lnTo>
                                      <a:lnTo>
                                        <a:pt x="327" y="464"/>
                                      </a:lnTo>
                                      <a:lnTo>
                                        <a:pt x="337" y="459"/>
                                      </a:lnTo>
                                      <a:lnTo>
                                        <a:pt x="345" y="454"/>
                                      </a:lnTo>
                                      <a:lnTo>
                                        <a:pt x="354" y="446"/>
                                      </a:lnTo>
                                      <a:lnTo>
                                        <a:pt x="361" y="439"/>
                                      </a:lnTo>
                                      <a:lnTo>
                                        <a:pt x="368" y="430"/>
                                      </a:lnTo>
                                      <a:lnTo>
                                        <a:pt x="376" y="420"/>
                                      </a:lnTo>
                                      <a:lnTo>
                                        <a:pt x="381" y="410"/>
                                      </a:lnTo>
                                      <a:lnTo>
                                        <a:pt x="394" y="376"/>
                                      </a:lnTo>
                                      <a:lnTo>
                                        <a:pt x="400" y="338"/>
                                      </a:lnTo>
                                      <a:lnTo>
                                        <a:pt x="397" y="299"/>
                                      </a:lnTo>
                                      <a:lnTo>
                                        <a:pt x="389" y="261"/>
                                      </a:lnTo>
                                      <a:lnTo>
                                        <a:pt x="376" y="227"/>
                                      </a:lnTo>
                                      <a:lnTo>
                                        <a:pt x="357" y="199"/>
                                      </a:lnTo>
                                      <a:lnTo>
                                        <a:pt x="337" y="174"/>
                                      </a:lnTo>
                                      <a:lnTo>
                                        <a:pt x="314" y="154"/>
                                      </a:lnTo>
                                      <a:lnTo>
                                        <a:pt x="288" y="140"/>
                                      </a:lnTo>
                                      <a:lnTo>
                                        <a:pt x="260" y="131"/>
                                      </a:lnTo>
                                      <a:lnTo>
                                        <a:pt x="235" y="130"/>
                                      </a:lnTo>
                                      <a:lnTo>
                                        <a:pt x="207" y="134"/>
                                      </a:lnTo>
                                      <a:close/>
                                    </a:path>
                                  </a:pathLst>
                                </a:custGeom>
                                <a:solidFill>
                                  <a:srgbClr val="3f9eff"/>
                                </a:solidFill>
                                <a:ln w="0">
                                  <a:noFill/>
                                </a:ln>
                              </wps:spPr>
                              <wps:style>
                                <a:lnRef idx="0"/>
                                <a:fillRef idx="0"/>
                                <a:effectRef idx="0"/>
                                <a:fontRef idx="minor"/>
                              </wps:style>
                              <wps:bodyPr/>
                            </wps:wsp>
                            <wps:wsp>
                              <wps:cNvSpPr/>
                              <wps:spPr>
                                <a:xfrm>
                                  <a:off x="27360" y="234360"/>
                                  <a:ext cx="143640" cy="162000"/>
                                </a:xfrm>
                                <a:custGeom>
                                  <a:avLst/>
                                  <a:gdLst/>
                                  <a:ahLst/>
                                  <a:rect l="l" t="t" r="r" b="b"/>
                                  <a:pathLst>
                                    <a:path w="407" h="459">
                                      <a:moveTo>
                                        <a:pt x="204" y="119"/>
                                      </a:moveTo>
                                      <a:lnTo>
                                        <a:pt x="201" y="121"/>
                                      </a:lnTo>
                                      <a:lnTo>
                                        <a:pt x="198" y="121"/>
                                      </a:lnTo>
                                      <a:lnTo>
                                        <a:pt x="194" y="121"/>
                                      </a:lnTo>
                                      <a:lnTo>
                                        <a:pt x="191" y="119"/>
                                      </a:lnTo>
                                      <a:lnTo>
                                        <a:pt x="181" y="116"/>
                                      </a:lnTo>
                                      <a:lnTo>
                                        <a:pt x="170" y="115"/>
                                      </a:lnTo>
                                      <a:lnTo>
                                        <a:pt x="160" y="115"/>
                                      </a:lnTo>
                                      <a:lnTo>
                                        <a:pt x="148" y="115"/>
                                      </a:lnTo>
                                      <a:lnTo>
                                        <a:pt x="138" y="116"/>
                                      </a:lnTo>
                                      <a:lnTo>
                                        <a:pt x="126" y="119"/>
                                      </a:lnTo>
                                      <a:lnTo>
                                        <a:pt x="116" y="123"/>
                                      </a:lnTo>
                                      <a:lnTo>
                                        <a:pt x="105" y="129"/>
                                      </a:lnTo>
                                      <a:lnTo>
                                        <a:pt x="89" y="138"/>
                                      </a:lnTo>
                                      <a:lnTo>
                                        <a:pt x="75" y="149"/>
                                      </a:lnTo>
                                      <a:lnTo>
                                        <a:pt x="62" y="161"/>
                                      </a:lnTo>
                                      <a:lnTo>
                                        <a:pt x="49" y="175"/>
                                      </a:lnTo>
                                      <a:lnTo>
                                        <a:pt x="37" y="191"/>
                                      </a:lnTo>
                                      <a:lnTo>
                                        <a:pt x="27" y="208"/>
                                      </a:lnTo>
                                      <a:lnTo>
                                        <a:pt x="18" y="227"/>
                                      </a:lnTo>
                                      <a:lnTo>
                                        <a:pt x="11" y="246"/>
                                      </a:lnTo>
                                      <a:lnTo>
                                        <a:pt x="3" y="286"/>
                                      </a:lnTo>
                                      <a:lnTo>
                                        <a:pt x="0" y="325"/>
                                      </a:lnTo>
                                      <a:lnTo>
                                        <a:pt x="5" y="362"/>
                                      </a:lnTo>
                                      <a:lnTo>
                                        <a:pt x="18" y="397"/>
                                      </a:lnTo>
                                      <a:lnTo>
                                        <a:pt x="24" y="407"/>
                                      </a:lnTo>
                                      <a:lnTo>
                                        <a:pt x="31" y="417"/>
                                      </a:lnTo>
                                      <a:lnTo>
                                        <a:pt x="39" y="426"/>
                                      </a:lnTo>
                                      <a:lnTo>
                                        <a:pt x="46" y="433"/>
                                      </a:lnTo>
                                      <a:lnTo>
                                        <a:pt x="54" y="440"/>
                                      </a:lnTo>
                                      <a:lnTo>
                                        <a:pt x="63" y="446"/>
                                      </a:lnTo>
                                      <a:lnTo>
                                        <a:pt x="73" y="450"/>
                                      </a:lnTo>
                                      <a:lnTo>
                                        <a:pt x="83" y="455"/>
                                      </a:lnTo>
                                      <a:lnTo>
                                        <a:pt x="93" y="457"/>
                                      </a:lnTo>
                                      <a:lnTo>
                                        <a:pt x="105" y="459"/>
                                      </a:lnTo>
                                      <a:lnTo>
                                        <a:pt x="115" y="459"/>
                                      </a:lnTo>
                                      <a:lnTo>
                                        <a:pt x="126" y="459"/>
                                      </a:lnTo>
                                      <a:lnTo>
                                        <a:pt x="137" y="457"/>
                                      </a:lnTo>
                                      <a:lnTo>
                                        <a:pt x="148" y="455"/>
                                      </a:lnTo>
                                      <a:lnTo>
                                        <a:pt x="158" y="450"/>
                                      </a:lnTo>
                                      <a:lnTo>
                                        <a:pt x="170" y="446"/>
                                      </a:lnTo>
                                      <a:lnTo>
                                        <a:pt x="185" y="436"/>
                                      </a:lnTo>
                                      <a:lnTo>
                                        <a:pt x="200" y="426"/>
                                      </a:lnTo>
                                      <a:lnTo>
                                        <a:pt x="214" y="413"/>
                                      </a:lnTo>
                                      <a:lnTo>
                                        <a:pt x="227" y="398"/>
                                      </a:lnTo>
                                      <a:lnTo>
                                        <a:pt x="239" y="383"/>
                                      </a:lnTo>
                                      <a:lnTo>
                                        <a:pt x="247" y="365"/>
                                      </a:lnTo>
                                      <a:lnTo>
                                        <a:pt x="256" y="347"/>
                                      </a:lnTo>
                                      <a:lnTo>
                                        <a:pt x="263" y="328"/>
                                      </a:lnTo>
                                      <a:lnTo>
                                        <a:pt x="269" y="311"/>
                                      </a:lnTo>
                                      <a:lnTo>
                                        <a:pt x="272" y="293"/>
                                      </a:lnTo>
                                      <a:lnTo>
                                        <a:pt x="275" y="276"/>
                                      </a:lnTo>
                                      <a:lnTo>
                                        <a:pt x="275" y="259"/>
                                      </a:lnTo>
                                      <a:lnTo>
                                        <a:pt x="273" y="241"/>
                                      </a:lnTo>
                                      <a:lnTo>
                                        <a:pt x="272" y="224"/>
                                      </a:lnTo>
                                      <a:lnTo>
                                        <a:pt x="268" y="207"/>
                                      </a:lnTo>
                                      <a:lnTo>
                                        <a:pt x="263" y="191"/>
                                      </a:lnTo>
                                      <a:lnTo>
                                        <a:pt x="262" y="190"/>
                                      </a:lnTo>
                                      <a:lnTo>
                                        <a:pt x="262" y="188"/>
                                      </a:lnTo>
                                      <a:lnTo>
                                        <a:pt x="262" y="185"/>
                                      </a:lnTo>
                                      <a:lnTo>
                                        <a:pt x="262" y="184"/>
                                      </a:lnTo>
                                      <a:lnTo>
                                        <a:pt x="262" y="181"/>
                                      </a:lnTo>
                                      <a:lnTo>
                                        <a:pt x="263" y="177"/>
                                      </a:lnTo>
                                      <a:lnTo>
                                        <a:pt x="265" y="174"/>
                                      </a:lnTo>
                                      <a:lnTo>
                                        <a:pt x="268" y="171"/>
                                      </a:lnTo>
                                      <a:lnTo>
                                        <a:pt x="407" y="27"/>
                                      </a:lnTo>
                                      <a:lnTo>
                                        <a:pt x="400" y="23"/>
                                      </a:lnTo>
                                      <a:lnTo>
                                        <a:pt x="393" y="20"/>
                                      </a:lnTo>
                                      <a:lnTo>
                                        <a:pt x="386" y="15"/>
                                      </a:lnTo>
                                      <a:lnTo>
                                        <a:pt x="378" y="13"/>
                                      </a:lnTo>
                                      <a:lnTo>
                                        <a:pt x="371" y="8"/>
                                      </a:lnTo>
                                      <a:lnTo>
                                        <a:pt x="364" y="5"/>
                                      </a:lnTo>
                                      <a:lnTo>
                                        <a:pt x="358" y="2"/>
                                      </a:lnTo>
                                      <a:lnTo>
                                        <a:pt x="353" y="0"/>
                                      </a:lnTo>
                                      <a:lnTo>
                                        <a:pt x="341" y="15"/>
                                      </a:lnTo>
                                      <a:lnTo>
                                        <a:pt x="328" y="31"/>
                                      </a:lnTo>
                                      <a:lnTo>
                                        <a:pt x="314" y="47"/>
                                      </a:lnTo>
                                      <a:lnTo>
                                        <a:pt x="296" y="63"/>
                                      </a:lnTo>
                                      <a:lnTo>
                                        <a:pt x="276" y="79"/>
                                      </a:lnTo>
                                      <a:lnTo>
                                        <a:pt x="255" y="95"/>
                                      </a:lnTo>
                                      <a:lnTo>
                                        <a:pt x="232" y="108"/>
                                      </a:lnTo>
                                      <a:lnTo>
                                        <a:pt x="204" y="119"/>
                                      </a:lnTo>
                                      <a:close/>
                                    </a:path>
                                  </a:pathLst>
                                </a:custGeom>
                                <a:solidFill>
                                  <a:srgbClr val="3f9eff"/>
                                </a:solidFill>
                                <a:ln w="0">
                                  <a:noFill/>
                                </a:ln>
                              </wps:spPr>
                              <wps:style>
                                <a:lnRef idx="0"/>
                                <a:fillRef idx="0"/>
                                <a:effectRef idx="0"/>
                                <a:fontRef idx="minor"/>
                              </wps:style>
                              <wps:bodyPr/>
                            </wps:wsp>
                            <wps:wsp>
                              <wps:cNvSpPr/>
                              <wps:spPr>
                                <a:xfrm>
                                  <a:off x="108720" y="41400"/>
                                  <a:ext cx="95760" cy="195120"/>
                                </a:xfrm>
                                <a:custGeom>
                                  <a:avLst/>
                                  <a:gdLst/>
                                  <a:ahLst/>
                                  <a:rect l="l" t="t" r="r" b="b"/>
                                  <a:pathLst>
                                    <a:path w="272" h="552">
                                      <a:moveTo>
                                        <a:pt x="262" y="471"/>
                                      </a:moveTo>
                                      <a:lnTo>
                                        <a:pt x="259" y="464"/>
                                      </a:lnTo>
                                      <a:lnTo>
                                        <a:pt x="252" y="445"/>
                                      </a:lnTo>
                                      <a:lnTo>
                                        <a:pt x="239" y="416"/>
                                      </a:lnTo>
                                      <a:lnTo>
                                        <a:pt x="225" y="380"/>
                                      </a:lnTo>
                                      <a:lnTo>
                                        <a:pt x="147" y="411"/>
                                      </a:lnTo>
                                      <a:lnTo>
                                        <a:pt x="140" y="392"/>
                                      </a:lnTo>
                                      <a:lnTo>
                                        <a:pt x="171" y="379"/>
                                      </a:lnTo>
                                      <a:lnTo>
                                        <a:pt x="20" y="0"/>
                                      </a:lnTo>
                                      <a:lnTo>
                                        <a:pt x="12" y="15"/>
                                      </a:lnTo>
                                      <a:lnTo>
                                        <a:pt x="6" y="31"/>
                                      </a:lnTo>
                                      <a:lnTo>
                                        <a:pt x="2" y="49"/>
                                      </a:lnTo>
                                      <a:lnTo>
                                        <a:pt x="0" y="71"/>
                                      </a:lnTo>
                                      <a:lnTo>
                                        <a:pt x="2" y="87"/>
                                      </a:lnTo>
                                      <a:lnTo>
                                        <a:pt x="3" y="103"/>
                                      </a:lnTo>
                                      <a:lnTo>
                                        <a:pt x="7" y="121"/>
                                      </a:lnTo>
                                      <a:lnTo>
                                        <a:pt x="13" y="140"/>
                                      </a:lnTo>
                                      <a:lnTo>
                                        <a:pt x="16" y="150"/>
                                      </a:lnTo>
                                      <a:lnTo>
                                        <a:pt x="26" y="179"/>
                                      </a:lnTo>
                                      <a:lnTo>
                                        <a:pt x="39" y="219"/>
                                      </a:lnTo>
                                      <a:lnTo>
                                        <a:pt x="55" y="270"/>
                                      </a:lnTo>
                                      <a:lnTo>
                                        <a:pt x="72" y="324"/>
                                      </a:lnTo>
                                      <a:lnTo>
                                        <a:pt x="89" y="378"/>
                                      </a:lnTo>
                                      <a:lnTo>
                                        <a:pt x="105" y="428"/>
                                      </a:lnTo>
                                      <a:lnTo>
                                        <a:pt x="118" y="468"/>
                                      </a:lnTo>
                                      <a:lnTo>
                                        <a:pt x="123" y="483"/>
                                      </a:lnTo>
                                      <a:lnTo>
                                        <a:pt x="127" y="493"/>
                                      </a:lnTo>
                                      <a:lnTo>
                                        <a:pt x="130" y="501"/>
                                      </a:lnTo>
                                      <a:lnTo>
                                        <a:pt x="131" y="504"/>
                                      </a:lnTo>
                                      <a:lnTo>
                                        <a:pt x="133" y="506"/>
                                      </a:lnTo>
                                      <a:lnTo>
                                        <a:pt x="135" y="507"/>
                                      </a:lnTo>
                                      <a:lnTo>
                                        <a:pt x="138" y="510"/>
                                      </a:lnTo>
                                      <a:lnTo>
                                        <a:pt x="143" y="511"/>
                                      </a:lnTo>
                                      <a:lnTo>
                                        <a:pt x="150" y="516"/>
                                      </a:lnTo>
                                      <a:lnTo>
                                        <a:pt x="159" y="520"/>
                                      </a:lnTo>
                                      <a:lnTo>
                                        <a:pt x="169" y="524"/>
                                      </a:lnTo>
                                      <a:lnTo>
                                        <a:pt x="179" y="530"/>
                                      </a:lnTo>
                                      <a:lnTo>
                                        <a:pt x="189" y="534"/>
                                      </a:lnTo>
                                      <a:lnTo>
                                        <a:pt x="199" y="540"/>
                                      </a:lnTo>
                                      <a:lnTo>
                                        <a:pt x="208" y="545"/>
                                      </a:lnTo>
                                      <a:lnTo>
                                        <a:pt x="216" y="549"/>
                                      </a:lnTo>
                                      <a:lnTo>
                                        <a:pt x="218" y="550"/>
                                      </a:lnTo>
                                      <a:lnTo>
                                        <a:pt x="220" y="550"/>
                                      </a:lnTo>
                                      <a:lnTo>
                                        <a:pt x="222" y="552"/>
                                      </a:lnTo>
                                      <a:lnTo>
                                        <a:pt x="223" y="552"/>
                                      </a:lnTo>
                                      <a:lnTo>
                                        <a:pt x="272" y="496"/>
                                      </a:lnTo>
                                      <a:lnTo>
                                        <a:pt x="268" y="487"/>
                                      </a:lnTo>
                                      <a:lnTo>
                                        <a:pt x="265" y="480"/>
                                      </a:lnTo>
                                      <a:lnTo>
                                        <a:pt x="262" y="474"/>
                                      </a:lnTo>
                                      <a:lnTo>
                                        <a:pt x="262" y="471"/>
                                      </a:lnTo>
                                      <a:close/>
                                    </a:path>
                                  </a:pathLst>
                                </a:custGeom>
                                <a:solidFill>
                                  <a:srgbClr val="bfddff"/>
                                </a:solidFill>
                                <a:ln w="0">
                                  <a:noFill/>
                                </a:ln>
                              </wps:spPr>
                              <wps:style>
                                <a:lnRef idx="0"/>
                                <a:fillRef idx="0"/>
                                <a:effectRef idx="0"/>
                                <a:fontRef idx="minor"/>
                              </wps:style>
                              <wps:bodyPr/>
                            </wps:wsp>
                            <wps:wsp>
                              <wps:cNvSpPr/>
                              <wps:spPr>
                                <a:xfrm>
                                  <a:off x="163800" y="193680"/>
                                  <a:ext cx="27360" cy="27360"/>
                                </a:xfrm>
                                <a:custGeom>
                                  <a:avLst/>
                                  <a:gdLst/>
                                  <a:ahLst/>
                                  <a:rect l="l" t="t" r="r" b="b"/>
                                  <a:pathLst>
                                    <a:path w="79" h="79">
                                      <a:moveTo>
                                        <a:pt x="0" y="39"/>
                                      </a:moveTo>
                                      <a:lnTo>
                                        <a:pt x="3" y="55"/>
                                      </a:lnTo>
                                      <a:lnTo>
                                        <a:pt x="11" y="67"/>
                                      </a:lnTo>
                                      <a:lnTo>
                                        <a:pt x="23" y="76"/>
                                      </a:lnTo>
                                      <a:lnTo>
                                        <a:pt x="39" y="79"/>
                                      </a:lnTo>
                                      <a:lnTo>
                                        <a:pt x="54" y="76"/>
                                      </a:lnTo>
                                      <a:lnTo>
                                        <a:pt x="67" y="67"/>
                                      </a:lnTo>
                                      <a:lnTo>
                                        <a:pt x="76" y="55"/>
                                      </a:lnTo>
                                      <a:lnTo>
                                        <a:pt x="79" y="39"/>
                                      </a:lnTo>
                                      <a:lnTo>
                                        <a:pt x="76" y="23"/>
                                      </a:lnTo>
                                      <a:lnTo>
                                        <a:pt x="67" y="11"/>
                                      </a:lnTo>
                                      <a:lnTo>
                                        <a:pt x="54" y="3"/>
                                      </a:lnTo>
                                      <a:lnTo>
                                        <a:pt x="39" y="0"/>
                                      </a:lnTo>
                                      <a:lnTo>
                                        <a:pt x="23" y="3"/>
                                      </a:lnTo>
                                      <a:lnTo>
                                        <a:pt x="11" y="11"/>
                                      </a:lnTo>
                                      <a:lnTo>
                                        <a:pt x="3" y="23"/>
                                      </a:lnTo>
                                      <a:lnTo>
                                        <a:pt x="0" y="39"/>
                                      </a:lnTo>
                                      <a:close/>
                                      <a:moveTo>
                                        <a:pt x="20" y="39"/>
                                      </a:moveTo>
                                      <a:lnTo>
                                        <a:pt x="21" y="31"/>
                                      </a:lnTo>
                                      <a:lnTo>
                                        <a:pt x="26" y="26"/>
                                      </a:lnTo>
                                      <a:lnTo>
                                        <a:pt x="31" y="21"/>
                                      </a:lnTo>
                                      <a:lnTo>
                                        <a:pt x="39" y="20"/>
                                      </a:lnTo>
                                      <a:lnTo>
                                        <a:pt x="47" y="21"/>
                                      </a:lnTo>
                                      <a:lnTo>
                                        <a:pt x="53" y="26"/>
                                      </a:lnTo>
                                      <a:lnTo>
                                        <a:pt x="57" y="31"/>
                                      </a:lnTo>
                                      <a:lnTo>
                                        <a:pt x="59" y="39"/>
                                      </a:lnTo>
                                      <a:lnTo>
                                        <a:pt x="57" y="47"/>
                                      </a:lnTo>
                                      <a:lnTo>
                                        <a:pt x="53" y="53"/>
                                      </a:lnTo>
                                      <a:lnTo>
                                        <a:pt x="47" y="57"/>
                                      </a:lnTo>
                                      <a:lnTo>
                                        <a:pt x="39" y="59"/>
                                      </a:lnTo>
                                      <a:lnTo>
                                        <a:pt x="31" y="57"/>
                                      </a:lnTo>
                                      <a:lnTo>
                                        <a:pt x="26" y="53"/>
                                      </a:lnTo>
                                      <a:lnTo>
                                        <a:pt x="21" y="47"/>
                                      </a:lnTo>
                                      <a:lnTo>
                                        <a:pt x="20" y="39"/>
                                      </a:lnTo>
                                      <a:close/>
                                    </a:path>
                                  </a:pathLst>
                                </a:custGeom>
                                <a:solidFill>
                                  <a:srgbClr val="000000"/>
                                </a:solidFill>
                                <a:ln w="0">
                                  <a:noFill/>
                                </a:ln>
                              </wps:spPr>
                              <wps:style>
                                <a:lnRef idx="0"/>
                                <a:fillRef idx="0"/>
                                <a:effectRef idx="0"/>
                                <a:fontRef idx="minor"/>
                              </wps:style>
                              <wps:bodyPr/>
                            </wps:wsp>
                            <wps:wsp>
                              <wps:cNvSpPr/>
                              <wps:spPr>
                                <a:xfrm>
                                  <a:off x="251640" y="283680"/>
                                  <a:ext cx="74880" cy="98280"/>
                                </a:xfrm>
                                <a:custGeom>
                                  <a:avLst/>
                                  <a:gdLst/>
                                  <a:ahLst/>
                                  <a:rect l="l" t="t" r="r" b="b"/>
                                  <a:pathLst>
                                    <a:path w="213" h="279">
                                      <a:moveTo>
                                        <a:pt x="65" y="3"/>
                                      </a:moveTo>
                                      <a:lnTo>
                                        <a:pt x="57" y="5"/>
                                      </a:lnTo>
                                      <a:lnTo>
                                        <a:pt x="49" y="10"/>
                                      </a:lnTo>
                                      <a:lnTo>
                                        <a:pt x="42" y="14"/>
                                      </a:lnTo>
                                      <a:lnTo>
                                        <a:pt x="36" y="18"/>
                                      </a:lnTo>
                                      <a:lnTo>
                                        <a:pt x="30" y="24"/>
                                      </a:lnTo>
                                      <a:lnTo>
                                        <a:pt x="24" y="31"/>
                                      </a:lnTo>
                                      <a:lnTo>
                                        <a:pt x="19" y="39"/>
                                      </a:lnTo>
                                      <a:lnTo>
                                        <a:pt x="14" y="47"/>
                                      </a:lnTo>
                                      <a:lnTo>
                                        <a:pt x="4" y="75"/>
                                      </a:lnTo>
                                      <a:lnTo>
                                        <a:pt x="0" y="105"/>
                                      </a:lnTo>
                                      <a:lnTo>
                                        <a:pt x="1" y="136"/>
                                      </a:lnTo>
                                      <a:lnTo>
                                        <a:pt x="8" y="170"/>
                                      </a:lnTo>
                                      <a:lnTo>
                                        <a:pt x="14" y="185"/>
                                      </a:lnTo>
                                      <a:lnTo>
                                        <a:pt x="21" y="201"/>
                                      </a:lnTo>
                                      <a:lnTo>
                                        <a:pt x="29" y="216"/>
                                      </a:lnTo>
                                      <a:lnTo>
                                        <a:pt x="37" y="229"/>
                                      </a:lnTo>
                                      <a:lnTo>
                                        <a:pt x="47" y="240"/>
                                      </a:lnTo>
                                      <a:lnTo>
                                        <a:pt x="59" y="252"/>
                                      </a:lnTo>
                                      <a:lnTo>
                                        <a:pt x="70" y="260"/>
                                      </a:lnTo>
                                      <a:lnTo>
                                        <a:pt x="83" y="267"/>
                                      </a:lnTo>
                                      <a:lnTo>
                                        <a:pt x="92" y="272"/>
                                      </a:lnTo>
                                      <a:lnTo>
                                        <a:pt x="99" y="275"/>
                                      </a:lnTo>
                                      <a:lnTo>
                                        <a:pt x="108" y="276"/>
                                      </a:lnTo>
                                      <a:lnTo>
                                        <a:pt x="116" y="278"/>
                                      </a:lnTo>
                                      <a:lnTo>
                                        <a:pt x="125" y="279"/>
                                      </a:lnTo>
                                      <a:lnTo>
                                        <a:pt x="132" y="278"/>
                                      </a:lnTo>
                                      <a:lnTo>
                                        <a:pt x="141" y="278"/>
                                      </a:lnTo>
                                      <a:lnTo>
                                        <a:pt x="148" y="275"/>
                                      </a:lnTo>
                                      <a:lnTo>
                                        <a:pt x="155" y="272"/>
                                      </a:lnTo>
                                      <a:lnTo>
                                        <a:pt x="164" y="269"/>
                                      </a:lnTo>
                                      <a:lnTo>
                                        <a:pt x="171" y="265"/>
                                      </a:lnTo>
                                      <a:lnTo>
                                        <a:pt x="177" y="259"/>
                                      </a:lnTo>
                                      <a:lnTo>
                                        <a:pt x="183" y="253"/>
                                      </a:lnTo>
                                      <a:lnTo>
                                        <a:pt x="188" y="246"/>
                                      </a:lnTo>
                                      <a:lnTo>
                                        <a:pt x="194" y="239"/>
                                      </a:lnTo>
                                      <a:lnTo>
                                        <a:pt x="199" y="232"/>
                                      </a:lnTo>
                                      <a:lnTo>
                                        <a:pt x="206" y="217"/>
                                      </a:lnTo>
                                      <a:lnTo>
                                        <a:pt x="210" y="200"/>
                                      </a:lnTo>
                                      <a:lnTo>
                                        <a:pt x="211" y="184"/>
                                      </a:lnTo>
                                      <a:lnTo>
                                        <a:pt x="213" y="165"/>
                                      </a:lnTo>
                                      <a:lnTo>
                                        <a:pt x="213" y="151"/>
                                      </a:lnTo>
                                      <a:lnTo>
                                        <a:pt x="211" y="136"/>
                                      </a:lnTo>
                                      <a:lnTo>
                                        <a:pt x="209" y="124"/>
                                      </a:lnTo>
                                      <a:lnTo>
                                        <a:pt x="204" y="109"/>
                                      </a:lnTo>
                                      <a:lnTo>
                                        <a:pt x="194" y="82"/>
                                      </a:lnTo>
                                      <a:lnTo>
                                        <a:pt x="180" y="59"/>
                                      </a:lnTo>
                                      <a:lnTo>
                                        <a:pt x="164" y="39"/>
                                      </a:lnTo>
                                      <a:lnTo>
                                        <a:pt x="145" y="21"/>
                                      </a:lnTo>
                                      <a:lnTo>
                                        <a:pt x="127" y="10"/>
                                      </a:lnTo>
                                      <a:lnTo>
                                        <a:pt x="106" y="3"/>
                                      </a:lnTo>
                                      <a:lnTo>
                                        <a:pt x="85" y="0"/>
                                      </a:lnTo>
                                      <a:lnTo>
                                        <a:pt x="65" y="3"/>
                                      </a:lnTo>
                                      <a:close/>
                                      <a:moveTo>
                                        <a:pt x="96" y="240"/>
                                      </a:moveTo>
                                      <a:lnTo>
                                        <a:pt x="86" y="234"/>
                                      </a:lnTo>
                                      <a:lnTo>
                                        <a:pt x="78" y="227"/>
                                      </a:lnTo>
                                      <a:lnTo>
                                        <a:pt x="69" y="219"/>
                                      </a:lnTo>
                                      <a:lnTo>
                                        <a:pt x="60" y="208"/>
                                      </a:lnTo>
                                      <a:lnTo>
                                        <a:pt x="53" y="198"/>
                                      </a:lnTo>
                                      <a:lnTo>
                                        <a:pt x="47" y="187"/>
                                      </a:lnTo>
                                      <a:lnTo>
                                        <a:pt x="42" y="174"/>
                                      </a:lnTo>
                                      <a:lnTo>
                                        <a:pt x="37" y="161"/>
                                      </a:lnTo>
                                      <a:lnTo>
                                        <a:pt x="31" y="134"/>
                                      </a:lnTo>
                                      <a:lnTo>
                                        <a:pt x="30" y="108"/>
                                      </a:lnTo>
                                      <a:lnTo>
                                        <a:pt x="33" y="82"/>
                                      </a:lnTo>
                                      <a:lnTo>
                                        <a:pt x="42" y="60"/>
                                      </a:lnTo>
                                      <a:lnTo>
                                        <a:pt x="46" y="52"/>
                                      </a:lnTo>
                                      <a:lnTo>
                                        <a:pt x="53" y="44"/>
                                      </a:lnTo>
                                      <a:lnTo>
                                        <a:pt x="62" y="37"/>
                                      </a:lnTo>
                                      <a:lnTo>
                                        <a:pt x="73" y="31"/>
                                      </a:lnTo>
                                      <a:lnTo>
                                        <a:pt x="88" y="30"/>
                                      </a:lnTo>
                                      <a:lnTo>
                                        <a:pt x="102" y="31"/>
                                      </a:lnTo>
                                      <a:lnTo>
                                        <a:pt x="118" y="39"/>
                                      </a:lnTo>
                                      <a:lnTo>
                                        <a:pt x="132" y="49"/>
                                      </a:lnTo>
                                      <a:lnTo>
                                        <a:pt x="145" y="62"/>
                                      </a:lnTo>
                                      <a:lnTo>
                                        <a:pt x="158" y="77"/>
                                      </a:lnTo>
                                      <a:lnTo>
                                        <a:pt x="168" y="96"/>
                                      </a:lnTo>
                                      <a:lnTo>
                                        <a:pt x="175" y="118"/>
                                      </a:lnTo>
                                      <a:lnTo>
                                        <a:pt x="175" y="118"/>
                                      </a:lnTo>
                                      <a:lnTo>
                                        <a:pt x="181" y="145"/>
                                      </a:lnTo>
                                      <a:lnTo>
                                        <a:pt x="183" y="171"/>
                                      </a:lnTo>
                                      <a:lnTo>
                                        <a:pt x="180" y="196"/>
                                      </a:lnTo>
                                      <a:lnTo>
                                        <a:pt x="173" y="217"/>
                                      </a:lnTo>
                                      <a:lnTo>
                                        <a:pt x="167" y="226"/>
                                      </a:lnTo>
                                      <a:lnTo>
                                        <a:pt x="161" y="233"/>
                                      </a:lnTo>
                                      <a:lnTo>
                                        <a:pt x="151" y="242"/>
                                      </a:lnTo>
                                      <a:lnTo>
                                        <a:pt x="139" y="246"/>
                                      </a:lnTo>
                                      <a:lnTo>
                                        <a:pt x="134" y="247"/>
                                      </a:lnTo>
                                      <a:lnTo>
                                        <a:pt x="127" y="249"/>
                                      </a:lnTo>
                                      <a:lnTo>
                                        <a:pt x="121" y="249"/>
                                      </a:lnTo>
                                      <a:lnTo>
                                        <a:pt x="115" y="247"/>
                                      </a:lnTo>
                                      <a:lnTo>
                                        <a:pt x="109" y="246"/>
                                      </a:lnTo>
                                      <a:lnTo>
                                        <a:pt x="105" y="244"/>
                                      </a:lnTo>
                                      <a:lnTo>
                                        <a:pt x="101" y="242"/>
                                      </a:lnTo>
                                      <a:lnTo>
                                        <a:pt x="96" y="240"/>
                                      </a:lnTo>
                                      <a:close/>
                                      <a:moveTo>
                                        <a:pt x="204" y="109"/>
                                      </a:moveTo>
                                      <a:lnTo>
                                        <a:pt x="204" y="109"/>
                                      </a:lnTo>
                                      <a:lnTo>
                                        <a:pt x="204" y="109"/>
                                      </a:lnTo>
                                      <a:lnTo>
                                        <a:pt x="204" y="109"/>
                                      </a:lnTo>
                                      <a:close/>
                                    </a:path>
                                  </a:pathLst>
                                </a:custGeom>
                                <a:solidFill>
                                  <a:srgbClr val="000000"/>
                                </a:solidFill>
                                <a:ln w="0">
                                  <a:noFill/>
                                </a:ln>
                              </wps:spPr>
                              <wps:style>
                                <a:lnRef idx="0"/>
                                <a:fillRef idx="0"/>
                                <a:effectRef idx="0"/>
                                <a:fontRef idx="minor"/>
                              </wps:style>
                              <wps:bodyPr/>
                            </wps:wsp>
                            <wps:wsp>
                              <wps:cNvSpPr/>
                              <wps:spPr>
                                <a:xfrm>
                                  <a:off x="37440" y="286560"/>
                                  <a:ext cx="75600" cy="97920"/>
                                </a:xfrm>
                                <a:custGeom>
                                  <a:avLst/>
                                  <a:gdLst/>
                                  <a:ahLst/>
                                  <a:rect l="l" t="t" r="r" b="b"/>
                                  <a:pathLst>
                                    <a:path w="214" h="278">
                                      <a:moveTo>
                                        <a:pt x="8" y="108"/>
                                      </a:moveTo>
                                      <a:lnTo>
                                        <a:pt x="4" y="123"/>
                                      </a:lnTo>
                                      <a:lnTo>
                                        <a:pt x="2" y="137"/>
                                      </a:lnTo>
                                      <a:lnTo>
                                        <a:pt x="0" y="152"/>
                                      </a:lnTo>
                                      <a:lnTo>
                                        <a:pt x="0" y="164"/>
                                      </a:lnTo>
                                      <a:lnTo>
                                        <a:pt x="1" y="183"/>
                                      </a:lnTo>
                                      <a:lnTo>
                                        <a:pt x="4" y="200"/>
                                      </a:lnTo>
                                      <a:lnTo>
                                        <a:pt x="8" y="216"/>
                                      </a:lnTo>
                                      <a:lnTo>
                                        <a:pt x="15" y="232"/>
                                      </a:lnTo>
                                      <a:lnTo>
                                        <a:pt x="20" y="239"/>
                                      </a:lnTo>
                                      <a:lnTo>
                                        <a:pt x="25" y="247"/>
                                      </a:lnTo>
                                      <a:lnTo>
                                        <a:pt x="31" y="254"/>
                                      </a:lnTo>
                                      <a:lnTo>
                                        <a:pt x="37" y="259"/>
                                      </a:lnTo>
                                      <a:lnTo>
                                        <a:pt x="43" y="264"/>
                                      </a:lnTo>
                                      <a:lnTo>
                                        <a:pt x="50" y="268"/>
                                      </a:lnTo>
                                      <a:lnTo>
                                        <a:pt x="57" y="272"/>
                                      </a:lnTo>
                                      <a:lnTo>
                                        <a:pt x="64" y="275"/>
                                      </a:lnTo>
                                      <a:lnTo>
                                        <a:pt x="73" y="277"/>
                                      </a:lnTo>
                                      <a:lnTo>
                                        <a:pt x="80" y="278"/>
                                      </a:lnTo>
                                      <a:lnTo>
                                        <a:pt x="89" y="278"/>
                                      </a:lnTo>
                                      <a:lnTo>
                                        <a:pt x="97" y="278"/>
                                      </a:lnTo>
                                      <a:lnTo>
                                        <a:pt x="106" y="277"/>
                                      </a:lnTo>
                                      <a:lnTo>
                                        <a:pt x="115" y="275"/>
                                      </a:lnTo>
                                      <a:lnTo>
                                        <a:pt x="122" y="272"/>
                                      </a:lnTo>
                                      <a:lnTo>
                                        <a:pt x="131" y="268"/>
                                      </a:lnTo>
                                      <a:lnTo>
                                        <a:pt x="142" y="261"/>
                                      </a:lnTo>
                                      <a:lnTo>
                                        <a:pt x="154" y="251"/>
                                      </a:lnTo>
                                      <a:lnTo>
                                        <a:pt x="165" y="241"/>
                                      </a:lnTo>
                                      <a:lnTo>
                                        <a:pt x="175" y="228"/>
                                      </a:lnTo>
                                      <a:lnTo>
                                        <a:pt x="184" y="215"/>
                                      </a:lnTo>
                                      <a:lnTo>
                                        <a:pt x="192" y="200"/>
                                      </a:lnTo>
                                      <a:lnTo>
                                        <a:pt x="200" y="186"/>
                                      </a:lnTo>
                                      <a:lnTo>
                                        <a:pt x="205" y="170"/>
                                      </a:lnTo>
                                      <a:lnTo>
                                        <a:pt x="213" y="137"/>
                                      </a:lnTo>
                                      <a:lnTo>
                                        <a:pt x="214" y="104"/>
                                      </a:lnTo>
                                      <a:lnTo>
                                        <a:pt x="210" y="74"/>
                                      </a:lnTo>
                                      <a:lnTo>
                                        <a:pt x="198" y="46"/>
                                      </a:lnTo>
                                      <a:lnTo>
                                        <a:pt x="194" y="39"/>
                                      </a:lnTo>
                                      <a:lnTo>
                                        <a:pt x="188" y="32"/>
                                      </a:lnTo>
                                      <a:lnTo>
                                        <a:pt x="182" y="25"/>
                                      </a:lnTo>
                                      <a:lnTo>
                                        <a:pt x="177" y="19"/>
                                      </a:lnTo>
                                      <a:lnTo>
                                        <a:pt x="171" y="15"/>
                                      </a:lnTo>
                                      <a:lnTo>
                                        <a:pt x="164" y="10"/>
                                      </a:lnTo>
                                      <a:lnTo>
                                        <a:pt x="156" y="6"/>
                                      </a:lnTo>
                                      <a:lnTo>
                                        <a:pt x="149" y="3"/>
                                      </a:lnTo>
                                      <a:lnTo>
                                        <a:pt x="129" y="0"/>
                                      </a:lnTo>
                                      <a:lnTo>
                                        <a:pt x="108" y="2"/>
                                      </a:lnTo>
                                      <a:lnTo>
                                        <a:pt x="87" y="10"/>
                                      </a:lnTo>
                                      <a:lnTo>
                                        <a:pt x="67" y="22"/>
                                      </a:lnTo>
                                      <a:lnTo>
                                        <a:pt x="48" y="38"/>
                                      </a:lnTo>
                                      <a:lnTo>
                                        <a:pt x="33" y="58"/>
                                      </a:lnTo>
                                      <a:lnTo>
                                        <a:pt x="18" y="81"/>
                                      </a:lnTo>
                                      <a:lnTo>
                                        <a:pt x="8" y="108"/>
                                      </a:lnTo>
                                      <a:close/>
                                      <a:moveTo>
                                        <a:pt x="73" y="247"/>
                                      </a:moveTo>
                                      <a:lnTo>
                                        <a:pt x="61" y="241"/>
                                      </a:lnTo>
                                      <a:lnTo>
                                        <a:pt x="53" y="234"/>
                                      </a:lnTo>
                                      <a:lnTo>
                                        <a:pt x="47" y="226"/>
                                      </a:lnTo>
                                      <a:lnTo>
                                        <a:pt x="41" y="218"/>
                                      </a:lnTo>
                                      <a:lnTo>
                                        <a:pt x="33" y="196"/>
                                      </a:lnTo>
                                      <a:lnTo>
                                        <a:pt x="30" y="172"/>
                                      </a:lnTo>
                                      <a:lnTo>
                                        <a:pt x="31" y="146"/>
                                      </a:lnTo>
                                      <a:lnTo>
                                        <a:pt x="37" y="118"/>
                                      </a:lnTo>
                                      <a:lnTo>
                                        <a:pt x="37" y="118"/>
                                      </a:lnTo>
                                      <a:lnTo>
                                        <a:pt x="46" y="97"/>
                                      </a:lnTo>
                                      <a:lnTo>
                                        <a:pt x="56" y="78"/>
                                      </a:lnTo>
                                      <a:lnTo>
                                        <a:pt x="67" y="62"/>
                                      </a:lnTo>
                                      <a:lnTo>
                                        <a:pt x="82" y="49"/>
                                      </a:lnTo>
                                      <a:lnTo>
                                        <a:pt x="96" y="39"/>
                                      </a:lnTo>
                                      <a:lnTo>
                                        <a:pt x="110" y="32"/>
                                      </a:lnTo>
                                      <a:lnTo>
                                        <a:pt x="126" y="31"/>
                                      </a:lnTo>
                                      <a:lnTo>
                                        <a:pt x="141" y="32"/>
                                      </a:lnTo>
                                      <a:lnTo>
                                        <a:pt x="152" y="38"/>
                                      </a:lnTo>
                                      <a:lnTo>
                                        <a:pt x="161" y="45"/>
                                      </a:lnTo>
                                      <a:lnTo>
                                        <a:pt x="167" y="52"/>
                                      </a:lnTo>
                                      <a:lnTo>
                                        <a:pt x="172" y="61"/>
                                      </a:lnTo>
                                      <a:lnTo>
                                        <a:pt x="181" y="82"/>
                                      </a:lnTo>
                                      <a:lnTo>
                                        <a:pt x="184" y="107"/>
                                      </a:lnTo>
                                      <a:lnTo>
                                        <a:pt x="182" y="134"/>
                                      </a:lnTo>
                                      <a:lnTo>
                                        <a:pt x="177" y="162"/>
                                      </a:lnTo>
                                      <a:lnTo>
                                        <a:pt x="172" y="175"/>
                                      </a:lnTo>
                                      <a:lnTo>
                                        <a:pt x="167" y="188"/>
                                      </a:lnTo>
                                      <a:lnTo>
                                        <a:pt x="159" y="199"/>
                                      </a:lnTo>
                                      <a:lnTo>
                                        <a:pt x="152" y="209"/>
                                      </a:lnTo>
                                      <a:lnTo>
                                        <a:pt x="145" y="219"/>
                                      </a:lnTo>
                                      <a:lnTo>
                                        <a:pt x="135" y="228"/>
                                      </a:lnTo>
                                      <a:lnTo>
                                        <a:pt x="126" y="235"/>
                                      </a:lnTo>
                                      <a:lnTo>
                                        <a:pt x="116" y="241"/>
                                      </a:lnTo>
                                      <a:lnTo>
                                        <a:pt x="112" y="242"/>
                                      </a:lnTo>
                                      <a:lnTo>
                                        <a:pt x="108" y="245"/>
                                      </a:lnTo>
                                      <a:lnTo>
                                        <a:pt x="103" y="247"/>
                                      </a:lnTo>
                                      <a:lnTo>
                                        <a:pt x="97" y="248"/>
                                      </a:lnTo>
                                      <a:lnTo>
                                        <a:pt x="92" y="249"/>
                                      </a:lnTo>
                                      <a:lnTo>
                                        <a:pt x="86" y="249"/>
                                      </a:lnTo>
                                      <a:lnTo>
                                        <a:pt x="79" y="248"/>
                                      </a:lnTo>
                                      <a:lnTo>
                                        <a:pt x="73" y="247"/>
                                      </a:lnTo>
                                      <a:close/>
                                    </a:path>
                                  </a:pathLst>
                                </a:custGeom>
                                <a:solidFill>
                                  <a:srgbClr val="000000"/>
                                </a:solidFill>
                                <a:ln w="0">
                                  <a:noFill/>
                                </a:ln>
                              </wps:spPr>
                              <wps:style>
                                <a:lnRef idx="0"/>
                                <a:fillRef idx="0"/>
                                <a:effectRef idx="0"/>
                                <a:fontRef idx="minor"/>
                              </wps:style>
                              <wps:bodyPr/>
                            </wps:wsp>
                            <wps:wsp>
                              <wps:cNvSpPr/>
                              <wps:spPr>
                                <a:xfrm>
                                  <a:off x="262080" y="294480"/>
                                  <a:ext cx="54000" cy="76680"/>
                                </a:xfrm>
                                <a:custGeom>
                                  <a:avLst/>
                                  <a:gdLst/>
                                  <a:ahLst/>
                                  <a:rect l="l" t="t" r="r" b="b"/>
                                  <a:pathLst>
                                    <a:path w="153" h="219">
                                      <a:moveTo>
                                        <a:pt x="66" y="210"/>
                                      </a:moveTo>
                                      <a:lnTo>
                                        <a:pt x="56" y="204"/>
                                      </a:lnTo>
                                      <a:lnTo>
                                        <a:pt x="48" y="197"/>
                                      </a:lnTo>
                                      <a:lnTo>
                                        <a:pt x="39" y="189"/>
                                      </a:lnTo>
                                      <a:lnTo>
                                        <a:pt x="30" y="178"/>
                                      </a:lnTo>
                                      <a:lnTo>
                                        <a:pt x="23" y="168"/>
                                      </a:lnTo>
                                      <a:lnTo>
                                        <a:pt x="17" y="157"/>
                                      </a:lnTo>
                                      <a:lnTo>
                                        <a:pt x="12" y="144"/>
                                      </a:lnTo>
                                      <a:lnTo>
                                        <a:pt x="7" y="131"/>
                                      </a:lnTo>
                                      <a:lnTo>
                                        <a:pt x="1" y="104"/>
                                      </a:lnTo>
                                      <a:lnTo>
                                        <a:pt x="0" y="78"/>
                                      </a:lnTo>
                                      <a:lnTo>
                                        <a:pt x="3" y="52"/>
                                      </a:lnTo>
                                      <a:lnTo>
                                        <a:pt x="12" y="30"/>
                                      </a:lnTo>
                                      <a:lnTo>
                                        <a:pt x="16" y="22"/>
                                      </a:lnTo>
                                      <a:lnTo>
                                        <a:pt x="23" y="14"/>
                                      </a:lnTo>
                                      <a:lnTo>
                                        <a:pt x="32" y="7"/>
                                      </a:lnTo>
                                      <a:lnTo>
                                        <a:pt x="43" y="1"/>
                                      </a:lnTo>
                                      <a:lnTo>
                                        <a:pt x="58" y="0"/>
                                      </a:lnTo>
                                      <a:lnTo>
                                        <a:pt x="72" y="1"/>
                                      </a:lnTo>
                                      <a:lnTo>
                                        <a:pt x="88" y="9"/>
                                      </a:lnTo>
                                      <a:lnTo>
                                        <a:pt x="102" y="19"/>
                                      </a:lnTo>
                                      <a:lnTo>
                                        <a:pt x="115" y="32"/>
                                      </a:lnTo>
                                      <a:lnTo>
                                        <a:pt x="128" y="47"/>
                                      </a:lnTo>
                                      <a:lnTo>
                                        <a:pt x="138" y="66"/>
                                      </a:lnTo>
                                      <a:lnTo>
                                        <a:pt x="145" y="88"/>
                                      </a:lnTo>
                                      <a:lnTo>
                                        <a:pt x="145" y="88"/>
                                      </a:lnTo>
                                      <a:lnTo>
                                        <a:pt x="151" y="115"/>
                                      </a:lnTo>
                                      <a:lnTo>
                                        <a:pt x="153" y="141"/>
                                      </a:lnTo>
                                      <a:lnTo>
                                        <a:pt x="150" y="166"/>
                                      </a:lnTo>
                                      <a:lnTo>
                                        <a:pt x="143" y="187"/>
                                      </a:lnTo>
                                      <a:lnTo>
                                        <a:pt x="137" y="196"/>
                                      </a:lnTo>
                                      <a:lnTo>
                                        <a:pt x="131" y="203"/>
                                      </a:lnTo>
                                      <a:lnTo>
                                        <a:pt x="121" y="212"/>
                                      </a:lnTo>
                                      <a:lnTo>
                                        <a:pt x="109" y="216"/>
                                      </a:lnTo>
                                      <a:lnTo>
                                        <a:pt x="104" y="217"/>
                                      </a:lnTo>
                                      <a:lnTo>
                                        <a:pt x="97" y="219"/>
                                      </a:lnTo>
                                      <a:lnTo>
                                        <a:pt x="91" y="219"/>
                                      </a:lnTo>
                                      <a:lnTo>
                                        <a:pt x="85" y="217"/>
                                      </a:lnTo>
                                      <a:lnTo>
                                        <a:pt x="79" y="216"/>
                                      </a:lnTo>
                                      <a:lnTo>
                                        <a:pt x="75" y="214"/>
                                      </a:lnTo>
                                      <a:lnTo>
                                        <a:pt x="71" y="212"/>
                                      </a:lnTo>
                                      <a:lnTo>
                                        <a:pt x="66" y="210"/>
                                      </a:lnTo>
                                      <a:close/>
                                    </a:path>
                                  </a:pathLst>
                                </a:custGeom>
                                <a:solidFill>
                                  <a:srgbClr val="ffffff"/>
                                </a:solidFill>
                                <a:ln w="0">
                                  <a:noFill/>
                                </a:ln>
                              </wps:spPr>
                              <wps:style>
                                <a:lnRef idx="0"/>
                                <a:fillRef idx="0"/>
                                <a:effectRef idx="0"/>
                                <a:fontRef idx="minor"/>
                              </wps:style>
                              <wps:bodyPr/>
                            </wps:wsp>
                            <wps:wsp>
                              <wps:cNvSpPr/>
                              <wps:spPr>
                                <a:xfrm>
                                  <a:off x="48240" y="297720"/>
                                  <a:ext cx="54000" cy="76680"/>
                                </a:xfrm>
                                <a:custGeom>
                                  <a:avLst/>
                                  <a:gdLst/>
                                  <a:ahLst/>
                                  <a:rect l="l" t="t" r="r" b="b"/>
                                  <a:pathLst>
                                    <a:path w="154" h="218">
                                      <a:moveTo>
                                        <a:pt x="43" y="216"/>
                                      </a:moveTo>
                                      <a:lnTo>
                                        <a:pt x="31" y="210"/>
                                      </a:lnTo>
                                      <a:lnTo>
                                        <a:pt x="23" y="203"/>
                                      </a:lnTo>
                                      <a:lnTo>
                                        <a:pt x="17" y="195"/>
                                      </a:lnTo>
                                      <a:lnTo>
                                        <a:pt x="11" y="187"/>
                                      </a:lnTo>
                                      <a:lnTo>
                                        <a:pt x="3" y="165"/>
                                      </a:lnTo>
                                      <a:lnTo>
                                        <a:pt x="0" y="141"/>
                                      </a:lnTo>
                                      <a:lnTo>
                                        <a:pt x="1" y="115"/>
                                      </a:lnTo>
                                      <a:lnTo>
                                        <a:pt x="7" y="87"/>
                                      </a:lnTo>
                                      <a:lnTo>
                                        <a:pt x="7" y="87"/>
                                      </a:lnTo>
                                      <a:lnTo>
                                        <a:pt x="16" y="66"/>
                                      </a:lnTo>
                                      <a:lnTo>
                                        <a:pt x="26" y="47"/>
                                      </a:lnTo>
                                      <a:lnTo>
                                        <a:pt x="37" y="31"/>
                                      </a:lnTo>
                                      <a:lnTo>
                                        <a:pt x="52" y="18"/>
                                      </a:lnTo>
                                      <a:lnTo>
                                        <a:pt x="66" y="8"/>
                                      </a:lnTo>
                                      <a:lnTo>
                                        <a:pt x="80" y="1"/>
                                      </a:lnTo>
                                      <a:lnTo>
                                        <a:pt x="96" y="0"/>
                                      </a:lnTo>
                                      <a:lnTo>
                                        <a:pt x="111" y="1"/>
                                      </a:lnTo>
                                      <a:lnTo>
                                        <a:pt x="122" y="7"/>
                                      </a:lnTo>
                                      <a:lnTo>
                                        <a:pt x="131" y="14"/>
                                      </a:lnTo>
                                      <a:lnTo>
                                        <a:pt x="137" y="21"/>
                                      </a:lnTo>
                                      <a:lnTo>
                                        <a:pt x="142" y="30"/>
                                      </a:lnTo>
                                      <a:lnTo>
                                        <a:pt x="151" y="51"/>
                                      </a:lnTo>
                                      <a:lnTo>
                                        <a:pt x="154" y="76"/>
                                      </a:lnTo>
                                      <a:lnTo>
                                        <a:pt x="152" y="103"/>
                                      </a:lnTo>
                                      <a:lnTo>
                                        <a:pt x="147" y="131"/>
                                      </a:lnTo>
                                      <a:lnTo>
                                        <a:pt x="142" y="144"/>
                                      </a:lnTo>
                                      <a:lnTo>
                                        <a:pt x="137" y="157"/>
                                      </a:lnTo>
                                      <a:lnTo>
                                        <a:pt x="129" y="168"/>
                                      </a:lnTo>
                                      <a:lnTo>
                                        <a:pt x="122" y="178"/>
                                      </a:lnTo>
                                      <a:lnTo>
                                        <a:pt x="115" y="188"/>
                                      </a:lnTo>
                                      <a:lnTo>
                                        <a:pt x="105" y="197"/>
                                      </a:lnTo>
                                      <a:lnTo>
                                        <a:pt x="96" y="204"/>
                                      </a:lnTo>
                                      <a:lnTo>
                                        <a:pt x="86" y="210"/>
                                      </a:lnTo>
                                      <a:lnTo>
                                        <a:pt x="82" y="211"/>
                                      </a:lnTo>
                                      <a:lnTo>
                                        <a:pt x="78" y="214"/>
                                      </a:lnTo>
                                      <a:lnTo>
                                        <a:pt x="73" y="216"/>
                                      </a:lnTo>
                                      <a:lnTo>
                                        <a:pt x="67" y="217"/>
                                      </a:lnTo>
                                      <a:lnTo>
                                        <a:pt x="62" y="218"/>
                                      </a:lnTo>
                                      <a:lnTo>
                                        <a:pt x="56" y="218"/>
                                      </a:lnTo>
                                      <a:lnTo>
                                        <a:pt x="49" y="217"/>
                                      </a:lnTo>
                                      <a:lnTo>
                                        <a:pt x="43" y="21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6.3pt;margin-top:27.8pt;width:28.75pt;height:33.4pt" coordorigin="1926,556" coordsize="575,668">
                      <v:shape id="shape_0" coordsize="1034,1201" path="m1020,877l1011,854l1001,832l991,812l978,794l963,776l949,760l933,746l917,733l899,722l881,712l863,704l844,699l825,694l805,691l786,693l766,694l752,687l739,678l726,671l714,661l704,652l696,644l687,634l680,625l688,601l701,559l719,504l739,445l756,388l772,339l783,304l788,291l795,267l799,242l802,219l804,196l802,170l798,147l792,124l782,102l768,79l752,59l736,45l720,32l706,23l693,16l684,12l678,10l667,7l657,7l647,10l636,13l626,19l618,26l612,35l606,45l603,51l598,65l589,88l576,118l563,151l549,187l533,223l518,258l504,222l488,185l474,149l459,113l446,82l436,58l431,42l428,36l422,26l416,17l407,12l397,6l387,2l377,0l366,0l354,3l337,10l317,22l297,38l276,58l258,82l243,113l233,147l230,187l232,210l235,233l239,258l246,282l251,294l261,326l275,372l294,428l312,487l330,543l346,592l357,628l350,638l341,648l331,658l321,667l310,677l298,686l284,694l269,703l253,701l239,700l223,700l207,701l191,704l177,709l161,714l147,722l125,735l104,750l85,768l66,788l50,809l36,832l24,858l14,884l3,939l0,994l9,1047l27,1095l37,1112l47,1128l60,1142l73,1155l88,1167l104,1177l119,1185l137,1192l155,1197l173,1200l191,1201l210,1200l229,1197l248,1192l265,1187l284,1178l305,1165l327,1149l346,1132l364,1112l380,1090l395,1067l406,1041l416,1015l423,992l428,968l431,945l432,922l432,907l431,893l428,880l425,866l433,857l443,845l456,832l471,818l484,804l498,789l510,778l521,766l531,776l543,789l556,802l569,815l582,828l593,840l602,850l609,857l606,871l603,886l602,900l602,913l603,936l606,961l611,984l616,1007l626,1034l639,1059l654,1083l670,1105l687,1125l707,1142l727,1158l750,1171l769,1178l786,1185l805,1190l824,1192l842,1192l860,1191l878,1188l896,1184l913,1178l930,1169l945,1159l960,1148l973,1135l985,1120l996,1105l1007,1087l1018,1060l1027,1031l1032,1001l1034,971l1032,948l1031,923l1027,900l1020,877xe" fillcolor="white" stroked="f" o:allowincell="t" style="position:absolute;left:1926;top:556;width:574;height:667;mso-wrap-style:none;v-text-anchor:middle">
                        <v:fill o:detectmouseclick="t" type="solid" color2="black"/>
                        <v:stroke color="#3465a4" joinstyle="round" endcap="flat"/>
                        <w10:wrap type="none"/>
                      </v:shape>
                      <v:shape id="shape_0" coordsize="954,1122" path="m941,850l925,811l905,776l879,747l850,723l820,706l787,696l753,693l720,697l699,687l679,675l660,662l643,649l628,635l615,621l605,608l595,593l710,239l716,218l720,197l723,177l725,157l723,137l720,117l715,98l707,81l696,62l683,48l670,35l657,26l645,19l635,13l630,12l627,10l620,9l612,10l607,14l602,20l478,324l350,13l347,7l342,3l334,0l327,2l323,3l311,9l295,19l278,33l259,52l244,78l234,110l229,148l231,167l232,187l236,209l244,232l362,596l352,611l342,625l329,639l313,654l297,668l278,681l257,694l234,704l221,701l208,700l193,700l180,701l166,704l153,707l139,713l126,719l107,730l90,743l72,757l58,775l43,793l32,814l22,835l13,858l3,906l0,952l7,997l22,1038l31,1051l39,1064l49,1076l59,1086l71,1096l82,1103l95,1109l110,1115l124,1119l139,1122l153,1122l167,1122l182,1119l196,1115l211,1110l225,1103l244,1092l262,1079l278,1064l294,1047l307,1028l320,1008l330,986l339,963l344,943l349,923l350,903l352,883l350,864l349,847l344,829l340,814l350,804l366,788l388,766l411,742l434,719l452,698l467,684l473,677l474,677l477,675l480,674l483,673l493,683l509,700l529,720l550,742l572,763l591,782l605,798l614,806l609,822l605,840l604,857l602,874l604,894l605,914l609,936l615,956l624,979l634,1001l647,1021l660,1040l676,1057l692,1071l709,1084l728,1096l742,1102l756,1107l772,1110l787,1113l801,1113l815,1113l830,1110l844,1107l859,1102l872,1096l883,1089l895,1079l905,1068l915,1057l923,1044l932,1030l948,988l954,943l952,897l941,850xm686,157l684,173l683,190l679,207l673,228l670,238l661,264l648,302l634,349l617,402l599,454l584,504l569,547l568,543l568,540l566,539l566,539l566,537l566,537l566,537l566,537l524,435l666,88l674,102l680,118l684,135l686,157xm631,55l635,58l641,61l645,65l651,71l513,409l500,374l522,323l542,271l563,219l584,171l601,130l615,94l625,69l631,55xm323,46l329,61l340,88l355,124l373,167l393,216l415,268l437,323l458,374l464,387l468,400l473,413l478,426l480,429l481,433l483,438l484,441l458,451l303,62l308,58l313,53l319,49l323,46xm306,795l303,798l301,801l300,805l300,808l300,809l300,812l300,814l301,815l306,831l310,848l311,865l313,883l313,900l310,917l307,935l301,952l294,971l285,989l277,1007l265,1022l252,1037l238,1050l223,1060l208,1070l196,1074l186,1079l175,1081l164,1083l153,1083l143,1083l131,1081l121,1079l111,1074l101,1070l92,1064l84,1057l77,1050l69,1041l62,1031l56,1021l43,986l38,949l41,910l49,870l56,851l65,832l75,815l87,799l100,785l113,773l127,762l143,753l154,747l164,743l176,740l186,739l198,739l208,739l219,740l229,743l232,745l236,745l239,745l242,743l270,732l293,719l314,703l334,687l352,671l366,655l379,639l391,624l396,626l402,629l409,632l416,637l424,639l431,644l438,647l445,651l306,795xm484,628l476,624l467,619l457,613l447,609l437,603l427,599l418,595l411,590l406,589l403,586l401,585l399,583l398,580l395,572l391,562l386,547l373,507l357,457l340,403l323,349l307,298l294,258l284,229l281,219l275,200l271,182l270,166l268,150l270,128l274,110l280,94l288,79l439,458l408,471l415,490l493,459l507,495l520,524l527,543l530,550l530,553l533,559l536,566l540,575l491,631l490,631l488,629l486,629l484,628xm897,1012l892,1022l884,1032l877,1041l870,1048l861,1056l853,1061l843,1066l833,1070l823,1073l811,1074l801,1076l789,1074l779,1073l768,1070l758,1066l746,1061l730,1053l716,1041l702,1028l689,1014l677,998l667,981l658,963l651,943l647,926l644,909l641,891l641,874l643,857l644,840l648,824l653,808l654,806l654,804l654,802l654,801l654,796l653,793l651,791l648,788l519,654l516,649l555,602l558,608l562,613l566,621l571,626l582,641l595,657l609,671l627,685l645,700l666,713l687,724l712,734l715,736l717,737l720,737l723,736l751,732l776,733l804,742l830,756l853,776l873,801l892,829l905,863l913,901l916,940l910,978l897,1012xe" fillcolor="black" stroked="f" o:allowincell="t" style="position:absolute;left:1948;top:577;width:529;height:623;mso-wrap-style:none;v-text-anchor:middle">
                        <v:fill o:detectmouseclick="t" type="solid" color2="white"/>
                        <v:stroke color="#3465a4" joinstyle="round" endcap="flat"/>
                        <w10:wrap type="none"/>
                      </v:shape>
                      <v:shape id="shape_0" coordsize="151,354" path="m151,16l145,10l141,6l135,3l131,0l125,14l115,39l101,75l84,116l63,164l42,216l22,268l0,319l13,354l151,16xe" fillcolor="white" stroked="f" o:allowincell="t" style="position:absolute;left:2226;top:608;width:83;height:196;mso-wrap-style:none;v-text-anchor:middle">
                        <v:fill o:detectmouseclick="t" type="solid" color2="black"/>
                        <v:stroke color="#3465a4" joinstyle="round" endcap="flat"/>
                        <w10:wrap type="none"/>
                      </v:shape>
                      <v:shape id="shape_0" coordsize="162,459" path="m42,449l42,449l42,449l42,449l42,451l42,451l44,452l44,455l45,459l60,416l75,366l93,314l110,261l124,214l137,176l146,150l149,140l155,119l159,102l160,85l162,69l160,47l156,30l150,14l142,0l0,347l42,449xe" fillcolor="#bfddff" stroked="f" o:allowincell="t" style="position:absolute;left:2239;top:626;width:89;height:254;mso-wrap-style:none;v-text-anchor:middle">
                        <v:fill o:detectmouseclick="t" type="solid" color2="#402200"/>
                        <v:stroke color="#3465a4" joinstyle="round" endcap="flat"/>
                        <w10:wrap type="none"/>
                      </v:shape>
                      <v:shape id="shape_0" coordsize="181,405" path="m181,395l180,392l178,387l177,383l175,380l170,367l165,354l161,341l155,328l134,277l112,222l90,170l70,121l52,78l37,42l26,15l20,0l16,3l10,7l5,12l0,16l155,405l181,395xe" fillcolor="white" stroked="f" o:allowincell="t" style="position:absolute;left:2116;top:603;width:99;height:224;mso-wrap-style:none;v-text-anchor:middle">
                        <v:fill o:detectmouseclick="t" type="solid" color2="black"/>
                        <v:stroke color="#3465a4" joinstyle="round" endcap="flat"/>
                        <w10:wrap type="none"/>
                      </v:shape>
                      <v:shape id="shape_0" coordsize="400,474" path="m207,134l204,135l201,135l199,134l196,132l171,122l150,111l129,98l111,83l93,69l79,55l66,39l55,24l50,19l46,11l42,6l39,0l0,47l3,52l132,186l135,189l137,191l138,194l138,199l138,200l138,202l138,204l137,206l132,222l128,238l127,255l125,272l125,289l128,307l131,324l135,341l142,361l151,379l161,396l173,412l186,426l200,439l214,451l230,459l242,464l252,468l263,471l273,472l285,474l295,472l307,471l317,468l327,464l337,459l345,454l354,446l361,439l368,430l376,420l381,410l394,376l400,338l397,299l389,261l376,227l357,199l337,174l314,154l288,140l260,131l235,130l207,134xe" fillcolor="#3f9eff" stroked="f" o:allowincell="t" style="position:absolute;left:2235;top:912;width:221;height:262;mso-wrap-style:none;v-text-anchor:middle">
                        <v:fill o:detectmouseclick="t" type="solid" color2="#c06100"/>
                        <v:stroke color="#3465a4" joinstyle="round" endcap="flat"/>
                        <w10:wrap type="none"/>
                      </v:shape>
                      <v:shape id="shape_0" coordsize="407,459" path="m204,119l201,121l198,121l194,121l191,119l181,116l170,115l160,115l148,115l138,116l126,119l116,123l105,129l89,138l75,149l62,161l49,175l37,191l27,208l18,227l11,246l3,286l0,325l5,362l18,397l24,407l31,417l39,426l46,433l54,440l63,446l73,450l83,455l93,457l105,459l115,459l126,459l137,457l148,455l158,450l170,446l185,436l200,426l214,413l227,398l239,383l247,365l256,347l263,328l269,311l272,293l275,276l275,259l273,241l272,224l268,207l263,191l262,190l262,188l262,185l262,184l262,181l263,177l265,174l268,171l407,27l400,23l393,20l386,15l378,13l371,8l364,5l358,2l353,0l341,15l328,31l314,47l296,63l276,79l255,95l232,108l204,119xe" fillcolor="#3f9eff" stroked="f" o:allowincell="t" style="position:absolute;left:1969;top:925;width:225;height:254;mso-wrap-style:none;v-text-anchor:middle">
                        <v:fill o:detectmouseclick="t" type="solid" color2="#c06100"/>
                        <v:stroke color="#3465a4" joinstyle="round" endcap="flat"/>
                        <w10:wrap type="none"/>
                      </v:shape>
                      <v:shape id="shape_0" coordsize="272,552" path="m262,471l259,464l252,445l239,416l225,380l147,411l140,392l171,379l20,0l12,15l6,31l2,49l0,71l2,87l3,103l7,121l13,140l16,150l26,179l39,219l55,270l72,324l89,378l105,428l118,468l123,483l127,493l130,501l131,504l133,506l135,507l138,510l143,511l150,516l159,520l169,524l179,530l189,534l199,540l208,545l216,549l218,550l220,550l222,552l223,552l272,496l268,487l265,480l262,474l262,471xe" fillcolor="#bfddff" stroked="f" o:allowincell="t" style="position:absolute;left:2097;top:621;width:150;height:306;mso-wrap-style:none;v-text-anchor:middle">
                        <v:fill o:detectmouseclick="t" type="solid" color2="#402200"/>
                        <v:stroke color="#3465a4" joinstyle="round" endcap="flat"/>
                        <w10:wrap type="none"/>
                      </v:shape>
                      <v:shape id="shape_0" coordsize="79,79" path="m0,39l3,55l11,67l23,76l39,79l54,76l67,67l76,55l79,39l76,23l67,11l54,3l39,0l23,3l11,11l3,23l0,39xm20,39l21,31l26,26l31,21l39,20l47,21l53,26l57,31l59,39l57,47l53,53l47,57l39,59l31,57l26,53l21,47l20,39xe" fillcolor="black" stroked="f" o:allowincell="t" style="position:absolute;left:2184;top:861;width:42;height:42;mso-wrap-style:none;v-text-anchor:middle">
                        <v:fill o:detectmouseclick="t" type="solid" color2="white"/>
                        <v:stroke color="#3465a4" joinstyle="round" endcap="flat"/>
                        <w10:wrap type="none"/>
                      </v:shape>
                      <v:shape id="shape_0" coordsize="213,279" path="m65,3l57,5l49,10l42,14l36,18l30,24l24,31l19,39l14,47l4,75l0,105l1,136l8,170l14,185l21,201l29,216l37,229l47,240l59,252l70,260l83,267l92,272l99,275l108,276l116,278l125,279l132,278l141,278l148,275l155,272l164,269l171,265l177,259l183,253l188,246l194,239l199,232l206,217l210,200l211,184l213,165l213,151l211,136l209,124l204,109l194,82l180,59l164,39l145,21l127,10l106,3l85,0l65,3xm96,240l86,234l78,227l69,219l60,208l53,198l47,187l42,174l37,161l31,134l30,108l33,82l42,60l46,52l53,44l62,37l73,31l88,30l102,31l118,39l132,49l145,62l158,77l168,96l175,118l175,118l181,145l183,171l180,196l173,217l167,226l161,233l151,242l139,246l134,247l127,249l121,249l115,247l109,246l105,244l101,242l96,240xm204,109l204,109l204,109l204,109xe" fillcolor="black" stroked="f" o:allowincell="t" style="position:absolute;left:2322;top:1003;width:117;height:154;mso-wrap-style:none;v-text-anchor:middle">
                        <v:fill o:detectmouseclick="t" type="solid" color2="white"/>
                        <v:stroke color="#3465a4" joinstyle="round" endcap="flat"/>
                        <w10:wrap type="none"/>
                      </v:shape>
                      <v:shape id="shape_0" coordsize="214,278" path="m8,108l4,123l2,137l0,152l0,164l1,183l4,200l8,216l15,232l20,239l25,247l31,254l37,259l43,264l50,268l57,272l64,275l73,277l80,278l89,278l97,278l106,277l115,275l122,272l131,268l142,261l154,251l165,241l175,228l184,215l192,200l200,186l205,170l213,137l214,104l210,74l198,46l194,39l188,32l182,25l177,19l171,15l164,10l156,6l149,3l129,0l108,2l87,10l67,22l48,38l33,58l18,81l8,108xm73,247l61,241l53,234l47,226l41,218l33,196l30,172l31,146l37,118l37,118l46,97l56,78l67,62l82,49l96,39l110,32l126,31l141,32l152,38l161,45l167,52l172,61l181,82l184,107l182,134l177,162l172,175l167,188l159,199l152,209l145,219l135,228l126,235l116,241l112,242l108,245l103,247l97,248l92,249l86,249l79,248l73,247xe" fillcolor="black" stroked="f" o:allowincell="t" style="position:absolute;left:1985;top:1007;width:118;height:153;mso-wrap-style:none;v-text-anchor:middle">
                        <v:fill o:detectmouseclick="t" type="solid" color2="white"/>
                        <v:stroke color="#3465a4" joinstyle="round" endcap="flat"/>
                        <w10:wrap type="none"/>
                      </v:shape>
                      <v:shape id="shape_0" coordsize="153,219" path="m66,210l56,204l48,197l39,189l30,178l23,168l17,157l12,144l7,131l1,104l0,78l3,52l12,30l16,22l23,14l32,7l43,1l58,0l72,1l88,9l102,19l115,32l128,47l138,66l145,88l145,88l151,115l153,141l150,166l143,187l137,196l131,203l121,212l109,216l104,217l97,219l91,219l85,217l79,216l75,214l71,212l66,210xe" fillcolor="white" stroked="f" o:allowincell="t" style="position:absolute;left:2339;top:1020;width:84;height:120;mso-wrap-style:none;v-text-anchor:middle">
                        <v:fill o:detectmouseclick="t" type="solid" color2="black"/>
                        <v:stroke color="#3465a4" joinstyle="round" endcap="flat"/>
                        <w10:wrap type="none"/>
                      </v:shape>
                      <v:shape id="shape_0" coordsize="154,218" path="m43,216l31,210l23,203l17,195l11,187l3,165l0,141l1,115l7,87l7,87l16,66l26,47l37,31l52,18l66,8l80,1l96,0l111,1l122,7l131,14l137,21l142,30l151,51l154,76l152,103l147,131l142,144l137,157l129,168l122,178l115,188l105,197l96,204l86,210l82,211l78,214l73,216l67,217l62,218l56,218l49,217l43,216xe" fillcolor="white" stroked="f" o:allowincell="t" style="position:absolute;left:2002;top:1025;width:84;height:120;mso-wrap-style:none;v-text-anchor:middle">
                        <v:fill o:detectmouseclick="t" type="solid" color2="black"/>
                        <v:stroke color="#3465a4" joinstyle="round" endcap="flat"/>
                        <w10:wrap type="none"/>
                      </v:shape>
                    </v:group>
                  </w:pict>
                </mc:Fallback>
              </mc:AlternateContent>
            </w:r>
            <w:r>
              <w:rPr>
                <w:rFonts w:cs="Arial"/>
                <w:sz w:val="20"/>
              </w:rPr>
              <w:t>2005</w:t>
            </w:r>
          </w:p>
        </w:tc>
        <w:tc>
          <w:tcPr>
            <w:tcW w:w="7740" w:type="dxa"/>
            <w:tcBorders>
              <w:top w:val="dashed" w:sz="4" w:space="0" w:color="000000"/>
              <w:left w:val="dashed" w:sz="4" w:space="0" w:color="000000"/>
              <w:bottom w:val="dashed" w:sz="4" w:space="0" w:color="000000"/>
              <w:right w:val="dashed" w:sz="4" w:space="0" w:color="000000"/>
            </w:tcBorders>
          </w:tcPr>
          <w:p>
            <w:pPr>
              <w:pStyle w:val="Normal"/>
              <w:spacing w:before="60" w:after="60"/>
              <w:rPr>
                <w:rFonts w:ascii="Comic Sans MS" w:hAnsi="Comic Sans MS" w:cs="Comic Sans MS"/>
                <w:color w:val="252525"/>
              </w:rPr>
            </w:pPr>
            <w:r>
              <w:rPr>
                <w:rFonts w:cs="Comic Sans MS" w:ascii="Comic Sans MS" w:hAnsi="Comic Sans MS"/>
                <w:color w:val="252525"/>
              </w:rPr>
              <w:t xml:space="preserve">The </w:t>
            </w:r>
            <w:r>
              <w:rPr>
                <w:rFonts w:cs="Comic Sans MS" w:ascii="Comic Sans MS" w:hAnsi="Comic Sans MS"/>
                <w:lang w:val="en"/>
              </w:rPr>
              <w:t>Canadian government announces a $1.9 billion compensation package to benefit tens of thousands of survivors of abuse at native residential schools.</w:t>
            </w:r>
          </w:p>
        </w:tc>
      </w:tr>
    </w:tbl>
    <w:p>
      <w:pPr>
        <w:pStyle w:val="Normal"/>
        <w:rPr/>
      </w:pPr>
      <w:r>
        <w:rPr/>
      </w:r>
    </w:p>
    <w:p>
      <w:pPr>
        <w:pStyle w:val="Normal"/>
        <w:rPr/>
      </w:pPr>
      <w:r>
        <w:rPr/>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5102860</wp:posOffset>
                </wp:positionH>
                <wp:positionV relativeFrom="paragraph">
                  <wp:posOffset>1762125</wp:posOffset>
                </wp:positionV>
                <wp:extent cx="1143000" cy="342900"/>
                <wp:effectExtent l="0" t="0" r="0" b="0"/>
                <wp:wrapNone/>
                <wp:docPr id="18" name="Frame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8.75pt;mso-position-vertical-relative:text;margin-left:401.8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80635</wp:posOffset>
                </wp:positionH>
                <wp:positionV relativeFrom="paragraph">
                  <wp:posOffset>288290</wp:posOffset>
                </wp:positionV>
                <wp:extent cx="1143000" cy="342900"/>
                <wp:effectExtent l="0" t="0" r="0" b="0"/>
                <wp:wrapNone/>
                <wp:docPr id="19"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rFonts w:cs="Comic Sans MS" w:ascii="Comic Sans MS" w:hAnsi="Comic Sans MS"/>
                                <w:lang w:val="fr-CA"/>
                              </w:rPr>
                              <w:t>(page 4 of 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2.7pt;mso-position-vertical-relative:text;margin-left:400.05pt;mso-position-horizontal-relative:text">
                <v:fill opacity="0f"/>
                <v:textbox inset="0.100694444444444in,0.0506944444444444in,0.100694444444444in,0.0506944444444444in">
                  <w:txbxContent>
                    <w:p>
                      <w:pPr>
                        <w:pStyle w:val="Normal"/>
                        <w:jc w:val="right"/>
                        <w:rPr/>
                      </w:pPr>
                      <w:r>
                        <w:rPr>
                          <w:rFonts w:cs="Comic Sans MS" w:ascii="Comic Sans MS" w:hAnsi="Comic Sans MS"/>
                          <w:lang w:val="fr-CA"/>
                        </w:rPr>
                        <w:t>(page 4 of 4)</w:t>
                      </w:r>
                    </w:p>
                  </w:txbxContent>
                </v:textbox>
                <w10:wrap type="none"/>
              </v:rect>
            </w:pict>
          </mc:Fallback>
        </mc:AlternateContent>
      </w:r>
    </w:p>
    <w:sectPr>
      <w:headerReference w:type="default" r:id="rId12"/>
      <w:footerReference w:type="default" r:id="rId13"/>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861060</wp:posOffset>
          </wp:positionH>
          <wp:positionV relativeFrom="paragraph">
            <wp:posOffset>34290</wp:posOffset>
          </wp:positionV>
          <wp:extent cx="7123430" cy="9017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
                  <a:srcRect l="-4" t="-238" r="-4" b="-238"/>
                  <a:stretch>
                    <a:fillRect/>
                  </a:stretch>
                </pic:blipFill>
                <pic:spPr bwMode="auto">
                  <a:xfrm>
                    <a:off x="0" y="0"/>
                    <a:ext cx="7123430" cy="90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lang w:val="en-US" w:eastAsia="en-US"/>
      </w:rPr>
    </w:pPr>
    <w:r>
      <w:rPr>
        <w:b/>
        <w:sz w:val="28"/>
        <w:lang w:val="en-US" w:eastAsia="en-US"/>
      </w:rPr>
      <w:drawing>
        <wp:anchor behindDoc="0" distT="0" distB="0" distL="114935" distR="114935" simplePos="0" locked="0" layoutInCell="0" allowOverlap="1" relativeHeight="9">
          <wp:simplePos x="0" y="0"/>
          <wp:positionH relativeFrom="column">
            <wp:posOffset>-801370</wp:posOffset>
          </wp:positionH>
          <wp:positionV relativeFrom="paragraph">
            <wp:posOffset>-179705</wp:posOffset>
          </wp:positionV>
          <wp:extent cx="7123430" cy="684530"/>
          <wp:effectExtent l="0" t="0" r="0" b="0"/>
          <wp:wrapTopAndBottom/>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4" t="-39" r="-4" b="-39"/>
                  <a:stretch>
                    <a:fillRect/>
                  </a:stretch>
                </pic:blipFill>
                <pic:spPr bwMode="auto">
                  <a:xfrm>
                    <a:off x="0" y="0"/>
                    <a:ext cx="7123430" cy="684530"/>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03860</wp:posOffset>
              </wp:positionH>
              <wp:positionV relativeFrom="paragraph">
                <wp:posOffset>-66040</wp:posOffset>
              </wp:positionV>
              <wp:extent cx="5715000" cy="744855"/>
              <wp:effectExtent l="0" t="0" r="0" b="0"/>
              <wp:wrapNone/>
              <wp:docPr id="21" name="Frame6"/>
              <a:graphic xmlns:a="http://schemas.openxmlformats.org/drawingml/2006/main">
                <a:graphicData uri="http://schemas.microsoft.com/office/word/2010/wordprocessingShape">
                  <wps:wsp>
                    <wps:cNvSpPr txBox="1"/>
                    <wps:spPr>
                      <a:xfrm>
                        <a:off x="0" y="0"/>
                        <a:ext cx="5715000" cy="744855"/>
                      </a:xfrm>
                      <a:prstGeom prst="rect"/>
                      <a:solidFill>
                        <a:srgbClr val="FFFFFF">
                          <a:alpha val="0"/>
                        </a:srgbClr>
                      </a:solidFill>
                    </wps:spPr>
                    <wps:txbx>
                      <w:txbxContent>
                        <w:p>
                          <w:pPr>
                            <w:pStyle w:val="Normal"/>
                            <w:jc w:val="center"/>
                            <w:rPr/>
                          </w:pPr>
                          <w:r>
                            <w:rPr>
                              <w:rFonts w:cs="Comic Sans MS" w:ascii="Comic Sans MS" w:hAnsi="Comic Sans MS"/>
                              <w:b/>
                              <w:sz w:val="32"/>
                              <w:szCs w:val="32"/>
                              <w:lang w:val="en-CA"/>
                            </w:rPr>
                            <w:t>Timeline of Human Rights Development in Canada—Key</w:t>
                          </w:r>
                        </w:p>
                      </w:txbxContent>
                    </wps:txbx>
                    <wps:bodyPr anchor="t" lIns="92075" tIns="46355" rIns="92075" bIns="46355">
                      <a:noAutofit/>
                    </wps:bodyPr>
                  </wps:wsp>
                </a:graphicData>
              </a:graphic>
            </wp:anchor>
          </w:drawing>
        </mc:Choice>
        <mc:Fallback>
          <w:pict>
            <v:rect fillcolor="#FFFFFF" style="position:absolute;rotation:-0;width:450pt;height:58.65pt;mso-wrap-distance-left:9.05pt;mso-wrap-distance-right:9.05pt;mso-wrap-distance-top:0pt;mso-wrap-distance-bottom:0pt;margin-top:-5.2pt;mso-position-vertical-relative:text;margin-left:-31.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sz w:val="32"/>
                        <w:szCs w:val="32"/>
                        <w:lang w:val="en-CA"/>
                      </w:rPr>
                      <w:t>Timeline of Human Rights Development in Canada—Key</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629275</wp:posOffset>
              </wp:positionH>
              <wp:positionV relativeFrom="paragraph">
                <wp:posOffset>-111760</wp:posOffset>
              </wp:positionV>
              <wp:extent cx="721360" cy="563245"/>
              <wp:effectExtent l="0" t="0" r="0" b="0"/>
              <wp:wrapNone/>
              <wp:docPr id="22" name="Frame7"/>
              <a:graphic xmlns:a="http://schemas.openxmlformats.org/drawingml/2006/main">
                <a:graphicData uri="http://schemas.microsoft.com/office/word/2010/wordprocessingShape">
                  <wps:wsp>
                    <wps:cNvSpPr txBox="1"/>
                    <wps:spPr>
                      <a:xfrm>
                        <a:off x="0" y="0"/>
                        <a:ext cx="721360" cy="563245"/>
                      </a:xfrm>
                      <a:prstGeom prst="rect"/>
                      <a:solidFill>
                        <a:srgbClr val="FFFFFF">
                          <a:alpha val="0"/>
                        </a:srgbClr>
                      </a:solidFill>
                    </wps:spPr>
                    <wps:txbx>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wps:txbx>
                    <wps:bodyPr anchor="t" lIns="92075" tIns="46355" rIns="92075" bIns="46355">
                      <a:noAutofit/>
                    </wps:bodyPr>
                  </wps:wsp>
                </a:graphicData>
              </a:graphic>
            </wp:anchor>
          </w:drawing>
        </mc:Choice>
        <mc:Fallback>
          <w:pict>
            <v:rect fillcolor="#FFFFFF" style="position:absolute;rotation:-0;width:56.8pt;height:44.35pt;mso-wrap-distance-left:9.05pt;mso-wrap-distance-right:9.05pt;mso-wrap-distance-top:0pt;mso-wrap-distance-bottom:0pt;margin-top:-8.8pt;mso-position-vertical-relative:text;margin-left:443.25pt;mso-position-horizontal-relative:text">
              <v:fill opacity="0f"/>
              <v:textbox inset="0.100694444444444in,0.0506944444444444in,0.100694444444444in,0.0506944444444444in">
                <w:txbxContent>
                  <w:p>
                    <w:pPr>
                      <w:pStyle w:val="Heading2"/>
                      <w:rPr>
                        <w:color w:val="000000"/>
                        <w:sz w:val="24"/>
                        <w:szCs w:val="24"/>
                        <w:lang w:val="en-CA"/>
                      </w:rPr>
                    </w:pPr>
                    <w:r>
                      <w:rPr>
                        <w:color w:val="000000"/>
                        <w:sz w:val="24"/>
                        <w:szCs w:val="24"/>
                        <w:lang w:val="en-CA"/>
                      </w:rPr>
                      <w:t>9.1.2</w:t>
                    </w:r>
                  </w:p>
                  <w:p>
                    <w:pPr>
                      <w:pStyle w:val="Normal"/>
                      <w:jc w:val="center"/>
                      <w:rPr>
                        <w:rFonts w:ascii="Comic Sans MS" w:hAnsi="Comic Sans MS" w:cs="Comic Sans MS"/>
                        <w:b/>
                        <w:b/>
                        <w:sz w:val="24"/>
                        <w:szCs w:val="24"/>
                        <w:lang w:val="en-CA"/>
                      </w:rPr>
                    </w:pPr>
                    <w:r>
                      <w:rPr>
                        <w:rFonts w:cs="Comic Sans MS" w:ascii="Comic Sans MS" w:hAnsi="Comic Sans MS"/>
                        <w:b/>
                        <w:sz w:val="24"/>
                        <w:szCs w:val="24"/>
                        <w:lang w:val="en-CA"/>
                      </w:rPr>
                      <w:t>a</w:t>
                    </w:r>
                  </w:p>
                </w:txbxContent>
              </v:textbox>
              <w10:wrap type="none"/>
            </v:rect>
          </w:pict>
        </mc:Fallback>
      </mc:AlternateContent>
    </w:r>
  </w:p>
  <w:p>
    <w:pPr>
      <w:pStyle w:val="Header"/>
      <w:jc w:val="right"/>
      <w:rPr>
        <w:b/>
        <w:b/>
        <w:sz w:val="28"/>
      </w:rPr>
    </w:pPr>
    <w:r>
      <w:rPr>
        <w:b/>
        <w:sz w:val="28"/>
      </w:rPr>
    </w:r>
  </w:p>
  <w:p>
    <w:pPr>
      <w:pStyle w:val="Header"/>
      <w:jc w:val="right"/>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Comic Sans MS" w:hAnsi="Comic Sans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ntent1">
    <w:name w:val="content1"/>
    <w:basedOn w:val="DefaultParagraphFont"/>
    <w:qFormat/>
    <w:rPr>
      <w:rFonts w:ascii="Verdana" w:hAnsi="Verdana" w:cs="Verdana"/>
      <w:color w:val="333333"/>
      <w:sz w:val="17"/>
      <w:szCs w:val="17"/>
    </w:rPr>
  </w:style>
  <w:style w:type="character" w:styleId="Body1">
    <w:name w:val="body1"/>
    <w:basedOn w:val="DefaultParagraphFont"/>
    <w:qFormat/>
    <w:rPr>
      <w:rFonts w:ascii="Verdana" w:hAnsi="Verdana" w:cs="Verdana"/>
      <w:sz w:val="20"/>
      <w:szCs w:val="20"/>
    </w:rPr>
  </w:style>
  <w:style w:type="character" w:styleId="Title1">
    <w:name w:val="title1"/>
    <w:basedOn w:val="DefaultParagraphFont"/>
    <w:qFormat/>
    <w:rPr>
      <w:rFonts w:ascii="Verdana" w:hAnsi="Verdana" w:cs="Verdana"/>
      <w:b/>
      <w:bCs/>
      <w:caps/>
      <w:color w:val="000000"/>
      <w:sz w:val="24"/>
      <w:szCs w:val="24"/>
    </w:rPr>
  </w:style>
  <w:style w:type="character" w:styleId="Bodytext1">
    <w:name w:val="bodytext1"/>
    <w:basedOn w:val="DefaultParagraphFont"/>
    <w:qFormat/>
    <w:rPr>
      <w:rFonts w:ascii="Times" w:hAnsi="Times" w:cs="Times"/>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hd w:fill="FFFFFF" w:val="clear"/>
      <w:spacing w:before="100" w:after="100"/>
    </w:pPr>
    <w:rPr>
      <w:rFonts w:ascii="Arial" w:hAnsi="Arial" w:cs="Arial"/>
      <w:color w:val="000000"/>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4:38:00Z</dcterms:created>
  <dc:creator>Grant William Moore</dc:creator>
  <dc:description/>
  <cp:keywords/>
  <dc:language>en-US</dc:language>
  <cp:lastModifiedBy>CParent</cp:lastModifiedBy>
  <cp:lastPrinted>2007-03-09T15:07:00Z</cp:lastPrinted>
  <dcterms:modified xsi:type="dcterms:W3CDTF">2007-03-09T21:08:00Z</dcterms:modified>
  <cp:revision>13</cp:revision>
  <dc:subject/>
  <dc:title>Name: </dc:title>
</cp:coreProperties>
</file>