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Physical Geograph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3175</wp:posOffset>
                      </wp:positionV>
                      <wp:extent cx="731520" cy="64516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645120"/>
                                <a:chOff x="0" y="0"/>
                                <a:chExt cx="731520" cy="64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1520" cy="64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1012">
                                      <a:moveTo>
                                        <a:pt x="0" y="934"/>
                                      </a:moveTo>
                                      <a:lnTo>
                                        <a:pt x="0" y="934"/>
                                      </a:lnTo>
                                      <a:lnTo>
                                        <a:pt x="2" y="950"/>
                                      </a:lnTo>
                                      <a:lnTo>
                                        <a:pt x="6" y="964"/>
                                      </a:lnTo>
                                      <a:lnTo>
                                        <a:pt x="14" y="978"/>
                                      </a:lnTo>
                                      <a:lnTo>
                                        <a:pt x="26" y="990"/>
                                      </a:lnTo>
                                      <a:lnTo>
                                        <a:pt x="40" y="1000"/>
                                      </a:lnTo>
                                      <a:lnTo>
                                        <a:pt x="56" y="1006"/>
                                      </a:lnTo>
                                      <a:lnTo>
                                        <a:pt x="76" y="1010"/>
                                      </a:lnTo>
                                      <a:lnTo>
                                        <a:pt x="98" y="1012"/>
                                      </a:lnTo>
                                      <a:lnTo>
                                        <a:pt x="1044" y="1012"/>
                                      </a:lnTo>
                                      <a:lnTo>
                                        <a:pt x="1044" y="1012"/>
                                      </a:lnTo>
                                      <a:lnTo>
                                        <a:pt x="1066" y="1010"/>
                                      </a:lnTo>
                                      <a:lnTo>
                                        <a:pt x="1088" y="1006"/>
                                      </a:lnTo>
                                      <a:lnTo>
                                        <a:pt x="1106" y="1000"/>
                                      </a:lnTo>
                                      <a:lnTo>
                                        <a:pt x="1122" y="990"/>
                                      </a:lnTo>
                                      <a:lnTo>
                                        <a:pt x="1134" y="978"/>
                                      </a:lnTo>
                                      <a:lnTo>
                                        <a:pt x="1144" y="964"/>
                                      </a:lnTo>
                                      <a:lnTo>
                                        <a:pt x="1150" y="950"/>
                                      </a:lnTo>
                                      <a:lnTo>
                                        <a:pt x="1152" y="934"/>
                                      </a:lnTo>
                                      <a:lnTo>
                                        <a:pt x="1152" y="80"/>
                                      </a:lnTo>
                                      <a:lnTo>
                                        <a:pt x="1152" y="80"/>
                                      </a:lnTo>
                                      <a:lnTo>
                                        <a:pt x="1150" y="64"/>
                                      </a:lnTo>
                                      <a:lnTo>
                                        <a:pt x="1144" y="50"/>
                                      </a:lnTo>
                                      <a:lnTo>
                                        <a:pt x="1134" y="36"/>
                                      </a:lnTo>
                                      <a:lnTo>
                                        <a:pt x="1122" y="24"/>
                                      </a:lnTo>
                                      <a:lnTo>
                                        <a:pt x="1106" y="14"/>
                                      </a:lnTo>
                                      <a:lnTo>
                                        <a:pt x="1088" y="6"/>
                                      </a:lnTo>
                                      <a:lnTo>
                                        <a:pt x="1066" y="2"/>
                                      </a:lnTo>
                                      <a:lnTo>
                                        <a:pt x="1044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cc5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8160"/>
                                  <a:ext cx="26676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31">
                                      <a:moveTo>
                                        <a:pt x="76" y="150"/>
                                      </a:moveTo>
                                      <a:lnTo>
                                        <a:pt x="12" y="138"/>
                                      </a:lnTo>
                                      <a:lnTo>
                                        <a:pt x="68" y="174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64" y="203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64" y="229"/>
                                      </a:lnTo>
                                      <a:lnTo>
                                        <a:pt x="4" y="253"/>
                                      </a:lnTo>
                                      <a:lnTo>
                                        <a:pt x="70" y="255"/>
                                      </a:lnTo>
                                      <a:lnTo>
                                        <a:pt x="14" y="291"/>
                                      </a:lnTo>
                                      <a:lnTo>
                                        <a:pt x="78" y="281"/>
                                      </a:lnTo>
                                      <a:lnTo>
                                        <a:pt x="32" y="327"/>
                                      </a:lnTo>
                                      <a:lnTo>
                                        <a:pt x="92" y="305"/>
                                      </a:lnTo>
                                      <a:lnTo>
                                        <a:pt x="54" y="357"/>
                                      </a:lnTo>
                                      <a:lnTo>
                                        <a:pt x="110" y="325"/>
                                      </a:lnTo>
                                      <a:lnTo>
                                        <a:pt x="82" y="385"/>
                                      </a:lnTo>
                                      <a:lnTo>
                                        <a:pt x="132" y="341"/>
                                      </a:lnTo>
                                      <a:lnTo>
                                        <a:pt x="114" y="405"/>
                                      </a:lnTo>
                                      <a:lnTo>
                                        <a:pt x="156" y="355"/>
                                      </a:lnTo>
                                      <a:lnTo>
                                        <a:pt x="150" y="421"/>
                                      </a:lnTo>
                                      <a:lnTo>
                                        <a:pt x="180" y="363"/>
                                      </a:lnTo>
                                      <a:lnTo>
                                        <a:pt x="186" y="429"/>
                                      </a:lnTo>
                                      <a:lnTo>
                                        <a:pt x="206" y="367"/>
                                      </a:lnTo>
                                      <a:lnTo>
                                        <a:pt x="224" y="431"/>
                                      </a:lnTo>
                                      <a:lnTo>
                                        <a:pt x="234" y="365"/>
                                      </a:lnTo>
                                      <a:lnTo>
                                        <a:pt x="262" y="427"/>
                                      </a:lnTo>
                                      <a:lnTo>
                                        <a:pt x="258" y="359"/>
                                      </a:lnTo>
                                      <a:lnTo>
                                        <a:pt x="298" y="415"/>
                                      </a:lnTo>
                                      <a:lnTo>
                                        <a:pt x="282" y="349"/>
                                      </a:lnTo>
                                      <a:lnTo>
                                        <a:pt x="330" y="397"/>
                                      </a:lnTo>
                                      <a:lnTo>
                                        <a:pt x="304" y="335"/>
                                      </a:lnTo>
                                      <a:lnTo>
                                        <a:pt x="360" y="373"/>
                                      </a:lnTo>
                                      <a:lnTo>
                                        <a:pt x="324" y="315"/>
                                      </a:lnTo>
                                      <a:lnTo>
                                        <a:pt x="384" y="343"/>
                                      </a:lnTo>
                                      <a:lnTo>
                                        <a:pt x="338" y="295"/>
                                      </a:lnTo>
                                      <a:lnTo>
                                        <a:pt x="402" y="311"/>
                                      </a:lnTo>
                                      <a:lnTo>
                                        <a:pt x="350" y="269"/>
                                      </a:lnTo>
                                      <a:lnTo>
                                        <a:pt x="414" y="275"/>
                                      </a:lnTo>
                                      <a:lnTo>
                                        <a:pt x="356" y="243"/>
                                      </a:lnTo>
                                      <a:lnTo>
                                        <a:pt x="420" y="237"/>
                                      </a:lnTo>
                                      <a:lnTo>
                                        <a:pt x="358" y="217"/>
                                      </a:lnTo>
                                      <a:lnTo>
                                        <a:pt x="420" y="197"/>
                                      </a:lnTo>
                                      <a:lnTo>
                                        <a:pt x="356" y="188"/>
                                      </a:lnTo>
                                      <a:lnTo>
                                        <a:pt x="412" y="158"/>
                                      </a:lnTo>
                                      <a:lnTo>
                                        <a:pt x="348" y="162"/>
                                      </a:lnTo>
                                      <a:lnTo>
                                        <a:pt x="398" y="122"/>
                                      </a:lnTo>
                                      <a:lnTo>
                                        <a:pt x="336" y="138"/>
                                      </a:lnTo>
                                      <a:lnTo>
                                        <a:pt x="378" y="90"/>
                                      </a:lnTo>
                                      <a:lnTo>
                                        <a:pt x="320" y="116"/>
                                      </a:lnTo>
                                      <a:lnTo>
                                        <a:pt x="354" y="60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24" y="36"/>
                                      </a:lnTo>
                                      <a:lnTo>
                                        <a:pt x="278" y="82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54" y="72"/>
                                      </a:lnTo>
                                      <a:lnTo>
                                        <a:pt x="254" y="6"/>
                                      </a:lnTo>
                                      <a:lnTo>
                                        <a:pt x="228" y="66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02" y="64"/>
                                      </a:lnTo>
                                      <a:lnTo>
                                        <a:pt x="178" y="2"/>
                                      </a:lnTo>
                                      <a:lnTo>
                                        <a:pt x="174" y="68"/>
                                      </a:lnTo>
                                      <a:lnTo>
                                        <a:pt x="142" y="10"/>
                                      </a:lnTo>
                                      <a:lnTo>
                                        <a:pt x="150" y="7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90" y="126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76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0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84960"/>
                                  <a:ext cx="2059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104">
                                      <a:moveTo>
                                        <a:pt x="0" y="104"/>
                                      </a:moveTo>
                                      <a:lnTo>
                                        <a:pt x="324" y="104"/>
                                      </a:lnTo>
                                      <a:lnTo>
                                        <a:pt x="324" y="104"/>
                                      </a:lnTo>
                                      <a:lnTo>
                                        <a:pt x="320" y="94"/>
                                      </a:lnTo>
                                      <a:lnTo>
                                        <a:pt x="316" y="84"/>
                                      </a:lnTo>
                                      <a:lnTo>
                                        <a:pt x="310" y="74"/>
                                      </a:lnTo>
                                      <a:lnTo>
                                        <a:pt x="302" y="66"/>
                                      </a:lnTo>
                                      <a:lnTo>
                                        <a:pt x="292" y="58"/>
                                      </a:lnTo>
                                      <a:lnTo>
                                        <a:pt x="286" y="56"/>
                                      </a:lnTo>
                                      <a:lnTo>
                                        <a:pt x="278" y="54"/>
                                      </a:lnTo>
                                      <a:lnTo>
                                        <a:pt x="272" y="54"/>
                                      </a:lnTo>
                                      <a:lnTo>
                                        <a:pt x="264" y="56"/>
                                      </a:lnTo>
                                      <a:lnTo>
                                        <a:pt x="264" y="56"/>
                                      </a:lnTo>
                                      <a:lnTo>
                                        <a:pt x="260" y="50"/>
                                      </a:lnTo>
                                      <a:lnTo>
                                        <a:pt x="258" y="44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44" y="32"/>
                                      </a:lnTo>
                                      <a:lnTo>
                                        <a:pt x="234" y="28"/>
                                      </a:lnTo>
                                      <a:lnTo>
                                        <a:pt x="220" y="26"/>
                                      </a:lnTo>
                                      <a:lnTo>
                                        <a:pt x="204" y="28"/>
                                      </a:lnTo>
                                      <a:lnTo>
                                        <a:pt x="204" y="28"/>
                                      </a:lnTo>
                                      <a:lnTo>
                                        <a:pt x="196" y="20"/>
                                      </a:lnTo>
                                      <a:lnTo>
                                        <a:pt x="186" y="12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22" y="6"/>
                                      </a:lnTo>
                                      <a:lnTo>
                                        <a:pt x="112" y="14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e0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3640"/>
                                  <a:ext cx="660240" cy="50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790">
                                      <a:moveTo>
                                        <a:pt x="96" y="790"/>
                                      </a:moveTo>
                                      <a:lnTo>
                                        <a:pt x="1040" y="790"/>
                                      </a:lnTo>
                                      <a:lnTo>
                                        <a:pt x="1020" y="772"/>
                                      </a:lnTo>
                                      <a:lnTo>
                                        <a:pt x="1020" y="772"/>
                                      </a:lnTo>
                                      <a:lnTo>
                                        <a:pt x="1000" y="754"/>
                                      </a:lnTo>
                                      <a:lnTo>
                                        <a:pt x="952" y="704"/>
                                      </a:lnTo>
                                      <a:lnTo>
                                        <a:pt x="924" y="674"/>
                                      </a:lnTo>
                                      <a:lnTo>
                                        <a:pt x="896" y="640"/>
                                      </a:lnTo>
                                      <a:lnTo>
                                        <a:pt x="872" y="604"/>
                                      </a:lnTo>
                                      <a:lnTo>
                                        <a:pt x="860" y="588"/>
                                      </a:lnTo>
                                      <a:lnTo>
                                        <a:pt x="852" y="570"/>
                                      </a:lnTo>
                                      <a:lnTo>
                                        <a:pt x="852" y="570"/>
                                      </a:lnTo>
                                      <a:lnTo>
                                        <a:pt x="836" y="542"/>
                                      </a:lnTo>
                                      <a:lnTo>
                                        <a:pt x="824" y="521"/>
                                      </a:lnTo>
                                      <a:lnTo>
                                        <a:pt x="814" y="505"/>
                                      </a:lnTo>
                                      <a:lnTo>
                                        <a:pt x="806" y="495"/>
                                      </a:lnTo>
                                      <a:lnTo>
                                        <a:pt x="788" y="477"/>
                                      </a:lnTo>
                                      <a:lnTo>
                                        <a:pt x="778" y="465"/>
                                      </a:lnTo>
                                      <a:lnTo>
                                        <a:pt x="766" y="451"/>
                                      </a:lnTo>
                                      <a:lnTo>
                                        <a:pt x="766" y="451"/>
                                      </a:lnTo>
                                      <a:lnTo>
                                        <a:pt x="734" y="403"/>
                                      </a:lnTo>
                                      <a:lnTo>
                                        <a:pt x="696" y="345"/>
                                      </a:lnTo>
                                      <a:lnTo>
                                        <a:pt x="662" y="293"/>
                                      </a:lnTo>
                                      <a:lnTo>
                                        <a:pt x="640" y="263"/>
                                      </a:lnTo>
                                      <a:lnTo>
                                        <a:pt x="640" y="263"/>
                                      </a:lnTo>
                                      <a:lnTo>
                                        <a:pt x="624" y="243"/>
                                      </a:lnTo>
                                      <a:lnTo>
                                        <a:pt x="606" y="223"/>
                                      </a:lnTo>
                                      <a:lnTo>
                                        <a:pt x="596" y="215"/>
                                      </a:lnTo>
                                      <a:lnTo>
                                        <a:pt x="588" y="209"/>
                                      </a:lnTo>
                                      <a:lnTo>
                                        <a:pt x="580" y="207"/>
                                      </a:lnTo>
                                      <a:lnTo>
                                        <a:pt x="578" y="209"/>
                                      </a:lnTo>
                                      <a:lnTo>
                                        <a:pt x="574" y="211"/>
                                      </a:lnTo>
                                      <a:lnTo>
                                        <a:pt x="574" y="211"/>
                                      </a:lnTo>
                                      <a:lnTo>
                                        <a:pt x="560" y="227"/>
                                      </a:lnTo>
                                      <a:lnTo>
                                        <a:pt x="554" y="231"/>
                                      </a:lnTo>
                                      <a:lnTo>
                                        <a:pt x="554" y="231"/>
                                      </a:lnTo>
                                      <a:lnTo>
                                        <a:pt x="552" y="225"/>
                                      </a:lnTo>
                                      <a:lnTo>
                                        <a:pt x="546" y="217"/>
                                      </a:lnTo>
                                      <a:lnTo>
                                        <a:pt x="530" y="199"/>
                                      </a:lnTo>
                                      <a:lnTo>
                                        <a:pt x="508" y="177"/>
                                      </a:lnTo>
                                      <a:lnTo>
                                        <a:pt x="482" y="157"/>
                                      </a:lnTo>
                                      <a:lnTo>
                                        <a:pt x="432" y="119"/>
                                      </a:lnTo>
                                      <a:lnTo>
                                        <a:pt x="416" y="105"/>
                                      </a:lnTo>
                                      <a:lnTo>
                                        <a:pt x="408" y="99"/>
                                      </a:lnTo>
                                      <a:lnTo>
                                        <a:pt x="408" y="99"/>
                                      </a:lnTo>
                                      <a:lnTo>
                                        <a:pt x="382" y="59"/>
                                      </a:lnTo>
                                      <a:lnTo>
                                        <a:pt x="352" y="16"/>
                                      </a:lnTo>
                                      <a:lnTo>
                                        <a:pt x="352" y="16"/>
                                      </a:lnTo>
                                      <a:lnTo>
                                        <a:pt x="348" y="10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338" y="2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16" y="2"/>
                                      </a:lnTo>
                                      <a:lnTo>
                                        <a:pt x="312" y="4"/>
                                      </a:lnTo>
                                      <a:lnTo>
                                        <a:pt x="312" y="4"/>
                                      </a:lnTo>
                                      <a:lnTo>
                                        <a:pt x="306" y="10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266" y="41"/>
                                      </a:lnTo>
                                      <a:lnTo>
                                        <a:pt x="234" y="63"/>
                                      </a:lnTo>
                                      <a:lnTo>
                                        <a:pt x="222" y="73"/>
                                      </a:lnTo>
                                      <a:lnTo>
                                        <a:pt x="216" y="81"/>
                                      </a:lnTo>
                                      <a:lnTo>
                                        <a:pt x="216" y="81"/>
                                      </a:lnTo>
                                      <a:lnTo>
                                        <a:pt x="178" y="135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68" y="281"/>
                                      </a:lnTo>
                                      <a:lnTo>
                                        <a:pt x="8" y="357"/>
                                      </a:lnTo>
                                      <a:lnTo>
                                        <a:pt x="8" y="357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0" y="686"/>
                                      </a:lnTo>
                                      <a:lnTo>
                                        <a:pt x="0" y="686"/>
                                      </a:lnTo>
                                      <a:lnTo>
                                        <a:pt x="0" y="702"/>
                                      </a:lnTo>
                                      <a:lnTo>
                                        <a:pt x="2" y="716"/>
                                      </a:lnTo>
                                      <a:lnTo>
                                        <a:pt x="8" y="734"/>
                                      </a:lnTo>
                                      <a:lnTo>
                                        <a:pt x="12" y="744"/>
                                      </a:lnTo>
                                      <a:lnTo>
                                        <a:pt x="20" y="752"/>
                                      </a:lnTo>
                                      <a:lnTo>
                                        <a:pt x="26" y="762"/>
                                      </a:lnTo>
                                      <a:lnTo>
                                        <a:pt x="36" y="770"/>
                                      </a:lnTo>
                                      <a:lnTo>
                                        <a:pt x="48" y="776"/>
                                      </a:lnTo>
                                      <a:lnTo>
                                        <a:pt x="62" y="782"/>
                                      </a:lnTo>
                                      <a:lnTo>
                                        <a:pt x="78" y="786"/>
                                      </a:lnTo>
                                      <a:lnTo>
                                        <a:pt x="96" y="790"/>
                                      </a:lnTo>
                                      <a:lnTo>
                                        <a:pt x="96" y="7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1120"/>
                                  <a:ext cx="23364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235">
                                      <a:moveTo>
                                        <a:pt x="56" y="167"/>
                                      </a:moveTo>
                                      <a:lnTo>
                                        <a:pt x="56" y="167"/>
                                      </a:lnTo>
                                      <a:lnTo>
                                        <a:pt x="62" y="167"/>
                                      </a:lnTo>
                                      <a:lnTo>
                                        <a:pt x="66" y="167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80" y="179"/>
                                      </a:lnTo>
                                      <a:lnTo>
                                        <a:pt x="86" y="185"/>
                                      </a:lnTo>
                                      <a:lnTo>
                                        <a:pt x="92" y="193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102" y="199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10" y="197"/>
                                      </a:lnTo>
                                      <a:lnTo>
                                        <a:pt x="114" y="193"/>
                                      </a:lnTo>
                                      <a:lnTo>
                                        <a:pt x="114" y="193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30" y="157"/>
                                      </a:lnTo>
                                      <a:lnTo>
                                        <a:pt x="130" y="157"/>
                                      </a:lnTo>
                                      <a:lnTo>
                                        <a:pt x="138" y="151"/>
                                      </a:lnTo>
                                      <a:lnTo>
                                        <a:pt x="144" y="147"/>
                                      </a:lnTo>
                                      <a:lnTo>
                                        <a:pt x="152" y="145"/>
                                      </a:lnTo>
                                      <a:lnTo>
                                        <a:pt x="156" y="145"/>
                                      </a:lnTo>
                                      <a:lnTo>
                                        <a:pt x="162" y="147"/>
                                      </a:lnTo>
                                      <a:lnTo>
                                        <a:pt x="166" y="149"/>
                                      </a:lnTo>
                                      <a:lnTo>
                                        <a:pt x="176" y="159"/>
                                      </a:lnTo>
                                      <a:lnTo>
                                        <a:pt x="184" y="169"/>
                                      </a:lnTo>
                                      <a:lnTo>
                                        <a:pt x="192" y="183"/>
                                      </a:lnTo>
                                      <a:lnTo>
                                        <a:pt x="200" y="195"/>
                                      </a:lnTo>
                                      <a:lnTo>
                                        <a:pt x="210" y="203"/>
                                      </a:lnTo>
                                      <a:lnTo>
                                        <a:pt x="210" y="203"/>
                                      </a:lnTo>
                                      <a:lnTo>
                                        <a:pt x="216" y="209"/>
                                      </a:lnTo>
                                      <a:lnTo>
                                        <a:pt x="222" y="213"/>
                                      </a:lnTo>
                                      <a:lnTo>
                                        <a:pt x="228" y="213"/>
                                      </a:lnTo>
                                      <a:lnTo>
                                        <a:pt x="234" y="211"/>
                                      </a:lnTo>
                                      <a:lnTo>
                                        <a:pt x="238" y="205"/>
                                      </a:lnTo>
                                      <a:lnTo>
                                        <a:pt x="242" y="197"/>
                                      </a:lnTo>
                                      <a:lnTo>
                                        <a:pt x="246" y="189"/>
                                      </a:lnTo>
                                      <a:lnTo>
                                        <a:pt x="246" y="177"/>
                                      </a:lnTo>
                                      <a:lnTo>
                                        <a:pt x="246" y="177"/>
                                      </a:lnTo>
                                      <a:lnTo>
                                        <a:pt x="250" y="175"/>
                                      </a:lnTo>
                                      <a:lnTo>
                                        <a:pt x="254" y="175"/>
                                      </a:lnTo>
                                      <a:lnTo>
                                        <a:pt x="260" y="175"/>
                                      </a:lnTo>
                                      <a:lnTo>
                                        <a:pt x="266" y="177"/>
                                      </a:lnTo>
                                      <a:lnTo>
                                        <a:pt x="278" y="187"/>
                                      </a:lnTo>
                                      <a:lnTo>
                                        <a:pt x="294" y="197"/>
                                      </a:lnTo>
                                      <a:lnTo>
                                        <a:pt x="310" y="209"/>
                                      </a:lnTo>
                                      <a:lnTo>
                                        <a:pt x="328" y="221"/>
                                      </a:lnTo>
                                      <a:lnTo>
                                        <a:pt x="344" y="231"/>
                                      </a:lnTo>
                                      <a:lnTo>
                                        <a:pt x="354" y="233"/>
                                      </a:lnTo>
                                      <a:lnTo>
                                        <a:pt x="362" y="235"/>
                                      </a:lnTo>
                                      <a:lnTo>
                                        <a:pt x="362" y="235"/>
                                      </a:lnTo>
                                      <a:lnTo>
                                        <a:pt x="366" y="235"/>
                                      </a:lnTo>
                                      <a:lnTo>
                                        <a:pt x="366" y="235"/>
                                      </a:lnTo>
                                      <a:lnTo>
                                        <a:pt x="368" y="229"/>
                                      </a:lnTo>
                                      <a:lnTo>
                                        <a:pt x="362" y="211"/>
                                      </a:lnTo>
                                      <a:lnTo>
                                        <a:pt x="356" y="189"/>
                                      </a:lnTo>
                                      <a:lnTo>
                                        <a:pt x="354" y="179"/>
                                      </a:lnTo>
                                      <a:lnTo>
                                        <a:pt x="354" y="171"/>
                                      </a:lnTo>
                                      <a:lnTo>
                                        <a:pt x="354" y="171"/>
                                      </a:lnTo>
                                      <a:lnTo>
                                        <a:pt x="296" y="12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40" y="61"/>
                                      </a:lnTo>
                                      <a:lnTo>
                                        <a:pt x="210" y="16"/>
                                      </a:lnTo>
                                      <a:lnTo>
                                        <a:pt x="210" y="16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00" y="6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70" y="2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14" y="159"/>
                                      </a:lnTo>
                                      <a:lnTo>
                                        <a:pt x="14" y="159"/>
                                      </a:lnTo>
                                      <a:lnTo>
                                        <a:pt x="14" y="167"/>
                                      </a:lnTo>
                                      <a:lnTo>
                                        <a:pt x="10" y="175"/>
                                      </a:lnTo>
                                      <a:lnTo>
                                        <a:pt x="4" y="191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4" y="215"/>
                                      </a:lnTo>
                                      <a:lnTo>
                                        <a:pt x="4" y="215"/>
                                      </a:lnTo>
                                      <a:lnTo>
                                        <a:pt x="14" y="213"/>
                                      </a:lnTo>
                                      <a:lnTo>
                                        <a:pt x="22" y="207"/>
                                      </a:lnTo>
                                      <a:lnTo>
                                        <a:pt x="28" y="201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44" y="177"/>
                                      </a:lnTo>
                                      <a:lnTo>
                                        <a:pt x="50" y="171"/>
                                      </a:lnTo>
                                      <a:lnTo>
                                        <a:pt x="56" y="167"/>
                                      </a:lnTo>
                                      <a:lnTo>
                                        <a:pt x="56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5pt;margin-top:0.25pt;width:57.6pt;height:50.85pt" coordorigin="1863,5" coordsize="1152,1017">
                      <v:shape id="shape_0" coordsize="1152,1012" path="m0,934l0,934l2,950l6,964l14,978l26,990l40,1000l56,1006l76,1010l98,1012l1044,1012l1044,1012l1066,1010l1088,1006l1106,1000l1122,990l1134,978l1144,964l1150,950l1152,934l1152,80l1152,80l1150,64l1144,50l1134,36l1122,24l1106,14l1088,6l1066,2l1044,0l98,0l98,0l76,2l56,6l40,14l26,24l14,36l6,50l2,64l0,80l0,934xe" fillcolor="#9cc5de" stroked="f" o:allowincell="t" style="position:absolute;left:1863;top:5;width:1151;height:1011;mso-wrap-style:none;v-text-anchor:middle">
                        <v:fill o:detectmouseclick="t" type="solid" color2="#633a21"/>
                        <v:stroke color="#3465a4" joinstyle="round" endcap="flat"/>
                        <w10:wrap type="none"/>
                      </v:shape>
                      <v:shape id="shape_0" coordsize="420,431" path="m76,150l12,138l68,174l2,176l64,203l0,215l64,229l4,253l70,255l14,291l78,281l32,327l92,305l54,357l110,325l82,385l132,341l114,405l156,355l150,421l180,363l186,429l206,367l224,431l234,365l262,427l258,359l298,415l282,349l330,397l304,335l360,373l324,315l384,343l338,295l402,311l350,269l414,275l356,243l420,237l358,217l420,197l356,188l412,158l348,162l398,122l336,138l378,90l320,116l354,60l300,98l324,36l278,82l290,18l254,72l254,6l228,66l216,0l202,64l178,2l174,68l142,10l150,76l108,26l126,90l76,46l106,106l50,74l90,126l28,104l76,150xe" fillcolor="#cde0ee" stroked="f" o:allowincell="t" style="position:absolute;left:1977;top:65;width:419;height:430;mso-wrap-style:none;v-text-anchor:middle">
                        <v:fill o:detectmouseclick="t" type="solid" color2="#321f11"/>
                        <v:stroke color="#3465a4" joinstyle="round" endcap="flat"/>
                        <w10:wrap type="none"/>
                      </v:shape>
                      <v:shape id="shape_0" coordsize="324,104" path="m0,104l324,104l324,104l320,94l316,84l310,74l302,66l292,58l286,56l278,54l272,54l264,56l264,56l260,50l258,44l252,38l244,32l234,28l220,26l204,28l204,28l196,20l186,12l172,4l158,0l148,0l140,0l130,2l122,6l112,14l102,22l102,22l94,20l88,18l80,20l72,22l68,28l64,38l66,52l66,52l60,52l50,54l44,56l38,60l34,68l32,80l32,80l26,78l14,80l8,82l4,86l0,94l0,104l0,104xe" fillcolor="#cde0ee" stroked="f" o:allowincell="t" style="position:absolute;left:2489;top:139;width:323;height:103;mso-wrap-style:none;v-text-anchor:middle">
                        <v:fill o:detectmouseclick="t" type="solid" color2="#321f11"/>
                        <v:stroke color="#3465a4" joinstyle="round" endcap="flat"/>
                        <w10:wrap type="none"/>
                      </v:shape>
                      <v:shape id="shape_0" coordsize="1040,790" path="m96,790l1040,790l1020,772l1020,772l1000,754l952,704l924,674l896,640l872,604l860,588l852,570l852,570l836,542l824,521l814,505l806,495l788,477l778,465l766,451l766,451l734,403l696,345l662,293l640,263l640,263l624,243l606,223l596,215l588,209l580,207l578,209l574,211l574,211l560,227l554,231l554,231l552,225l546,217l530,199l508,177l482,157l432,119l416,105l408,99l408,99l382,59l352,16l352,16l348,10l342,4l338,2l330,0l326,0l320,0l316,2l312,4l312,4l306,10l296,18l266,41l234,63l222,73l216,81l216,81l178,135l138,191l138,191l112,225l68,281l8,357l8,357l0,369l0,686l0,686l0,702l2,716l8,734l12,744l20,752l26,762l36,770l48,776l62,782l78,786l96,790l96,790xe" fillcolor="black" stroked="f" o:allowincell="t" style="position:absolute;left:1869;top:231;width:1039;height:7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8,235" path="m56,167l56,167l62,167l66,167l72,171l80,179l86,185l92,193l98,197l102,199l106,197l110,197l114,193l114,193l118,187l122,177l130,157l130,157l138,151l144,147l152,145l156,145l162,147l166,149l176,159l184,169l192,183l200,195l210,203l210,203l216,209l222,213l228,213l234,211l238,205l242,197l246,189l246,177l246,177l250,175l254,175l260,175l266,177l278,187l294,197l310,209l328,221l344,231l354,233l362,235l362,235l366,235l366,235l368,229l362,211l356,189l354,179l354,171l354,171l296,127l276,111l266,101l266,101l240,61l210,16l210,16l204,10l200,6l194,2l188,0l180,0l176,0l170,2l168,6l168,6l162,12l150,20l120,43l88,65l76,77l68,83l68,83l46,115l14,159l14,159l14,167l10,175l4,191l0,205l0,211l4,215l4,215l14,213l22,207l28,201l34,193l44,177l50,171l56,167l56,167xe" fillcolor="white" stroked="f" o:allowincell="t" style="position:absolute;left:2013;top:227;width:367;height:2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Human Geograph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2955" cy="742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emographics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701040" cy="8115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can define the term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physical geography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and give two examples of elements of physical geography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can define the term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human  geograph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nd give two examples of elements of human geography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can define the term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demographic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nd give two examples of elements studied in demographics.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can name the physical regions of Canada and describe at least one of the defining characteristics for each region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can name all of the provinces and territories and locate them on a map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can identify on a map at least four of the most densely populated areas of Canada .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can describe at least two characteristics of the physical geography of Canada that make our country uniqu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name the capital city of each province and territory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can describe two current demographic trends in Canada.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have read news articles or editorials about the importance of physical geography in Canada’s identity as a country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can locate all the capital cities of the provinces and territories on a map of Canada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have read some current news articles about demographic trends in Canada.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have a relatively accurate mental map of the Canadian territory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can locate on a map of Canada distinguishing features of human activities in each region.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can name at least two factors that have caused demographic change in modern Canada.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ther: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ther: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can provide at least two pieces of evidence to prove that cultural diversity is a distinguishing characteristic of Canada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Self-Assessment Chart:</w:t>
                          </w:r>
                        </w:p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Geography and Demograph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Self-Assessment Chart:</w:t>
                    </w:r>
                  </w:p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Geography and Demograph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1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1:51:00Z</dcterms:created>
  <dc:creator>Grant William Moore</dc:creator>
  <dc:description/>
  <cp:keywords/>
  <dc:language>en-US</dc:language>
  <cp:lastModifiedBy>CParent</cp:lastModifiedBy>
  <cp:lastPrinted>2007-01-31T15:07:00Z</cp:lastPrinted>
  <dcterms:modified xsi:type="dcterms:W3CDTF">2007-01-31T21:08:00Z</dcterms:modified>
  <cp:revision>4</cp:revision>
  <dc:subject/>
  <dc:title>Name: </dc:title>
</cp:coreProperties>
</file>