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itle of article: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uthor, source, dat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s the article factual, or does it have a particular point of view?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in idea in one sentence: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rticle summary in your own words (one or </w:t>
              <w:br/>
              <w:t xml:space="preserve">two sentences)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raw a figurative representation of the </w:t>
              <w:br/>
              <w:t xml:space="preserve">main idea.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the facts included in this article (point form)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urces cited in the article: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opinion or point of view expressed by the write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evidence does the writer give to support his or her point of view?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hat further questions do you have about </w:t>
              <w:br/>
              <w:t xml:space="preserve">this topic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is your opinion on this topic? 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y do you consider this article to be important/not important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Analyzing a News Artic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Analyzing a News Artic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1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6095</wp:posOffset>
              </wp:positionH>
              <wp:positionV relativeFrom="paragraph">
                <wp:posOffset>-1905</wp:posOffset>
              </wp:positionV>
              <wp:extent cx="676910" cy="527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527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4345" cy="4171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22" r="-1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4345" cy="417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.3pt;height:41.55pt;mso-wrap-distance-left:9.05pt;mso-wrap-distance-right:9.05pt;mso-wrap-distance-top:0pt;mso-wrap-distance-bottom:0pt;margin-top:-0.15pt;mso-position-vertical-relative:text;margin-left:39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4345" cy="4171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22" r="-1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4345" cy="417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1:37:00Z</dcterms:created>
  <dc:creator>Grant William Moore</dc:creator>
  <dc:description/>
  <cp:keywords/>
  <dc:language>en-US</dc:language>
  <cp:lastModifiedBy>CParent</cp:lastModifiedBy>
  <cp:lastPrinted>2006-12-20T15:40:00Z</cp:lastPrinted>
  <dcterms:modified xsi:type="dcterms:W3CDTF">2006-12-20T21:41:00Z</dcterms:modified>
  <cp:revision>3</cp:revision>
  <dc:subject/>
  <dc:title>Name: </dc:title>
</cp:coreProperties>
</file>