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hat I know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hat I want to learn </w:t>
              <w:br/>
              <w:t xml:space="preserve">(state as questions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hat I learned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Physical geography of Canada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uman geography of Canad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Demography of Canada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312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KWL Chart: Geography of Can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KWL Chart: Geography of Can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1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39:00Z</dcterms:created>
  <dc:creator>Grant William Moore</dc:creator>
  <dc:description/>
  <cp:keywords/>
  <dc:language>en-US</dc:language>
  <cp:lastModifiedBy>You-Tong To</cp:lastModifiedBy>
  <cp:lastPrinted>2007-01-31T14:48:00Z</cp:lastPrinted>
  <dcterms:modified xsi:type="dcterms:W3CDTF">2010-03-17T13:36:00Z</dcterms:modified>
  <cp:revision>6</cp:revision>
  <dc:subject/>
  <dc:title>Name: </dc:title>
</cp:coreProperties>
</file>