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.1 World Overview (1400 to 185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.2 Global Explo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.3 Renaissance and Reform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5.4 Industrial Revol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Student Portfolio Tracking Chart―Cluster 5:</w:t>
                            <w:br/>
                            <w:t>Shaping the Modern World (Circa 1400 to 185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  <w:szCs w:val="26"/>
                      </w:rPr>
                      <w:t>Student Portfolio Tracking Chart―Cluster 5:</w:t>
                      <w:br/>
                      <w:t>Shaping the Modern World (Circa 1400 to 185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5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5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0:15:00Z</dcterms:created>
  <dc:creator>Sharon Conway</dc:creator>
  <dc:description/>
  <cp:keywords/>
  <dc:language>en-US</dc:language>
  <cp:lastModifiedBy>CParent</cp:lastModifiedBy>
  <cp:lastPrinted>2006-10-19T15:20:00Z</cp:lastPrinted>
  <dcterms:modified xsi:type="dcterms:W3CDTF">2006-10-19T20:22:00Z</dcterms:modified>
  <cp:revision>3</cp:revision>
  <dc:subject/>
  <dc:title>Blank Map </dc:title>
</cp:coreProperties>
</file>