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>
          <w:trHeight w:val="5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br/>
              <w:t>Name of Learning Experi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br/>
              <w:t>Portfolio Selec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4.1 Overview of the Middle Ag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4.2 Life in Medieval Euro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4.3 The Rise of Islam and the Ottoman Empi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4.4 China and the Mongol Empi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4.5 Legacy of the Middle Ag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62965</wp:posOffset>
          </wp:positionH>
          <wp:positionV relativeFrom="paragraph">
            <wp:posOffset>622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2540</wp:posOffset>
              </wp:positionV>
              <wp:extent cx="64008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6"/>
                              <w:szCs w:val="26"/>
                            </w:rPr>
                            <w:t>Student Portfolio Tracking Chart―Cluster 4:</w:t>
                            <w:br/>
                            <w:t>Transition to the Modern World (Circa 500 to 140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5pt;mso-wrap-distance-left:9.05pt;mso-wrap-distance-right:9.05pt;mso-wrap-distance-top:0pt;mso-wrap-distance-bottom:0pt;margin-top:0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26"/>
                        <w:szCs w:val="26"/>
                      </w:rPr>
                      <w:t>Student Portfolio Tracking Chart―Cluster 4:</w:t>
                      <w:br/>
                      <w:t>Transition to the Modern World (Circa 500 to 140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2540</wp:posOffset>
              </wp:positionV>
              <wp:extent cx="754380" cy="450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luster 4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0.2pt;mso-position-vertical-relative:text;margin-left:43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luster 4</w:t>
                    </w:r>
                  </w:p>
                  <w:p>
                    <w:pPr>
                      <w:pStyle w:val="Heading2"/>
                      <w:rPr>
                        <w:color w:val="000000"/>
                        <w:sz w:val="28"/>
                      </w:rPr>
                    </w:pPr>
                    <w:r>
                      <w:rPr>
                        <w:color w:val="000000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29:00Z</dcterms:created>
  <dc:creator>Sharon Conway</dc:creator>
  <dc:description/>
  <cp:keywords/>
  <dc:language>en-US</dc:language>
  <cp:lastModifiedBy>CParent</cp:lastModifiedBy>
  <cp:lastPrinted>2006-10-19T15:13:00Z</cp:lastPrinted>
  <dcterms:modified xsi:type="dcterms:W3CDTF">2006-10-19T20:15:00Z</dcterms:modified>
  <cp:revision>6</cp:revision>
  <dc:subject/>
  <dc:title>Blank Map </dc:title>
</cp:coreProperties>
</file>