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>
          <w:trHeight w:val="57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Name of Learning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br/>
              <w:t>Portfolio Sel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.1 Overview of Antiqu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.2 Culture of Ancient Gree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.3 Democracy in Ancient Gree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66" w:hanging="666"/>
              <w:rPr/>
            </w:pPr>
            <w:r>
              <w:rPr/>
              <w:t>8.3.4 Roman Emp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66" w:hanging="666"/>
              <w:rPr/>
            </w:pPr>
            <w:r>
              <w:rPr/>
              <w:t>8.3.5 Legacy of Ancient Greece and R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2965</wp:posOffset>
          </wp:positionH>
          <wp:positionV relativeFrom="paragraph">
            <wp:posOffset>622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2540</wp:posOffset>
              </wp:positionV>
              <wp:extent cx="6400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Student Portfolio Tracking Chart―Cluster 3: </w:t>
                            <w:br/>
                            <w:t>Ancient Societies of Greece and Ro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45pt;mso-wrap-distance-left:9.05pt;mso-wrap-distance-right:9.05pt;mso-wrap-distance-top:0pt;mso-wrap-distance-bottom:0pt;margin-top:0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6"/>
                        <w:szCs w:val="26"/>
                      </w:rPr>
                      <w:t xml:space="preserve">Student Portfolio Tracking Chart―Cluster 3: </w:t>
                      <w:br/>
                      <w:t>Ancient Societies of Greece and Ro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254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luster 3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0.2pt;mso-position-vertical-relative:text;margin-left:43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luster 3</w:t>
                    </w:r>
                  </w:p>
                  <w:p>
                    <w:pPr>
                      <w:pStyle w:val="Heading2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28:00Z</dcterms:created>
  <dc:creator>Sharon Conway</dc:creator>
  <dc:description/>
  <cp:keywords/>
  <dc:language>en-US</dc:language>
  <cp:lastModifiedBy>CParent</cp:lastModifiedBy>
  <cp:lastPrinted>2006-10-19T15:06:00Z</cp:lastPrinted>
  <dcterms:modified xsi:type="dcterms:W3CDTF">2006-10-19T20:07:00Z</dcterms:modified>
  <cp:revision>6</cp:revision>
  <dc:subject/>
  <dc:title>Blank Map </dc:title>
</cp:coreProperties>
</file>