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5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Name of Learning 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Portfolio Sel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.1 Overview of Early Civiliza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.2 Interaction with the Natural Environ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.3 Living in an Early Socie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.4 Communication and Art in an Early Socie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Student Portfolio Tracking Chart―Cluster 2: </w:t>
                            <w:br/>
                            <w:t>Early Societies of Mesopotamia, Egypt, or the Indus Valley</w:t>
                          </w:r>
                        </w:p>
                        <w:p>
                          <w:pPr>
                            <w:pStyle w:val="Heading2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(1914 to 194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45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 xml:space="preserve">Student Portfolio Tracking Chart―Cluster 2: </w:t>
                      <w:br/>
                      <w:t>Early Societies of Mesopotamia, Egypt, or the Indus Valley</w:t>
                    </w:r>
                  </w:p>
                  <w:p>
                    <w:pPr>
                      <w:pStyle w:val="Heading2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(1914 to 194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2540</wp:posOffset>
              </wp:positionV>
              <wp:extent cx="75438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uster 2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0.2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uster 2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22:00Z</dcterms:created>
  <dc:creator>Sharon Conway</dc:creator>
  <dc:description/>
  <cp:keywords/>
  <dc:language>en-US</dc:language>
  <cp:lastModifiedBy>CParent</cp:lastModifiedBy>
  <cp:lastPrinted>2006-10-19T15:03:00Z</cp:lastPrinted>
  <dcterms:modified xsi:type="dcterms:W3CDTF">2006-10-19T20:03:00Z</dcterms:modified>
  <cp:revision>17</cp:revision>
  <dc:subject/>
  <dc:title>Blank Map </dc:title>
</cp:coreProperties>
</file>