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1 What Is a World View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2 Origins of Human Socie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3 Societies and Civiliza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.4 Knowing the Pa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―Cluster 1: </w:t>
                            <w:br/>
                            <w:t>Understanding Societies Past and Pres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―Cluster 1: </w:t>
                      <w:br/>
                      <w:t>Understanding Societies Past and Pres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7:00Z</dcterms:created>
  <dc:creator>Sharon Conway</dc:creator>
  <dc:description/>
  <cp:keywords/>
  <dc:language>en-US</dc:language>
  <cp:lastModifiedBy>Tim Pohl</cp:lastModifiedBy>
  <cp:lastPrinted>2006-10-19T14:51:00Z</cp:lastPrinted>
  <dcterms:modified xsi:type="dcterms:W3CDTF">2006-11-15T20:33:00Z</dcterms:modified>
  <cp:revision>16</cp:revision>
  <dc:subject/>
  <dc:title>Blank Map </dc:title>
</cp:coreProperties>
</file>