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William Wordsworth (1770-1850), the foremost of th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5240</wp:posOffset>
                </wp:positionH>
                <wp:positionV relativeFrom="paragraph">
                  <wp:posOffset>-127000</wp:posOffset>
                </wp:positionV>
                <wp:extent cx="1755775" cy="244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44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0990" cy="235458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0990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92.7pt;mso-wrap-distance-left:9.05pt;mso-wrap-distance-right:9.05pt;mso-wrap-distance-top:0pt;mso-wrap-distance-bottom:0pt;margin-top:-10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70990" cy="235458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0990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English Romantic poets, was clearly unhappy with the 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  <w:t xml:space="preserve">effects of industry, as is obvious in this poem. </w:t>
      </w:r>
    </w:p>
    <w:p>
      <w:pPr>
        <w:pStyle w:val="Normal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eanwhile, at social Industry's command</w:t>
        <w:br/>
        <w:t>How quick, how vast an increase. From the germ</w:t>
        <w:br/>
        <w:t>Of some poor hamlet, rapidly produced</w:t>
        <w:br/>
        <w:t>Here a huge town, continuous and compact</w:t>
        <w:br/>
        <w:t>Hiding the face of earth for leagues - and there,</w:t>
        <w:br/>
        <w:t xml:space="preserve">Where not a habitation stood before, </w:t>
        <w:br/>
        <w:t>Abodes of men irregularly massed</w:t>
        <w:br/>
        <w:t>Like trees in forests, - spread through spacious tracts.</w:t>
        <w:br/>
        <w:t>O'er which the smoke of unremitting fires</w:t>
        <w:br/>
        <w:t>Hangs permanent, and plentiful as wreaths</w:t>
        <w:br/>
        <w:t>Of vapour glittering in the morning sun.</w:t>
        <w:br/>
        <w:t>And, wheresoe'er the traveller turns his steps</w:t>
        <w:br/>
        <w:t>He sees the barren wilderness erased,</w:t>
        <w:br/>
        <w:t>Or disappearing; triumph that proclaims</w:t>
        <w:br/>
        <w:t>How much the mild Directress of the plough</w:t>
        <w:br/>
        <w:t>Owes to alliance with these new-born arts!</w:t>
        <w:br/>
        <w:t>- Hence is the wide sea peopled, - hence the shores</w:t>
        <w:br/>
        <w:t>Of Britain are resorted to by ships</w:t>
        <w:br/>
        <w:t>Freighted from every climate of the world</w:t>
        <w:br/>
        <w:t>With the world's choicest produce. Hence that sum</w:t>
        <w:br/>
        <w:t>Of keels that rest within her crowded ports</w:t>
        <w:br/>
        <w:t>Or ride at anchor in her sounds and bays;</w:t>
        <w:br/>
        <w:t>That animating spectacle of sails</w:t>
        <w:br/>
        <w:t>That, through her inland regions, to and fro</w:t>
        <w:br/>
        <w:t>Pass with the respirations of the tide,</w:t>
        <w:br/>
        <w:t>Perpetual, multitudinous! . . .</w:t>
        <w:br/>
        <w:t xml:space="preserve">. . . I grieve, when on the darker side </w:t>
        <w:br/>
        <w:t>Of this great change I look; and there behold</w:t>
        <w:br/>
        <w:t xml:space="preserve">Such outrage done to nature as compels </w:t>
        <w:br/>
        <w:t xml:space="preserve">The indignant power to justify herself; </w:t>
        <w:br/>
        <w:t xml:space="preserve">Yea, to avenge her violated rights. </w:t>
        <w:br/>
        <w:t>For England's ba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4192905</wp:posOffset>
                </wp:positionV>
                <wp:extent cx="1879600" cy="2332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2332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223964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2239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pt;height:183.65pt;mso-wrap-distance-left:9.05pt;mso-wrap-distance-right:9.05pt;mso-wrap-distance-top:0pt;mso-wrap-distance-bottom:0pt;margin-top:330.15pt;mso-position-vertical-relative:text;margin-left:30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223964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20" r="-2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2239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nternet Modern History Sourcebook:</w:t>
      </w:r>
    </w:p>
    <w:p>
      <w:pPr>
        <w:pStyle w:val="Normal"/>
        <w:rPr/>
      </w:pPr>
      <w:hyperlink r:id="rId6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  <w:u w:val="none"/>
          </w:rPr>
          <w:t>http://www.fordham.edu/halsall/mod/1814wordsworth.html</w:t>
        </w:r>
      </w:hyperlink>
    </w:p>
    <w:sectPr>
      <w:headerReference w:type="default" r:id="rId7"/>
      <w:footerReference w:type="default" r:id="rId8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William Wordsworth: The Excursion, 18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William Wordsworth: The Excursion, 18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5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5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Comic Sans MS" w:hAnsi="Comic Sans MS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fordham.edu/halsall/mod/1814wordsworth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1:22:00Z</dcterms:created>
  <dc:creator>Grant William Moore</dc:creator>
  <dc:description/>
  <cp:keywords/>
  <dc:language>en-US</dc:language>
  <cp:lastModifiedBy>CParent</cp:lastModifiedBy>
  <cp:lastPrinted>2006-11-10T15:36:00Z</cp:lastPrinted>
  <dcterms:modified xsi:type="dcterms:W3CDTF">2006-12-06T21:22:00Z</dcterms:modified>
  <cp:revision>2</cp:revision>
  <dc:subject/>
  <dc:title>Name: </dc:title>
</cp:coreProperties>
</file>