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Cs w:val="22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>Small workshop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Home-bas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Agriculture-based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Industry-bas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Uniform products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Smaller produc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Speed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Mass produc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One-of-a-kind item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Greater profit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>Guil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Bart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Hand spinning wheels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Larger compani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Factori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Machinery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Hand too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Coal as energy sour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Increased pollu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>Greater choice of produc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Markets in town squar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Trai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Faster trave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Farming for profi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Farming to supply basic need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Iron and steel machin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>Craftsmanship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Slower produc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Workers owned too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Traditional lifestyl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Longer working hour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Small family farm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New crop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Wood as fuel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Horse powe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Steam engine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  <w:t xml:space="preserve">Urbanizatio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More people on farm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Large textile mill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>Rural li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Crowded work condition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/>
            </w:pPr>
            <w:r>
              <w:rPr>
                <w:rFonts w:cs="Comic Sans MS" w:ascii="Comic Sans MS" w:hAnsi="Comic Sans MS"/>
                <w:szCs w:val="22"/>
              </w:rPr>
              <w:t xml:space="preserve">Higher standards of living  </w:t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  <w:t xml:space="preserve">Before the Industrial Revolu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88235</wp:posOffset>
                      </wp:positionH>
                      <wp:positionV relativeFrom="paragraph">
                        <wp:posOffset>97155</wp:posOffset>
                      </wp:positionV>
                      <wp:extent cx="994410" cy="932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932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09625" cy="839470"/>
                                        <wp:effectExtent l="0" t="0" r="0" b="0"/>
                                        <wp:docPr id="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9625" cy="83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73.4pt;mso-wrap-distance-left:9.05pt;mso-wrap-distance-right:9.05pt;mso-wrap-distance-top:0pt;mso-wrap-distance-bottom:0pt;margin-top:7.65pt;mso-position-vertical-relative:text;margin-left:18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83947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2"/>
              </w:rPr>
            </w:pPr>
            <w:r>
              <w:rPr>
                <w:rFonts w:cs="Comic Sans MS" w:ascii="Comic Sans MS" w:hAnsi="Comic Sans MS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Cs w:val="22"/>
              </w:rPr>
              <w:t xml:space="preserve">After the Industrial Revolution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02535</wp:posOffset>
                      </wp:positionH>
                      <wp:positionV relativeFrom="paragraph">
                        <wp:posOffset>97155</wp:posOffset>
                      </wp:positionV>
                      <wp:extent cx="1362710" cy="81216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710" cy="812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7925" cy="71945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2" t="-19" r="-12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792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3pt;height:63.95pt;mso-wrap-distance-left:9.05pt;mso-wrap-distance-right:9.05pt;mso-wrap-distance-top:0pt;mso-wrap-distance-bottom:0pt;margin-top:7.65pt;mso-position-vertical-relative:text;margin-left:19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7194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2"/>
              </w:rPr>
            </w:pPr>
            <w:r>
              <w:rPr>
                <w:rFonts w:cs="Comic Sans MS" w:ascii="Comic Sans MS" w:hAnsi="Comic Sans MS"/>
                <w:b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2"/>
        </w:rPr>
      </w:pPr>
      <w:r>
        <w:rPr>
          <w:rFonts w:cs="Comic Sans MS" w:ascii="Comic Sans MS" w:hAnsi="Comic Sans MS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Before and After the Industrial Revolu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Before and After the Industrial Revolu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5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5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omic Sans MS" w:hAnsi="Comic Sans M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20:00Z</dcterms:created>
  <dc:creator>Grant William Moore</dc:creator>
  <dc:description/>
  <cp:keywords/>
  <dc:language>en-US</dc:language>
  <cp:lastModifiedBy>CParent</cp:lastModifiedBy>
  <cp:lastPrinted>2006-10-31T09:18:00Z</cp:lastPrinted>
  <dcterms:modified xsi:type="dcterms:W3CDTF">2006-12-06T21:20:00Z</dcterms:modified>
  <cp:revision>2</cp:revision>
  <dc:subject/>
  <dc:title>Name: </dc:title>
</cp:coreProperties>
</file>