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itle, source, date of article: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rite the issue as a question.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State the author’s opinion in your own word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tate in point form the evidence given to back up this opinion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Draw a diagram to represent the author’s perspective on the issue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o you agree or disagree with the author? Explain why/why not. 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hat further information do you need on this issue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escribe connections to the Industrial Revolution of the 1800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ssue-Based Article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ssue-Based Article 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030</wp:posOffset>
              </wp:positionV>
              <wp:extent cx="721360" cy="564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45pt;mso-wrap-distance-left:9.05pt;mso-wrap-distance-right:9.05pt;mso-wrap-distance-top:0pt;mso-wrap-distance-bottom:0pt;margin-top:-8.9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8:00Z</dcterms:created>
  <dc:creator> </dc:creator>
  <dc:description/>
  <cp:keywords/>
  <dc:language>en-US</dc:language>
  <cp:lastModifiedBy>CParent</cp:lastModifiedBy>
  <cp:lastPrinted>2006-11-09T10:30:00Z</cp:lastPrinted>
  <dcterms:modified xsi:type="dcterms:W3CDTF">2006-12-06T21:18:00Z</dcterms:modified>
  <cp:revision>2</cp:revision>
  <dc:subject/>
  <dc:title>Title, source, date of article </dc:title>
</cp:coreProperties>
</file>