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145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hannes Gutenberg refines the printing press in Europ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80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onardo da Vinci experiments with levers, gears, and water-powered machin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530s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dreas Vesalius writes about human anatomy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609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alileo refines a telescope for astronomical observa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609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hannes Kepler writes about the motion of the planet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628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lliam Harvey writes about circulation of the bloo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660s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ntonie van Leeuwenhoek perfects the microscope based on the work of Robert Hooke, and discovers bacter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8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saac Newton publishes his book about gravity and the laws of mo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12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omas Newcomen invents the steam engin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33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hn Kay invents the flying shuttle for cloth weaving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64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mes Hargreaves invents the spinning jenny in Englan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69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ames Watt perfects the steam engine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87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ames Fitch builds the first steamboat in America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793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i Whitney invents the cotton gi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802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first successful steamship is built by William Symington in Englan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807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bert Fulton launches the first commercial steamboat in America (the Clermont)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829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eorge Stephenson invents a steam locomotive that travels on iron rail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847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muel Colt invents assembly line factory production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859 – 1869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uez Canal is built in Egypt, permitting sea travel from Europe to Asia without circumnavigating Africa. 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highlight w:val="yellow"/>
          <w:lang w:val="en-US" w:eastAsia="en-US"/>
        </w:rPr>
      </w:pPr>
      <w:r>
        <w:rPr>
          <w:rFonts w:cs="Comic Sans MS" w:ascii="Comic Sans MS" w:hAnsi="Comic Sans MS"/>
          <w:i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3540</wp:posOffset>
                </wp:positionH>
                <wp:positionV relativeFrom="paragraph">
                  <wp:posOffset>328930</wp:posOffset>
                </wp:positionV>
                <wp:extent cx="627062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ote: You will notice that most often a scientific or technological discovery is not the work of a single individual, but the combined effort of many people over time. What does this tell you about the importance of history, record keeping, and the exchange of ideas between societies?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49.65pt;mso-wrap-distance-left:9.05pt;mso-wrap-distance-right:9.05pt;mso-wrap-distance-top:0pt;mso-wrap-distance-bottom:0pt;margin-top:25.9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ote: You will notice that most often a scientific or technological discovery is not the work of a single individual, but the combined effort of many people over time. What does this tell you about the importance of history, record keeping, and the exchange of ideas between societies?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Advances in Science and Techn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Advances in Science and Technolog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8:00Z</dcterms:created>
  <dc:creator>Grant William Moore</dc:creator>
  <dc:description/>
  <cp:keywords/>
  <dc:language>en-US</dc:language>
  <cp:lastModifiedBy>CParent</cp:lastModifiedBy>
  <dcterms:modified xsi:type="dcterms:W3CDTF">2006-12-06T21:18:00Z</dcterms:modified>
  <cp:revision>2</cp:revision>
  <dc:subject/>
  <dc:title>Name: </dc:title>
</cp:coreProperties>
</file>