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2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lected event or developmen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 and place of this event (attach map as needed)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ople or groups involved in this even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ivations or reasons that led to this event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at happened (point form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sequences/impact of this event: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storical importance of this event (summary statement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s consult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Note-Taking Frame: Age of Explo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Note-Taking Frame: Age of Explo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0:00Z</dcterms:created>
  <dc:creator>Grant William Moore</dc:creator>
  <dc:description/>
  <cp:keywords/>
  <dc:language>en-US</dc:language>
  <cp:lastModifiedBy>CParent</cp:lastModifiedBy>
  <cp:lastPrinted>2006-11-14T14:56:00Z</cp:lastPrinted>
  <dcterms:modified xsi:type="dcterms:W3CDTF">2006-12-06T21:10:00Z</dcterms:modified>
  <cp:revision>2</cp:revision>
  <dc:subject/>
  <dc:title>Name: </dc:title>
</cp:coreProperties>
</file>