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-317500</wp:posOffset>
            </wp:positionV>
            <wp:extent cx="82931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93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Attach a map of the route followed by this explorer, an image of the explorer, and a primary source quote from this explorer if possib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of explorer: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untry of origin: 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asons or purposes of this voyage: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 of the voyage: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fficulties encountered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complishments and results: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storical impact of this explorer: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e interactions with indigenous peoples (if applicable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lain why you believe this explorer is importa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urces consulted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Note-Taking Frame: An Important Explor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Note-Taking Frame: An Important Explor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0:00Z</dcterms:created>
  <dc:creator>Grant William Moore</dc:creator>
  <dc:description/>
  <cp:keywords/>
  <dc:language>en-US</dc:language>
  <cp:lastModifiedBy>CParent</cp:lastModifiedBy>
  <cp:lastPrinted>2006-11-14T14:55:00Z</cp:lastPrinted>
  <dcterms:modified xsi:type="dcterms:W3CDTF">2006-12-06T21:10:00Z</dcterms:modified>
  <cp:revision>2</cp:revision>
  <dc:subject/>
  <dc:title>Name: </dc:title>
</cp:coreProperties>
</file>