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p>
      <w:pPr>
        <w:pStyle w:val="Normal"/>
        <w:rPr>
          <w:rFonts w:ascii="Comic Sans MS" w:hAnsi="Comic Sans MS" w:cs="Comic Sans MS"/>
          <w:lang w:val="en-CA" w:eastAsia="en-US"/>
        </w:rPr>
      </w:pPr>
      <w:r>
        <w:rPr>
          <w:rFonts w:cs="Comic Sans MS" w:ascii="Comic Sans MS" w:hAnsi="Comic Sans MS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69850</wp:posOffset>
                </wp:positionV>
                <wp:extent cx="2123440" cy="164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64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n-CA"/>
                              </w:rPr>
                              <w:t xml:space="preserve">Europe (Portugal, Spain, Holland, France, England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CA"/>
                              </w:rPr>
                              <w:t>Export goods to Africa to purchase sla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CA"/>
                              </w:rPr>
                              <w:t>Import sugar, cotton, tobacco, molasses, rum from the Ameri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129.5pt;mso-wrap-distance-left:9.05pt;mso-wrap-distance-right:9.05pt;mso-wrap-distance-top:0pt;mso-wrap-distance-bottom:0pt;margin-top:5.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n-CA"/>
                        </w:rPr>
                        <w:t xml:space="preserve">Europe (Portugal, Spain, Holland, France, England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CA"/>
                        </w:rPr>
                        <w:t>Export goods to Africa to purchase sla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CA"/>
                        </w:rPr>
                        <w:t>Import sugar, cotton, tobacco, molasses, rum from the Amer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p>
      <w:pPr>
        <w:pStyle w:val="Normal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p>
      <w:pPr>
        <w:pStyle w:val="Normal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p>
      <w:pPr>
        <w:pStyle w:val="Normal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p>
      <w:pPr>
        <w:pStyle w:val="Normal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8305</wp:posOffset>
                </wp:positionH>
                <wp:positionV relativeFrom="paragraph">
                  <wp:posOffset>1270</wp:posOffset>
                </wp:positionV>
                <wp:extent cx="1504315" cy="2090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09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n-CA"/>
                              </w:rPr>
                              <w:t>The Americ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CA"/>
                              </w:rPr>
                              <w:t>Slaves taken from Africa to work on sugar and tobacco plantations and later on the cotton plantations in the southern United Sta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164.6pt;mso-wrap-distance-left:9.05pt;mso-wrap-distance-right:9.05pt;mso-wrap-distance-top:0pt;mso-wrap-distance-bottom:0pt;margin-top:0.1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n-CA"/>
                        </w:rPr>
                        <w:t>The Americ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CA"/>
                        </w:rPr>
                        <w:t>Slaves taken from Africa to work on sugar and tobacco plantations and later on the cotton plantations in the southern United Sta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2847975</wp:posOffset>
                </wp:positionV>
                <wp:extent cx="1724025" cy="704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lang w:val="en-CA"/>
                              </w:rPr>
                              <w:t xml:space="preserve">The “Middle Passage”: slave boats across the Atlantic to the America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55.5pt;mso-wrap-distance-left:9.05pt;mso-wrap-distance-right:9.05pt;mso-wrap-distance-top:0pt;mso-wrap-distance-bottom:0pt;margin-top:224.25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lang w:val="en-CA"/>
                        </w:rPr>
                        <w:t xml:space="preserve">The “Middle Passage”: slave boats across the Atlantic to the Americ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p>
      <w:pPr>
        <w:pStyle w:val="Normal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p>
      <w:pPr>
        <w:pStyle w:val="Normal"/>
        <w:rPr>
          <w:rFonts w:ascii="Comic Sans MS" w:hAnsi="Comic Sans MS" w:cs="Comic Sans MS"/>
          <w:lang w:val="en-CA" w:eastAsia="en-US"/>
        </w:rPr>
      </w:pPr>
      <w:r>
        <w:rPr>
          <w:rFonts w:cs="Comic Sans MS" w:ascii="Comic Sans MS" w:hAnsi="Comic Sans MS"/>
          <w:lang w:val="en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95705</wp:posOffset>
                </wp:positionH>
                <wp:positionV relativeFrom="paragraph">
                  <wp:posOffset>731520</wp:posOffset>
                </wp:positionV>
                <wp:extent cx="3400425" cy="2905125"/>
                <wp:effectExtent l="13970" t="5715" r="508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00560" cy="2905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94.15pt;margin-top:57.6pt;width:267.7pt;height:228.7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3305</wp:posOffset>
                </wp:positionH>
                <wp:positionV relativeFrom="paragraph">
                  <wp:posOffset>617855</wp:posOffset>
                </wp:positionV>
                <wp:extent cx="9525" cy="2533650"/>
                <wp:effectExtent l="38100" t="635" r="292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5pt,48.65pt" to="382.85pt,24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3540</wp:posOffset>
                </wp:positionH>
                <wp:positionV relativeFrom="paragraph">
                  <wp:posOffset>1646555</wp:posOffset>
                </wp:positionV>
                <wp:extent cx="1657350" cy="1504950"/>
                <wp:effectExtent l="0" t="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7440" cy="15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129.65pt" to="260.65pt,248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4940</wp:posOffset>
                </wp:positionH>
                <wp:positionV relativeFrom="paragraph">
                  <wp:posOffset>389255</wp:posOffset>
                </wp:positionV>
                <wp:extent cx="21717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30.65pt" to="283.15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9295</wp:posOffset>
                </wp:positionH>
                <wp:positionV relativeFrom="paragraph">
                  <wp:posOffset>3813810</wp:posOffset>
                </wp:positionV>
                <wp:extent cx="2557780" cy="13569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1356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n-CA"/>
                              </w:rPr>
                              <w:t xml:space="preserve">Africa (especially the west coast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CA"/>
                              </w:rPr>
                              <w:t>African Kingdoms purchased guns, textiles (e.g., cotton), beads, shells, horses, some foods, and liquors in exchange for slave workers.</w:t>
                            </w:r>
                            <w:r>
                              <w:rPr>
                                <w:rFonts w:cs="Comic Sans MS" w:ascii="Comic Sans MS" w:hAnsi="Comic Sans MS"/>
                                <w:lang w:val="en-C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4pt;height:106.85pt;mso-wrap-distance-left:9.05pt;mso-wrap-distance-right:9.05pt;mso-wrap-distance-top:0pt;mso-wrap-distance-bottom:0pt;margin-top:300.3pt;mso-position-vertical-relative:text;margin-left:255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n-CA"/>
                        </w:rPr>
                        <w:t xml:space="preserve">Africa (especially the west coast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CA"/>
                        </w:rPr>
                        <w:t>African Kingdoms purchased guns, textiles (e.g., cotton), beads, shells, horses, some foods, and liquors in exchange for slave workers.</w:t>
                      </w:r>
                      <w:r>
                        <w:rPr>
                          <w:rFonts w:cs="Comic Sans MS" w:ascii="Comic Sans MS" w:hAnsi="Comic Sans MS"/>
                          <w:lang w:val="en-C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3860</wp:posOffset>
                </wp:positionH>
                <wp:positionV relativeFrom="paragraph">
                  <wp:posOffset>4161155</wp:posOffset>
                </wp:positionV>
                <wp:extent cx="2722245" cy="195262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95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7460" cy="185991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7460" cy="185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153.75pt;mso-wrap-distance-left:9.05pt;mso-wrap-distance-right:9.05pt;mso-wrap-distance-top:0pt;mso-wrap-distance-bottom:0pt;margin-top:327.65pt;mso-position-vertical-relative:text;margin-left:-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7460" cy="185991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7460" cy="185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5260</wp:posOffset>
              </wp:positionH>
              <wp:positionV relativeFrom="paragraph">
                <wp:posOffset>-66040</wp:posOffset>
              </wp:positionV>
              <wp:extent cx="5372100" cy="74485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>Triangular European Trade c. 1450–1800s—K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58.65pt;mso-wrap-distance-left:9.05pt;mso-wrap-distance-right:9.05pt;mso-wrap-distance-top:0pt;mso-wrap-distance-bottom:0pt;margin-top:-5.2pt;mso-position-vertical-relative:text;margin-left:-1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>Triangular European Trade c. 1450–1800s—Ke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5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5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Comic Sans MS" w:hAnsi="Comic Sans M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character" w:styleId="Bodytext1">
    <w:name w:val="bodytext1"/>
    <w:basedOn w:val="DefaultParagraphFont"/>
    <w:qFormat/>
    <w:rPr>
      <w:rFonts w:ascii="Times" w:hAnsi="Times" w:cs="Time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1:09:00Z</dcterms:created>
  <dc:creator>Grant William Moore</dc:creator>
  <dc:description/>
  <cp:keywords/>
  <dc:language>en-US</dc:language>
  <cp:lastModifiedBy>CParent</cp:lastModifiedBy>
  <cp:lastPrinted>2006-11-14T14:37:00Z</cp:lastPrinted>
  <dcterms:modified xsi:type="dcterms:W3CDTF">2006-12-06T21:09:00Z</dcterms:modified>
  <cp:revision>2</cp:revision>
  <dc:subject/>
  <dc:title>Name: </dc:title>
</cp:coreProperties>
</file>