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an explanation of the term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olo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n your own word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aw a diagram to represent colonization.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down five facts you know about colonization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 examples of countries that became colonizing empires in the 15th to 19th centuri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 examples of countries that were colonized by European empires in the 15th to 19th centuri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reate an analogy for colonization.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down three questions you have about colonization in this period of history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Colonization: Concept Overview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Colonization: Concept Overview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6:00Z</dcterms:created>
  <dc:creator>Grant William Moore</dc:creator>
  <dc:description/>
  <cp:keywords/>
  <dc:language>en-US</dc:language>
  <cp:lastModifiedBy>CParent</cp:lastModifiedBy>
  <cp:lastPrinted>2006-11-09T09:47:00Z</cp:lastPrinted>
  <dcterms:modified xsi:type="dcterms:W3CDTF">2006-12-06T21:06:00Z</dcterms:modified>
  <cp:revision>2</cp:revision>
  <dc:subject/>
  <dc:title>Name: </dc:title>
</cp:coreProperties>
</file>