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bsolute Monarch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325755</wp:posOffset>
                      </wp:positionV>
                      <wp:extent cx="1075055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90270" cy="70739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5pt;height:63pt;mso-wrap-distance-left:9.05pt;mso-wrap-distance-right:9.05pt;mso-wrap-distance-top:0pt;mso-wrap-distance-bottom:0pt;margin-top:25.65pt;mso-position-vertical-relative:text;margin-left:7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0270" cy="7073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presentative Govern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27660</wp:posOffset>
                      </wp:positionV>
                      <wp:extent cx="808990" cy="7340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4205" cy="641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pt;height:57.8pt;mso-wrap-distance-left:9.05pt;mso-wrap-distance-right:9.05pt;mso-wrap-distance-top:0pt;mso-wrap-distance-bottom:0pt;margin-top:25.8pt;mso-position-vertical-relative:text;margin-left:8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4205" cy="6413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How are leaders chosen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15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How long do the leaders rule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3123565</wp:posOffset>
                      </wp:positionV>
                      <wp:extent cx="11430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45.95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solute Monarchy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presentative Government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o whom do the leaders need to answer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How are rulers usually removed or changed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Who or what limits the power of the ruler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2540</wp:posOffset>
                </wp:positionH>
                <wp:positionV relativeFrom="paragraph">
                  <wp:posOffset>238760</wp:posOffset>
                </wp:positionV>
                <wp:extent cx="1143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8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Comparison: Absolute Monarchy and Representative Gover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Comparison: Absolute Monarchy and Representative Govern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1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1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5:00Z</dcterms:created>
  <dc:creator>Grant William Moore</dc:creator>
  <dc:description/>
  <cp:keywords/>
  <dc:language>en-US</dc:language>
  <cp:lastModifiedBy>CParent</cp:lastModifiedBy>
  <cp:lastPrinted>2006-11-14T14:31:00Z</cp:lastPrinted>
  <dcterms:modified xsi:type="dcterms:W3CDTF">2006-12-06T21:05:00Z</dcterms:modified>
  <cp:revision>2</cp:revision>
  <dc:subject/>
  <dc:title>Name: </dc:title>
</cp:coreProperties>
</file>