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se BLM 8.5.1b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to complete this chart.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160</wp:posOffset>
                </wp:positionH>
                <wp:positionV relativeFrom="paragraph">
                  <wp:posOffset>-355600</wp:posOffset>
                </wp:positionV>
                <wp:extent cx="1943100" cy="92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755" cy="8369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3" r="-2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3.2pt;mso-wrap-distance-left:9.05pt;mso-wrap-distance-right:9.05pt;mso-wrap-distance-top:0pt;mso-wrap-distance-bottom:0pt;margin-top:-28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2755" cy="83693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3" r="-2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rite the meaning of the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rule of law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in your own word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st examples of events in the 15th to 19th centuries that supported the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rule of law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st examples in modern life that show that a country is based on the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rule of law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llustrate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rule of law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is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rule of law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like?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is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rule of law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unlike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why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rule of law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is an important principle of democracy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Concept Frame: Rule of La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Concept Frame: Rule of L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5.1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5.1</w:t>
                    </w:r>
                  </w:p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04:00Z</dcterms:created>
  <dc:creator>Grant William Moore</dc:creator>
  <dc:description/>
  <cp:keywords/>
  <dc:language>en-US</dc:language>
  <cp:lastModifiedBy>CParent</cp:lastModifiedBy>
  <cp:lastPrinted>2006-11-14T14:30:00Z</cp:lastPrinted>
  <dcterms:modified xsi:type="dcterms:W3CDTF">2006-12-06T21:04:00Z</dcterms:modified>
  <cp:revision>2</cp:revision>
  <dc:subject/>
  <dc:title>Name: </dc:title>
</cp:coreProperties>
</file>