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Arial" w:ascii="Comic Sans MS" w:hAnsi="Comic Sans MS"/>
          <w:sz w:val="22"/>
          <w:szCs w:val="22"/>
        </w:rPr>
        <w:t xml:space="preserve">Ask one member of your group to read aloud the statement in the box below. Discuss it with your group, and record reasons that support a positive response and reasons that support a negative response in the two columns provided. Then, based on your reasons, draw a conclusion about the statemen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640</wp:posOffset>
                </wp:positionH>
                <wp:positionV relativeFrom="paragraph">
                  <wp:posOffset>-127000</wp:posOffset>
                </wp:positionV>
                <wp:extent cx="11430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9417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10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590" cy="9417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 xml:space="preserve">The power of reasoning, scientific discovery, and improved technology </w:t>
              <w:br/>
              <w:t>will eventually be able to solve society’s problem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sons to support this statement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sons to reject this statement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ur group’s conclusion: 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168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e down what your group thinks about the following statement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>Big machines are the awe-inspiring cathedrals of the 20th century.</w:t>
              <w:br/>
              <w:t xml:space="preserve">                </w:t>
            </w:r>
            <w:r>
              <w:rPr>
                <w:rFonts w:cs="Arial" w:ascii="Comic Sans MS" w:hAnsi="Comic Sans MS"/>
              </w:rPr>
              <w:t>~ Daniel Kleppner, Harvard University Professor of Physics, born 1932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Thinking about Science and Techn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Thinking about Science and 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1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1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03:00Z</dcterms:created>
  <dc:creator>Grant William Moore</dc:creator>
  <dc:description/>
  <cp:keywords/>
  <dc:language>en-US</dc:language>
  <cp:lastModifiedBy>CParent</cp:lastModifiedBy>
  <cp:lastPrinted>2006-11-14T14:26:00Z</cp:lastPrinted>
  <dcterms:modified xsi:type="dcterms:W3CDTF">2006-12-06T21:03:00Z</dcterms:modified>
  <cp:revision>2</cp:revision>
  <dc:subject/>
  <dc:title>Name: </dc:title>
</cp:coreProperties>
</file>