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02790</wp:posOffset>
                  </wp:positionH>
                  <wp:positionV relativeFrom="paragraph">
                    <wp:posOffset>97155</wp:posOffset>
                  </wp:positionV>
                  <wp:extent cx="1152525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Episode selected (√)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_____</w:t>
              <w:tab/>
              <w:t>French Revolu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_____</w:t>
              <w:tab/>
              <w:t>American Revolution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</w:t>
              <w:tab/>
              <w:t xml:space="preserve">Rise of Parliament in </w:t>
              <w:br/>
              <w:tab/>
              <w:t xml:space="preserve">Britai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Time and Place: 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y did this episode occur?  (Big Picture)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specific causes brought about this episode? 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Main events (in order):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were the results of this episode? 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ow did this episode advance democracy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ich democratic principles were most important in this event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65985</wp:posOffset>
                  </wp:positionH>
                  <wp:positionV relativeFrom="paragraph">
                    <wp:posOffset>139700</wp:posOffset>
                  </wp:positionV>
                  <wp:extent cx="885825" cy="733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Rise of Representative Government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Rise of Representative Government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1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1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02:00Z</dcterms:created>
  <dc:creator>Grant William Moore</dc:creator>
  <dc:description/>
  <cp:keywords/>
  <dc:language>en-US</dc:language>
  <cp:lastModifiedBy>CParent</cp:lastModifiedBy>
  <cp:lastPrinted>2006-11-14T14:16:00Z</cp:lastPrinted>
  <dcterms:modified xsi:type="dcterms:W3CDTF">2006-12-06T21:02:00Z</dcterms:modified>
  <cp:revision>2</cp:revision>
  <dc:subject/>
  <dc:title>Name: </dc:title>
</cp:coreProperties>
</file>