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xamples of different types of revolution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characteristics do all these revolutions have in common?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lustrate the concept of revolutio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ite a general definition of revolution in your own wor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eate an analogy to describe what a revolution is lik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difference between a political revolution and other types of revolution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es a revolution always involve violenc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Concept Overview: Revolution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Concept Overview: Revolution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 xml:space="preserve">c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 xml:space="preserve">c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01:00Z</dcterms:created>
  <dc:creator>Grant William Moore</dc:creator>
  <dc:description/>
  <cp:keywords/>
  <dc:language>en-US</dc:language>
  <cp:lastModifiedBy>CParent</cp:lastModifiedBy>
  <cp:lastPrinted>2006-11-09T09:38:00Z</cp:lastPrinted>
  <dcterms:modified xsi:type="dcterms:W3CDTF">2006-12-06T21:01:00Z</dcterms:modified>
  <cp:revision>2</cp:revision>
  <dc:subject/>
  <dc:title>Name: </dc:title>
</cp:coreProperties>
</file>