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70"/>
        <w:gridCol w:w="35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A. The world of the late Middle Ages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B. Today’s world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What changes would have to happen to get from A to B?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Economy (agriculture, work, trade, manufacturing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Power and Government (government type, freedom/equality, world powers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Arts (art, architecture, literature, major figures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635</wp:posOffset>
                </wp:positionH>
                <wp:positionV relativeFrom="paragraph">
                  <wp:posOffset>-4445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.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70"/>
        <w:gridCol w:w="35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A. The world of the late Middle Ages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B. Today’s world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What changes would have to happen to get from A to B? 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World View and Religion (ideas, beliefs, values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Technology (inventions, tools, communication, weapons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Social Organization (gender roles, social classes, education, population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2305685</wp:posOffset>
                      </wp:positionV>
                      <wp:extent cx="11430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CA"/>
                                    </w:rPr>
                                    <w:t>(page 2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81.55pt;mso-position-vertical-relative:text;margin-left:10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Shaping the Modern World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Shaping the Modern World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5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5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59:00Z</dcterms:created>
  <dc:creator>Grant William Moore</dc:creator>
  <dc:description/>
  <cp:keywords/>
  <dc:language>en-US</dc:language>
  <cp:lastModifiedBy>CParent</cp:lastModifiedBy>
  <cp:lastPrinted>2006-10-30T13:47:00Z</cp:lastPrinted>
  <dcterms:modified xsi:type="dcterms:W3CDTF">2006-12-06T20:59:00Z</dcterms:modified>
  <cp:revision>2</cp:revision>
  <dc:subject/>
  <dc:title>Name: </dc:title>
</cp:coreProperties>
</file>