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ow were life near the end of the Roman Empire and life in the late Middle Ages (1400s) </w:t>
              <w:br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the same?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ow were life near the end of the Roman Empire and life in the late Middle Ages (1400s)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different?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fe near the end of the Roman Empir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fe near the end of the Middle Age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rite a summary statement to explain the major changes that took place during this period </w:t>
              <w:br/>
              <w:t>(c. 476 – 1500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634" w:right="-720" w:hanging="0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Remember that the beginning and the end of historical periods are not definite and distinct divisions.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Compare and Contra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Compare and Contra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4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4.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7:00Z</dcterms:created>
  <dc:creator>Grant William Moore</dc:creator>
  <dc:description/>
  <cp:keywords/>
  <dc:language>en-US</dc:language>
  <cp:lastModifiedBy>CParent</cp:lastModifiedBy>
  <cp:lastPrinted>2006-11-10T11:12:00Z</cp:lastPrinted>
  <dcterms:modified xsi:type="dcterms:W3CDTF">2006-12-06T20:57:00Z</dcterms:modified>
  <cp:revision>2</cp:revision>
  <dc:subject/>
  <dc:title>Name: </dc:title>
</cp:coreProperties>
</file>