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-179070</wp:posOffset>
                </wp:positionV>
                <wp:extent cx="1146175" cy="10483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48320"/>
                          <a:chOff x="0" y="0"/>
                          <a:chExt cx="1146240" cy="1048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62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2" h="4951">
                                <a:moveTo>
                                  <a:pt x="4331" y="516"/>
                                </a:moveTo>
                                <a:lnTo>
                                  <a:pt x="4445" y="609"/>
                                </a:lnTo>
                                <a:lnTo>
                                  <a:pt x="4559" y="703"/>
                                </a:lnTo>
                                <a:lnTo>
                                  <a:pt x="4663" y="797"/>
                                </a:lnTo>
                                <a:lnTo>
                                  <a:pt x="4757" y="900"/>
                                </a:lnTo>
                                <a:lnTo>
                                  <a:pt x="4851" y="1012"/>
                                </a:lnTo>
                                <a:lnTo>
                                  <a:pt x="4936" y="1125"/>
                                </a:lnTo>
                                <a:lnTo>
                                  <a:pt x="5012" y="1247"/>
                                </a:lnTo>
                                <a:lnTo>
                                  <a:pt x="5088" y="1369"/>
                                </a:lnTo>
                                <a:lnTo>
                                  <a:pt x="5145" y="1491"/>
                                </a:lnTo>
                                <a:lnTo>
                                  <a:pt x="5201" y="1622"/>
                                </a:lnTo>
                                <a:lnTo>
                                  <a:pt x="5249" y="1763"/>
                                </a:lnTo>
                                <a:lnTo>
                                  <a:pt x="5296" y="1894"/>
                                </a:lnTo>
                                <a:lnTo>
                                  <a:pt x="5324" y="2034"/>
                                </a:lnTo>
                                <a:lnTo>
                                  <a:pt x="5343" y="2176"/>
                                </a:lnTo>
                                <a:lnTo>
                                  <a:pt x="5362" y="2326"/>
                                </a:lnTo>
                                <a:lnTo>
                                  <a:pt x="5362" y="2476"/>
                                </a:lnTo>
                                <a:lnTo>
                                  <a:pt x="5353" y="2672"/>
                                </a:lnTo>
                                <a:lnTo>
                                  <a:pt x="5334" y="2878"/>
                                </a:lnTo>
                                <a:lnTo>
                                  <a:pt x="5287" y="3067"/>
                                </a:lnTo>
                                <a:lnTo>
                                  <a:pt x="5230" y="3254"/>
                                </a:lnTo>
                                <a:lnTo>
                                  <a:pt x="5154" y="3432"/>
                                </a:lnTo>
                                <a:lnTo>
                                  <a:pt x="5069" y="3610"/>
                                </a:lnTo>
                                <a:lnTo>
                                  <a:pt x="4965" y="3779"/>
                                </a:lnTo>
                                <a:lnTo>
                                  <a:pt x="4851" y="3939"/>
                                </a:lnTo>
                                <a:lnTo>
                                  <a:pt x="4757" y="4051"/>
                                </a:lnTo>
                                <a:lnTo>
                                  <a:pt x="4653" y="4154"/>
                                </a:lnTo>
                                <a:lnTo>
                                  <a:pt x="4539" y="4258"/>
                                </a:lnTo>
                                <a:lnTo>
                                  <a:pt x="4426" y="4351"/>
                                </a:lnTo>
                                <a:lnTo>
                                  <a:pt x="4312" y="4445"/>
                                </a:lnTo>
                                <a:lnTo>
                                  <a:pt x="4180" y="4529"/>
                                </a:lnTo>
                                <a:lnTo>
                                  <a:pt x="4047" y="4604"/>
                                </a:lnTo>
                                <a:lnTo>
                                  <a:pt x="3915" y="4670"/>
                                </a:lnTo>
                                <a:lnTo>
                                  <a:pt x="3774" y="4736"/>
                                </a:lnTo>
                                <a:lnTo>
                                  <a:pt x="3631" y="4791"/>
                                </a:lnTo>
                                <a:lnTo>
                                  <a:pt x="3480" y="4839"/>
                                </a:lnTo>
                                <a:lnTo>
                                  <a:pt x="3329" y="4876"/>
                                </a:lnTo>
                                <a:lnTo>
                                  <a:pt x="3168" y="4914"/>
                                </a:lnTo>
                                <a:lnTo>
                                  <a:pt x="3007" y="4933"/>
                                </a:lnTo>
                                <a:lnTo>
                                  <a:pt x="2846" y="4942"/>
                                </a:lnTo>
                                <a:lnTo>
                                  <a:pt x="2685" y="4951"/>
                                </a:lnTo>
                                <a:lnTo>
                                  <a:pt x="2524" y="4942"/>
                                </a:lnTo>
                                <a:lnTo>
                                  <a:pt x="2365" y="4933"/>
                                </a:lnTo>
                                <a:lnTo>
                                  <a:pt x="2204" y="4914"/>
                                </a:lnTo>
                                <a:lnTo>
                                  <a:pt x="2052" y="4886"/>
                                </a:lnTo>
                                <a:lnTo>
                                  <a:pt x="1900" y="4848"/>
                                </a:lnTo>
                                <a:lnTo>
                                  <a:pt x="1759" y="4801"/>
                                </a:lnTo>
                                <a:lnTo>
                                  <a:pt x="1617" y="4745"/>
                                </a:lnTo>
                                <a:lnTo>
                                  <a:pt x="1475" y="4688"/>
                                </a:lnTo>
                                <a:lnTo>
                                  <a:pt x="1343" y="4623"/>
                                </a:lnTo>
                                <a:lnTo>
                                  <a:pt x="1219" y="4548"/>
                                </a:lnTo>
                                <a:lnTo>
                                  <a:pt x="1097" y="4473"/>
                                </a:lnTo>
                                <a:lnTo>
                                  <a:pt x="974" y="4388"/>
                                </a:lnTo>
                                <a:lnTo>
                                  <a:pt x="860" y="4295"/>
                                </a:lnTo>
                                <a:lnTo>
                                  <a:pt x="756" y="4192"/>
                                </a:lnTo>
                                <a:lnTo>
                                  <a:pt x="652" y="4098"/>
                                </a:lnTo>
                                <a:lnTo>
                                  <a:pt x="558" y="3985"/>
                                </a:lnTo>
                                <a:lnTo>
                                  <a:pt x="435" y="3826"/>
                                </a:lnTo>
                                <a:lnTo>
                                  <a:pt x="322" y="3657"/>
                                </a:lnTo>
                                <a:lnTo>
                                  <a:pt x="227" y="3470"/>
                                </a:lnTo>
                                <a:lnTo>
                                  <a:pt x="142" y="3281"/>
                                </a:lnTo>
                                <a:lnTo>
                                  <a:pt x="85" y="3094"/>
                                </a:lnTo>
                                <a:lnTo>
                                  <a:pt x="38" y="2888"/>
                                </a:lnTo>
                                <a:lnTo>
                                  <a:pt x="9" y="2682"/>
                                </a:lnTo>
                                <a:lnTo>
                                  <a:pt x="0" y="2476"/>
                                </a:lnTo>
                                <a:lnTo>
                                  <a:pt x="0" y="2316"/>
                                </a:lnTo>
                                <a:lnTo>
                                  <a:pt x="19" y="2166"/>
                                </a:lnTo>
                                <a:lnTo>
                                  <a:pt x="38" y="2026"/>
                                </a:lnTo>
                                <a:lnTo>
                                  <a:pt x="75" y="1876"/>
                                </a:lnTo>
                                <a:lnTo>
                                  <a:pt x="123" y="1734"/>
                                </a:lnTo>
                                <a:lnTo>
                                  <a:pt x="170" y="1594"/>
                                </a:lnTo>
                                <a:lnTo>
                                  <a:pt x="227" y="1462"/>
                                </a:lnTo>
                                <a:lnTo>
                                  <a:pt x="303" y="1331"/>
                                </a:lnTo>
                                <a:lnTo>
                                  <a:pt x="378" y="1209"/>
                                </a:lnTo>
                                <a:lnTo>
                                  <a:pt x="454" y="1088"/>
                                </a:lnTo>
                                <a:lnTo>
                                  <a:pt x="548" y="966"/>
                                </a:lnTo>
                                <a:lnTo>
                                  <a:pt x="643" y="853"/>
                                </a:lnTo>
                                <a:lnTo>
                                  <a:pt x="747" y="750"/>
                                </a:lnTo>
                                <a:lnTo>
                                  <a:pt x="860" y="656"/>
                                </a:lnTo>
                                <a:lnTo>
                                  <a:pt x="984" y="563"/>
                                </a:lnTo>
                                <a:lnTo>
                                  <a:pt x="1107" y="469"/>
                                </a:lnTo>
                                <a:lnTo>
                                  <a:pt x="1276" y="366"/>
                                </a:lnTo>
                                <a:lnTo>
                                  <a:pt x="1456" y="271"/>
                                </a:lnTo>
                                <a:lnTo>
                                  <a:pt x="1636" y="187"/>
                                </a:lnTo>
                                <a:lnTo>
                                  <a:pt x="1835" y="121"/>
                                </a:lnTo>
                                <a:lnTo>
                                  <a:pt x="2043" y="65"/>
                                </a:lnTo>
                                <a:lnTo>
                                  <a:pt x="2251" y="28"/>
                                </a:lnTo>
                                <a:lnTo>
                                  <a:pt x="2459" y="0"/>
                                </a:lnTo>
                                <a:lnTo>
                                  <a:pt x="2685" y="0"/>
                                </a:lnTo>
                                <a:lnTo>
                                  <a:pt x="2913" y="9"/>
                                </a:lnTo>
                                <a:lnTo>
                                  <a:pt x="3140" y="28"/>
                                </a:lnTo>
                                <a:lnTo>
                                  <a:pt x="3358" y="75"/>
                                </a:lnTo>
                                <a:lnTo>
                                  <a:pt x="3566" y="131"/>
                                </a:lnTo>
                                <a:lnTo>
                                  <a:pt x="3774" y="206"/>
                                </a:lnTo>
                                <a:lnTo>
                                  <a:pt x="3972" y="300"/>
                                </a:lnTo>
                                <a:lnTo>
                                  <a:pt x="4151" y="403"/>
                                </a:lnTo>
                                <a:lnTo>
                                  <a:pt x="4331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aa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46520"/>
                            <a:ext cx="88884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4127">
                                <a:moveTo>
                                  <a:pt x="0" y="3629"/>
                                </a:moveTo>
                                <a:lnTo>
                                  <a:pt x="0" y="2823"/>
                                </a:lnTo>
                                <a:lnTo>
                                  <a:pt x="160" y="2036"/>
                                </a:lnTo>
                                <a:lnTo>
                                  <a:pt x="142" y="76"/>
                                </a:lnTo>
                                <a:lnTo>
                                  <a:pt x="142" y="66"/>
                                </a:lnTo>
                                <a:lnTo>
                                  <a:pt x="160" y="47"/>
                                </a:lnTo>
                                <a:lnTo>
                                  <a:pt x="180" y="39"/>
                                </a:lnTo>
                                <a:lnTo>
                                  <a:pt x="227" y="20"/>
                                </a:lnTo>
                                <a:lnTo>
                                  <a:pt x="293" y="10"/>
                                </a:lnTo>
                                <a:lnTo>
                                  <a:pt x="388" y="0"/>
                                </a:lnTo>
                                <a:lnTo>
                                  <a:pt x="511" y="10"/>
                                </a:lnTo>
                                <a:lnTo>
                                  <a:pt x="3925" y="113"/>
                                </a:lnTo>
                                <a:lnTo>
                                  <a:pt x="4085" y="197"/>
                                </a:lnTo>
                                <a:lnTo>
                                  <a:pt x="4095" y="339"/>
                                </a:lnTo>
                                <a:lnTo>
                                  <a:pt x="4124" y="714"/>
                                </a:lnTo>
                                <a:lnTo>
                                  <a:pt x="4151" y="1276"/>
                                </a:lnTo>
                                <a:lnTo>
                                  <a:pt x="4161" y="1604"/>
                                </a:lnTo>
                                <a:lnTo>
                                  <a:pt x="4161" y="1961"/>
                                </a:lnTo>
                                <a:lnTo>
                                  <a:pt x="4151" y="2392"/>
                                </a:lnTo>
                                <a:lnTo>
                                  <a:pt x="4124" y="2843"/>
                                </a:lnTo>
                                <a:lnTo>
                                  <a:pt x="4076" y="3292"/>
                                </a:lnTo>
                                <a:lnTo>
                                  <a:pt x="4047" y="3508"/>
                                </a:lnTo>
                                <a:lnTo>
                                  <a:pt x="4010" y="3724"/>
                                </a:lnTo>
                                <a:lnTo>
                                  <a:pt x="3849" y="3780"/>
                                </a:lnTo>
                                <a:lnTo>
                                  <a:pt x="3641" y="3836"/>
                                </a:lnTo>
                                <a:lnTo>
                                  <a:pt x="3348" y="3911"/>
                                </a:lnTo>
                                <a:lnTo>
                                  <a:pt x="2979" y="3977"/>
                                </a:lnTo>
                                <a:lnTo>
                                  <a:pt x="2762" y="4014"/>
                                </a:lnTo>
                                <a:lnTo>
                                  <a:pt x="2525" y="4043"/>
                                </a:lnTo>
                                <a:lnTo>
                                  <a:pt x="2071" y="4090"/>
                                </a:lnTo>
                                <a:lnTo>
                                  <a:pt x="1569" y="4118"/>
                                </a:lnTo>
                                <a:lnTo>
                                  <a:pt x="1286" y="4127"/>
                                </a:lnTo>
                                <a:lnTo>
                                  <a:pt x="1002" y="4127"/>
                                </a:lnTo>
                                <a:lnTo>
                                  <a:pt x="690" y="4127"/>
                                </a:lnTo>
                                <a:lnTo>
                                  <a:pt x="368" y="4118"/>
                                </a:lnTo>
                                <a:lnTo>
                                  <a:pt x="199" y="4071"/>
                                </a:lnTo>
                                <a:lnTo>
                                  <a:pt x="123" y="4034"/>
                                </a:lnTo>
                                <a:lnTo>
                                  <a:pt x="142" y="3733"/>
                                </a:lnTo>
                                <a:lnTo>
                                  <a:pt x="0" y="3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167040"/>
                            <a:ext cx="7822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958">
                                <a:moveTo>
                                  <a:pt x="76" y="0"/>
                                </a:moveTo>
                                <a:lnTo>
                                  <a:pt x="76" y="422"/>
                                </a:lnTo>
                                <a:lnTo>
                                  <a:pt x="85" y="1463"/>
                                </a:lnTo>
                                <a:lnTo>
                                  <a:pt x="85" y="2101"/>
                                </a:lnTo>
                                <a:lnTo>
                                  <a:pt x="66" y="2757"/>
                                </a:lnTo>
                                <a:lnTo>
                                  <a:pt x="38" y="3386"/>
                                </a:lnTo>
                                <a:lnTo>
                                  <a:pt x="19" y="3677"/>
                                </a:lnTo>
                                <a:lnTo>
                                  <a:pt x="0" y="3940"/>
                                </a:lnTo>
                                <a:lnTo>
                                  <a:pt x="104" y="3949"/>
                                </a:lnTo>
                                <a:lnTo>
                                  <a:pt x="237" y="3958"/>
                                </a:lnTo>
                                <a:lnTo>
                                  <a:pt x="407" y="3958"/>
                                </a:lnTo>
                                <a:lnTo>
                                  <a:pt x="625" y="3940"/>
                                </a:lnTo>
                                <a:lnTo>
                                  <a:pt x="889" y="3901"/>
                                </a:lnTo>
                                <a:lnTo>
                                  <a:pt x="1182" y="3836"/>
                                </a:lnTo>
                                <a:lnTo>
                                  <a:pt x="1353" y="3798"/>
                                </a:lnTo>
                                <a:lnTo>
                                  <a:pt x="1522" y="3742"/>
                                </a:lnTo>
                                <a:lnTo>
                                  <a:pt x="1561" y="3724"/>
                                </a:lnTo>
                                <a:lnTo>
                                  <a:pt x="1683" y="3695"/>
                                </a:lnTo>
                                <a:lnTo>
                                  <a:pt x="1873" y="3658"/>
                                </a:lnTo>
                                <a:lnTo>
                                  <a:pt x="1987" y="3639"/>
                                </a:lnTo>
                                <a:lnTo>
                                  <a:pt x="2118" y="3630"/>
                                </a:lnTo>
                                <a:lnTo>
                                  <a:pt x="2242" y="3630"/>
                                </a:lnTo>
                                <a:lnTo>
                                  <a:pt x="2374" y="3639"/>
                                </a:lnTo>
                                <a:lnTo>
                                  <a:pt x="2515" y="3658"/>
                                </a:lnTo>
                                <a:lnTo>
                                  <a:pt x="2667" y="3686"/>
                                </a:lnTo>
                                <a:lnTo>
                                  <a:pt x="2743" y="3695"/>
                                </a:lnTo>
                                <a:lnTo>
                                  <a:pt x="2837" y="3705"/>
                                </a:lnTo>
                                <a:lnTo>
                                  <a:pt x="2951" y="3705"/>
                                </a:lnTo>
                                <a:lnTo>
                                  <a:pt x="3084" y="3695"/>
                                </a:lnTo>
                                <a:lnTo>
                                  <a:pt x="3215" y="3677"/>
                                </a:lnTo>
                                <a:lnTo>
                                  <a:pt x="3367" y="3639"/>
                                </a:lnTo>
                                <a:lnTo>
                                  <a:pt x="3433" y="3621"/>
                                </a:lnTo>
                                <a:lnTo>
                                  <a:pt x="3509" y="3583"/>
                                </a:lnTo>
                                <a:lnTo>
                                  <a:pt x="3527" y="3461"/>
                                </a:lnTo>
                                <a:lnTo>
                                  <a:pt x="3565" y="3095"/>
                                </a:lnTo>
                                <a:lnTo>
                                  <a:pt x="3613" y="2560"/>
                                </a:lnTo>
                                <a:lnTo>
                                  <a:pt x="3631" y="2241"/>
                                </a:lnTo>
                                <a:lnTo>
                                  <a:pt x="3651" y="1904"/>
                                </a:lnTo>
                                <a:lnTo>
                                  <a:pt x="3660" y="1463"/>
                                </a:lnTo>
                                <a:lnTo>
                                  <a:pt x="3651" y="1013"/>
                                </a:lnTo>
                                <a:lnTo>
                                  <a:pt x="3622" y="564"/>
                                </a:lnTo>
                                <a:lnTo>
                                  <a:pt x="3604" y="329"/>
                                </a:lnTo>
                                <a:lnTo>
                                  <a:pt x="3575" y="113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214560"/>
                            <a:ext cx="6973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3049">
                                <a:moveTo>
                                  <a:pt x="124" y="10"/>
                                </a:moveTo>
                                <a:lnTo>
                                  <a:pt x="105" y="10"/>
                                </a:lnTo>
                                <a:lnTo>
                                  <a:pt x="77" y="10"/>
                                </a:lnTo>
                                <a:lnTo>
                                  <a:pt x="57" y="20"/>
                                </a:lnTo>
                                <a:lnTo>
                                  <a:pt x="39" y="38"/>
                                </a:lnTo>
                                <a:lnTo>
                                  <a:pt x="39" y="57"/>
                                </a:lnTo>
                                <a:lnTo>
                                  <a:pt x="29" y="85"/>
                                </a:lnTo>
                                <a:lnTo>
                                  <a:pt x="39" y="376"/>
                                </a:lnTo>
                                <a:lnTo>
                                  <a:pt x="48" y="1107"/>
                                </a:lnTo>
                                <a:lnTo>
                                  <a:pt x="57" y="1557"/>
                                </a:lnTo>
                                <a:lnTo>
                                  <a:pt x="48" y="2045"/>
                                </a:lnTo>
                                <a:lnTo>
                                  <a:pt x="39" y="2532"/>
                                </a:lnTo>
                                <a:lnTo>
                                  <a:pt x="10" y="2993"/>
                                </a:lnTo>
                                <a:lnTo>
                                  <a:pt x="10" y="3001"/>
                                </a:lnTo>
                                <a:lnTo>
                                  <a:pt x="0" y="3011"/>
                                </a:lnTo>
                                <a:lnTo>
                                  <a:pt x="10" y="3020"/>
                                </a:lnTo>
                                <a:lnTo>
                                  <a:pt x="20" y="3030"/>
                                </a:lnTo>
                                <a:lnTo>
                                  <a:pt x="48" y="3039"/>
                                </a:lnTo>
                                <a:lnTo>
                                  <a:pt x="86" y="3049"/>
                                </a:lnTo>
                                <a:lnTo>
                                  <a:pt x="133" y="3049"/>
                                </a:lnTo>
                                <a:lnTo>
                                  <a:pt x="521" y="3030"/>
                                </a:lnTo>
                                <a:lnTo>
                                  <a:pt x="1411" y="2983"/>
                                </a:lnTo>
                                <a:lnTo>
                                  <a:pt x="1921" y="2945"/>
                                </a:lnTo>
                                <a:lnTo>
                                  <a:pt x="2412" y="2907"/>
                                </a:lnTo>
                                <a:lnTo>
                                  <a:pt x="2828" y="2861"/>
                                </a:lnTo>
                                <a:lnTo>
                                  <a:pt x="2989" y="2842"/>
                                </a:lnTo>
                                <a:lnTo>
                                  <a:pt x="3122" y="2823"/>
                                </a:lnTo>
                                <a:lnTo>
                                  <a:pt x="3132" y="2823"/>
                                </a:lnTo>
                                <a:lnTo>
                                  <a:pt x="3169" y="2814"/>
                                </a:lnTo>
                                <a:lnTo>
                                  <a:pt x="3179" y="2804"/>
                                </a:lnTo>
                                <a:lnTo>
                                  <a:pt x="3197" y="2777"/>
                                </a:lnTo>
                                <a:lnTo>
                                  <a:pt x="3207" y="2748"/>
                                </a:lnTo>
                                <a:lnTo>
                                  <a:pt x="3216" y="2692"/>
                                </a:lnTo>
                                <a:lnTo>
                                  <a:pt x="3236" y="2401"/>
                                </a:lnTo>
                                <a:lnTo>
                                  <a:pt x="3245" y="2055"/>
                                </a:lnTo>
                                <a:lnTo>
                                  <a:pt x="3263" y="1604"/>
                                </a:lnTo>
                                <a:lnTo>
                                  <a:pt x="3263" y="1285"/>
                                </a:lnTo>
                                <a:lnTo>
                                  <a:pt x="3254" y="929"/>
                                </a:lnTo>
                                <a:lnTo>
                                  <a:pt x="3245" y="545"/>
                                </a:lnTo>
                                <a:lnTo>
                                  <a:pt x="3226" y="141"/>
                                </a:lnTo>
                                <a:lnTo>
                                  <a:pt x="3226" y="132"/>
                                </a:lnTo>
                                <a:lnTo>
                                  <a:pt x="3226" y="104"/>
                                </a:lnTo>
                                <a:lnTo>
                                  <a:pt x="3226" y="85"/>
                                </a:lnTo>
                                <a:lnTo>
                                  <a:pt x="3207" y="76"/>
                                </a:lnTo>
                                <a:lnTo>
                                  <a:pt x="3179" y="66"/>
                                </a:lnTo>
                                <a:lnTo>
                                  <a:pt x="3132" y="66"/>
                                </a:lnTo>
                                <a:lnTo>
                                  <a:pt x="1996" y="29"/>
                                </a:lnTo>
                                <a:lnTo>
                                  <a:pt x="1003" y="10"/>
                                </a:lnTo>
                                <a:lnTo>
                                  <a:pt x="530" y="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22120"/>
                            <a:ext cx="6685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926">
                                <a:moveTo>
                                  <a:pt x="113" y="9"/>
                                </a:moveTo>
                                <a:lnTo>
                                  <a:pt x="104" y="9"/>
                                </a:lnTo>
                                <a:lnTo>
                                  <a:pt x="66" y="9"/>
                                </a:lnTo>
                                <a:lnTo>
                                  <a:pt x="57" y="19"/>
                                </a:lnTo>
                                <a:lnTo>
                                  <a:pt x="37" y="38"/>
                                </a:lnTo>
                                <a:lnTo>
                                  <a:pt x="28" y="56"/>
                                </a:lnTo>
                                <a:lnTo>
                                  <a:pt x="28" y="85"/>
                                </a:lnTo>
                                <a:lnTo>
                                  <a:pt x="37" y="365"/>
                                </a:lnTo>
                                <a:lnTo>
                                  <a:pt x="47" y="1060"/>
                                </a:lnTo>
                                <a:lnTo>
                                  <a:pt x="47" y="1501"/>
                                </a:lnTo>
                                <a:lnTo>
                                  <a:pt x="47" y="1970"/>
                                </a:lnTo>
                                <a:lnTo>
                                  <a:pt x="28" y="2429"/>
                                </a:lnTo>
                                <a:lnTo>
                                  <a:pt x="9" y="2869"/>
                                </a:lnTo>
                                <a:lnTo>
                                  <a:pt x="0" y="2879"/>
                                </a:lnTo>
                                <a:lnTo>
                                  <a:pt x="9" y="2907"/>
                                </a:lnTo>
                                <a:lnTo>
                                  <a:pt x="19" y="2916"/>
                                </a:lnTo>
                                <a:lnTo>
                                  <a:pt x="37" y="2926"/>
                                </a:lnTo>
                                <a:lnTo>
                                  <a:pt x="76" y="2926"/>
                                </a:lnTo>
                                <a:lnTo>
                                  <a:pt x="132" y="2926"/>
                                </a:lnTo>
                                <a:lnTo>
                                  <a:pt x="501" y="2907"/>
                                </a:lnTo>
                                <a:lnTo>
                                  <a:pt x="1352" y="2860"/>
                                </a:lnTo>
                                <a:lnTo>
                                  <a:pt x="1844" y="2832"/>
                                </a:lnTo>
                                <a:lnTo>
                                  <a:pt x="2317" y="2795"/>
                                </a:lnTo>
                                <a:lnTo>
                                  <a:pt x="2714" y="2748"/>
                                </a:lnTo>
                                <a:lnTo>
                                  <a:pt x="2875" y="2729"/>
                                </a:lnTo>
                                <a:lnTo>
                                  <a:pt x="2998" y="2710"/>
                                </a:lnTo>
                                <a:lnTo>
                                  <a:pt x="3008" y="2710"/>
                                </a:lnTo>
                                <a:lnTo>
                                  <a:pt x="3045" y="2710"/>
                                </a:lnTo>
                                <a:lnTo>
                                  <a:pt x="3055" y="2692"/>
                                </a:lnTo>
                                <a:lnTo>
                                  <a:pt x="3073" y="2673"/>
                                </a:lnTo>
                                <a:lnTo>
                                  <a:pt x="3083" y="2636"/>
                                </a:lnTo>
                                <a:lnTo>
                                  <a:pt x="3083" y="2589"/>
                                </a:lnTo>
                                <a:lnTo>
                                  <a:pt x="3102" y="2335"/>
                                </a:lnTo>
                                <a:lnTo>
                                  <a:pt x="3120" y="2044"/>
                                </a:lnTo>
                                <a:lnTo>
                                  <a:pt x="3130" y="1651"/>
                                </a:lnTo>
                                <a:lnTo>
                                  <a:pt x="3130" y="1322"/>
                                </a:lnTo>
                                <a:lnTo>
                                  <a:pt x="3130" y="957"/>
                                </a:lnTo>
                                <a:lnTo>
                                  <a:pt x="3120" y="563"/>
                                </a:lnTo>
                                <a:lnTo>
                                  <a:pt x="3092" y="141"/>
                                </a:lnTo>
                                <a:lnTo>
                                  <a:pt x="3102" y="122"/>
                                </a:lnTo>
                                <a:lnTo>
                                  <a:pt x="3102" y="94"/>
                                </a:lnTo>
                                <a:lnTo>
                                  <a:pt x="3092" y="85"/>
                                </a:lnTo>
                                <a:lnTo>
                                  <a:pt x="3073" y="66"/>
                                </a:lnTo>
                                <a:lnTo>
                                  <a:pt x="3045" y="66"/>
                                </a:lnTo>
                                <a:lnTo>
                                  <a:pt x="3008" y="66"/>
                                </a:lnTo>
                                <a:lnTo>
                                  <a:pt x="1911" y="28"/>
                                </a:lnTo>
                                <a:lnTo>
                                  <a:pt x="965" y="9"/>
                                </a:lnTo>
                                <a:lnTo>
                                  <a:pt x="510" y="0"/>
                                </a:lnTo>
                                <a:lnTo>
                                  <a:pt x="1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948600"/>
                            <a:ext cx="357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254">
                                <a:moveTo>
                                  <a:pt x="842" y="169"/>
                                </a:moveTo>
                                <a:lnTo>
                                  <a:pt x="302" y="235"/>
                                </a:lnTo>
                                <a:lnTo>
                                  <a:pt x="171" y="254"/>
                                </a:lnTo>
                                <a:lnTo>
                                  <a:pt x="76" y="254"/>
                                </a:lnTo>
                                <a:lnTo>
                                  <a:pt x="39" y="245"/>
                                </a:lnTo>
                                <a:lnTo>
                                  <a:pt x="10" y="245"/>
                                </a:lnTo>
                                <a:lnTo>
                                  <a:pt x="0" y="225"/>
                                </a:lnTo>
                                <a:lnTo>
                                  <a:pt x="10" y="216"/>
                                </a:lnTo>
                                <a:lnTo>
                                  <a:pt x="39" y="216"/>
                                </a:lnTo>
                                <a:lnTo>
                                  <a:pt x="143" y="198"/>
                                </a:lnTo>
                                <a:lnTo>
                                  <a:pt x="294" y="159"/>
                                </a:lnTo>
                                <a:lnTo>
                                  <a:pt x="398" y="122"/>
                                </a:lnTo>
                                <a:lnTo>
                                  <a:pt x="512" y="75"/>
                                </a:lnTo>
                                <a:lnTo>
                                  <a:pt x="634" y="47"/>
                                </a:lnTo>
                                <a:lnTo>
                                  <a:pt x="775" y="19"/>
                                </a:lnTo>
                                <a:lnTo>
                                  <a:pt x="955" y="0"/>
                                </a:lnTo>
                                <a:lnTo>
                                  <a:pt x="1059" y="0"/>
                                </a:lnTo>
                                <a:lnTo>
                                  <a:pt x="1173" y="10"/>
                                </a:lnTo>
                                <a:lnTo>
                                  <a:pt x="1287" y="19"/>
                                </a:lnTo>
                                <a:lnTo>
                                  <a:pt x="1409" y="47"/>
                                </a:lnTo>
                                <a:lnTo>
                                  <a:pt x="1504" y="66"/>
                                </a:lnTo>
                                <a:lnTo>
                                  <a:pt x="1589" y="75"/>
                                </a:lnTo>
                                <a:lnTo>
                                  <a:pt x="1636" y="75"/>
                                </a:lnTo>
                                <a:lnTo>
                                  <a:pt x="1674" y="66"/>
                                </a:lnTo>
                                <a:lnTo>
                                  <a:pt x="1428" y="103"/>
                                </a:lnTo>
                                <a:lnTo>
                                  <a:pt x="1163" y="141"/>
                                </a:lnTo>
                                <a:lnTo>
                                  <a:pt x="84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56960"/>
                            <a:ext cx="6876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987">
                                <a:moveTo>
                                  <a:pt x="0" y="3901"/>
                                </a:moveTo>
                                <a:lnTo>
                                  <a:pt x="217" y="3987"/>
                                </a:lnTo>
                                <a:lnTo>
                                  <a:pt x="246" y="3677"/>
                                </a:lnTo>
                                <a:lnTo>
                                  <a:pt x="265" y="3321"/>
                                </a:lnTo>
                                <a:lnTo>
                                  <a:pt x="293" y="2842"/>
                                </a:lnTo>
                                <a:lnTo>
                                  <a:pt x="312" y="2251"/>
                                </a:lnTo>
                                <a:lnTo>
                                  <a:pt x="321" y="1586"/>
                                </a:lnTo>
                                <a:lnTo>
                                  <a:pt x="321" y="844"/>
                                </a:lnTo>
                                <a:lnTo>
                                  <a:pt x="302" y="451"/>
                                </a:lnTo>
                                <a:lnTo>
                                  <a:pt x="293" y="47"/>
                                </a:lnTo>
                                <a:lnTo>
                                  <a:pt x="75" y="0"/>
                                </a:lnTo>
                                <a:lnTo>
                                  <a:pt x="28" y="19"/>
                                </a:lnTo>
                                <a:lnTo>
                                  <a:pt x="47" y="451"/>
                                </a:lnTo>
                                <a:lnTo>
                                  <a:pt x="65" y="1492"/>
                                </a:lnTo>
                                <a:lnTo>
                                  <a:pt x="65" y="2120"/>
                                </a:lnTo>
                                <a:lnTo>
                                  <a:pt x="57" y="2767"/>
                                </a:lnTo>
                                <a:lnTo>
                                  <a:pt x="38" y="3376"/>
                                </a:lnTo>
                                <a:lnTo>
                                  <a:pt x="18" y="3648"/>
                                </a:lnTo>
                                <a:lnTo>
                                  <a:pt x="0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619200"/>
                            <a:ext cx="259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70">
                                <a:moveTo>
                                  <a:pt x="0" y="1342"/>
                                </a:moveTo>
                                <a:lnTo>
                                  <a:pt x="94" y="1370"/>
                                </a:lnTo>
                                <a:lnTo>
                                  <a:pt x="123" y="0"/>
                                </a:lnTo>
                                <a:lnTo>
                                  <a:pt x="19" y="572"/>
                                </a:lnTo>
                                <a:lnTo>
                                  <a:pt x="0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887760"/>
                            <a:ext cx="24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9">
                                <a:moveTo>
                                  <a:pt x="20" y="56"/>
                                </a:moveTo>
                                <a:lnTo>
                                  <a:pt x="20" y="169"/>
                                </a:lnTo>
                                <a:lnTo>
                                  <a:pt x="0" y="449"/>
                                </a:lnTo>
                                <a:lnTo>
                                  <a:pt x="114" y="459"/>
                                </a:lnTo>
                                <a:lnTo>
                                  <a:pt x="247" y="459"/>
                                </a:lnTo>
                                <a:lnTo>
                                  <a:pt x="408" y="449"/>
                                </a:lnTo>
                                <a:lnTo>
                                  <a:pt x="577" y="422"/>
                                </a:lnTo>
                                <a:lnTo>
                                  <a:pt x="672" y="403"/>
                                </a:lnTo>
                                <a:lnTo>
                                  <a:pt x="757" y="375"/>
                                </a:lnTo>
                                <a:lnTo>
                                  <a:pt x="852" y="337"/>
                                </a:lnTo>
                                <a:lnTo>
                                  <a:pt x="928" y="290"/>
                                </a:lnTo>
                                <a:lnTo>
                                  <a:pt x="1013" y="234"/>
                                </a:lnTo>
                                <a:lnTo>
                                  <a:pt x="1079" y="159"/>
                                </a:lnTo>
                                <a:lnTo>
                                  <a:pt x="1097" y="140"/>
                                </a:lnTo>
                                <a:lnTo>
                                  <a:pt x="1126" y="84"/>
                                </a:lnTo>
                                <a:lnTo>
                                  <a:pt x="1136" y="56"/>
                                </a:lnTo>
                                <a:lnTo>
                                  <a:pt x="1126" y="37"/>
                                </a:lnTo>
                                <a:lnTo>
                                  <a:pt x="1097" y="9"/>
                                </a:lnTo>
                                <a:lnTo>
                                  <a:pt x="1040" y="0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897120"/>
                            <a:ext cx="210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366">
                                <a:moveTo>
                                  <a:pt x="19" y="47"/>
                                </a:moveTo>
                                <a:lnTo>
                                  <a:pt x="10" y="141"/>
                                </a:lnTo>
                                <a:lnTo>
                                  <a:pt x="0" y="357"/>
                                </a:lnTo>
                                <a:lnTo>
                                  <a:pt x="48" y="366"/>
                                </a:lnTo>
                                <a:lnTo>
                                  <a:pt x="189" y="366"/>
                                </a:lnTo>
                                <a:lnTo>
                                  <a:pt x="275" y="366"/>
                                </a:lnTo>
                                <a:lnTo>
                                  <a:pt x="379" y="357"/>
                                </a:lnTo>
                                <a:lnTo>
                                  <a:pt x="483" y="339"/>
                                </a:lnTo>
                                <a:lnTo>
                                  <a:pt x="596" y="319"/>
                                </a:lnTo>
                                <a:lnTo>
                                  <a:pt x="691" y="282"/>
                                </a:lnTo>
                                <a:lnTo>
                                  <a:pt x="776" y="244"/>
                                </a:lnTo>
                                <a:lnTo>
                                  <a:pt x="860" y="197"/>
                                </a:lnTo>
                                <a:lnTo>
                                  <a:pt x="937" y="132"/>
                                </a:lnTo>
                                <a:lnTo>
                                  <a:pt x="956" y="113"/>
                                </a:lnTo>
                                <a:lnTo>
                                  <a:pt x="984" y="66"/>
                                </a:lnTo>
                                <a:lnTo>
                                  <a:pt x="984" y="47"/>
                                </a:lnTo>
                                <a:lnTo>
                                  <a:pt x="984" y="29"/>
                                </a:lnTo>
                                <a:lnTo>
                                  <a:pt x="956" y="10"/>
                                </a:lnTo>
                                <a:lnTo>
                                  <a:pt x="909" y="0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842040"/>
                            <a:ext cx="183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85">
                                <a:moveTo>
                                  <a:pt x="57" y="243"/>
                                </a:moveTo>
                                <a:lnTo>
                                  <a:pt x="114" y="272"/>
                                </a:lnTo>
                                <a:lnTo>
                                  <a:pt x="179" y="309"/>
                                </a:lnTo>
                                <a:lnTo>
                                  <a:pt x="265" y="338"/>
                                </a:lnTo>
                                <a:lnTo>
                                  <a:pt x="379" y="366"/>
                                </a:lnTo>
                                <a:lnTo>
                                  <a:pt x="501" y="385"/>
                                </a:lnTo>
                                <a:lnTo>
                                  <a:pt x="662" y="385"/>
                                </a:lnTo>
                                <a:lnTo>
                                  <a:pt x="738" y="375"/>
                                </a:lnTo>
                                <a:lnTo>
                                  <a:pt x="832" y="356"/>
                                </a:lnTo>
                                <a:lnTo>
                                  <a:pt x="860" y="0"/>
                                </a:lnTo>
                                <a:lnTo>
                                  <a:pt x="38" y="103"/>
                                </a:lnTo>
                                <a:lnTo>
                                  <a:pt x="18" y="113"/>
                                </a:lnTo>
                                <a:lnTo>
                                  <a:pt x="0" y="132"/>
                                </a:lnTo>
                                <a:lnTo>
                                  <a:pt x="0" y="150"/>
                                </a:lnTo>
                                <a:lnTo>
                                  <a:pt x="0" y="178"/>
                                </a:lnTo>
                                <a:lnTo>
                                  <a:pt x="18" y="206"/>
                                </a:lnTo>
                                <a:lnTo>
                                  <a:pt x="5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51400"/>
                            <a:ext cx="16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91">
                                <a:moveTo>
                                  <a:pt x="57" y="188"/>
                                </a:moveTo>
                                <a:lnTo>
                                  <a:pt x="104" y="206"/>
                                </a:lnTo>
                                <a:lnTo>
                                  <a:pt x="161" y="235"/>
                                </a:lnTo>
                                <a:lnTo>
                                  <a:pt x="236" y="253"/>
                                </a:lnTo>
                                <a:lnTo>
                                  <a:pt x="332" y="272"/>
                                </a:lnTo>
                                <a:lnTo>
                                  <a:pt x="454" y="291"/>
                                </a:lnTo>
                                <a:lnTo>
                                  <a:pt x="587" y="291"/>
                                </a:lnTo>
                                <a:lnTo>
                                  <a:pt x="738" y="272"/>
                                </a:lnTo>
                                <a:lnTo>
                                  <a:pt x="766" y="0"/>
                                </a:lnTo>
                                <a:lnTo>
                                  <a:pt x="38" y="85"/>
                                </a:lnTo>
                                <a:lnTo>
                                  <a:pt x="28" y="85"/>
                                </a:lnTo>
                                <a:lnTo>
                                  <a:pt x="10" y="103"/>
                                </a:lnTo>
                                <a:lnTo>
                                  <a:pt x="0" y="112"/>
                                </a:lnTo>
                                <a:lnTo>
                                  <a:pt x="10" y="131"/>
                                </a:lnTo>
                                <a:lnTo>
                                  <a:pt x="28" y="159"/>
                                </a:lnTo>
                                <a:lnTo>
                                  <a:pt x="57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0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89352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4" y="57"/>
                                </a:moveTo>
                                <a:lnTo>
                                  <a:pt x="94" y="76"/>
                                </a:lnTo>
                                <a:lnTo>
                                  <a:pt x="84" y="95"/>
                                </a:lnTo>
                                <a:lnTo>
                                  <a:pt x="66" y="103"/>
                                </a:lnTo>
                                <a:lnTo>
                                  <a:pt x="47" y="113"/>
                                </a:lnTo>
                                <a:lnTo>
                                  <a:pt x="27" y="103"/>
                                </a:lnTo>
                                <a:lnTo>
                                  <a:pt x="19" y="95"/>
                                </a:lnTo>
                                <a:lnTo>
                                  <a:pt x="9" y="76"/>
                                </a:lnTo>
                                <a:lnTo>
                                  <a:pt x="0" y="57"/>
                                </a:lnTo>
                                <a:lnTo>
                                  <a:pt x="9" y="29"/>
                                </a:lnTo>
                                <a:lnTo>
                                  <a:pt x="19" y="10"/>
                                </a:lnTo>
                                <a:lnTo>
                                  <a:pt x="27" y="0"/>
                                </a:lnTo>
                                <a:lnTo>
                                  <a:pt x="56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19"/>
                                </a:lnTo>
                                <a:lnTo>
                                  <a:pt x="94" y="29"/>
                                </a:lnTo>
                                <a:lnTo>
                                  <a:pt x="10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897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65" y="38"/>
                                </a:moveTo>
                                <a:lnTo>
                                  <a:pt x="57" y="57"/>
                                </a:lnTo>
                                <a:lnTo>
                                  <a:pt x="28" y="66"/>
                                </a:lnTo>
                                <a:lnTo>
                                  <a:pt x="8" y="57"/>
                                </a:lnTo>
                                <a:lnTo>
                                  <a:pt x="0" y="38"/>
                                </a:lnTo>
                                <a:lnTo>
                                  <a:pt x="8" y="10"/>
                                </a:lnTo>
                                <a:lnTo>
                                  <a:pt x="28" y="0"/>
                                </a:lnTo>
                                <a:lnTo>
                                  <a:pt x="57" y="10"/>
                                </a:lnTo>
                                <a:lnTo>
                                  <a:pt x="6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840" y="889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94" y="57"/>
                                </a:moveTo>
                                <a:lnTo>
                                  <a:pt x="94" y="84"/>
                                </a:lnTo>
                                <a:lnTo>
                                  <a:pt x="86" y="94"/>
                                </a:lnTo>
                                <a:lnTo>
                                  <a:pt x="66" y="113"/>
                                </a:lnTo>
                                <a:lnTo>
                                  <a:pt x="47" y="113"/>
                                </a:lnTo>
                                <a:lnTo>
                                  <a:pt x="29" y="113"/>
                                </a:lnTo>
                                <a:lnTo>
                                  <a:pt x="9" y="94"/>
                                </a:lnTo>
                                <a:lnTo>
                                  <a:pt x="0" y="75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19" y="18"/>
                                </a:lnTo>
                                <a:lnTo>
                                  <a:pt x="29" y="10"/>
                                </a:lnTo>
                                <a:lnTo>
                                  <a:pt x="47" y="0"/>
                                </a:lnTo>
                                <a:lnTo>
                                  <a:pt x="66" y="10"/>
                                </a:lnTo>
                                <a:lnTo>
                                  <a:pt x="86" y="18"/>
                                </a:lnTo>
                                <a:lnTo>
                                  <a:pt x="94" y="37"/>
                                </a:lnTo>
                                <a:lnTo>
                                  <a:pt x="9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8935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">
                                <a:moveTo>
                                  <a:pt x="57" y="39"/>
                                </a:moveTo>
                                <a:lnTo>
                                  <a:pt x="47" y="66"/>
                                </a:lnTo>
                                <a:lnTo>
                                  <a:pt x="28" y="76"/>
                                </a:lnTo>
                                <a:lnTo>
                                  <a:pt x="10" y="66"/>
                                </a:lnTo>
                                <a:lnTo>
                                  <a:pt x="0" y="39"/>
                                </a:lnTo>
                                <a:lnTo>
                                  <a:pt x="10" y="10"/>
                                </a:lnTo>
                                <a:lnTo>
                                  <a:pt x="28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8877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2">
                                <a:moveTo>
                                  <a:pt x="94" y="56"/>
                                </a:moveTo>
                                <a:lnTo>
                                  <a:pt x="94" y="75"/>
                                </a:lnTo>
                                <a:lnTo>
                                  <a:pt x="86" y="93"/>
                                </a:lnTo>
                                <a:lnTo>
                                  <a:pt x="66" y="103"/>
                                </a:lnTo>
                                <a:lnTo>
                                  <a:pt x="47" y="112"/>
                                </a:lnTo>
                                <a:lnTo>
                                  <a:pt x="29" y="103"/>
                                </a:lnTo>
                                <a:lnTo>
                                  <a:pt x="10" y="93"/>
                                </a:lnTo>
                                <a:lnTo>
                                  <a:pt x="0" y="75"/>
                                </a:lnTo>
                                <a:lnTo>
                                  <a:pt x="0" y="46"/>
                                </a:lnTo>
                                <a:lnTo>
                                  <a:pt x="0" y="27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66" y="0"/>
                                </a:lnTo>
                                <a:lnTo>
                                  <a:pt x="86" y="9"/>
                                </a:lnTo>
                                <a:lnTo>
                                  <a:pt x="94" y="27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8917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4">
                                <a:moveTo>
                                  <a:pt x="57" y="37"/>
                                </a:moveTo>
                                <a:lnTo>
                                  <a:pt x="47" y="65"/>
                                </a:lnTo>
                                <a:lnTo>
                                  <a:pt x="28" y="74"/>
                                </a:lnTo>
                                <a:lnTo>
                                  <a:pt x="10" y="65"/>
                                </a:lnTo>
                                <a:lnTo>
                                  <a:pt x="0" y="37"/>
                                </a:lnTo>
                                <a:lnTo>
                                  <a:pt x="10" y="8"/>
                                </a:lnTo>
                                <a:lnTo>
                                  <a:pt x="28" y="0"/>
                                </a:lnTo>
                                <a:lnTo>
                                  <a:pt x="47" y="8"/>
                                </a:lnTo>
                                <a:lnTo>
                                  <a:pt x="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88344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2">
                                <a:moveTo>
                                  <a:pt x="96" y="56"/>
                                </a:moveTo>
                                <a:lnTo>
                                  <a:pt x="96" y="75"/>
                                </a:lnTo>
                                <a:lnTo>
                                  <a:pt x="76" y="94"/>
                                </a:lnTo>
                                <a:lnTo>
                                  <a:pt x="67" y="112"/>
                                </a:lnTo>
                                <a:lnTo>
                                  <a:pt x="47" y="112"/>
                                </a:lnTo>
                                <a:lnTo>
                                  <a:pt x="29" y="103"/>
                                </a:lnTo>
                                <a:lnTo>
                                  <a:pt x="10" y="94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38"/>
                                </a:lnTo>
                                <a:lnTo>
                                  <a:pt x="10" y="19"/>
                                </a:lnTo>
                                <a:lnTo>
                                  <a:pt x="29" y="9"/>
                                </a:lnTo>
                                <a:lnTo>
                                  <a:pt x="47" y="0"/>
                                </a:lnTo>
                                <a:lnTo>
                                  <a:pt x="67" y="9"/>
                                </a:lnTo>
                                <a:lnTo>
                                  <a:pt x="86" y="19"/>
                                </a:lnTo>
                                <a:lnTo>
                                  <a:pt x="96" y="38"/>
                                </a:lnTo>
                                <a:lnTo>
                                  <a:pt x="9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88776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5">
                                <a:moveTo>
                                  <a:pt x="57" y="37"/>
                                </a:moveTo>
                                <a:lnTo>
                                  <a:pt x="48" y="66"/>
                                </a:lnTo>
                                <a:lnTo>
                                  <a:pt x="28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37"/>
                                </a:lnTo>
                                <a:lnTo>
                                  <a:pt x="10" y="9"/>
                                </a:lnTo>
                                <a:lnTo>
                                  <a:pt x="28" y="0"/>
                                </a:lnTo>
                                <a:lnTo>
                                  <a:pt x="48" y="9"/>
                                </a:lnTo>
                                <a:lnTo>
                                  <a:pt x="5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8812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104" y="55"/>
                                </a:moveTo>
                                <a:lnTo>
                                  <a:pt x="94" y="74"/>
                                </a:lnTo>
                                <a:lnTo>
                                  <a:pt x="84" y="94"/>
                                </a:lnTo>
                                <a:lnTo>
                                  <a:pt x="75" y="103"/>
                                </a:lnTo>
                                <a:lnTo>
                                  <a:pt x="57" y="103"/>
                                </a:lnTo>
                                <a:lnTo>
                                  <a:pt x="37" y="103"/>
                                </a:lnTo>
                                <a:lnTo>
                                  <a:pt x="18" y="94"/>
                                </a:lnTo>
                                <a:lnTo>
                                  <a:pt x="8" y="74"/>
                                </a:lnTo>
                                <a:lnTo>
                                  <a:pt x="0" y="47"/>
                                </a:lnTo>
                                <a:lnTo>
                                  <a:pt x="8" y="28"/>
                                </a:lnTo>
                                <a:lnTo>
                                  <a:pt x="18" y="9"/>
                                </a:lnTo>
                                <a:lnTo>
                                  <a:pt x="37" y="0"/>
                                </a:lnTo>
                                <a:lnTo>
                                  <a:pt x="57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9"/>
                                </a:lnTo>
                                <a:lnTo>
                                  <a:pt x="94" y="28"/>
                                </a:lnTo>
                                <a:lnTo>
                                  <a:pt x="10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8852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7"/>
                                </a:moveTo>
                                <a:lnTo>
                                  <a:pt x="57" y="56"/>
                                </a:lnTo>
                                <a:lnTo>
                                  <a:pt x="39" y="66"/>
                                </a:lnTo>
                                <a:lnTo>
                                  <a:pt x="10" y="56"/>
                                </a:lnTo>
                                <a:lnTo>
                                  <a:pt x="0" y="29"/>
                                </a:lnTo>
                                <a:lnTo>
                                  <a:pt x="10" y="10"/>
                                </a:lnTo>
                                <a:lnTo>
                                  <a:pt x="39" y="0"/>
                                </a:lnTo>
                                <a:lnTo>
                                  <a:pt x="57" y="10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87012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7">
                                <a:moveTo>
                                  <a:pt x="170" y="93"/>
                                </a:moveTo>
                                <a:lnTo>
                                  <a:pt x="161" y="130"/>
                                </a:lnTo>
                                <a:lnTo>
                                  <a:pt x="141" y="159"/>
                                </a:lnTo>
                                <a:lnTo>
                                  <a:pt x="114" y="177"/>
                                </a:lnTo>
                                <a:lnTo>
                                  <a:pt x="85" y="187"/>
                                </a:lnTo>
                                <a:lnTo>
                                  <a:pt x="47" y="177"/>
                                </a:lnTo>
                                <a:lnTo>
                                  <a:pt x="28" y="159"/>
                                </a:lnTo>
                                <a:lnTo>
                                  <a:pt x="10" y="130"/>
                                </a:lnTo>
                                <a:lnTo>
                                  <a:pt x="0" y="93"/>
                                </a:lnTo>
                                <a:lnTo>
                                  <a:pt x="10" y="56"/>
                                </a:lnTo>
                                <a:lnTo>
                                  <a:pt x="28" y="27"/>
                                </a:lnTo>
                                <a:lnTo>
                                  <a:pt x="57" y="8"/>
                                </a:lnTo>
                                <a:lnTo>
                                  <a:pt x="85" y="0"/>
                                </a:lnTo>
                                <a:lnTo>
                                  <a:pt x="122" y="8"/>
                                </a:lnTo>
                                <a:lnTo>
                                  <a:pt x="141" y="27"/>
                                </a:lnTo>
                                <a:lnTo>
                                  <a:pt x="161" y="56"/>
                                </a:lnTo>
                                <a:lnTo>
                                  <a:pt x="17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87768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3">
                                <a:moveTo>
                                  <a:pt x="104" y="56"/>
                                </a:moveTo>
                                <a:lnTo>
                                  <a:pt x="95" y="84"/>
                                </a:lnTo>
                                <a:lnTo>
                                  <a:pt x="85" y="103"/>
                                </a:lnTo>
                                <a:lnTo>
                                  <a:pt x="67" y="113"/>
                                </a:lnTo>
                                <a:lnTo>
                                  <a:pt x="48" y="113"/>
                                </a:lnTo>
                                <a:lnTo>
                                  <a:pt x="29" y="113"/>
                                </a:lnTo>
                                <a:lnTo>
                                  <a:pt x="10" y="93"/>
                                </a:lnTo>
                                <a:lnTo>
                                  <a:pt x="0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10" y="9"/>
                                </a:lnTo>
                                <a:lnTo>
                                  <a:pt x="29" y="0"/>
                                </a:lnTo>
                                <a:lnTo>
                                  <a:pt x="48" y="0"/>
                                </a:lnTo>
                                <a:lnTo>
                                  <a:pt x="67" y="0"/>
                                </a:lnTo>
                                <a:lnTo>
                                  <a:pt x="85" y="19"/>
                                </a:lnTo>
                                <a:lnTo>
                                  <a:pt x="95" y="37"/>
                                </a:lnTo>
                                <a:lnTo>
                                  <a:pt x="10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b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56960"/>
                            <a:ext cx="794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160">
                                <a:moveTo>
                                  <a:pt x="0" y="0"/>
                                </a:moveTo>
                                <a:lnTo>
                                  <a:pt x="218" y="47"/>
                                </a:lnTo>
                                <a:lnTo>
                                  <a:pt x="3717" y="160"/>
                                </a:lnTo>
                                <a:lnTo>
                                  <a:pt x="3594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07840"/>
                            <a:ext cx="66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3" h="235">
                                <a:moveTo>
                                  <a:pt x="0" y="235"/>
                                </a:moveTo>
                                <a:lnTo>
                                  <a:pt x="341" y="226"/>
                                </a:lnTo>
                                <a:lnTo>
                                  <a:pt x="1173" y="189"/>
                                </a:lnTo>
                                <a:lnTo>
                                  <a:pt x="1674" y="160"/>
                                </a:lnTo>
                                <a:lnTo>
                                  <a:pt x="2186" y="113"/>
                                </a:lnTo>
                                <a:lnTo>
                                  <a:pt x="2667" y="66"/>
                                </a:lnTo>
                                <a:lnTo>
                                  <a:pt x="2894" y="38"/>
                                </a:lnTo>
                                <a:lnTo>
                                  <a:pt x="3093" y="0"/>
                                </a:lnTo>
                                <a:lnTo>
                                  <a:pt x="2904" y="38"/>
                                </a:lnTo>
                                <a:lnTo>
                                  <a:pt x="2659" y="85"/>
                                </a:lnTo>
                                <a:lnTo>
                                  <a:pt x="2318" y="123"/>
                                </a:lnTo>
                                <a:lnTo>
                                  <a:pt x="1882" y="169"/>
                                </a:lnTo>
                                <a:lnTo>
                                  <a:pt x="1354" y="207"/>
                                </a:lnTo>
                                <a:lnTo>
                                  <a:pt x="728" y="235"/>
                                </a:lnTo>
                                <a:lnTo>
                                  <a:pt x="379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32560"/>
                            <a:ext cx="4165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813">
                                <a:moveTo>
                                  <a:pt x="0" y="2813"/>
                                </a:moveTo>
                                <a:lnTo>
                                  <a:pt x="255" y="2344"/>
                                </a:lnTo>
                                <a:lnTo>
                                  <a:pt x="804" y="1313"/>
                                </a:lnTo>
                                <a:lnTo>
                                  <a:pt x="1201" y="544"/>
                                </a:lnTo>
                                <a:lnTo>
                                  <a:pt x="1352" y="234"/>
                                </a:lnTo>
                                <a:lnTo>
                                  <a:pt x="1446" y="0"/>
                                </a:lnTo>
                                <a:lnTo>
                                  <a:pt x="1948" y="0"/>
                                </a:lnTo>
                                <a:lnTo>
                                  <a:pt x="1778" y="347"/>
                                </a:lnTo>
                                <a:lnTo>
                                  <a:pt x="1570" y="731"/>
                                </a:lnTo>
                                <a:lnTo>
                                  <a:pt x="1305" y="1191"/>
                                </a:lnTo>
                                <a:lnTo>
                                  <a:pt x="1059" y="1594"/>
                                </a:lnTo>
                                <a:lnTo>
                                  <a:pt x="794" y="2007"/>
                                </a:lnTo>
                                <a:lnTo>
                                  <a:pt x="653" y="2213"/>
                                </a:lnTo>
                                <a:lnTo>
                                  <a:pt x="501" y="2410"/>
                                </a:lnTo>
                                <a:lnTo>
                                  <a:pt x="349" y="2607"/>
                                </a:lnTo>
                                <a:lnTo>
                                  <a:pt x="198" y="2804"/>
                                </a:lnTo>
                                <a:lnTo>
                                  <a:pt x="0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37960"/>
                            <a:ext cx="5230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776">
                                <a:moveTo>
                                  <a:pt x="1068" y="1331"/>
                                </a:moveTo>
                                <a:lnTo>
                                  <a:pt x="775" y="1773"/>
                                </a:lnTo>
                                <a:lnTo>
                                  <a:pt x="491" y="2185"/>
                                </a:lnTo>
                                <a:lnTo>
                                  <a:pt x="350" y="2372"/>
                                </a:lnTo>
                                <a:lnTo>
                                  <a:pt x="226" y="2532"/>
                                </a:lnTo>
                                <a:lnTo>
                                  <a:pt x="104" y="2673"/>
                                </a:lnTo>
                                <a:lnTo>
                                  <a:pt x="0" y="2776"/>
                                </a:lnTo>
                                <a:lnTo>
                                  <a:pt x="218" y="2748"/>
                                </a:lnTo>
                                <a:lnTo>
                                  <a:pt x="322" y="2654"/>
                                </a:lnTo>
                                <a:lnTo>
                                  <a:pt x="577" y="2401"/>
                                </a:lnTo>
                                <a:lnTo>
                                  <a:pt x="946" y="2016"/>
                                </a:lnTo>
                                <a:lnTo>
                                  <a:pt x="1154" y="1792"/>
                                </a:lnTo>
                                <a:lnTo>
                                  <a:pt x="1372" y="1547"/>
                                </a:lnTo>
                                <a:lnTo>
                                  <a:pt x="1702" y="1154"/>
                                </a:lnTo>
                                <a:lnTo>
                                  <a:pt x="1853" y="957"/>
                                </a:lnTo>
                                <a:lnTo>
                                  <a:pt x="2005" y="759"/>
                                </a:lnTo>
                                <a:lnTo>
                                  <a:pt x="2137" y="563"/>
                                </a:lnTo>
                                <a:lnTo>
                                  <a:pt x="2261" y="366"/>
                                </a:lnTo>
                                <a:lnTo>
                                  <a:pt x="2365" y="187"/>
                                </a:lnTo>
                                <a:lnTo>
                                  <a:pt x="2449" y="10"/>
                                </a:lnTo>
                                <a:lnTo>
                                  <a:pt x="1910" y="0"/>
                                </a:lnTo>
                                <a:lnTo>
                                  <a:pt x="1655" y="413"/>
                                </a:lnTo>
                                <a:lnTo>
                                  <a:pt x="1390" y="835"/>
                                </a:lnTo>
                                <a:lnTo>
                                  <a:pt x="1068" y="1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774000"/>
                            <a:ext cx="612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62">
                                <a:moveTo>
                                  <a:pt x="0" y="253"/>
                                </a:moveTo>
                                <a:lnTo>
                                  <a:pt x="1409" y="141"/>
                                </a:lnTo>
                                <a:lnTo>
                                  <a:pt x="2393" y="56"/>
                                </a:lnTo>
                                <a:lnTo>
                                  <a:pt x="2724" y="19"/>
                                </a:lnTo>
                                <a:lnTo>
                                  <a:pt x="2865" y="0"/>
                                </a:lnTo>
                                <a:lnTo>
                                  <a:pt x="2525" y="56"/>
                                </a:lnTo>
                                <a:lnTo>
                                  <a:pt x="1703" y="150"/>
                                </a:lnTo>
                                <a:lnTo>
                                  <a:pt x="1230" y="206"/>
                                </a:lnTo>
                                <a:lnTo>
                                  <a:pt x="757" y="244"/>
                                </a:lnTo>
                                <a:lnTo>
                                  <a:pt x="331" y="262"/>
                                </a:lnTo>
                                <a:lnTo>
                                  <a:pt x="151" y="262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-14.1pt;width:90.25pt;height:82.55pt" coordorigin="7094,-282" coordsize="1805,1651">
                <v:shape id="shape_0" coordsize="5362,4951" path="m4331,516l4445,609l4559,703l4663,797l4757,900l4851,1012l4936,1125l5012,1247l5088,1369l5145,1491l5201,1622l5249,1763l5296,1894l5324,2034l5343,2176l5362,2326l5362,2476l5353,2672l5334,2878l5287,3067l5230,3254l5154,3432l5069,3610l4965,3779l4851,3939l4757,4051l4653,4154l4539,4258l4426,4351l4312,4445l4180,4529l4047,4604l3915,4670l3774,4736l3631,4791l3480,4839l3329,4876l3168,4914l3007,4933l2846,4942l2685,4951l2524,4942l2365,4933l2204,4914l2052,4886l1900,4848l1759,4801l1617,4745l1475,4688l1343,4623l1219,4548l1097,4473l974,4388l860,4295l756,4192l652,4098l558,3985l435,3826l322,3657l227,3470l142,3281l85,3094l38,2888l9,2682l0,2476l0,2316l19,2166l38,2026l75,1876l123,1734l170,1594l227,1462l303,1331l378,1209l454,1088l548,966l643,853l747,750l860,656l984,563l1107,469l1276,366l1456,271l1636,187l1835,121l2043,65l2251,28l2459,0l2685,0l2913,9l3140,28l3358,75l3566,131l3774,206l3972,300l4151,403l4331,516xe" fillcolor="#35aacd" stroked="f" o:allowincell="f" style="position:absolute;left:7095;top:-282;width:1804;height:1650;flip:x;mso-wrap-style:none;v-text-anchor:middle">
                  <v:fill o:detectmouseclick="t" type="solid" color2="#ca5532"/>
                  <v:stroke color="#3465a4" joinstyle="round" endcap="flat"/>
                  <w10:wrap type="none"/>
                </v:shape>
                <v:shape id="shape_0" coordsize="4161,4127" path="m0,3629l0,2823l160,2036l142,76l142,66l160,47l180,39l227,20l293,10l388,0l511,10l3925,113l4085,197l4095,339l4124,714l4151,1276l4161,1604l4161,1961l4151,2392l4124,2843l4076,3292l4047,3508l4010,3724l3849,3780l3641,3836l3348,3911l2979,3977l2762,4014l2525,4043l2071,4090l1569,4118l1286,4127l1002,4127l690,4127l368,4118l199,4071l123,4034l142,3733l0,3629xe" fillcolor="black" stroked="f" o:allowincell="f" style="position:absolute;left:7283;top:-51;width:1399;height:13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0,3958" path="m76,0l76,422l85,1463l85,2101l66,2757l38,3386l19,3677l0,3940l104,3949l237,3958l407,3958l625,3940l889,3901l1182,3836l1353,3798l1522,3742l1561,3724l1683,3695l1873,3658l1987,3639l2118,3630l2242,3630l2374,3639l2515,3658l2667,3686l2743,3695l2837,3705l2951,3705l3084,3695l3215,3677l3367,3639l3433,3621l3509,3583l3527,3461l3565,3095l3613,2560l3631,2241l3651,1904l3660,1463l3651,1013l3622,564l3604,329l3575,113l76,0xe" fillcolor="#595959" stroked="f" o:allowincell="f" style="position:absolute;left:7312;top:-19;width:1231;height:1318;flip:x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3263,3049" path="m124,10l105,10l77,10l57,20l39,38l39,57l29,85l39,376l48,1107l57,1557l48,2045l39,2532l10,2993l10,3001l0,3011l10,3020l20,3030l48,3039l86,3049l133,3049l521,3030l1411,2983l1921,2945l2412,2907l2828,2861l2989,2842l3122,2823l3132,2823l3169,2814l3179,2804l3197,2777l3207,2748l3216,2692l3236,2401l3245,2055l3263,1604l3263,1285l3254,929l3245,545l3226,141l3226,132l3226,104l3226,85l3207,76l3179,66l3132,66l1996,29l1003,10l530,0l124,10xe" fillcolor="#262626" stroked="f" o:allowincell="f" style="position:absolute;left:7357;top:56;width:1097;height:1015;flip:x;mso-wrap-style:none;v-text-anchor:middle">
                  <v:fill o:detectmouseclick="t" type="solid" color2="#d9d9d9"/>
                  <v:stroke color="#3465a4" joinstyle="round" endcap="flat"/>
                  <w10:wrap type="none"/>
                </v:shape>
                <v:shape id="shape_0" coordsize="3130,2926" path="m113,9l104,9l66,9l57,19l37,38l28,56l28,85l37,365l47,1060l47,1501l47,1970l28,2429l9,2869l0,2879l9,2907l19,2916l37,2926l76,2926l132,2926l501,2907l1352,2860l1844,2832l2317,2795l2714,2748l2875,2729l2998,2710l3008,2710l3045,2710l3055,2692l3073,2673l3083,2636l3083,2589l3102,2335l3120,2044l3130,1651l3130,1322l3130,957l3120,563l3092,141l3102,122l3102,94l3092,85l3073,66l3045,66l3008,66l1911,28l965,9l510,0l113,9xe" fillcolor="#cc99ff" stroked="f" o:allowincell="f" style="position:absolute;left:7395;top:68;width:1052;height:975;flip:x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674,254" path="m842,169l302,235l171,254l76,254l39,245l10,245l0,225l10,216l39,216l143,198l294,159l398,122l512,75l634,47l775,19l955,0l1059,0l1173,10l1287,19l1409,47l1504,66l1589,75l1636,75l1674,66l1428,103l1163,141l842,169xe" fillcolor="#595959" stroked="f" o:allowincell="f" style="position:absolute;left:7589;top:1212;width:562;height:84;flip:x;mso-wrap-style:none;v-text-anchor:middle">
                  <v:fill o:detectmouseclick="t" type="solid" color2="#a6a6a6"/>
                  <v:stroke color="#3465a4" joinstyle="round" endcap="flat"/>
                  <w10:wrap type="none"/>
                </v:shape>
                <v:shape id="shape_0" coordsize="321,3987" path="m0,3901l217,3987l246,3677l265,3321l293,2842l312,2251l321,1586l321,844l302,451l293,47l75,0l28,19l47,451l65,1492l65,2120l57,2767l38,3376l18,3648l0,3901xe" fillcolor="#8f8f8f" stroked="f" o:allowincell="f" style="position:absolute;left:8509;top:-35;width:107;height:1328;flip:x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123,1370" path="m0,1342l94,1370l123,0l19,572l0,1342xe" fillcolor="#8f8f8f" stroked="f" o:allowincell="f" style="position:absolute;left:8620;top:693;width:40;height:456;flip:x;mso-wrap-style:none;v-text-anchor:middle">
                  <v:fill o:detectmouseclick="t" type="solid" color2="#707070"/>
                  <v:stroke color="#3465a4" joinstyle="round" endcap="flat"/>
                  <w10:wrap type="none"/>
                </v:shape>
                <v:shape id="shape_0" coordsize="1136,459" path="m20,56l20,169l0,449l114,459l247,459l408,449l577,422l672,403l757,375l852,337l928,290l1013,234l1079,159l1097,140l1126,84l1136,56l1126,37l1097,9l1040,0l20,56xe" fillcolor="#1a1a1a" stroked="f" o:allowincell="f" style="position:absolute;left:8089;top:1116;width:380;height:152;flip:x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984,366" path="m19,47l10,141l0,357l48,366l189,366l275,366l379,357l483,339l596,319l691,282l776,244l860,197l937,132l956,113l984,66l984,47l984,29l956,10l909,0l19,47xe" fillcolor="#303030" stroked="f" o:allowincell="f" style="position:absolute;left:8114;top:1131;width:330;height:121;flip:x;mso-wrap-style:none;v-text-anchor:middle">
                  <v:fill o:detectmouseclick="t" type="solid" color2="#cfcfcf"/>
                  <v:stroke color="#3465a4" joinstyle="round" endcap="flat"/>
                  <w10:wrap type="none"/>
                </v:shape>
                <v:shape id="shape_0" coordsize="860,385" path="m57,243l114,272l179,309l265,338l379,366l501,385l662,385l738,375l832,356l860,0l38,103l18,113l0,132l0,150l0,178l18,206l57,243xe" fillcolor="#1a1a1a" stroked="f" o:allowincell="f" style="position:absolute;left:7379;top:1044;width:288;height:127;flip:x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66,291" path="m57,188l104,206l161,235l236,253l332,272l454,291l587,291l738,272l766,0l38,85l28,85l10,103l0,112l10,131l28,159l57,188xe" fillcolor="#303030" stroked="f" o:allowincell="f" style="position:absolute;left:7395;top:1059;width:256;height:96;flip:x;mso-wrap-style:none;v-text-anchor:middle">
                  <v:fill o:detectmouseclick="t" type="solid" color2="#cfcfcf"/>
                  <v:stroke color="#3465a4" joinstyle="round" endcap="flat"/>
                  <w10:wrap type="none"/>
                </v:shape>
                <v:shape id="shape_0" coordsize="104,113" path="m104,57l94,76l84,95l66,103l47,113l27,103l19,95l9,76l0,57l9,29l19,10l27,0l56,0l76,0l84,19l94,29l104,57xe" fillcolor="black" stroked="f" o:allowincell="f" style="position:absolute;left:7990;top:1125;width:34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6" path="m65,38l57,57l28,66l8,57l0,38l8,10l28,0l57,10l65,38xe" fillcolor="#807b88" stroked="f" o:allowincell="f" style="position:absolute;left:7997;top:1131;width:20;height:21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94,113" path="m94,57l94,84l86,94l66,113l47,113l29,113l9,94l0,75l0,57l0,37l19,18l29,10l47,0l66,10l86,18l94,37l94,57xe" fillcolor="black" stroked="f" o:allowincell="f" style="position:absolute;left:7942;top:1119;width:30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6" path="m57,39l47,66l28,76l10,66l0,39l10,10l28,0l57,19l57,39xe" fillcolor="#807b88" stroked="f" o:allowincell="f" style="position:absolute;left:7948;top:1125;width:18;height:24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94,112" path="m94,56l94,75l86,93l66,103l47,112l29,103l10,93l0,75l0,46l0,27l10,9l29,0l47,0l66,0l86,9l94,27l94,56xe" fillcolor="black" stroked="f" o:allowincell="f" style="position:absolute;left:7892;top:1116;width:30;height: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4" path="m57,37l47,65l28,74l10,65l0,37l10,8l28,0l47,8l57,37xe" fillcolor="#807b88" stroked="f" o:allowincell="f" style="position:absolute;left:7898;top:1123;width:18;height:24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96,112" path="m96,56l96,75l76,94l67,112l47,112l29,103l10,94l0,75l0,56l0,38l10,19l29,9l47,0l67,9l86,19l96,38l96,56xe" fillcolor="black" stroked="f" o:allowincell="f" style="position:absolute;left:7840;top:1109;width:31;height: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5" path="m57,37l48,66l28,75l0,66l0,37l10,9l28,0l48,9l57,37xe" fillcolor="#807b88" stroked="f" o:allowincell="f" style="position:absolute;left:7846;top:1116;width:18;height:24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104,103" path="m104,55l94,74l84,94l75,103l57,103l37,103l18,94l8,74l0,47l8,28l18,9l37,0l57,0l75,0l84,9l94,28l104,55xe" fillcolor="black" stroked="f" o:allowincell="f" style="position:absolute;left:7789;top:1106;width:34;height:3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6" path="m66,37l57,56l39,66l10,56l0,29l10,10l39,0l57,10l66,37xe" fillcolor="#807b88" stroked="f" o:allowincell="f" style="position:absolute;left:7796;top:1112;width:21;height:21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170,187" path="m170,93l161,130l141,159l114,177l85,187l47,177l28,159l10,130l0,93l10,56l28,27l57,8l85,0l122,8l141,27l161,56l170,93xe" fillcolor="black" stroked="f" o:allowincell="f" style="position:absolute;left:7716;top:1089;width:56;height:6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13" path="m104,56l95,84l85,103l67,113l48,113l29,113l10,93l0,74l0,56l0,28l10,9l29,0l48,0l67,0l85,19l95,37l104,56xe" fillcolor="#807b88" stroked="f" o:allowincell="f" style="position:absolute;left:7726;top:1100;width:33;height:37;flip:x;mso-wrap-style:none;v-text-anchor:middle">
                  <v:fill o:detectmouseclick="t" type="solid" color2="#7f8477"/>
                  <v:stroke color="#3465a4" joinstyle="round" endcap="flat"/>
                  <w10:wrap type="none"/>
                </v:shape>
                <v:shape id="shape_0" coordsize="3717,160" path="m0,0l218,47l3717,160l3594,95l0,0xe" fillcolor="#d9d9d9" stroked="f" o:allowincell="f" style="position:absolute;left:7340;top:-35;width:1250;height:52;flip:x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3093,235" path="m0,235l341,226l1173,189l1674,160l2186,113l2667,66l2894,38l3093,0l2904,38l2659,85l2318,123l1882,169l1354,207l728,235l379,235l0,235xe" fillcolor="#d9d9d9" stroked="f" o:allowincell="f" style="position:absolute;left:7395;top:990;width:1040;height:78;flip:x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948,2813" path="m0,2813l255,2344l804,1313l1201,544l1352,234l1446,0l1948,0l1778,347l1570,731l1305,1191l1059,1594l794,2007l653,2213l501,2410l349,2607l198,2804l0,2813xe" fillcolor="#9385b7" stroked="f" o:allowincell="f" style="position:absolute;left:7722;top:84;width:655;height:937;flip:x;mso-wrap-style:none;v-text-anchor:middle">
                  <v:fill o:detectmouseclick="t" type="solid" color2="#6c7a48"/>
                  <v:stroke color="#3465a4" joinstyle="round" endcap="flat"/>
                  <w10:wrap type="none"/>
                </v:shape>
                <v:shape id="shape_0" coordsize="2449,2776" path="m1068,1331l775,1773l491,2185l350,2372l226,2532l104,2673l0,2776l218,2748l322,2654l577,2401l946,2016l1154,1792l1372,1547l1702,1154l1853,957l2005,759l2137,563l2261,366l2365,187l2449,10l1910,0l1655,413l1390,835l1068,1331xe" fillcolor="#c4bad5" stroked="f" o:allowincell="f" style="position:absolute;left:7442;top:93;width:823;height:925;flip:x;mso-wrap-style:none;v-text-anchor:middle">
                  <v:fill o:detectmouseclick="t" type="solid" color2="#3b452a"/>
                  <v:stroke color="#3465a4" joinstyle="round" endcap="flat"/>
                  <w10:wrap type="none"/>
                </v:shape>
                <v:shape id="shape_0" coordsize="2865,262" path="m0,253l1409,141l2393,56l2724,19l2865,0l2525,56l1703,150l1230,206l757,244l331,262l151,262l0,253xe" fillcolor="#c4bad5" stroked="f" o:allowincell="f" style="position:absolute;left:7433;top:937;width:963;height:87;flip:x;mso-wrap-style:none;v-text-anchor:middle">
                  <v:fill o:detectmouseclick="t" type="solid" color2="#3b452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Before viewing the film: </w:t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Record the title and the theme of the film.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spacing w:before="0" w:after="120"/>
        <w:ind w:left="-274" w:right="-720" w:hanging="0"/>
        <w:outlineLvl w:val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rite down one thing you will be looking for in the images.</w:t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spacing w:before="0" w:after="120"/>
        <w:ind w:left="-274" w:right="-720" w:hanging="0"/>
        <w:outlineLvl w:val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__________________________________________________________________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rite down one thing you will be looking for in the words.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__________________________________________________________________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As you view the film: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There is no need to take notes, but watch carefully for scenes that you find impressive.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Observe carefully what is HISTORY and what is FICTION. 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atch carefully for any historical errors in the film (e.g., Shakespeare was not born yet, so they can’t refer to him in a medieval film; knights could not pick themselves easily if they fell off a horse in full armour, etc.).</w:t>
      </w:r>
    </w:p>
    <w:p>
      <w:pPr>
        <w:pStyle w:val="Normal"/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fter each viewing session, jot down a few quick ideas about what you notic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330835</wp:posOffset>
                </wp:positionV>
                <wp:extent cx="6181090" cy="217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  <w:t>HISTORY</w:t>
                              <w:tab/>
                              <w:t xml:space="preserve">FI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4pt;mso-wrap-distance-left:9.05pt;mso-wrap-distance-right:9.05pt;mso-wrap-distance-top:0pt;mso-wrap-distance-bottom:0pt;margin-top:26.0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  <w:t>HISTORY</w:t>
                        <w:tab/>
                        <w:t xml:space="preserve">FICT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ind w:left="-270" w:right="-714" w:hanging="0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  <w:lang w:val="en-CA"/>
        </w:rPr>
      </w:pPr>
      <w:r>
        <w:rPr>
          <w:rFonts w:cs="Comic Sans MS" w:ascii="Comic Sans MS" w:hAnsi="Comic Sans MS"/>
          <w:b/>
          <w:i/>
          <w:sz w:val="22"/>
          <w:szCs w:val="22"/>
          <w:lang w:val="en-CA"/>
        </w:rPr>
        <w:t xml:space="preserve">After viewing the fil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70" w:right="-714" w:hanging="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Share your ideas with each other: Which scenes did you find most impressiv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14" w:hanging="63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Evaluate whether the film represented the historical period accurately. Explain any errors or unrealistic representations in the fil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Did the historical characters appear as you would have imagined th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Did anything surprise you in the fil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270" w:right="-71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Did you learn something new about the historical perio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14" w:hanging="63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Exchange ideas about the film’s style: acting, costumes, sets, photography, music, dialogu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Viewing Guide Historical Fi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Viewing Guide Historical Fi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7:00Z</dcterms:created>
  <dc:creator>Grant William Moore</dc:creator>
  <dc:description/>
  <cp:keywords/>
  <dc:language>en-US</dc:language>
  <cp:lastModifiedBy>CParent</cp:lastModifiedBy>
  <cp:lastPrinted>2006-11-14T11:54:00Z</cp:lastPrinted>
  <dcterms:modified xsi:type="dcterms:W3CDTF">2006-12-06T20:57:00Z</dcterms:modified>
  <cp:revision>2</cp:revision>
  <dc:subject/>
  <dc:title>Name: </dc:title>
</cp:coreProperties>
</file>