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tbl>
      <w:tblPr>
        <w:tblW w:w="96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50"/>
        <w:gridCol w:w="342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evelopment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Impact of This Even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nnection to Modern Societi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215 </w:t>
            </w:r>
          </w:p>
          <w:p>
            <w:pPr>
              <w:pStyle w:val="Normal"/>
              <w:ind w:left="162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Signing of Magna Carta </w:t>
            </w:r>
          </w:p>
          <w:p>
            <w:pPr>
              <w:pStyle w:val="Normal"/>
              <w:ind w:left="162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ind w:left="162"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  <w:lang w:val="en-CA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Limited the monarch’s power for the first tim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Basis for the rule of law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272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Edward I of England establishes a Parliament to advise him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People begin to have a say in making laws (nobility and knights)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Basis for English parliamentary system: later developed into the House of Lords and House of Commons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200s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Universities are established in several of the major cities of Europe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Centres of learning preserve manuscripts and pass on knowled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Grew to become major European universities of modern times (e.g., Paris, Bologne, Oxford, Cambridge)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337–1453 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Hundred Years’ War England uses longbows with steel–tipped arrows instead of crossbows 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England uses the first cannon at the Battle of Crécy in 1346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Great numbers of English and French peasants die in the w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New weaponry changed the nature of war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Armour and castles were not effective against gunpowder (cannons) and lost importance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Knighthood lost importance 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Deaths of many peasants reduced the agricultural workforce and gave the peasants more importan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Emergence of strong monarchies in Europe (England and France)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Less need for castles and the protection of barons and knights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Ongoing rivalry for power and territory between England and France </w:t>
              <w:br/>
              <w:t>(e.g., colonization period)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Note: many European royal families still exist as ceremonial heads of state in Europe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381 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English Peasants’ revolt against serfdom and excessive tax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Recognition that serfs have some rights  </w:t>
            </w:r>
          </w:p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Monarchy begins to limit taxes on peasant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Decline of feudal system and the power of lord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0660</wp:posOffset>
                      </wp:positionH>
                      <wp:positionV relativeFrom="paragraph">
                        <wp:posOffset>1330960</wp:posOffset>
                      </wp:positionV>
                      <wp:extent cx="11430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fr-CA"/>
                                    </w:rPr>
                                    <w:t>(page 1 of 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7pt;mso-wrap-distance-left:9.05pt;mso-wrap-distance-right:9.05pt;mso-wrap-distance-top:0pt;mso-wrap-distance-bottom:0pt;margin-top:104.8pt;mso-position-vertical-relative:text;margin-left:1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lang w:val="fr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1 of 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Gradual increase in influence and freedom of working people (serfs)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400s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European towns grow larger, more wealthy, and more independent from the nobility and more wealth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Less importance placed on the noble landowners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More demands for self-government among peop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Establishment of the major cities of Europe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Greater choice of work for lower classes: middle class starts to emerge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440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Johannes Gütenberg makes the first printing press in Europ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Books are reproduced and circulated more quickly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People begin to think for themselves mor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Greater education of the population led to Renaissance, cultural and intellectual renewal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Education led to questioning of the views of the Catholic Church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469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>Ferdinand and Isabella unite Spain as a Catholic monarchy, expelling Jews and Muslims from the count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Emergence of another powerful monarchy in Europe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Ongoing religious intolerance and tensions between Christianity, Islam, Judaism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Spain sought to extend power and territory through exploration (Americas)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Competition among European monarchies for land and power </w:t>
            </w:r>
          </w:p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162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–</w:t>
            </w:r>
            <w:r>
              <w:rPr>
                <w:rFonts w:cs="Comic Sans MS" w:ascii="Comic Sans MS" w:hAnsi="Comic Sans MS"/>
                <w:sz w:val="22"/>
                <w:szCs w:val="22"/>
              </w:rPr>
              <w:tab/>
              <w:t xml:space="preserve">Other developments in the medieval period </w:t>
              <w:br/>
              <w:t>(e.g., language, navigation, scienc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2540</wp:posOffset>
                </wp:positionH>
                <wp:positionV relativeFrom="paragraph">
                  <wp:posOffset>191516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lang w:val="fr-CA"/>
                              </w:rPr>
                              <w:t>(page 2 o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50.8pt;mso-position-vertical-relative:text;margin-left:40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lang w:val="fr-CA"/>
                        </w:rPr>
                        <w:t>(page 2 o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61060</wp:posOffset>
          </wp:positionH>
          <wp:positionV relativeFrom="paragraph">
            <wp:posOffset>34290</wp:posOffset>
          </wp:positionV>
          <wp:extent cx="7123430" cy="901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10</wp:posOffset>
              </wp:positionH>
              <wp:positionV relativeFrom="paragraph">
                <wp:posOffset>-66040</wp:posOffset>
              </wp:positionV>
              <wp:extent cx="4959350" cy="744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60" w:after="0"/>
                            <w:rPr/>
                          </w:pPr>
                          <w:r>
                            <w:rPr>
                              <w:lang w:val="en-CA"/>
                            </w:rPr>
                            <w:t>Transition to the Modern Age—Ke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5pt;height:58.65pt;mso-wrap-distance-left:9.05pt;mso-wrap-distance-right:9.05pt;mso-wrap-distance-top:0pt;mso-wrap-distance-bottom:0pt;margin-top:-5.2pt;mso-position-vertical-relative:text;margin-left: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60" w:after="0"/>
                      <w:rPr/>
                    </w:pPr>
                    <w:r>
                      <w:rPr>
                        <w:lang w:val="en-CA"/>
                      </w:rPr>
                      <w:t>Transition to the Modern Age—Ke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111760</wp:posOffset>
              </wp:positionV>
              <wp:extent cx="721360" cy="5632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en-CA"/>
                            </w:rPr>
                            <w:t>8.4.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b/>
                              <w:b/>
                              <w:sz w:val="24"/>
                              <w:szCs w:val="24"/>
                              <w:lang w:val="en-CA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sz w:val="24"/>
                              <w:szCs w:val="24"/>
                              <w:lang w:val="en-CA"/>
                            </w:rPr>
                            <w:t>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pt;height:44.35pt;mso-wrap-distance-left:9.05pt;mso-wrap-distance-right:9.05pt;mso-wrap-distance-top:0pt;mso-wrap-distance-bottom:0pt;margin-top:-8.8pt;mso-position-vertical-relative:text;margin-left:44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en-CA"/>
                      </w:rPr>
                      <w:t>8.4.5</w:t>
                    </w:r>
                  </w:p>
                  <w:p>
                    <w:pPr>
                      <w:pStyle w:val="Normal"/>
                      <w:jc w:val="center"/>
                      <w:rPr>
                        <w:rFonts w:ascii="Comic Sans MS" w:hAnsi="Comic Sans MS" w:cs="Comic Sans MS"/>
                        <w:b/>
                        <w:b/>
                        <w:sz w:val="24"/>
                        <w:szCs w:val="24"/>
                        <w:lang w:val="en-CA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sz w:val="24"/>
                        <w:szCs w:val="24"/>
                        <w:lang w:val="en-CA"/>
                      </w:rPr>
                      <w:t>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omic Sans MS" w:hAnsi="Comic Sans M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ntent1">
    <w:name w:val="content1"/>
    <w:basedOn w:val="DefaultParagraphFont"/>
    <w:qFormat/>
    <w:rPr>
      <w:rFonts w:ascii="Verdana" w:hAnsi="Verdana" w:cs="Verdana"/>
      <w:color w:val="333333"/>
      <w:sz w:val="17"/>
      <w:szCs w:val="17"/>
    </w:rPr>
  </w:style>
  <w:style w:type="character" w:styleId="Body1">
    <w:name w:val="body1"/>
    <w:basedOn w:val="DefaultParagraphFont"/>
    <w:qFormat/>
    <w:rPr>
      <w:rFonts w:ascii="Verdana" w:hAnsi="Verdana" w:cs="Verdana"/>
      <w:sz w:val="20"/>
      <w:szCs w:val="20"/>
    </w:rPr>
  </w:style>
  <w:style w:type="character" w:styleId="Title1">
    <w:name w:val="title1"/>
    <w:basedOn w:val="DefaultParagraphFont"/>
    <w:qFormat/>
    <w:rPr>
      <w:rFonts w:ascii="Verdana" w:hAnsi="Verdana" w:cs="Verdana"/>
      <w:b/>
      <w:bCs/>
      <w:caps/>
      <w:color w:val="000000"/>
      <w:sz w:val="24"/>
      <w:szCs w:val="24"/>
    </w:rPr>
  </w:style>
  <w:style w:type="character" w:styleId="Bodytext1">
    <w:name w:val="bodytext1"/>
    <w:basedOn w:val="DefaultParagraphFont"/>
    <w:qFormat/>
    <w:rPr>
      <w:rFonts w:ascii="Times" w:hAnsi="Times" w:cs="Time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hd w:fill="FFFFFF" w:val="clear"/>
      <w:spacing w:before="100" w:after="100"/>
    </w:pPr>
    <w:rPr>
      <w:rFonts w:ascii="Arial" w:hAnsi="Arial" w:cs="Arial"/>
      <w:color w:val="000000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Grant William Moore</dc:creator>
  <dc:description/>
  <cp:keywords/>
  <dc:language>en-US</dc:language>
  <cp:lastModifiedBy>CParent</cp:lastModifiedBy>
  <cp:lastPrinted>2006-11-14T11:40:00Z</cp:lastPrinted>
  <dcterms:modified xsi:type="dcterms:W3CDTF">2006-12-06T20:56:00Z</dcterms:modified>
  <cp:revision>2</cp:revision>
  <dc:subject/>
  <dc:title>Name: </dc:title>
</cp:coreProperties>
</file>