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15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chievement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scription/details</w:t>
            </w:r>
          </w:p>
        </w:tc>
      </w:tr>
      <w:tr>
        <w:trPr>
          <w:trHeight w:val="172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permaking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44145</wp:posOffset>
                  </wp:positionV>
                  <wp:extent cx="845820" cy="649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2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per money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00965</wp:posOffset>
                  </wp:positionV>
                  <wp:extent cx="956310" cy="688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2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172085</wp:posOffset>
                  </wp:positionV>
                  <wp:extent cx="866775" cy="8667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Gunpowder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2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ndscape painting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-1905</wp:posOffset>
                  </wp:positionV>
                  <wp:extent cx="734060" cy="8458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2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lligraphic art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24765</wp:posOffset>
                  </wp:positionV>
                  <wp:extent cx="551180" cy="7943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2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gnetic compas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64770</wp:posOffset>
                  </wp:positionV>
                  <wp:extent cx="760095" cy="76009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2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rcelain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30480</wp:posOffset>
                  </wp:positionV>
                  <wp:extent cx="1066800" cy="7905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635</wp:posOffset>
                </wp:positionH>
                <wp:positionV relativeFrom="paragraph">
                  <wp:posOffset>-45720</wp:posOffset>
                </wp:positionV>
                <wp:extent cx="11430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.6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chievement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scription/details</w:t>
            </w:r>
          </w:p>
        </w:tc>
      </w:tr>
      <w:tr>
        <w:trPr>
          <w:trHeight w:val="172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lestial clock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50800</wp:posOffset>
                  </wp:positionV>
                  <wp:extent cx="904875" cy="79057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2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stronomy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70485</wp:posOffset>
                  </wp:positionV>
                  <wp:extent cx="735330" cy="73533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2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ovable type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72390</wp:posOffset>
                  </wp:positionV>
                  <wp:extent cx="1066800" cy="74295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2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thematics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72390</wp:posOffset>
                  </wp:positionV>
                  <wp:extent cx="892175" cy="73977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2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245110</wp:posOffset>
                  </wp:positionV>
                  <wp:extent cx="901065" cy="78422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ecorative arts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2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257810</wp:posOffset>
                  </wp:positionV>
                  <wp:extent cx="952500" cy="68580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Trade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2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81610</wp:posOffset>
                  </wp:positionV>
                  <wp:extent cx="845820" cy="84582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Other: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57980</wp:posOffset>
                      </wp:positionH>
                      <wp:positionV relativeFrom="paragraph">
                        <wp:posOffset>280670</wp:posOffset>
                      </wp:positionV>
                      <wp:extent cx="1143000" cy="3429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CA"/>
                                    </w:rPr>
                                    <w:t>(page 2 of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22.1pt;mso-position-vertical-relative:text;margin-left:32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2 of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Achievements of Chinese Civilization in the Middle Ag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Achievements of Chinese Civilization in the Middle Ag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4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4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52:00Z</dcterms:created>
  <dc:creator>Grant William Moore</dc:creator>
  <dc:description/>
  <cp:keywords/>
  <dc:language>en-US</dc:language>
  <cp:lastModifiedBy>CParent</cp:lastModifiedBy>
  <cp:lastPrinted>2006-11-10T11:04:00Z</cp:lastPrinted>
  <dcterms:modified xsi:type="dcterms:W3CDTF">2006-12-06T20:52:00Z</dcterms:modified>
  <cp:revision>2</cp:revision>
  <dc:subject/>
  <dc:title>Name: </dc:title>
</cp:coreProperties>
</file>