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0790" cy="6616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880" cy="6616800"/>
                          <a:chOff x="0" y="0"/>
                          <a:chExt cx="6320880" cy="661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0880" cy="66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0120" y="901800"/>
                            <a:ext cx="1424880" cy="101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2400480"/>
                            <a:ext cx="1424880" cy="101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885480"/>
                            <a:ext cx="1424880" cy="101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5258520"/>
                            <a:ext cx="1424880" cy="101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5258520"/>
                            <a:ext cx="1424880" cy="101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885480"/>
                            <a:ext cx="1424880" cy="101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99760"/>
                            <a:ext cx="1424880" cy="101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1424880" cy="101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14480"/>
                            <a:ext cx="1424880" cy="101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720" y="1292400"/>
                            <a:ext cx="194328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submission        All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five pillars        pilgrim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charity        Mec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Muhamm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fasting        fa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Koran (Qu’ra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prayer        Im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sacred writ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paradise        mos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prophet        rec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sacred tex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7pt;height:521pt" coordorigin="0,0" coordsize="9954,10420">
                <v:rect id="shape_0" stroked="f" o:allowincell="f" style="position:absolute;left:0;top:0;width:9953;height:10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756;top:1420;width:2243;height:1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96;top:3780;width:2243;height:1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6119;width:2243;height:16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01;top:8281;width:2243;height:1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5;top:8281;width:2243;height:1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1;top:6119;width:2243;height:16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3779;width:2243;height:16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1440;width:2243;height:1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55;top:180;width:2243;height:1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16;top:2035;width:3059;height:6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submission        Alla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five pillars        pilgrim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charity        Mec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Muhamm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fasting        fa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Koran (Qu’ra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prayer        Im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sacred writing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paradise        mos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prophet        reci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sacred tex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1.</w:t>
        <w:tab/>
        <w:t xml:space="preserve">Select nine of the words listed above and write one in each oval. Make sure that each word is logically connected to the next. </w:t>
      </w:r>
    </w:p>
    <w:p>
      <w:pPr>
        <w:pStyle w:val="Normal"/>
        <w:spacing w:before="0" w:after="120"/>
        <w:ind w:left="360" w:hanging="360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2.</w:t>
        <w:tab/>
        <w:t xml:space="preserve">Write brief notes between the ovals to indicate how each word links to the next one. </w:t>
      </w:r>
    </w:p>
    <w:p>
      <w:pPr>
        <w:pStyle w:val="Normal"/>
        <w:ind w:left="360" w:hanging="360"/>
        <w:rPr/>
      </w:pPr>
      <w:r>
        <w:rPr>
          <w:rFonts w:cs="Arial" w:ascii="Comic Sans MS" w:hAnsi="Comic Sans MS"/>
          <w:i/>
          <w:sz w:val="22"/>
          <w:szCs w:val="22"/>
        </w:rPr>
        <w:tab/>
        <w:t>Your finished Vocabulary Circle should explain the basic religious beliefs of Islam and show that you understand the meaning of each wor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Vocabulary Circle: Religion of Isl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Vocabulary Circle: Religion of Isl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4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4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50:00Z</dcterms:created>
  <dc:creator>Grant William Moore</dc:creator>
  <dc:description/>
  <cp:keywords/>
  <dc:language>en-US</dc:language>
  <cp:lastModifiedBy>CParent</cp:lastModifiedBy>
  <cp:lastPrinted>2006-11-21T15:09:00Z</cp:lastPrinted>
  <dcterms:modified xsi:type="dcterms:W3CDTF">2006-12-06T20:50:00Z</dcterms:modified>
  <cp:revision>2</cp:revision>
  <dc:subject/>
  <dc:title>Name: </dc:title>
</cp:coreProperties>
</file>