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i/>
          <w:sz w:val="22"/>
          <w:szCs w:val="22"/>
        </w:rPr>
        <w:t xml:space="preserve">Locate the following places using a historical map. Be prepared to locate these places on the wall map of the world. 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abia (Arabian peninsula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ersia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gyp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yri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Holy Land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ai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yzantine Empir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stantinople (Istanbul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cc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din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mascus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ghdad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erusalem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di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in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lack Se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spian Se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editerranean Se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d Se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rabian Se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ersian Gulf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lexandria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hana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hara Deser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li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imbuktu </w:t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 xml:space="preserve">Find a map that shows what the Arab/Persian Muslim Empire </w:t>
        <w:br/>
        <w:t xml:space="preserve">looked like at its peak during the Middle Ages. Compare it </w:t>
        <w:br/>
        <w:t>with a contemporary map, locating some of the following pla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26670</wp:posOffset>
                </wp:positionV>
                <wp:extent cx="1777365" cy="176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2580" cy="1670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38.8pt;mso-wrap-distance-left:9.05pt;mso-wrap-distance-right:9.05pt;mso-wrap-distance-top:0pt;mso-wrap-distance-bottom:0pt;margin-top:2.1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2580" cy="1670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Iraq </w:t>
        <w:tab/>
        <w:t>Iran</w:t>
        <w:tab/>
        <w:t xml:space="preserve">Israel </w:t>
        <w:tab/>
        <w:t>Syria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Jordan </w:t>
        <w:tab/>
        <w:t xml:space="preserve">Turkey </w:t>
        <w:tab/>
        <w:t xml:space="preserve">Afghanistan </w:t>
        <w:tab/>
        <w:t xml:space="preserve">Turkmenistan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Pakistan </w:t>
        <w:tab/>
        <w:t xml:space="preserve">Saudi Arabia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ther relevant places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Important Places in Muslim His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Important Places in Muslim His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8:00Z</dcterms:created>
  <dc:creator>Grant William Moore</dc:creator>
  <dc:description/>
  <cp:keywords/>
  <dc:language>en-US</dc:language>
  <cp:lastModifiedBy>CParent</cp:lastModifiedBy>
  <cp:lastPrinted>2006-11-06T09:05:00Z</cp:lastPrinted>
  <dcterms:modified xsi:type="dcterms:W3CDTF">2006-12-06T20:48:00Z</dcterms:modified>
  <cp:revision>2</cp:revision>
  <dc:subject/>
  <dc:title>Name: </dc:title>
</cp:coreProperties>
</file>