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CA"/>
              </w:rPr>
              <w:t>Topi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CA"/>
              </w:rPr>
              <w:t>Activity or Display Ide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Castle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del castle; simulated tour of castle; poster of castle constructi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Clothing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Fashion show of costumes of various social classes; weaving or spinning demonstrati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Agricultur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del of agricultural estate; role-play of task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The Rich and the Poor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ole-play of feudal class system showing roles and obligations of each pers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Citie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kits of urban problems (e.g., sanitation, crime, fires…) and urban celebrations (e.g., fairs, markets, buildings…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Sports and Recreation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imulated tournaments, falconry, bow and arrow, fencing, live chess games, manufacture of banners/heraldry, jugglers, puppets, labyrinth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War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onstruction of simulated arms, armour, shields; interactive map of Crusade routes; simulation of knighthood ceremony and oath of allegianc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Science or Magic?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emonstration of the “fours humours”; simulated medical treatments, alchemy experim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Superstition, Legends, and Fairy Tale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Readings of fairy tales with medieval setting; dramatizations of legends (e.g., King Arthur, Robin Hood…); accusations of witchcraft; poems about knights, courtly love, chival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Education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alligraphy lesson; Latin lesson; readings from the Bible; readings of medieval poetry; role-plays of religious instruction by monk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Religion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dels, drawings, or 3-D puzzles of cathedrals; Gregorian chants; stained glass images and religious art; role-plays questioning heretics   </w:t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Art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Draw a section of Bayeux tapestry; practise calligraphy; display/reproduce illuminated manuscripts; reproduce paintings; make clay gargoyles or statu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Food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Sample menus and meals of Middle Ages; role-play of the manor table with nobles and peasa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Health and Illnes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aps showing the outbreaks of Black Plague; simulations of preachers calling the plague a punishment from God; role-play of people’s reactions to the plague; demonstration of sanitary conditions and practic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Artisans and Guild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ole-play of Master and Apprentice in training; craft displays: carpentry, jewellery, stained glass, weaving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Music and Danc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roubadours; minstrels reciting poetry; flute music; dance displays; simulated musical instrument fabricati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/>
              </w:rPr>
              <w:t xml:space="preserve">Justice and Law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imulated trial by ordeal or trial by jury; role-play of punishments and sentences; dramatization of the proclamation of a law by a king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Medieval Festival St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Medieval Festival St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4:00Z</dcterms:created>
  <dc:creator>Grant William Moore</dc:creator>
  <dc:description/>
  <cp:keywords/>
  <dc:language>en-US</dc:language>
  <cp:lastModifiedBy>CParent</cp:lastModifiedBy>
  <cp:lastPrinted>2006-10-02T09:50:00Z</cp:lastPrinted>
  <dcterms:modified xsi:type="dcterms:W3CDTF">2006-12-06T20:44:00Z</dcterms:modified>
  <cp:revision>2</cp:revision>
  <dc:subject/>
  <dc:title>Name: </dc:title>
</cp:coreProperties>
</file>