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6515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515280"/>
                          <a:chOff x="0" y="0"/>
                          <a:chExt cx="662940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1028880"/>
                            <a:ext cx="14860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467080"/>
                            <a:ext cx="14860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952800"/>
                            <a:ext cx="14860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257800"/>
                            <a:ext cx="14860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14860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52800"/>
                            <a:ext cx="14860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66360"/>
                            <a:ext cx="148608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160"/>
                            <a:ext cx="148608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27880"/>
                            <a:ext cx="148608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3520" y="1370880"/>
                            <a:ext cx="1943280" cy="33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absolute po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monarc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Magna Car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rule of la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bar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liber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jus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righ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rebell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li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negoti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513pt" coordorigin="0,0" coordsize="10440,10260">
                <v:rect id="shape_0" stroked="f" o:allowincell="f" style="position:absolute;left:0;top:0;width:10439;height:10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840;top:1620;width:233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3885;width:233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6225;width:233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8280;width:233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8280;width:233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6225;width:233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3884;width:2339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1619;width:2339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35;top:359;width:2339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75;top:2159;width:3059;height:5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absolute pow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monarch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Magna Car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rule of la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bar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liber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just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righ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rebell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lim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negoti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1.</w:t>
        <w:tab/>
        <w:t xml:space="preserve">Select nine of the words/phrases listed above and write one in each oval. Make sure that each word or phrase is logically connected to the next. </w:t>
      </w:r>
    </w:p>
    <w:p>
      <w:pPr>
        <w:pStyle w:val="Normal"/>
        <w:spacing w:before="0" w:after="120"/>
        <w:ind w:hanging="360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2.</w:t>
        <w:tab/>
        <w:t xml:space="preserve">Write brief notes between the ovals to indicate how each word or phrase links to the next one. </w:t>
      </w:r>
    </w:p>
    <w:p>
      <w:pPr>
        <w:pStyle w:val="Normal"/>
        <w:ind w:hanging="360"/>
        <w:rPr/>
      </w:pPr>
      <w:r>
        <w:rPr>
          <w:rFonts w:cs="Arial" w:ascii="Comic Sans MS" w:hAnsi="Comic Sans MS"/>
          <w:i/>
          <w:sz w:val="22"/>
          <w:szCs w:val="22"/>
        </w:rPr>
        <w:tab/>
        <w:t>Your Vocabulary Circle should show that you understand the meaning of each word or phrase, and that you understand the meaning and importance of the Magna Carta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Vocabulary Circle: Magna Car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Vocabulary Circle: Magna Car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4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4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44:00Z</dcterms:created>
  <dc:creator>Grant William Moore</dc:creator>
  <dc:description/>
  <cp:keywords/>
  <dc:language>en-US</dc:language>
  <cp:lastModifiedBy>CParent</cp:lastModifiedBy>
  <cp:lastPrinted>2006-11-21T15:07:00Z</cp:lastPrinted>
  <dcterms:modified xsi:type="dcterms:W3CDTF">2006-12-06T20:44:00Z</dcterms:modified>
  <cp:revision>2</cp:revision>
  <dc:subject/>
  <dc:title>Name: </dc:title>
</cp:coreProperties>
</file>